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rFonts w:ascii="Arial Unicode MS" w:hAnsi="Arial Unicode MS" w:eastAsia="Arial Unicode MS" w:cs="Arial Unicode MS"/>
          <w:sz w:val="22"/>
          <w:sz w:val="22"/>
        </w:rPr>
        <w:t>मनन</w:t>
      </w:r>
      <w:r>
        <w:rPr>
          <w:sz w:val="22"/>
        </w:rPr>
        <w:br/>
        <w:br/>
        <w:t>18.5.16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ट्रे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म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ुव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ौ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ूट्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गृहस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strictly </w:t>
      </w:r>
      <w:r>
        <w:rPr>
          <w:rFonts w:ascii="Arial Unicode MS" w:hAnsi="Arial Unicode MS" w:eastAsia="Arial Unicode MS" w:cs="Arial Unicode MS"/>
          <w:sz w:val="22"/>
          <w:sz w:val="22"/>
        </w:rPr>
        <w:t>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ण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ल्क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ध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ु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</w:t>
      </w:r>
      <w:r>
        <w:rPr>
          <w:sz w:val="22"/>
        </w:rPr>
        <w:t>???</w:t>
        <w:br/>
        <w:br/>
        <w:t>🍁</w:t>
      </w:r>
      <w:r>
        <w:rPr>
          <w:rFonts w:eastAsia="Segoe UI Symbol" w:cs="Segoe UI Symbol" w:ascii="Segoe UI Symbol" w:hAnsi="Segoe UI Symbol"/>
          <w:sz w:val="22"/>
        </w:rPr>
        <w:t>☘</w:t>
      </w:r>
      <w:r>
        <w:rPr>
          <w:sz w:val="22"/>
        </w:rPr>
        <w:t>🍁</w:t>
      </w:r>
      <w:r>
        <w:rPr>
          <w:rFonts w:eastAsia="Segoe UI Symbol" w:cs="Segoe UI Symbol" w:ascii="Segoe UI Symbol" w:hAnsi="Segoe UI Symbol"/>
          <w:sz w:val="22"/>
        </w:rPr>
        <w:t>☘</w:t>
      </w:r>
      <w:r>
        <w:rPr>
          <w:sz w:val="22"/>
        </w:rPr>
        <w:t>🍁</w:t>
      </w:r>
      <w:r>
        <w:rPr>
          <w:rFonts w:eastAsia="Segoe UI Symbol" w:cs="Segoe UI Symbol" w:ascii="Segoe UI Symbol" w:hAnsi="Segoe UI Symbol"/>
          <w:sz w:val="22"/>
        </w:rPr>
        <w:t>☘</w:t>
      </w:r>
      <w:r>
        <w:rPr>
          <w:sz w:val="22"/>
        </w:rPr>
        <w:t>🍁</w:t>
      </w:r>
      <w:r>
        <w:rPr>
          <w:rFonts w:eastAsia="Segoe UI Symbol" w:cs="Segoe UI Symbol" w:ascii="Segoe UI Symbol" w:hAnsi="Segoe UI Symbol"/>
          <w:sz w:val="22"/>
        </w:rPr>
        <w:t>☘</w:t>
      </w:r>
      <w:r>
        <w:rPr>
          <w:sz w:val="22"/>
        </w:rPr>
        <w:t>🍁</w:t>
      </w:r>
      <w:r>
        <w:rPr>
          <w:rFonts w:eastAsia="Segoe UI Symbol" w:cs="Segoe UI Symbol" w:ascii="Segoe UI Symbol" w:hAnsi="Segoe UI Symbol"/>
          <w:sz w:val="22"/>
        </w:rPr>
        <w:t>☘</w:t>
      </w:r>
      <w:r>
        <w:rPr>
          <w:sz w:val="22"/>
        </w:rPr>
        <w:br/>
        <w:t xml:space="preserve">   🍃🍂🍃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>🍃🍂🍃</w:t>
      </w:r>
      <w:r>
        <w:rPr>
          <w:sz w:val="22"/>
        </w:rPr>
        <w:br/>
        <w:t>🍀🍁🍀🍁🍀🍁🍀🍁🍀🍁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ए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ण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कर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मनस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ा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नो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type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मनस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means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।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उन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positive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negative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create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ी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" </w:t>
      </w:r>
      <w:r>
        <w:rPr>
          <w:rFonts w:ascii="Arial Unicode MS" w:hAnsi="Arial Unicode MS" w:eastAsia="Arial Unicode MS" w:cs="Arial Unicode MS"/>
          <w:sz w:val="22"/>
          <w:sz w:val="22"/>
        </w:rPr>
        <w:t>हम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</w:rPr>
        <w:t xml:space="preserve">.... </w:t>
      </w:r>
      <w:r>
        <w:rPr>
          <w:rFonts w:ascii="Arial Unicode MS" w:hAnsi="Arial Unicode MS" w:eastAsia="Arial Unicode MS" w:cs="Arial Unicode MS"/>
          <w:sz w:val="22"/>
          <w:sz w:val="22"/>
        </w:rPr>
        <w:t>सोच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ला।</w:t>
      </w:r>
      <w:r>
        <w:rPr>
          <w:sz w:val="22"/>
        </w:rPr>
        <w:t xml:space="preserve">,"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वाचा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ो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मीठ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ठ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कोशि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कर्मणा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भ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पड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ोए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ऑफ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ँ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शि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ंगे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पह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ध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trusty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ौ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व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ा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।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specially </w:t>
      </w:r>
      <w:r>
        <w:rPr>
          <w:rFonts w:ascii="Arial Unicode MS" w:hAnsi="Arial Unicode MS" w:eastAsia="Arial Unicode MS" w:cs="Arial Unicode MS"/>
          <w:sz w:val="22"/>
          <w:sz w:val="22"/>
        </w:rPr>
        <w:t>ख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क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क़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्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effective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ें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emerge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क़ि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क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🍃🍂🍃🍂🍃🍂🍃🍂🍃🍂</w:t>
        <w:br/>
        <w:br/>
        <w:t xml:space="preserve"> 🍁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जर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जि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्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ी।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।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स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ह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!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ी</w:t>
      </w:r>
      <w:r>
        <w:rPr>
          <w:sz w:val="22"/>
        </w:rPr>
        <w:t xml:space="preserve">...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>...</w:t>
      </w:r>
      <w:r>
        <w:rPr>
          <w:rFonts w:ascii="Arial Unicode MS" w:hAnsi="Arial Unicode MS" w:eastAsia="Arial Unicode MS" w:cs="Arial Unicode MS"/>
          <w:sz w:val="22"/>
          <w:sz w:val="22"/>
        </w:rPr>
        <w:t>आ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...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>...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मृतवे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क्ष्मव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द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फ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इ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म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फ़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ंग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य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>🍃🍂🍃🍂🍃🍂🍃🍂🍃🍂</w:t>
        <w:br/>
        <w:br/>
        <w:t xml:space="preserve">🍁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लो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म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फ़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र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क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।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रं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अमृतवे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म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वरफ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🍃🍂🍃🍂🍃🍂🍂🍃🍂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जल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श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ं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ुब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ए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ुब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वाएग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ताव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ै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व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य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न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>🍃🍂🍃🍂🍃🍂🍃🍂🍃🍂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ए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bk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bk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ँ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स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ं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किन्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न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फ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ीक्ष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ोपि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ोसि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🍃🍂🍃🍂🍃🍂🍃🍂🍃🍂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धेल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र्प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क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य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जयन्ति।</w:t>
      </w:r>
      <w:r>
        <w:rPr>
          <w:sz w:val="22"/>
        </w:rPr>
        <w:br/>
        <w:br/>
        <w:t>🍃🍂🍃🍂🍃🍂🍃🍂🍃🍂</w:t>
        <w:br/>
        <w:br/>
        <w:t xml:space="preserve">🍁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ं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े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्रेशिय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्प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</w:t>
      </w:r>
      <w:r>
        <w:rPr>
          <w:sz w:val="22"/>
        </w:rPr>
        <w:br/>
        <w:br/>
        <w:t>🍃🍂🍃🍂🍃🍂🍃🍂🍃🍂</w:t>
        <w:br/>
        <w:br/>
        <w:t>🍁🌟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ीच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ा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ग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े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व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7 </w:t>
      </w:r>
      <w:r>
        <w:rPr>
          <w:rFonts w:ascii="Arial Unicode MS" w:hAnsi="Arial Unicode MS" w:eastAsia="Arial Unicode MS" w:cs="Arial Unicode MS"/>
          <w:sz w:val="22"/>
          <w:sz w:val="22"/>
        </w:rPr>
        <w:t>ब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धु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क़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ीठ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स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ीच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एक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ब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ु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ीठ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ीठ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ुहरिह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ें।</w:t>
      </w:r>
      <w:r>
        <w:rPr>
          <w:sz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</w:rPr>
        <w:t>देखिए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धु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गा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स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शक्ति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त्रछ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ैक्ट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ी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7 </w:t>
      </w:r>
      <w:r>
        <w:rPr>
          <w:rFonts w:ascii="Arial Unicode MS" w:hAnsi="Arial Unicode MS" w:eastAsia="Arial Unicode MS" w:cs="Arial Unicode MS"/>
          <w:sz w:val="22"/>
          <w:sz w:val="22"/>
        </w:rPr>
        <w:t>बार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गुरु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े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गव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ज़रूर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मात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ड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ै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ू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🍃🍂🍃🍂🍃🍂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TV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स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facility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व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TV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घ्य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powerful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स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family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3-5 </w:t>
      </w:r>
      <w:r>
        <w:rPr>
          <w:rFonts w:ascii="Arial Unicode MS" w:hAnsi="Arial Unicode MS" w:eastAsia="Arial Unicode MS" w:cs="Arial Unicode MS"/>
          <w:sz w:val="22"/>
          <w:sz w:val="22"/>
        </w:rPr>
        <w:t>अख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</w:rPr>
        <w:t xml:space="preserve">7 days knowledge </w:t>
      </w:r>
      <w:r>
        <w:rPr>
          <w:rFonts w:ascii="Arial Unicode MS" w:hAnsi="Arial Unicode MS" w:eastAsia="Arial Unicode MS" w:cs="Arial Unicode MS"/>
          <w:sz w:val="22"/>
          <w:sz w:val="22"/>
        </w:rPr>
        <w:t>अव्य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</w:rPr>
        <w:t xml:space="preserve">, visualize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centre </w:t>
      </w:r>
      <w:r>
        <w:rPr>
          <w:rFonts w:ascii="Arial Unicode MS" w:hAnsi="Arial Unicode MS" w:eastAsia="Arial Unicode MS" w:cs="Arial Unicode MS"/>
          <w:sz w:val="22"/>
          <w:sz w:val="22"/>
        </w:rPr>
        <w:t>प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परमध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क्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म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ए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ज्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ख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र्म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न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मीठ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ड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br/>
        <w:t>🏠🏡🏠🏡🏠🏡🏠🏡🏠🏡</w:t>
        <w:br/>
        <w:t>🌻🌻🌼🌼🌻🌻🌼🌼🌻🌻</w:t>
        <w:br/>
        <w:t>🏠🏡🏠🏡🏠🏡🏠🏡🏠🏡</w:t>
        <w:br/>
        <w:br/>
        <w:br/>
      </w:r>
      <w:r>
        <w:rPr>
          <w:rFonts w:eastAsia="Segoe UI Symbol" w:cs="Segoe UI Symbol" w:ascii="Segoe UI Symbol" w:hAnsi="Segoe UI Symbol"/>
          <w:sz w:val="22"/>
        </w:rPr>
        <w:t>❔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ड़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ं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ण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guidence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ी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🍃🍃🍂🍂🍃🍃🍂🍂🍃🍃</w:t>
        <w:br/>
        <w:br/>
        <w:br/>
        <w:t xml:space="preserve"> 🏠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ं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ै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दर्शन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projector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ये।</w:t>
      </w:r>
      <w:r>
        <w:rPr>
          <w:sz w:val="22"/>
        </w:rPr>
        <w:t xml:space="preserve">7 days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य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र्ष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े।</w:t>
      </w:r>
      <w:r>
        <w:rPr>
          <w:sz w:val="22"/>
        </w:rPr>
        <w:br/>
        <w:t xml:space="preserve">    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म्म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े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ै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ी।</w:t>
      </w:r>
      <w:r>
        <w:rPr>
          <w:sz w:val="22"/>
        </w:rPr>
        <w:br/>
        <w:br/>
        <w:t>🍃🍂🍃🍂🍃🍂🍃🍂🍃🍂</w:t>
        <w:br/>
        <w:br/>
        <w:t>🏠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ँ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P .M. </w:t>
      </w:r>
      <w:r>
        <w:rPr>
          <w:rFonts w:ascii="Arial Unicode MS" w:hAnsi="Arial Unicode MS" w:eastAsia="Arial Unicode MS" w:cs="Arial Unicode MS"/>
          <w:sz w:val="22"/>
          <w:sz w:val="22"/>
        </w:rPr>
        <w:t>टी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ैन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वाए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नजद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प्ताह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ोर्टनाइट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लब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गी।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वाल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ो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।</w:t>
      </w:r>
      <w:r>
        <w:rPr>
          <w:sz w:val="22"/>
        </w:rPr>
        <w:br/>
        <w:br/>
        <w:t xml:space="preserve">" </w:t>
      </w:r>
      <w:r>
        <w:rPr>
          <w:rFonts w:ascii="Arial Unicode MS" w:hAnsi="Arial Unicode MS" w:eastAsia="Arial Unicode MS" w:cs="Arial Unicode MS"/>
          <w:sz w:val="22"/>
          <w:sz w:val="22"/>
        </w:rPr>
        <w:t>हिम्म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sz w:val="22"/>
        </w:rPr>
        <w:t>"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।</w:t>
      </w:r>
      <w:r>
        <w:rPr>
          <w:sz w:val="22"/>
        </w:rPr>
        <w:br/>
        <w:br/>
        <w:t>🍃🍂🍃🍂🍃🍂🍃🍂🍃🍂</w:t>
        <w:br/>
        <w:br/>
        <w:t xml:space="preserve">🏠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दी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म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म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क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च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the </w:t>
      </w:r>
      <w:r>
        <w:rPr>
          <w:rFonts w:ascii="Arial Unicode MS" w:hAnsi="Arial Unicode MS" w:eastAsia="Arial Unicode MS" w:cs="Arial Unicode MS"/>
          <w:sz w:val="22"/>
          <w:sz w:val="22"/>
        </w:rPr>
        <w:t>ला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ोग्र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t xml:space="preserve">moral science subject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ह</w:t>
      </w:r>
      <w:r>
        <w:rPr>
          <w:sz w:val="22"/>
          <w:sz w:val="22"/>
        </w:rPr>
        <w:t xml:space="preserve">  </w:t>
      </w:r>
      <w:r>
        <w:rPr>
          <w:sz w:val="22"/>
        </w:rPr>
        <w:t xml:space="preserve">touch the light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syllabus </w:t>
      </w:r>
      <w:r>
        <w:rPr>
          <w:rFonts w:ascii="Arial Unicode MS" w:hAnsi="Arial Unicode MS" w:eastAsia="Arial Unicode MS" w:cs="Arial Unicode MS"/>
          <w:sz w:val="22"/>
          <w:sz w:val="22"/>
        </w:rPr>
        <w:t>ल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management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क्क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ट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म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्स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>🍃🍂🍃🍂🍃🍂🍃🍂🍃🍂</w:t>
        <w:br/>
        <w:br/>
        <w:t>🏠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ी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झ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र्ष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च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एँ।</w:t>
      </w:r>
      <w:r>
        <w:rPr>
          <w:sz w:val="22"/>
        </w:rPr>
        <w:br/>
        <w:br/>
        <w:t>🍃🍂🍃🍂🍃🍂🍃🍂🍃🍂</w:t>
        <w:br/>
        <w:br/>
        <w:t>🏠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ामी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ेत्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द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द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पिछ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्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न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ँव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ी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ठशालाए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ँ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न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न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11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ठ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पं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र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क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दर्श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ध्य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ी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ठश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ई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br/>
        <w:t>🍃🍂🍃🍂🍃🍂🍃🍂🍃🍂</w:t>
        <w:br/>
        <w:br/>
        <w:t xml:space="preserve"> 🏠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ामि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े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पं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ष्ठ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कू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t xml:space="preserve">20-25 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न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िवा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ब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ह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ोबाइ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ीज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स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ग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ोन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्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उण्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 </w:t>
      </w:r>
      <w:r>
        <w:rPr>
          <w:sz w:val="22"/>
        </w:rPr>
        <w:br/>
        <w:br/>
        <w:t xml:space="preserve">🍃🍂🍃🍂🍃🍂🍃🍂🍃🍂 </w:t>
        <w:br/>
        <w:br/>
        <w:t xml:space="preserve">🏠 </w:t>
      </w:r>
      <w:r>
        <w:rPr>
          <w:rFonts w:ascii="Arial Unicode MS" w:hAnsi="Arial Unicode MS" w:eastAsia="Arial Unicode MS" w:cs="Arial Unicode MS"/>
          <w:sz w:val="22"/>
          <w:sz w:val="22"/>
        </w:rPr>
        <w:t>ग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क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िल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ख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स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ीच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े।।</w:t>
      </w:r>
      <w:r>
        <w:rPr>
          <w:sz w:val="22"/>
          <w:sz w:val="22"/>
        </w:rPr>
        <w:t xml:space="preserve">   </w:t>
      </w:r>
      <w:r>
        <w:rPr>
          <w:sz w:val="22"/>
        </w:rPr>
        <w:br/>
        <w:br/>
        <w:t>🍃🍂🍃🍂🍃🍂🍃🍂🍃🍂</w:t>
        <w:br/>
        <w:br/>
        <w:t>🏠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T.V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ुब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मृतवे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चर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ये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गीत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ण्ट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ट्रैफ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ण्ट्रोल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लासेस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ेक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🍃🍂🍃🍂🍃🍂🍃🍂🍃🍂</w:t>
        <w:br/>
        <w:br/>
        <w:t xml:space="preserve">🏠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त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म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चा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दर्श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फ़्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कअ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श्र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ले।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म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ग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ेगा।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>🍃🍂🍃🍂🍃🍂🍃🍂🍃🍂</w:t>
        <w:br/>
        <w:br/>
        <w:t xml:space="preserve">🏠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ध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ु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डि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गृ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्यू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</w:t>
      </w:r>
      <w:r>
        <w:rPr>
          <w:sz w:val="22"/>
          <w:sz w:val="22"/>
        </w:rPr>
        <w:t xml:space="preserve"> </w:t>
      </w:r>
      <w:r>
        <w:rPr>
          <w:sz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त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ँव</w:t>
      </w:r>
      <w:r>
        <w:rPr>
          <w:sz w:val="22"/>
          <w:sz w:val="22"/>
        </w:rPr>
        <w:t xml:space="preserve"> 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गाँ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ला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ढ़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यू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्लर</w:t>
      </w:r>
      <w:r>
        <w:rPr>
          <w:sz w:val="22"/>
        </w:rPr>
        <w:t xml:space="preserve">/ </w:t>
      </w:r>
      <w:r>
        <w:rPr>
          <w:rFonts w:ascii="Arial Unicode MS" w:hAnsi="Arial Unicode MS" w:eastAsia="Arial Unicode MS" w:cs="Arial Unicode MS"/>
          <w:sz w:val="22"/>
          <w:sz w:val="22"/>
        </w:rPr>
        <w:t>कंप्यूट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ंग्लि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चि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फ्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।</w:t>
      </w:r>
      <w:r>
        <w:rPr>
          <w:sz w:val="22"/>
        </w:rPr>
        <w:br/>
        <w:br/>
        <w:t>🍃🍂🍃🍂🍃🍂🍃🍂🍃🍂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दूस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ड़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ं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ण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ठ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center </w:t>
      </w:r>
      <w:r>
        <w:rPr>
          <w:rFonts w:ascii="Arial Unicode MS" w:hAnsi="Arial Unicode MS" w:eastAsia="Arial Unicode MS" w:cs="Arial Unicode MS"/>
          <w:sz w:val="22"/>
          <w:sz w:val="22"/>
        </w:rPr>
        <w:t>बन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week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जदीक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centre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>🏠🏡🏠🏡🏠🏡🏠j🏡🏠🏡</w:t>
        <w:br/>
        <w:t>🍃🍂🍃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>🍃🍂🍃</w:t>
      </w:r>
      <w:r>
        <w:rPr>
          <w:sz w:val="22"/>
        </w:rPr>
        <w:br/>
        <w:t>🏠🏡🏠🏡🏠🏡🏠🏡🏠🏡</w:t>
        <w:br/>
        <w:t xml:space="preserve">  </w:t>
        <w:br/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न</w:t>
      </w:r>
      <w:r>
        <w:rPr>
          <w:sz w:val="22"/>
        </w:rPr>
        <w:br/>
        <w:br/>
        <w:t>18.5.16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ट्रे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म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ुव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ौ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ूट्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गृहस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strictly </w:t>
      </w:r>
      <w:r>
        <w:rPr>
          <w:rFonts w:ascii="Arial Unicode MS" w:hAnsi="Arial Unicode MS" w:eastAsia="Arial Unicode MS" w:cs="Arial Unicode MS"/>
          <w:sz w:val="22"/>
          <w:sz w:val="22"/>
        </w:rPr>
        <w:t>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ण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ल्क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ध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ु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</w:t>
      </w:r>
      <w:r>
        <w:rPr>
          <w:sz w:val="22"/>
        </w:rPr>
        <w:t>???</w:t>
        <w:br/>
        <w:br/>
        <w:t>🍁</w:t>
      </w:r>
      <w:r>
        <w:rPr>
          <w:rFonts w:eastAsia="Segoe UI Symbol" w:cs="Segoe UI Symbol" w:ascii="Segoe UI Symbol" w:hAnsi="Segoe UI Symbol"/>
          <w:sz w:val="22"/>
        </w:rPr>
        <w:t>☘</w:t>
      </w:r>
      <w:r>
        <w:rPr>
          <w:sz w:val="22"/>
        </w:rPr>
        <w:t>🍁</w:t>
      </w:r>
      <w:r>
        <w:rPr>
          <w:rFonts w:eastAsia="Segoe UI Symbol" w:cs="Segoe UI Symbol" w:ascii="Segoe UI Symbol" w:hAnsi="Segoe UI Symbol"/>
          <w:sz w:val="22"/>
        </w:rPr>
        <w:t>☘</w:t>
      </w:r>
      <w:r>
        <w:rPr>
          <w:sz w:val="22"/>
        </w:rPr>
        <w:t>🍁</w:t>
      </w:r>
      <w:r>
        <w:rPr>
          <w:rFonts w:eastAsia="Segoe UI Symbol" w:cs="Segoe UI Symbol" w:ascii="Segoe UI Symbol" w:hAnsi="Segoe UI Symbol"/>
          <w:sz w:val="22"/>
        </w:rPr>
        <w:t>☘</w:t>
      </w:r>
      <w:r>
        <w:rPr>
          <w:sz w:val="22"/>
        </w:rPr>
        <w:t>🍁</w:t>
      </w:r>
      <w:r>
        <w:rPr>
          <w:rFonts w:eastAsia="Segoe UI Symbol" w:cs="Segoe UI Symbol" w:ascii="Segoe UI Symbol" w:hAnsi="Segoe UI Symbol"/>
          <w:sz w:val="22"/>
        </w:rPr>
        <w:t>☘</w:t>
      </w:r>
      <w:r>
        <w:rPr>
          <w:sz w:val="22"/>
        </w:rPr>
        <w:t>🍁</w:t>
      </w:r>
      <w:r>
        <w:rPr>
          <w:rFonts w:eastAsia="Segoe UI Symbol" w:cs="Segoe UI Symbol" w:ascii="Segoe UI Symbol" w:hAnsi="Segoe UI Symbol"/>
          <w:sz w:val="22"/>
        </w:rPr>
        <w:t>☘</w:t>
      </w:r>
      <w:r>
        <w:rPr>
          <w:sz w:val="22"/>
        </w:rPr>
        <w:br/>
        <w:t xml:space="preserve">   🍃🍂🍃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>🍃🍂🍃</w:t>
      </w:r>
      <w:r>
        <w:rPr>
          <w:sz w:val="22"/>
        </w:rPr>
        <w:br/>
        <w:t>🍀🍁🍀🍁🍀🍁🍀🍁🍀🍁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ए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ण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कर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मनस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ा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नो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type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मनस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means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।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उन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positive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negative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create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ी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" </w:t>
      </w:r>
      <w:r>
        <w:rPr>
          <w:rFonts w:ascii="Arial Unicode MS" w:hAnsi="Arial Unicode MS" w:eastAsia="Arial Unicode MS" w:cs="Arial Unicode MS"/>
          <w:sz w:val="22"/>
          <w:sz w:val="22"/>
        </w:rPr>
        <w:t>हम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</w:rPr>
        <w:t xml:space="preserve">.... </w:t>
      </w:r>
      <w:r>
        <w:rPr>
          <w:rFonts w:ascii="Arial Unicode MS" w:hAnsi="Arial Unicode MS" w:eastAsia="Arial Unicode MS" w:cs="Arial Unicode MS"/>
          <w:sz w:val="22"/>
          <w:sz w:val="22"/>
        </w:rPr>
        <w:t>सोच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ला।</w:t>
      </w:r>
      <w:r>
        <w:rPr>
          <w:sz w:val="22"/>
        </w:rPr>
        <w:t xml:space="preserve">,"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वाचा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ो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मीठ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ठ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कोशि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कर्मणा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भ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पड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ोए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ऑफ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ँ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शि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ंगे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पह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ध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trusty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ौ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व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ा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।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specially </w:t>
      </w:r>
      <w:r>
        <w:rPr>
          <w:rFonts w:ascii="Arial Unicode MS" w:hAnsi="Arial Unicode MS" w:eastAsia="Arial Unicode MS" w:cs="Arial Unicode MS"/>
          <w:sz w:val="22"/>
          <w:sz w:val="22"/>
        </w:rPr>
        <w:t>ख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क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क़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्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effective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ें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emerge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क़ि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क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🍃🍂🍃🍂🍃🍂🍃🍂🍃🍂</w:t>
        <w:br/>
        <w:br/>
        <w:t xml:space="preserve"> 🍁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जर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जि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्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ी।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।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स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ह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!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ी</w:t>
      </w:r>
      <w:r>
        <w:rPr>
          <w:sz w:val="22"/>
        </w:rPr>
        <w:t xml:space="preserve">...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>...</w:t>
      </w:r>
      <w:r>
        <w:rPr>
          <w:rFonts w:ascii="Arial Unicode MS" w:hAnsi="Arial Unicode MS" w:eastAsia="Arial Unicode MS" w:cs="Arial Unicode MS"/>
          <w:sz w:val="22"/>
          <w:sz w:val="22"/>
        </w:rPr>
        <w:t>आ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...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>...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मृतवे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क्ष्मव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द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फ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इ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म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फ़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ंग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य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>🍃🍂🍃🍂🍃🍂🍃🍂🍃🍂</w:t>
        <w:br/>
        <w:br/>
        <w:t xml:space="preserve">🍁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लो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म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फ़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र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क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।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रं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अमृतवे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म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वरफ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🍃🍂🍃🍂🍃🍂🍂🍃🍂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जल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श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ं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ुब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ए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ुब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वाएग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ताव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ै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व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य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न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>🍃🍂🍃🍂🍃🍂🍃🍂🍃🍂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ए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bk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bk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ँ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स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ं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किन्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न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फ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ीक्ष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ोपि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ोसि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🍃🍂🍃🍂🍃🍂🍃🍂🍃🍂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धेल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र्प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क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य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जयन्ति।</w:t>
      </w:r>
      <w:r>
        <w:rPr>
          <w:sz w:val="22"/>
        </w:rPr>
        <w:br/>
        <w:br/>
        <w:t>🍃🍂🍃🍂🍃🍂🍃🍂🍃🍂</w:t>
        <w:br/>
        <w:br/>
        <w:t xml:space="preserve">🍁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ं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े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्रेशिय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्प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</w:t>
      </w:r>
      <w:r>
        <w:rPr>
          <w:sz w:val="22"/>
        </w:rPr>
        <w:br/>
        <w:br/>
        <w:t>🍃🍂🍃🍂🍃🍂🍃🍂🍃🍂</w:t>
        <w:br/>
        <w:br/>
        <w:t>🍁🌟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ीच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ा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ग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े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व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7 </w:t>
      </w:r>
      <w:r>
        <w:rPr>
          <w:rFonts w:ascii="Arial Unicode MS" w:hAnsi="Arial Unicode MS" w:eastAsia="Arial Unicode MS" w:cs="Arial Unicode MS"/>
          <w:sz w:val="22"/>
          <w:sz w:val="22"/>
        </w:rPr>
        <w:t>ब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धु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क़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ीठ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स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ीच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एक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ब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ु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ीठ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ीठ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ुहरिह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ें।</w:t>
      </w:r>
      <w:r>
        <w:rPr>
          <w:sz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</w:rPr>
        <w:t>देखिए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धु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गा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स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शक्ति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त्रछ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ैक्ट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ी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7 </w:t>
      </w:r>
      <w:r>
        <w:rPr>
          <w:rFonts w:ascii="Arial Unicode MS" w:hAnsi="Arial Unicode MS" w:eastAsia="Arial Unicode MS" w:cs="Arial Unicode MS"/>
          <w:sz w:val="22"/>
          <w:sz w:val="22"/>
        </w:rPr>
        <w:t>बार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गुरु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े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गव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ज़रूर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मात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ड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ै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ू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🍃🍂🍃🍂🍃🍂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TV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स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facility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व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TV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घ्य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powerful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स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family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3-5 </w:t>
      </w:r>
      <w:r>
        <w:rPr>
          <w:rFonts w:ascii="Arial Unicode MS" w:hAnsi="Arial Unicode MS" w:eastAsia="Arial Unicode MS" w:cs="Arial Unicode MS"/>
          <w:sz w:val="22"/>
          <w:sz w:val="22"/>
        </w:rPr>
        <w:t>अख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</w:rPr>
        <w:t xml:space="preserve">7 days knowledge </w:t>
      </w:r>
      <w:r>
        <w:rPr>
          <w:rFonts w:ascii="Arial Unicode MS" w:hAnsi="Arial Unicode MS" w:eastAsia="Arial Unicode MS" w:cs="Arial Unicode MS"/>
          <w:sz w:val="22"/>
          <w:sz w:val="22"/>
        </w:rPr>
        <w:t>अव्य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</w:rPr>
        <w:t xml:space="preserve">, visualize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centre </w:t>
      </w:r>
      <w:r>
        <w:rPr>
          <w:rFonts w:ascii="Arial Unicode MS" w:hAnsi="Arial Unicode MS" w:eastAsia="Arial Unicode MS" w:cs="Arial Unicode MS"/>
          <w:sz w:val="22"/>
          <w:sz w:val="22"/>
        </w:rPr>
        <w:t>प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परमध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क्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म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ए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ज्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ख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र्म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न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मीठ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ड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br/>
        <w:t>🏠🏡🏠🏡🏠🏡🏠🏡🏠🏡</w:t>
        <w:br/>
        <w:t>🌻🌻🌼🌼🌻🌻🌼🌼🌻🌻</w:t>
        <w:br/>
        <w:t>🏠🏡🏠🏡🏠🏡🏠🏡🏠🏡</w:t>
        <w:br/>
        <w:br/>
        <w:br/>
      </w:r>
      <w:r>
        <w:rPr>
          <w:rFonts w:eastAsia="Segoe UI Symbol" w:cs="Segoe UI Symbol" w:ascii="Segoe UI Symbol" w:hAnsi="Segoe UI Symbol"/>
          <w:sz w:val="22"/>
        </w:rPr>
        <w:t>❔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ड़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ं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ण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guidence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ी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🍃🍃🍂🍂🍃🍃🍂🍂🍃🍃</w:t>
        <w:br/>
        <w:br/>
        <w:br/>
        <w:t xml:space="preserve"> 🏠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ं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ै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दर्शन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projector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ये।</w:t>
      </w:r>
      <w:r>
        <w:rPr>
          <w:sz w:val="22"/>
        </w:rPr>
        <w:t xml:space="preserve">7 days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य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र्ष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े।</w:t>
      </w:r>
      <w:r>
        <w:rPr>
          <w:sz w:val="22"/>
        </w:rPr>
        <w:br/>
        <w:t xml:space="preserve">    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म्म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े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ै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ी।</w:t>
      </w:r>
      <w:r>
        <w:rPr>
          <w:sz w:val="22"/>
        </w:rPr>
        <w:br/>
        <w:br/>
        <w:t>🍃🍂🍃🍂🍃🍂🍃🍂🍃🍂</w:t>
        <w:br/>
        <w:br/>
        <w:t>🏠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ँ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P .M. </w:t>
      </w:r>
      <w:r>
        <w:rPr>
          <w:rFonts w:ascii="Arial Unicode MS" w:hAnsi="Arial Unicode MS" w:eastAsia="Arial Unicode MS" w:cs="Arial Unicode MS"/>
          <w:sz w:val="22"/>
          <w:sz w:val="22"/>
        </w:rPr>
        <w:t>टी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ैन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वाए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नजद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प्ताह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ोर्टनाइट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लब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गी।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वाल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ो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।</w:t>
      </w:r>
      <w:r>
        <w:rPr>
          <w:sz w:val="22"/>
        </w:rPr>
        <w:br/>
        <w:br/>
        <w:t xml:space="preserve">" </w:t>
      </w:r>
      <w:r>
        <w:rPr>
          <w:rFonts w:ascii="Arial Unicode MS" w:hAnsi="Arial Unicode MS" w:eastAsia="Arial Unicode MS" w:cs="Arial Unicode MS"/>
          <w:sz w:val="22"/>
          <w:sz w:val="22"/>
        </w:rPr>
        <w:t>हिम्म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sz w:val="22"/>
        </w:rPr>
        <w:t>"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।</w:t>
      </w:r>
      <w:r>
        <w:rPr>
          <w:sz w:val="22"/>
        </w:rPr>
        <w:br/>
        <w:br/>
        <w:t>🍃🍂🍃🍂🍃🍂🍃🍂🍃🍂</w:t>
        <w:br/>
        <w:br/>
        <w:t xml:space="preserve">🏠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दी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म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म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क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च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the </w:t>
      </w:r>
      <w:r>
        <w:rPr>
          <w:rFonts w:ascii="Arial Unicode MS" w:hAnsi="Arial Unicode MS" w:eastAsia="Arial Unicode MS" w:cs="Arial Unicode MS"/>
          <w:sz w:val="22"/>
          <w:sz w:val="22"/>
        </w:rPr>
        <w:t>ला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ोग्र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t xml:space="preserve">moral science subject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ह</w:t>
      </w:r>
      <w:r>
        <w:rPr>
          <w:sz w:val="22"/>
          <w:sz w:val="22"/>
        </w:rPr>
        <w:t xml:space="preserve">  </w:t>
      </w:r>
      <w:r>
        <w:rPr>
          <w:sz w:val="22"/>
        </w:rPr>
        <w:t xml:space="preserve">touch the light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syllabus </w:t>
      </w:r>
      <w:r>
        <w:rPr>
          <w:rFonts w:ascii="Arial Unicode MS" w:hAnsi="Arial Unicode MS" w:eastAsia="Arial Unicode MS" w:cs="Arial Unicode MS"/>
          <w:sz w:val="22"/>
          <w:sz w:val="22"/>
        </w:rPr>
        <w:t>ल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management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क्क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ट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म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्स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>🍃🍂🍃🍂🍃🍂🍃🍂🍃🍂</w:t>
        <w:br/>
        <w:br/>
        <w:t>🏠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ी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झ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र्ष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च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एँ।</w:t>
      </w:r>
      <w:r>
        <w:rPr>
          <w:sz w:val="22"/>
        </w:rPr>
        <w:br/>
        <w:br/>
        <w:t>🍃🍂🍃🍂🍃🍂🍃🍂🍃🍂</w:t>
        <w:br/>
        <w:br/>
        <w:t>🏠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ामी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ेत्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द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द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पिछ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्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न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ँव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ी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ठशालाए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ँ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न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न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11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ठ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पं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र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क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दर्श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ध्य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ी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ठश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ई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br/>
        <w:t>🍃🍂🍃🍂🍃🍂🍃🍂🍃🍂</w:t>
        <w:br/>
        <w:br/>
        <w:t xml:space="preserve"> 🏠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ामि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े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पं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ष्ठ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कू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t xml:space="preserve">20-25 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न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िवा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ब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ह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ोबाइ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ीज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स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ग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ोन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्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उण्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 </w:t>
      </w:r>
      <w:r>
        <w:rPr>
          <w:sz w:val="22"/>
        </w:rPr>
        <w:br/>
        <w:br/>
        <w:t xml:space="preserve">🍃🍂🍃🍂🍃🍂🍃🍂🍃🍂 </w:t>
        <w:br/>
        <w:br/>
        <w:t xml:space="preserve">🏠 </w:t>
      </w:r>
      <w:r>
        <w:rPr>
          <w:rFonts w:ascii="Arial Unicode MS" w:hAnsi="Arial Unicode MS" w:eastAsia="Arial Unicode MS" w:cs="Arial Unicode MS"/>
          <w:sz w:val="22"/>
          <w:sz w:val="22"/>
        </w:rPr>
        <w:t>ग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क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िल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ख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स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ीच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े।।</w:t>
      </w:r>
      <w:r>
        <w:rPr>
          <w:sz w:val="22"/>
          <w:sz w:val="22"/>
        </w:rPr>
        <w:t xml:space="preserve">   </w:t>
      </w:r>
      <w:r>
        <w:rPr>
          <w:sz w:val="22"/>
        </w:rPr>
        <w:br/>
        <w:br/>
        <w:t>🍃🍂🍃🍂🍃🍂🍃🍂🍃🍂</w:t>
        <w:br/>
        <w:br/>
        <w:t>🏠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T.V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ुब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मृतवे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चर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ये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गीत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ण्ट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ट्रैफ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ण्ट्रोल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लासेस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ेक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🍃🍂🍃🍂🍃🍂🍃🍂🍃🍂</w:t>
        <w:br/>
        <w:br/>
        <w:t xml:space="preserve">🏠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त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म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चा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दर्श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फ़्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कअ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श्र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ले।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म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ग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ेगा।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>🍃🍂🍃🍂🍃🍂🍃🍂🍃🍂</w:t>
        <w:br/>
        <w:br/>
        <w:t xml:space="preserve">🏠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ध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ु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डि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गृ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्यू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</w:t>
      </w:r>
      <w:r>
        <w:rPr>
          <w:sz w:val="22"/>
          <w:sz w:val="22"/>
        </w:rPr>
        <w:t xml:space="preserve"> </w:t>
      </w:r>
      <w:r>
        <w:rPr>
          <w:sz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त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ँव</w:t>
      </w:r>
      <w:r>
        <w:rPr>
          <w:sz w:val="22"/>
          <w:sz w:val="22"/>
        </w:rPr>
        <w:t xml:space="preserve"> 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गाँ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ला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ढ़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यू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्लर</w:t>
      </w:r>
      <w:r>
        <w:rPr>
          <w:sz w:val="22"/>
        </w:rPr>
        <w:t xml:space="preserve">/ </w:t>
      </w:r>
      <w:r>
        <w:rPr>
          <w:rFonts w:ascii="Arial Unicode MS" w:hAnsi="Arial Unicode MS" w:eastAsia="Arial Unicode MS" w:cs="Arial Unicode MS"/>
          <w:sz w:val="22"/>
          <w:sz w:val="22"/>
        </w:rPr>
        <w:t>कंप्यूट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ंग्लि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चि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फ्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।</w:t>
      </w:r>
      <w:r>
        <w:rPr>
          <w:sz w:val="22"/>
        </w:rPr>
        <w:br/>
        <w:br/>
        <w:t>🍃🍂🍃🍂🍃🍂🍃🍂🍃🍂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दूस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ड़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ं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ण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ठ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center </w:t>
      </w:r>
      <w:r>
        <w:rPr>
          <w:rFonts w:ascii="Arial Unicode MS" w:hAnsi="Arial Unicode MS" w:eastAsia="Arial Unicode MS" w:cs="Arial Unicode MS"/>
          <w:sz w:val="22"/>
          <w:sz w:val="22"/>
        </w:rPr>
        <w:t>बन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week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जदीक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centre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>🏠🏡🏠🏡🏠🏡🏠j🏡🏠🏡</w:t>
        <w:br/>
        <w:t>🍃🍂🍃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>🍃🍂🍃</w:t>
      </w:r>
      <w:r>
        <w:rPr>
          <w:sz w:val="22"/>
        </w:rPr>
        <w:br/>
        <w:t>🏠🏡🏠🏡🏠🏡🏠🏡🏠🏡</w:t>
        <w:br/>
        <w:t xml:space="preserve">  </w:t>
        <w:br/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न</w:t>
      </w:r>
      <w:r>
        <w:rPr>
          <w:sz w:val="22"/>
        </w:rPr>
        <w:br/>
        <w:br/>
        <w:t>18.5.16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ट्रे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म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ुव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ौ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ूट्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गृहस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strictly </w:t>
      </w:r>
      <w:r>
        <w:rPr>
          <w:rFonts w:ascii="Arial Unicode MS" w:hAnsi="Arial Unicode MS" w:eastAsia="Arial Unicode MS" w:cs="Arial Unicode MS"/>
          <w:sz w:val="22"/>
          <w:sz w:val="22"/>
        </w:rPr>
        <w:t>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ण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ल्क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ध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ु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</w:t>
      </w:r>
      <w:r>
        <w:rPr>
          <w:sz w:val="22"/>
        </w:rPr>
        <w:t>???</w:t>
        <w:br/>
        <w:br/>
        <w:t>🍁</w:t>
      </w:r>
      <w:r>
        <w:rPr>
          <w:rFonts w:eastAsia="Segoe UI Symbol" w:cs="Segoe UI Symbol" w:ascii="Segoe UI Symbol" w:hAnsi="Segoe UI Symbol"/>
          <w:sz w:val="22"/>
        </w:rPr>
        <w:t>☘</w:t>
      </w:r>
      <w:r>
        <w:rPr>
          <w:sz w:val="22"/>
        </w:rPr>
        <w:t>🍁</w:t>
      </w:r>
      <w:r>
        <w:rPr>
          <w:rFonts w:eastAsia="Segoe UI Symbol" w:cs="Segoe UI Symbol" w:ascii="Segoe UI Symbol" w:hAnsi="Segoe UI Symbol"/>
          <w:sz w:val="22"/>
        </w:rPr>
        <w:t>☘</w:t>
      </w:r>
      <w:r>
        <w:rPr>
          <w:sz w:val="22"/>
        </w:rPr>
        <w:t>🍁</w:t>
      </w:r>
      <w:r>
        <w:rPr>
          <w:rFonts w:eastAsia="Segoe UI Symbol" w:cs="Segoe UI Symbol" w:ascii="Segoe UI Symbol" w:hAnsi="Segoe UI Symbol"/>
          <w:sz w:val="22"/>
        </w:rPr>
        <w:t>☘</w:t>
      </w:r>
      <w:r>
        <w:rPr>
          <w:sz w:val="22"/>
        </w:rPr>
        <w:t>🍁</w:t>
      </w:r>
      <w:r>
        <w:rPr>
          <w:rFonts w:eastAsia="Segoe UI Symbol" w:cs="Segoe UI Symbol" w:ascii="Segoe UI Symbol" w:hAnsi="Segoe UI Symbol"/>
          <w:sz w:val="22"/>
        </w:rPr>
        <w:t>☘</w:t>
      </w:r>
      <w:r>
        <w:rPr>
          <w:sz w:val="22"/>
        </w:rPr>
        <w:t>🍁</w:t>
      </w:r>
      <w:r>
        <w:rPr>
          <w:rFonts w:eastAsia="Segoe UI Symbol" w:cs="Segoe UI Symbol" w:ascii="Segoe UI Symbol" w:hAnsi="Segoe UI Symbol"/>
          <w:sz w:val="22"/>
        </w:rPr>
        <w:t>☘</w:t>
      </w:r>
      <w:r>
        <w:rPr>
          <w:sz w:val="22"/>
        </w:rPr>
        <w:br/>
        <w:t xml:space="preserve">   🍃🍂🍃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>🍃🍂🍃</w:t>
      </w:r>
      <w:r>
        <w:rPr>
          <w:sz w:val="22"/>
        </w:rPr>
        <w:br/>
        <w:t>🍀🍁🍀🍁🍀🍁🍀🍁🍀🍁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ए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ण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कर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मनस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ा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नो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type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मनस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means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।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उन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positive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negative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create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ी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" </w:t>
      </w:r>
      <w:r>
        <w:rPr>
          <w:rFonts w:ascii="Arial Unicode MS" w:hAnsi="Arial Unicode MS" w:eastAsia="Arial Unicode MS" w:cs="Arial Unicode MS"/>
          <w:sz w:val="22"/>
          <w:sz w:val="22"/>
        </w:rPr>
        <w:t>हम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</w:rPr>
        <w:t xml:space="preserve">.... </w:t>
      </w:r>
      <w:r>
        <w:rPr>
          <w:rFonts w:ascii="Arial Unicode MS" w:hAnsi="Arial Unicode MS" w:eastAsia="Arial Unicode MS" w:cs="Arial Unicode MS"/>
          <w:sz w:val="22"/>
          <w:sz w:val="22"/>
        </w:rPr>
        <w:t>सोच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ला।</w:t>
      </w:r>
      <w:r>
        <w:rPr>
          <w:sz w:val="22"/>
        </w:rPr>
        <w:t xml:space="preserve">,"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वाचा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ो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मीठ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ठ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कोशि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कर्मणा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भ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पड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ोए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ऑफ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ँ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शि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ंगे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पह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ध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trusty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ौ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व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ा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।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specially </w:t>
      </w:r>
      <w:r>
        <w:rPr>
          <w:rFonts w:ascii="Arial Unicode MS" w:hAnsi="Arial Unicode MS" w:eastAsia="Arial Unicode MS" w:cs="Arial Unicode MS"/>
          <w:sz w:val="22"/>
          <w:sz w:val="22"/>
        </w:rPr>
        <w:t>ख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क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क़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्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effective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ें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emerge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क़ि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क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🍃🍂🍃🍂🍃🍂🍃🍂🍃🍂</w:t>
        <w:br/>
        <w:br/>
        <w:t xml:space="preserve"> 🍁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जर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जि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्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ी।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।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स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ह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!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ी</w:t>
      </w:r>
      <w:r>
        <w:rPr>
          <w:sz w:val="22"/>
        </w:rPr>
        <w:t xml:space="preserve">...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>...</w:t>
      </w:r>
      <w:r>
        <w:rPr>
          <w:rFonts w:ascii="Arial Unicode MS" w:hAnsi="Arial Unicode MS" w:eastAsia="Arial Unicode MS" w:cs="Arial Unicode MS"/>
          <w:sz w:val="22"/>
          <w:sz w:val="22"/>
        </w:rPr>
        <w:t>आ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...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>...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मृतवे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क्ष्मव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द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फ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इ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म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फ़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ंग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य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>🍃🍂🍃🍂🍃🍂🍃🍂🍃🍂</w:t>
        <w:br/>
        <w:br/>
        <w:t xml:space="preserve">🍁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लो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म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फ़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र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क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।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रं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अमृतवे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म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वरफ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🍃🍂🍃🍂🍃🍂🍂🍃🍂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जल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श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ं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ुब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ए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ुब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वाएग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ताव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ै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व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य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न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>🍃🍂🍃🍂🍃🍂🍃🍂🍃🍂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ए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bk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bk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ँ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स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ं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किन्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न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फ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ीक्ष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ोपि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ोसि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🍃🍂🍃🍂🍃🍂🍃🍂🍃🍂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धेल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र्प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क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य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जयन्ति।</w:t>
      </w:r>
      <w:r>
        <w:rPr>
          <w:sz w:val="22"/>
        </w:rPr>
        <w:br/>
        <w:br/>
        <w:t>🍃🍂🍃🍂🍃🍂🍃🍂🍃🍂</w:t>
        <w:br/>
        <w:br/>
        <w:t xml:space="preserve">🍁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ं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े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्रेशिय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्प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</w:t>
      </w:r>
      <w:r>
        <w:rPr>
          <w:sz w:val="22"/>
        </w:rPr>
        <w:br/>
        <w:br/>
        <w:t>🍃🍂🍃🍂🍃🍂🍃🍂🍃🍂</w:t>
        <w:br/>
        <w:br/>
        <w:t>🍁🌟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ीच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ा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ग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े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व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7 </w:t>
      </w:r>
      <w:r>
        <w:rPr>
          <w:rFonts w:ascii="Arial Unicode MS" w:hAnsi="Arial Unicode MS" w:eastAsia="Arial Unicode MS" w:cs="Arial Unicode MS"/>
          <w:sz w:val="22"/>
          <w:sz w:val="22"/>
        </w:rPr>
        <w:t>ब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धु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क़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ीठ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स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ीच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एक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ब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ु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ीठ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ीठ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ुहरिह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ें।</w:t>
      </w:r>
      <w:r>
        <w:rPr>
          <w:sz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</w:rPr>
        <w:t>देखिए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धु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गा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स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शक्ति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त्रछ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ैक्ट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ी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7 </w:t>
      </w:r>
      <w:r>
        <w:rPr>
          <w:rFonts w:ascii="Arial Unicode MS" w:hAnsi="Arial Unicode MS" w:eastAsia="Arial Unicode MS" w:cs="Arial Unicode MS"/>
          <w:sz w:val="22"/>
          <w:sz w:val="22"/>
        </w:rPr>
        <w:t>बार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गुरु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े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गव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ज़रूर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मात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ड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ै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ू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🍃🍂🍃🍂🍃🍂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TV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स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facility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व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TV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घ्य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powerful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स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family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3-5 </w:t>
      </w:r>
      <w:r>
        <w:rPr>
          <w:rFonts w:ascii="Arial Unicode MS" w:hAnsi="Arial Unicode MS" w:eastAsia="Arial Unicode MS" w:cs="Arial Unicode MS"/>
          <w:sz w:val="22"/>
          <w:sz w:val="22"/>
        </w:rPr>
        <w:t>अख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</w:rPr>
        <w:t xml:space="preserve">7 days knowledge </w:t>
      </w:r>
      <w:r>
        <w:rPr>
          <w:rFonts w:ascii="Arial Unicode MS" w:hAnsi="Arial Unicode MS" w:eastAsia="Arial Unicode MS" w:cs="Arial Unicode MS"/>
          <w:sz w:val="22"/>
          <w:sz w:val="22"/>
        </w:rPr>
        <w:t>अव्य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</w:rPr>
        <w:t xml:space="preserve">, visualize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centre </w:t>
      </w:r>
      <w:r>
        <w:rPr>
          <w:rFonts w:ascii="Arial Unicode MS" w:hAnsi="Arial Unicode MS" w:eastAsia="Arial Unicode MS" w:cs="Arial Unicode MS"/>
          <w:sz w:val="22"/>
          <w:sz w:val="22"/>
        </w:rPr>
        <w:t>प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परमध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क्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म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ए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ज्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ख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र्म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न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मीठ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ड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br/>
        <w:t>🏠🏡🏠🏡🏠🏡🏠🏡🏠🏡</w:t>
        <w:br/>
        <w:t>🌻🌻🌼🌼🌻🌻🌼🌼🌻🌻</w:t>
        <w:br/>
        <w:t>🏠🏡🏠🏡🏠🏡🏠🏡🏠🏡</w:t>
        <w:br/>
        <w:br/>
        <w:br/>
      </w:r>
      <w:r>
        <w:rPr>
          <w:rFonts w:eastAsia="Segoe UI Symbol" w:cs="Segoe UI Symbol" w:ascii="Segoe UI Symbol" w:hAnsi="Segoe UI Symbol"/>
          <w:sz w:val="22"/>
        </w:rPr>
        <w:t>❔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ड़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ं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ण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guidence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ी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🍃🍃🍂🍂🍃🍃🍂🍂🍃🍃</w:t>
        <w:br/>
        <w:br/>
        <w:br/>
        <w:t xml:space="preserve"> 🏠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ं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ै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दर्शन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projector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ये।</w:t>
      </w:r>
      <w:r>
        <w:rPr>
          <w:sz w:val="22"/>
        </w:rPr>
        <w:t xml:space="preserve">7 days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य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र्ष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े।</w:t>
      </w:r>
      <w:r>
        <w:rPr>
          <w:sz w:val="22"/>
        </w:rPr>
        <w:br/>
        <w:t xml:space="preserve">    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म्म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े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ै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ी।</w:t>
      </w:r>
      <w:r>
        <w:rPr>
          <w:sz w:val="22"/>
        </w:rPr>
        <w:br/>
        <w:br/>
        <w:t>🍃🍂🍃🍂🍃🍂🍃🍂🍃🍂</w:t>
        <w:br/>
        <w:br/>
        <w:t>🏠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ँ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P .M. </w:t>
      </w:r>
      <w:r>
        <w:rPr>
          <w:rFonts w:ascii="Arial Unicode MS" w:hAnsi="Arial Unicode MS" w:eastAsia="Arial Unicode MS" w:cs="Arial Unicode MS"/>
          <w:sz w:val="22"/>
          <w:sz w:val="22"/>
        </w:rPr>
        <w:t>टी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ैन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वाए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नजद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प्ताह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ोर्टनाइट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लब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गी।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वाल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ो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।</w:t>
      </w:r>
      <w:r>
        <w:rPr>
          <w:sz w:val="22"/>
        </w:rPr>
        <w:br/>
        <w:br/>
        <w:t xml:space="preserve">" </w:t>
      </w:r>
      <w:r>
        <w:rPr>
          <w:rFonts w:ascii="Arial Unicode MS" w:hAnsi="Arial Unicode MS" w:eastAsia="Arial Unicode MS" w:cs="Arial Unicode MS"/>
          <w:sz w:val="22"/>
          <w:sz w:val="22"/>
        </w:rPr>
        <w:t>हिम्म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sz w:val="22"/>
        </w:rPr>
        <w:t>"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।</w:t>
      </w:r>
      <w:r>
        <w:rPr>
          <w:sz w:val="22"/>
        </w:rPr>
        <w:br/>
        <w:br/>
        <w:t>🍃🍂🍃🍂🍃🍂🍃🍂🍃🍂</w:t>
        <w:br/>
        <w:br/>
        <w:t xml:space="preserve">🏠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दी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म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म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क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च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the </w:t>
      </w:r>
      <w:r>
        <w:rPr>
          <w:rFonts w:ascii="Arial Unicode MS" w:hAnsi="Arial Unicode MS" w:eastAsia="Arial Unicode MS" w:cs="Arial Unicode MS"/>
          <w:sz w:val="22"/>
          <w:sz w:val="22"/>
        </w:rPr>
        <w:t>ला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ोग्र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t xml:space="preserve">moral science subject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ह</w:t>
      </w:r>
      <w:r>
        <w:rPr>
          <w:sz w:val="22"/>
          <w:sz w:val="22"/>
        </w:rPr>
        <w:t xml:space="preserve">  </w:t>
      </w:r>
      <w:r>
        <w:rPr>
          <w:sz w:val="22"/>
        </w:rPr>
        <w:t xml:space="preserve">touch the light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syllabus </w:t>
      </w:r>
      <w:r>
        <w:rPr>
          <w:rFonts w:ascii="Arial Unicode MS" w:hAnsi="Arial Unicode MS" w:eastAsia="Arial Unicode MS" w:cs="Arial Unicode MS"/>
          <w:sz w:val="22"/>
          <w:sz w:val="22"/>
        </w:rPr>
        <w:t>ल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management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क्क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ट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म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्स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>🍃🍂🍃🍂🍃🍂🍃🍂🍃🍂</w:t>
        <w:br/>
        <w:br/>
        <w:t>🏠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ी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झ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र्ष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च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एँ।</w:t>
      </w:r>
      <w:r>
        <w:rPr>
          <w:sz w:val="22"/>
        </w:rPr>
        <w:br/>
        <w:br/>
        <w:t>🍃🍂🍃🍂🍃🍂🍃🍂🍃🍂</w:t>
        <w:br/>
        <w:br/>
        <w:t>🏠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ामी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ेत्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द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द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पिछ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्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न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ँव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ी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ठशालाए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ँ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न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न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11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ठ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पं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र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क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दर्श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ध्य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ी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ठश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ई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br/>
        <w:t>🍃🍂🍃🍂🍃🍂🍃🍂🍃🍂</w:t>
        <w:br/>
        <w:br/>
        <w:t xml:space="preserve"> 🏠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ामि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े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पं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ष्ठ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कू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t xml:space="preserve">20-25 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न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िवा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ब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ह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ोबाइ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ीज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स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ग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ोन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्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उण्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 </w:t>
      </w:r>
      <w:r>
        <w:rPr>
          <w:sz w:val="22"/>
        </w:rPr>
        <w:br/>
        <w:br/>
        <w:t xml:space="preserve">🍃🍂🍃🍂🍃🍂🍃🍂🍃🍂 </w:t>
        <w:br/>
        <w:br/>
        <w:t xml:space="preserve">🏠 </w:t>
      </w:r>
      <w:r>
        <w:rPr>
          <w:rFonts w:ascii="Arial Unicode MS" w:hAnsi="Arial Unicode MS" w:eastAsia="Arial Unicode MS" w:cs="Arial Unicode MS"/>
          <w:sz w:val="22"/>
          <w:sz w:val="22"/>
        </w:rPr>
        <w:t>ग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क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िल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ख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स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ीच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े।।</w:t>
      </w:r>
      <w:r>
        <w:rPr>
          <w:sz w:val="22"/>
          <w:sz w:val="22"/>
        </w:rPr>
        <w:t xml:space="preserve">   </w:t>
      </w:r>
      <w:r>
        <w:rPr>
          <w:sz w:val="22"/>
        </w:rPr>
        <w:br/>
        <w:br/>
        <w:t>🍃🍂🍃🍂🍃🍂🍃🍂🍃🍂</w:t>
        <w:br/>
        <w:br/>
        <w:t>🏠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T.V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ुब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मृतवे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चर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ये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गीत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ण्ट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ट्रैफ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ण्ट्रोल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लासेस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ेक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🍃🍂🍃🍂🍃🍂🍃🍂🍃🍂</w:t>
        <w:br/>
        <w:br/>
        <w:t xml:space="preserve">🏠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त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म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चा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दर्श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फ़्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कअ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श्र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ले।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म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ग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ेगा।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>🍃🍂🍃🍂🍃🍂🍃🍂🍃🍂</w:t>
        <w:br/>
        <w:br/>
        <w:t xml:space="preserve">🏠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ध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ु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डि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गृ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्यू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</w:t>
      </w:r>
      <w:r>
        <w:rPr>
          <w:sz w:val="22"/>
          <w:sz w:val="22"/>
        </w:rPr>
        <w:t xml:space="preserve"> </w:t>
      </w:r>
      <w:r>
        <w:rPr>
          <w:sz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त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ँव</w:t>
      </w:r>
      <w:r>
        <w:rPr>
          <w:sz w:val="22"/>
          <w:sz w:val="22"/>
        </w:rPr>
        <w:t xml:space="preserve"> 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गाँ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ला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ढ़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यू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्लर</w:t>
      </w:r>
      <w:r>
        <w:rPr>
          <w:sz w:val="22"/>
        </w:rPr>
        <w:t xml:space="preserve">/ </w:t>
      </w:r>
      <w:r>
        <w:rPr>
          <w:rFonts w:ascii="Arial Unicode MS" w:hAnsi="Arial Unicode MS" w:eastAsia="Arial Unicode MS" w:cs="Arial Unicode MS"/>
          <w:sz w:val="22"/>
          <w:sz w:val="22"/>
        </w:rPr>
        <w:t>कंप्यूट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ंग्लि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चि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फ्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।</w:t>
      </w:r>
      <w:r>
        <w:rPr>
          <w:sz w:val="22"/>
        </w:rPr>
        <w:br/>
        <w:br/>
        <w:t>🍃🍂🍃🍂🍃🍂🍃🍂🍃🍂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दूस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ड़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ं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ण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ठ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center </w:t>
      </w:r>
      <w:r>
        <w:rPr>
          <w:rFonts w:ascii="Arial Unicode MS" w:hAnsi="Arial Unicode MS" w:eastAsia="Arial Unicode MS" w:cs="Arial Unicode MS"/>
          <w:sz w:val="22"/>
          <w:sz w:val="22"/>
        </w:rPr>
        <w:t>बन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week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जदीक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centre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>🏠🏡🏠🏡🏠🏡🏠j🏡🏠🏡</w:t>
        <w:br/>
        <w:t>🍃🍂🍃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>🍃🍂🍃</w:t>
      </w:r>
      <w:r>
        <w:rPr>
          <w:sz w:val="22"/>
        </w:rPr>
        <w:br/>
        <w:t>🏠🏡🏠🏡🏠🏡🏠🏡🏠🏡</w:t>
        <w:br/>
        <w:t xml:space="preserve"> 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ट्रे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म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ुव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ौ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ूट्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गृहस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strictly </w:t>
      </w:r>
      <w:r>
        <w:rPr>
          <w:rFonts w:ascii="Arial Unicode MS" w:hAnsi="Arial Unicode MS" w:eastAsia="Arial Unicode MS" w:cs="Arial Unicode MS"/>
          <w:sz w:val="22"/>
          <w:sz w:val="22"/>
        </w:rPr>
        <w:t>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ण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ल्क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ध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ु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</w:t>
      </w:r>
      <w:r>
        <w:rPr>
          <w:sz w:val="22"/>
        </w:rPr>
        <w:t>???</w:t>
        <w:br/>
        <w:br/>
        <w:t>🍁</w:t>
      </w:r>
      <w:r>
        <w:rPr>
          <w:rFonts w:eastAsia="Segoe UI Symbol" w:cs="Segoe UI Symbol" w:ascii="Segoe UI Symbol" w:hAnsi="Segoe UI Symbol"/>
          <w:sz w:val="22"/>
        </w:rPr>
        <w:t>☘</w:t>
      </w:r>
      <w:r>
        <w:rPr>
          <w:sz w:val="22"/>
        </w:rPr>
        <w:t>🍁</w:t>
      </w:r>
      <w:r>
        <w:rPr>
          <w:rFonts w:eastAsia="Segoe UI Symbol" w:cs="Segoe UI Symbol" w:ascii="Segoe UI Symbol" w:hAnsi="Segoe UI Symbol"/>
          <w:sz w:val="22"/>
        </w:rPr>
        <w:t>☘</w:t>
      </w:r>
      <w:r>
        <w:rPr>
          <w:sz w:val="22"/>
        </w:rPr>
        <w:t>🍁</w:t>
      </w:r>
      <w:r>
        <w:rPr>
          <w:rFonts w:eastAsia="Segoe UI Symbol" w:cs="Segoe UI Symbol" w:ascii="Segoe UI Symbol" w:hAnsi="Segoe UI Symbol"/>
          <w:sz w:val="22"/>
        </w:rPr>
        <w:t>☘</w:t>
      </w:r>
      <w:r>
        <w:rPr>
          <w:sz w:val="22"/>
        </w:rPr>
        <w:t>🍁</w:t>
      </w:r>
      <w:r>
        <w:rPr>
          <w:rFonts w:eastAsia="Segoe UI Symbol" w:cs="Segoe UI Symbol" w:ascii="Segoe UI Symbol" w:hAnsi="Segoe UI Symbol"/>
          <w:sz w:val="22"/>
        </w:rPr>
        <w:t>☘</w:t>
      </w:r>
      <w:r>
        <w:rPr>
          <w:sz w:val="22"/>
        </w:rPr>
        <w:t>🍁</w:t>
      </w:r>
      <w:r>
        <w:rPr>
          <w:rFonts w:eastAsia="Segoe UI Symbol" w:cs="Segoe UI Symbol" w:ascii="Segoe UI Symbol" w:hAnsi="Segoe UI Symbol"/>
          <w:sz w:val="22"/>
        </w:rPr>
        <w:t>☘</w:t>
      </w:r>
      <w:r>
        <w:rPr>
          <w:sz w:val="22"/>
        </w:rPr>
        <w:br/>
        <w:t xml:space="preserve">   🍃🍂🍃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>🍃🍂🍃</w:t>
      </w:r>
      <w:r>
        <w:rPr>
          <w:sz w:val="22"/>
        </w:rPr>
        <w:br/>
        <w:t>🍀🍁🍀🍁🍀🍁🍀🍁🍀🍁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ए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ण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कर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मनस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ा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नो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type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मनस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means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।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उन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positive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negative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create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ी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" </w:t>
      </w:r>
      <w:r>
        <w:rPr>
          <w:rFonts w:ascii="Arial Unicode MS" w:hAnsi="Arial Unicode MS" w:eastAsia="Arial Unicode MS" w:cs="Arial Unicode MS"/>
          <w:sz w:val="22"/>
          <w:sz w:val="22"/>
        </w:rPr>
        <w:t>हम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</w:rPr>
        <w:t xml:space="preserve">.... </w:t>
      </w:r>
      <w:r>
        <w:rPr>
          <w:rFonts w:ascii="Arial Unicode MS" w:hAnsi="Arial Unicode MS" w:eastAsia="Arial Unicode MS" w:cs="Arial Unicode MS"/>
          <w:sz w:val="22"/>
          <w:sz w:val="22"/>
        </w:rPr>
        <w:t>सोच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ला।</w:t>
      </w:r>
      <w:r>
        <w:rPr>
          <w:sz w:val="22"/>
        </w:rPr>
        <w:t xml:space="preserve">,"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वाचा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ो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मीठ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ठ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कोशि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कर्मणा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भ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पड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ोए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ऑफ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ँ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शि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ंगे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पह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ध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trusty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ौ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व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ा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।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specially </w:t>
      </w:r>
      <w:r>
        <w:rPr>
          <w:rFonts w:ascii="Arial Unicode MS" w:hAnsi="Arial Unicode MS" w:eastAsia="Arial Unicode MS" w:cs="Arial Unicode MS"/>
          <w:sz w:val="22"/>
          <w:sz w:val="22"/>
        </w:rPr>
        <w:t>ख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क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क़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्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effective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ें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emerge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क़ि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क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🍃🍂🍃🍂🍃🍂🍃🍂🍃🍂</w:t>
        <w:br/>
        <w:br/>
        <w:t xml:space="preserve"> 🍁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जर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जि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्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ी।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।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स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ह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!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ी</w:t>
      </w:r>
      <w:r>
        <w:rPr>
          <w:sz w:val="22"/>
        </w:rPr>
        <w:t xml:space="preserve">...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>...</w:t>
      </w:r>
      <w:r>
        <w:rPr>
          <w:rFonts w:ascii="Arial Unicode MS" w:hAnsi="Arial Unicode MS" w:eastAsia="Arial Unicode MS" w:cs="Arial Unicode MS"/>
          <w:sz w:val="22"/>
          <w:sz w:val="22"/>
        </w:rPr>
        <w:t>आ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...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>...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मृतवे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क्ष्मव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द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फ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इ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म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फ़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ंग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य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>🍃🍂🍃🍂🍃🍂🍃🍂🍃🍂</w:t>
        <w:br/>
        <w:br/>
        <w:t xml:space="preserve">🍁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लो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म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फ़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र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क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।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रं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अमृतवे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म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वरफ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🍃🍂🍃🍂🍃🍂🍂🍃🍂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जल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श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ं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ुब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ए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ुब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वाएग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ताव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ै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व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य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न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>🍃🍂🍃🍂🍃🍂🍃🍂🍃🍂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ए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bk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bk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ँ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स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ं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किन्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न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फ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ीक्ष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ोपि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ोसि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🍃🍂🍃🍂🍃🍂🍃🍂🍃🍂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धेल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र्प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क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य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जयन्ति।</w:t>
      </w:r>
      <w:r>
        <w:rPr>
          <w:sz w:val="22"/>
        </w:rPr>
        <w:br/>
        <w:br/>
        <w:t>🍃🍂🍃🍂🍃🍂🍃🍂🍃🍂</w:t>
        <w:br/>
        <w:br/>
        <w:t xml:space="preserve">🍁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ं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े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्रेशिय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्प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</w:t>
      </w:r>
      <w:r>
        <w:rPr>
          <w:sz w:val="22"/>
        </w:rPr>
        <w:br/>
        <w:br/>
        <w:t>🍃🍂🍃🍂🍃🍂🍃🍂🍃🍂</w:t>
        <w:br/>
        <w:br/>
        <w:t>🍁🌟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ीच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ा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ग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े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व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7 </w:t>
      </w:r>
      <w:r>
        <w:rPr>
          <w:rFonts w:ascii="Arial Unicode MS" w:hAnsi="Arial Unicode MS" w:eastAsia="Arial Unicode MS" w:cs="Arial Unicode MS"/>
          <w:sz w:val="22"/>
          <w:sz w:val="22"/>
        </w:rPr>
        <w:t>ब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धु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क़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ीठ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स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ीच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एक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ब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ु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ीठ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ीठ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ुहरिह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ें।</w:t>
      </w:r>
      <w:r>
        <w:rPr>
          <w:sz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</w:rPr>
        <w:t>देखिए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धु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गा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स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शक्ति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त्रछ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ैक्ट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ी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7 </w:t>
      </w:r>
      <w:r>
        <w:rPr>
          <w:rFonts w:ascii="Arial Unicode MS" w:hAnsi="Arial Unicode MS" w:eastAsia="Arial Unicode MS" w:cs="Arial Unicode MS"/>
          <w:sz w:val="22"/>
          <w:sz w:val="22"/>
        </w:rPr>
        <w:t>बार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गुरु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े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गव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ज़रूर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मात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ड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ै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ू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🍃🍂🍃🍂🍃🍂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TV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स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facility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व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TV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घ्य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powerful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स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family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3-5 </w:t>
      </w:r>
      <w:r>
        <w:rPr>
          <w:rFonts w:ascii="Arial Unicode MS" w:hAnsi="Arial Unicode MS" w:eastAsia="Arial Unicode MS" w:cs="Arial Unicode MS"/>
          <w:sz w:val="22"/>
          <w:sz w:val="22"/>
        </w:rPr>
        <w:t>अख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</w:rPr>
        <w:t xml:space="preserve">7 days knowledge </w:t>
      </w:r>
      <w:r>
        <w:rPr>
          <w:rFonts w:ascii="Arial Unicode MS" w:hAnsi="Arial Unicode MS" w:eastAsia="Arial Unicode MS" w:cs="Arial Unicode MS"/>
          <w:sz w:val="22"/>
          <w:sz w:val="22"/>
        </w:rPr>
        <w:t>अव्य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</w:rPr>
        <w:t xml:space="preserve">, visualize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centre </w:t>
      </w:r>
      <w:r>
        <w:rPr>
          <w:rFonts w:ascii="Arial Unicode MS" w:hAnsi="Arial Unicode MS" w:eastAsia="Arial Unicode MS" w:cs="Arial Unicode MS"/>
          <w:sz w:val="22"/>
          <w:sz w:val="22"/>
        </w:rPr>
        <w:t>प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परमध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क्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म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ए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ज्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ख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र्म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न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</w:rPr>
        <w:br/>
        <w:br/>
        <w:t>🍃🍂🍃🍂🍃🍂🍃🍂🍃🍂</w:t>
        <w:br/>
        <w:br/>
        <w:t>🍁</w:t>
      </w:r>
      <w:r>
        <w:rPr>
          <w:rFonts w:ascii="Arial Unicode MS" w:hAnsi="Arial Unicode MS" w:eastAsia="Arial Unicode MS" w:cs="Arial Unicode MS"/>
          <w:sz w:val="22"/>
          <w:sz w:val="22"/>
        </w:rPr>
        <w:t>मीठ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ड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br/>
        <w:t>🏠🏡🏠🏡🏠🏡🏠🏡🏠🏡</w:t>
        <w:br/>
        <w:t>🌻🌻🌼🌼🌻🌻🌼🌼🌻🌻</w:t>
        <w:br/>
        <w:t>🏠🏡🏠🏡🏠🏡🏠🏡🏠🏡</w:t>
        <w:br/>
        <w:br/>
        <w:br/>
      </w:r>
      <w:r>
        <w:rPr>
          <w:rFonts w:eastAsia="Segoe UI Symbol" w:cs="Segoe UI Symbol" w:ascii="Segoe UI Symbol" w:hAnsi="Segoe UI Symbol"/>
          <w:sz w:val="22"/>
        </w:rPr>
        <w:t>❔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ड़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ं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ण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guidence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ी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🍃🍃🍂🍂🍃🍃🍂🍂🍃🍃</w:t>
        <w:br/>
        <w:br/>
        <w:br/>
        <w:t xml:space="preserve"> 🏠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ं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ै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दर्शन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projector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ये।</w:t>
      </w:r>
      <w:r>
        <w:rPr>
          <w:sz w:val="22"/>
        </w:rPr>
        <w:t xml:space="preserve">7 days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य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र्ष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े।</w:t>
      </w:r>
      <w:r>
        <w:rPr>
          <w:sz w:val="22"/>
        </w:rPr>
        <w:br/>
        <w:t xml:space="preserve">    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म्म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े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ै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ी।</w:t>
      </w:r>
      <w:r>
        <w:rPr>
          <w:sz w:val="22"/>
        </w:rPr>
        <w:br/>
        <w:br/>
        <w:t>🍃🍂🍃🍂🍃🍂🍃🍂🍃🍂</w:t>
        <w:br/>
        <w:br/>
        <w:t>🏠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ँ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P .M. </w:t>
      </w:r>
      <w:r>
        <w:rPr>
          <w:rFonts w:ascii="Arial Unicode MS" w:hAnsi="Arial Unicode MS" w:eastAsia="Arial Unicode MS" w:cs="Arial Unicode MS"/>
          <w:sz w:val="22"/>
          <w:sz w:val="22"/>
        </w:rPr>
        <w:t>टी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ैन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वाए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नजद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प्ताह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ोर्टनाइट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लब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गी।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वाल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ो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।</w:t>
      </w:r>
      <w:r>
        <w:rPr>
          <w:sz w:val="22"/>
        </w:rPr>
        <w:br/>
        <w:br/>
        <w:t xml:space="preserve">" </w:t>
      </w:r>
      <w:r>
        <w:rPr>
          <w:rFonts w:ascii="Arial Unicode MS" w:hAnsi="Arial Unicode MS" w:eastAsia="Arial Unicode MS" w:cs="Arial Unicode MS"/>
          <w:sz w:val="22"/>
          <w:sz w:val="22"/>
        </w:rPr>
        <w:t>हिम्म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sz w:val="22"/>
        </w:rPr>
        <w:t>"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।</w:t>
      </w:r>
      <w:r>
        <w:rPr>
          <w:sz w:val="22"/>
        </w:rPr>
        <w:br/>
        <w:br/>
        <w:t>🍃🍂🍃🍂🍃🍂🍃🍂🍃🍂</w:t>
        <w:br/>
        <w:br/>
        <w:t xml:space="preserve">🏠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दी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म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म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क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च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the </w:t>
      </w:r>
      <w:r>
        <w:rPr>
          <w:rFonts w:ascii="Arial Unicode MS" w:hAnsi="Arial Unicode MS" w:eastAsia="Arial Unicode MS" w:cs="Arial Unicode MS"/>
          <w:sz w:val="22"/>
          <w:sz w:val="22"/>
        </w:rPr>
        <w:t>ला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ोग्र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t xml:space="preserve">moral science subject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ह</w:t>
      </w:r>
      <w:r>
        <w:rPr>
          <w:sz w:val="22"/>
          <w:sz w:val="22"/>
        </w:rPr>
        <w:t xml:space="preserve">  </w:t>
      </w:r>
      <w:r>
        <w:rPr>
          <w:sz w:val="22"/>
        </w:rPr>
        <w:t xml:space="preserve">touch the light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syllabus </w:t>
      </w:r>
      <w:r>
        <w:rPr>
          <w:rFonts w:ascii="Arial Unicode MS" w:hAnsi="Arial Unicode MS" w:eastAsia="Arial Unicode MS" w:cs="Arial Unicode MS"/>
          <w:sz w:val="22"/>
          <w:sz w:val="22"/>
        </w:rPr>
        <w:t>ल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management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क्क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ट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म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्स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>🍃🍂🍃🍂🍃🍂🍃🍂🍃🍂</w:t>
        <w:br/>
        <w:br/>
        <w:t>🏠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ी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झ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र्ष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च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एँ।</w:t>
      </w:r>
      <w:r>
        <w:rPr>
          <w:sz w:val="22"/>
        </w:rPr>
        <w:br/>
        <w:br/>
        <w:t>🍃🍂🍃🍂🍃🍂🍃🍂🍃🍂</w:t>
        <w:br/>
        <w:br/>
        <w:t>🏠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ामी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ेत्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द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द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पिछ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्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न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ँव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ी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ठशालाए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ँ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न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न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11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ठ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पं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र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क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दर्श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ध्य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ी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ठश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ई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br/>
        <w:t>🍃🍂🍃🍂🍃🍂🍃🍂🍃🍂</w:t>
        <w:br/>
        <w:br/>
        <w:t xml:space="preserve"> 🏠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ामि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े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पं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ष्ठ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कू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t xml:space="preserve">20-25 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न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िवा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ब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ह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ोबाइ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ीज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स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ग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ोन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्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उण्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 </w:t>
      </w:r>
      <w:r>
        <w:rPr>
          <w:sz w:val="22"/>
        </w:rPr>
        <w:br/>
        <w:br/>
        <w:t xml:space="preserve">🍃🍂🍃🍂🍃🍂🍃🍂🍃🍂 </w:t>
        <w:br/>
        <w:br/>
        <w:t xml:space="preserve">🏠 </w:t>
      </w:r>
      <w:r>
        <w:rPr>
          <w:rFonts w:ascii="Arial Unicode MS" w:hAnsi="Arial Unicode MS" w:eastAsia="Arial Unicode MS" w:cs="Arial Unicode MS"/>
          <w:sz w:val="22"/>
          <w:sz w:val="22"/>
        </w:rPr>
        <w:t>ग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क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िल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ख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स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ीच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े।।</w:t>
      </w:r>
      <w:r>
        <w:rPr>
          <w:sz w:val="22"/>
          <w:sz w:val="22"/>
        </w:rPr>
        <w:t xml:space="preserve">   </w:t>
      </w:r>
      <w:r>
        <w:rPr>
          <w:sz w:val="22"/>
        </w:rPr>
        <w:br/>
        <w:br/>
        <w:t>🍃🍂🍃🍂🍃🍂🍃🍂🍃🍂</w:t>
        <w:br/>
        <w:br/>
        <w:t>🏠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T.V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ुब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मृतवे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चर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ये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गीत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ण्ट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ट्रैफ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ण्ट्रोल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लासेस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ेक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🍃🍂🍃🍂🍃🍂🍃🍂🍃🍂</w:t>
        <w:br/>
        <w:br/>
        <w:t xml:space="preserve">🏠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त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म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चा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दर्श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फ़्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कअ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श्र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ले।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म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ग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ेगा।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>🍃🍂🍃🍂🍃🍂🍃🍂🍃🍂</w:t>
        <w:br/>
        <w:br/>
        <w:t xml:space="preserve">🏠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ध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ु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डि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गृ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्यू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</w:t>
      </w:r>
      <w:r>
        <w:rPr>
          <w:sz w:val="22"/>
          <w:sz w:val="22"/>
        </w:rPr>
        <w:t xml:space="preserve"> </w:t>
      </w:r>
      <w:r>
        <w:rPr>
          <w:sz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त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ँव</w:t>
      </w:r>
      <w:r>
        <w:rPr>
          <w:sz w:val="22"/>
          <w:sz w:val="22"/>
        </w:rPr>
        <w:t xml:space="preserve"> 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गाँ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ला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ढ़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यू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्लर</w:t>
      </w:r>
      <w:r>
        <w:rPr>
          <w:sz w:val="22"/>
        </w:rPr>
        <w:t xml:space="preserve">/ </w:t>
      </w:r>
      <w:r>
        <w:rPr>
          <w:rFonts w:ascii="Arial Unicode MS" w:hAnsi="Arial Unicode MS" w:eastAsia="Arial Unicode MS" w:cs="Arial Unicode MS"/>
          <w:sz w:val="22"/>
          <w:sz w:val="22"/>
        </w:rPr>
        <w:t>कंप्यूट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ंग्लि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चि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फ्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।</w:t>
      </w:r>
      <w:r>
        <w:rPr>
          <w:sz w:val="22"/>
        </w:rPr>
        <w:br/>
        <w:br/>
        <w:t>🍃🍂🍃🍂🍃🍂🍃🍂🍃🍂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दूस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ड़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ं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ण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ठ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center </w:t>
      </w:r>
      <w:r>
        <w:rPr>
          <w:rFonts w:ascii="Arial Unicode MS" w:hAnsi="Arial Unicode MS" w:eastAsia="Arial Unicode MS" w:cs="Arial Unicode MS"/>
          <w:sz w:val="22"/>
          <w:sz w:val="22"/>
        </w:rPr>
        <w:t>बन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week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जदीक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centre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>🏠🏡🏠🏡🏠🏡🏠j🏡🏠🏡</w:t>
        <w:br/>
        <w:t>🍃🍂🍃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>🍃🍂🍃</w:t>
      </w:r>
      <w:r>
        <w:rPr>
          <w:sz w:val="22"/>
        </w:rPr>
        <w:br/>
        <w:t>🏠🏡🏠🏡🏠🏡🏠🏡🏠🏡</w:t>
        <w:br/>
        <w:t xml:space="preserve">  </w:t>
        <w:br/>
        <w:t xml:space="preserve"> 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