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  <w:sz w:val="22"/>
        </w:rPr>
        <w:t>۩۞۩</w:t>
      </w:r>
      <w:r>
        <w:rPr>
          <w:rFonts w:ascii="Arial Unicode MS" w:hAnsi="Arial Unicode MS" w:eastAsia="Arial Unicode MS" w:cs="Arial Unicode MS"/>
          <w:sz w:val="22"/>
          <w:sz w:val="22"/>
        </w:rPr>
        <w:t>✧※✧</w:t>
      </w:r>
      <w:r>
        <w:rPr>
          <w:sz w:val="22"/>
        </w:rPr>
        <w:t>¤═¤</w:t>
      </w:r>
      <w:r>
        <w:rPr>
          <w:rFonts w:eastAsia="Arial Unicode MS" w:cs="Arial Unicode MS" w:ascii="Arial Unicode MS" w:hAnsi="Arial Unicode MS"/>
          <w:sz w:val="22"/>
        </w:rPr>
        <w:t>◎✧※✧◎</w:t>
      </w:r>
      <w:r>
        <w:rPr>
          <w:sz w:val="22"/>
        </w:rPr>
        <w:t>¤═¤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  <w:sz w:val="22"/>
        </w:rPr>
        <w:t>۩۞۩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Segoe UI Symbol" w:hAnsi="Segoe UI Symbol" w:eastAsia="Segoe UI Symbol" w:cs="Segoe UI Symbol"/>
          <w:sz w:val="22"/>
          <w:sz w:val="22"/>
        </w:rPr>
        <w:t>❓❓❓</w:t>
      </w:r>
      <w:r>
        <w:rPr>
          <w:sz w:val="22"/>
        </w:rPr>
        <w:br/>
        <w:br/>
        <w:t>-----------------------------------------------</w:t>
        <w:br/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व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:-</w:t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जा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</w:rPr>
        <w:t>* :-</w:t>
        <w:br/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ारण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ुआ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ं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स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ताश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िर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ावग्र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>* :-</w:t>
        <w:br/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वश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द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वश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ी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ुमण्ड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</w:rPr>
        <w:t>* :-</w:t>
        <w:br/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्प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आरो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ह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ल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    </w:t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</w:rPr>
        <w:t>* :-</w:t>
        <w:br/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एक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च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ं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चिन्त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दर्श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स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ल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ें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लान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ज्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सर्व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तीन्द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ं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ें।भ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ंगे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िलशिक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व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ॉय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हं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ं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ीच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ल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शव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ुट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गा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ॅमि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ल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ा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ं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ोकर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ूम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क़द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</w:rPr>
        <w:t>मिनि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ैफ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ट्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ॉर्मेल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ौ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ज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पी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छता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स्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</w:rPr>
        <w:t>-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ज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िम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भिम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ल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कर्मेन्द्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ी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े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ं</w:t>
      </w:r>
      <w:r>
        <w:rPr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टिफिक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्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विध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लोग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र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्त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कु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सर्व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च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गा।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े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कु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भी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ै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।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स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त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राज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ुः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ँ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ि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म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ँ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स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ं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म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य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पेस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्चात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न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षारोप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सर्विस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द्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ुलफ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्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ाय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ठ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स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शांति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उदास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िड़चिड़ापन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र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उमंग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ें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।डिससर्व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ंगे।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ा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1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श्चात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l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ाव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तव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ज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नाच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्वांस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</w:rPr>
        <w:t xml:space="preserve">, 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लब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एक्यूर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ग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डिस्टर्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।च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ह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।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शिक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श्चात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्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व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।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ात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ात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।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हस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स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ौ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व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र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ू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ंस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ये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ये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गा।स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◈◆◆◈◆◆◈◆◆◈◆◆◈◆◆◈◆◆◈◆◆◈◆◆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✾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श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।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ात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ाती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ो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गें।</w:t>
      </w:r>
      <w:r>
        <w:rPr>
          <w:sz w:val="22"/>
        </w:rPr>
        <w:br/>
        <w:t>" *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"*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व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प्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वप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।</w:t>
      </w:r>
      <w:r>
        <w:rPr>
          <w:sz w:val="22"/>
        </w:rPr>
        <w:br/>
        <w:br/>
      </w:r>
      <w:r>
        <w:rPr>
          <w:sz w:val="22"/>
          <w:sz w:val="22"/>
        </w:rPr>
        <w:t>۩۞۩</w:t>
      </w:r>
      <w:r>
        <w:rPr>
          <w:rFonts w:ascii="Arial Unicode MS" w:hAnsi="Arial Unicode MS" w:eastAsia="Arial Unicode MS" w:cs="Arial Unicode MS"/>
          <w:sz w:val="22"/>
          <w:sz w:val="22"/>
        </w:rPr>
        <w:t>✧※✧</w:t>
      </w:r>
      <w:r>
        <w:rPr>
          <w:sz w:val="22"/>
        </w:rPr>
        <w:t>¤═¤</w:t>
      </w:r>
      <w:r>
        <w:rPr>
          <w:rFonts w:eastAsia="Arial Unicode MS" w:cs="Arial Unicode MS" w:ascii="Arial Unicode MS" w:hAnsi="Arial Unicode MS"/>
          <w:sz w:val="22"/>
        </w:rPr>
        <w:t>◎✧※✧◎</w:t>
      </w:r>
      <w:r>
        <w:rPr>
          <w:sz w:val="22"/>
        </w:rPr>
        <w:t>¤═¤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  <w:sz w:val="22"/>
        </w:rPr>
        <w:t>۩۞۩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br/>
        <w:t xml:space="preserve">                 ■ 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>*■</w:t>
        <w:br/>
      </w:r>
      <w:r>
        <w:rPr>
          <w:sz w:val="22"/>
          <w:sz w:val="22"/>
        </w:rPr>
        <w:t>۩۞۩</w:t>
      </w:r>
      <w:r>
        <w:rPr>
          <w:rFonts w:ascii="Arial Unicode MS" w:hAnsi="Arial Unicode MS" w:eastAsia="Arial Unicode MS" w:cs="Arial Unicode MS"/>
          <w:sz w:val="22"/>
          <w:sz w:val="22"/>
        </w:rPr>
        <w:t>✧※✧</w:t>
      </w:r>
      <w:r>
        <w:rPr>
          <w:sz w:val="22"/>
        </w:rPr>
        <w:t>¤═¤</w:t>
      </w:r>
      <w:r>
        <w:rPr>
          <w:rFonts w:eastAsia="Arial Unicode MS" w:cs="Arial Unicode MS" w:ascii="Arial Unicode MS" w:hAnsi="Arial Unicode MS"/>
          <w:sz w:val="22"/>
        </w:rPr>
        <w:t>◎✧※✧◎</w:t>
      </w:r>
      <w:r>
        <w:rPr>
          <w:sz w:val="22"/>
        </w:rPr>
        <w:t>¤═¤</w:t>
      </w:r>
      <w:r>
        <w:rPr>
          <w:rFonts w:eastAsia="Arial Unicode MS" w:cs="Arial Unicode MS" w:ascii="Arial Unicode MS" w:hAnsi="Arial Unicode MS"/>
          <w:sz w:val="22"/>
        </w:rPr>
        <w:t>※</w:t>
      </w:r>
      <w:r>
        <w:rPr>
          <w:sz w:val="22"/>
          <w:sz w:val="22"/>
        </w:rPr>
        <w:t>۩۞۩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