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✫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❁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✫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❁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✫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_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शि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ं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hyperactive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द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उत्तर</w:t>
      </w:r>
      <w:r>
        <w:rPr>
          <w:sz w:val="22"/>
          <w:sz w:val="22"/>
        </w:rPr>
        <w:t xml:space="preserve"> </w:t>
      </w:r>
      <w:r>
        <w:rPr>
          <w:sz w:val="22"/>
        </w:rPr>
        <w:t>:-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ेद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ैतान</w:t>
      </w:r>
      <w:r>
        <w:rPr>
          <w:sz w:val="22"/>
        </w:rPr>
        <w:t xml:space="preserve">, hyperactive , </w:t>
      </w:r>
      <w:r>
        <w:rPr>
          <w:rFonts w:ascii="Arial Unicode MS" w:hAnsi="Arial Unicode MS" w:eastAsia="Arial Unicode MS" w:cs="Arial Unicode MS"/>
          <w:sz w:val="22"/>
          <w:sz w:val="22"/>
        </w:rPr>
        <w:t>मम्म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ा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hyperactive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ारपी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हौ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त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हौ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वर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sz w:val="22"/>
        </w:rPr>
        <w:t>??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🙇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ackle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ण्ट्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* </w:t>
        <w:br/>
        <w:br/>
        <w:t xml:space="preserve"> 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रेंट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ः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फ़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ेरेंट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ेस्पोसिबिल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टीव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ाई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झग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टिव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न्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र्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ल्यु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ल्यु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ूंढ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ा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  <w:t xml:space="preserve"> 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द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,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,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्य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आज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फ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क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य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प्र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्य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ौद्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ॉ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ो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ॉ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स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मो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च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ि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क्ष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</w:rPr>
        <w:br/>
        <w:t xml:space="preserve">1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 xml:space="preserve">2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 xml:space="preserve">3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ं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ऊँगा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values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लॉ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ा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शि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hoices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निफि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ैत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ँस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ैत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ँ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क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हस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्रि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ाय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टीच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्र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हौ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्रेंड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ैत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ज़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बा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टी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ppreciate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examples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ए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anners, aticates </w:t>
      </w:r>
      <w:r>
        <w:rPr>
          <w:rFonts w:ascii="Arial Unicode MS" w:hAnsi="Arial Unicode MS" w:eastAsia="Arial Unicode MS" w:cs="Arial Unicode MS"/>
          <w:sz w:val="22"/>
          <w:sz w:val="22"/>
        </w:rPr>
        <w:t>सिखाएं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hyperactive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direction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utilize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xtra curricular classes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व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्यूज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ेज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डा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ेज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पोर्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टिविट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य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ुव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मंज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प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मि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ग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होशि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े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sz w:val="22"/>
        </w:rPr>
        <w:t>??</w:t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हस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द्विति़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ब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पें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ल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जल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ं।</w:t>
      </w:r>
      <w:r>
        <w:rPr>
          <w:sz w:val="22"/>
        </w:rPr>
        <w:br/>
        <w:t xml:space="preserve">   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व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sz w:val="22"/>
        </w:rPr>
        <w:t>??</w:t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शि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sz w:val="22"/>
        </w:rPr>
        <w:t>where</w:t>
        <w:br/>
        <w:t>Attention goes</w:t>
        <w:br/>
        <w:t>Energy flow</w:t>
        <w:br/>
        <w:t>Things grow..</w:t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ानं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ांधी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।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र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म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ं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ंब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म्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गी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पम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ह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क्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ं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ि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ीड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ोत्सा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इ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ए।</w:t>
      </w:r>
      <w:r>
        <w:rPr>
          <w:sz w:val="22"/>
        </w:rPr>
        <w:br/>
        <w:br/>
        <w:t xml:space="preserve"> 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टी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व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।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े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ेंगे।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म्मेम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वाबद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रे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ा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ोटीव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टिवेश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मिन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क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शि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ैस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्स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yllabus </w:t>
      </w:r>
      <w:r>
        <w:rPr>
          <w:rFonts w:ascii="Arial Unicode MS" w:hAnsi="Arial Unicode MS" w:eastAsia="Arial Unicode MS" w:cs="Arial Unicode MS"/>
          <w:sz w:val="22"/>
          <w:sz w:val="22"/>
        </w:rPr>
        <w:t>ट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tudy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ँ</w:t>
      </w:r>
      <w:r>
        <w:rPr>
          <w:sz w:val="22"/>
        </w:rPr>
        <w:t>?</w:t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शि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mage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ind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ज्ज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generation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ों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भी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गुर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टीच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</w:rPr>
        <w:t>)</w:t>
      </w:r>
      <w:r>
        <w:rPr>
          <w:rFonts w:ascii="Arial Unicode MS" w:hAnsi="Arial Unicode MS" w:eastAsia="Arial Unicode MS" w:cs="Arial Unicode MS"/>
          <w:sz w:val="22"/>
          <w:sz w:val="22"/>
        </w:rPr>
        <w:t>प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ट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वर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स्कू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सलि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म्मेव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ांगी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वर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द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ॉलो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नक़ल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वजू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द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आज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echnology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झटपट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स्त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्र</w:t>
      </w:r>
      <w:r>
        <w:rPr>
          <w:sz w:val="22"/>
        </w:rPr>
        <w:t xml:space="preserve">(patience)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ोनि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तु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ैस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rolems,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स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</w:rPr>
        <w:t xml:space="preserve">, patience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dictionary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कभ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emprory phase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च्य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 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त्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बच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 -12 </w:t>
      </w:r>
      <w:r>
        <w:rPr>
          <w:rFonts w:ascii="Arial Unicode MS" w:hAnsi="Arial Unicode MS" w:eastAsia="Arial Unicode MS" w:cs="Arial Unicode MS"/>
          <w:sz w:val="22"/>
          <w:sz w:val="22"/>
        </w:rPr>
        <w:t>व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र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हौ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ख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द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स्थ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री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ं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ड़चि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ड़चिड़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A- </w:t>
      </w:r>
      <w:r>
        <w:rPr>
          <w:rFonts w:ascii="Arial Unicode MS" w:hAnsi="Arial Unicode MS" w:eastAsia="Arial Unicode MS" w:cs="Arial Unicode MS"/>
          <w:sz w:val="22"/>
          <w:sz w:val="22"/>
        </w:rPr>
        <w:t>मध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ंध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ुर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पक्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ं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B- </w:t>
      </w:r>
      <w:r>
        <w:rPr>
          <w:rFonts w:ascii="Arial Unicode MS" w:hAnsi="Arial Unicode MS" w:eastAsia="Arial Unicode MS" w:cs="Arial Unicode MS"/>
          <w:sz w:val="22"/>
          <w:sz w:val="22"/>
        </w:rPr>
        <w:t>मीडिया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मीड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े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न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िष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ड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न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स्त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C- </w:t>
      </w:r>
      <w:r>
        <w:rPr>
          <w:rFonts w:ascii="Arial Unicode MS" w:hAnsi="Arial Unicode MS" w:eastAsia="Arial Unicode MS" w:cs="Arial Unicode MS"/>
          <w:sz w:val="22"/>
          <w:sz w:val="22"/>
        </w:rPr>
        <w:t>नै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स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ै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निया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मरण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ि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D- </w:t>
      </w:r>
      <w:r>
        <w:rPr>
          <w:rFonts w:ascii="Arial Unicode MS" w:hAnsi="Arial Unicode MS" w:eastAsia="Arial Unicode MS" w:cs="Arial Unicode MS"/>
          <w:sz w:val="22"/>
          <w:sz w:val="22"/>
        </w:rPr>
        <w:t>चारित्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स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ै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ं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ानं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ह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ँथ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रष्टा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ित्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े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ंगे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ल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ें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को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ूब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को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"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ो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गे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ब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री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।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यर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ते।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्चर्यजन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br/>
        <w:t xml:space="preserve">🙇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म्भी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लक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ं।</w:t>
      </w:r>
      <w:r>
        <w:rPr>
          <w:sz w:val="22"/>
        </w:rPr>
        <w:br/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इतिह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व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जाब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ा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नै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िति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ाश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।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✫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❁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✫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❁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✫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_</w:t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br/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••••••••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•••</w:t>
        <w:br/>
        <w:t xml:space="preserve">                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✫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❁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br/>
        <w:t xml:space="preserve">       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          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✫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❁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✫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❁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✫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❁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✿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✫</w:t>
      </w:r>
      <w:r>
        <w:rPr>
          <w:sz w:val="22"/>
        </w:rPr>
        <w:t>_</w:t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_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