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rFonts w:eastAsia="Palanquin Dark" w:cs="Palanquin Dark" w:ascii="Palanquin Dark" w:hAnsi="Palanquin Dark"/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</w:rPr>
        <w:t>: 🌀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  <w:sz w:val="22"/>
        </w:rPr>
        <w:t>🌀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1_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sz w:val="22"/>
        </w:rPr>
        <w:t>2_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</w:rPr>
        <w:br/>
        <w:br/>
        <w:t>1-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2-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िछ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घाट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ड़ब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ानब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म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ए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ष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च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चा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ी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टिफि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ार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ड़़ब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ं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श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चा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ता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श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रह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ट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पाउं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पाउं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्ल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च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ं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अंद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ि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रोज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द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ग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ख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पोलि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े़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ाज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ाधा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परायण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ैजव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र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हत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ंड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ेर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जोस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्म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 xml:space="preserve">   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ओम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Palanquin Da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