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य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✧✦✧✦✧✦✧✦✧✦✧✦✧✦</w:t>
      </w:r>
      <w:r>
        <w:rPr>
          <w:sz w:val="22"/>
        </w:rPr>
        <w:br/>
        <w:br/>
        <w:t>₪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sz w:val="22"/>
        </w:rPr>
        <w:t>(Self Confidence)* :-</w:t>
        <w:br/>
        <w:br/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य</w:t>
      </w:r>
      <w:r>
        <w:rPr>
          <w:sz w:val="22"/>
          <w:sz w:val="22"/>
        </w:rPr>
        <w:t xml:space="preserve"> </w:t>
      </w:r>
      <w:r>
        <w:rPr>
          <w:sz w:val="22"/>
        </w:rPr>
        <w:t>' *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</w:rPr>
        <w:t xml:space="preserve">*' (Believe in Yourself)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ुगंध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</w:rPr>
        <w:br/>
        <w:br/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</w:rPr>
        <w:t xml:space="preserve">*"-self confidence.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रो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sub concious mind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ग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भा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फीयरलेस</w:t>
      </w:r>
      <w:r>
        <w:rPr>
          <w:sz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</w:rPr>
        <w:t>वचनबद्ध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Commitment)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  <w:br/>
        <w:br/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आईसक्रीम</w:t>
      </w:r>
      <w:r>
        <w:rPr>
          <w:sz w:val="22"/>
        </w:rPr>
        <w:t>*"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</w:rPr>
        <w:t xml:space="preserve">*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शक्ति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ष्टीकोण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्रि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ता</w:t>
      </w:r>
      <w:r>
        <w:rPr>
          <w:sz w:val="22"/>
        </w:rPr>
        <w:t xml:space="preserve">*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ाकांक्षा</w:t>
      </w:r>
      <w:r>
        <w:rPr>
          <w:sz w:val="22"/>
        </w:rPr>
        <w:t>*...</w:t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जर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रिएटिव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डब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डब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कर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डीकै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ब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I am Unique*</w:t>
        <w:br/>
        <w:t>*I don't have the same part*</w:t>
        <w:br/>
        <w:t>*As anyone else*</w:t>
        <w:br/>
        <w:t>*I have to become*</w:t>
        <w:br/>
        <w:t>*Like a💎DIAMOND*- *FLAWLESS*</w:t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ँ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ं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मै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फे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ो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ंगे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" *</w:t>
      </w:r>
      <w:r>
        <w:rPr>
          <w:rFonts w:ascii="Arial Unicode MS" w:hAnsi="Arial Unicode MS" w:eastAsia="Arial Unicode MS" w:cs="Arial Unicode MS"/>
          <w:sz w:val="22"/>
          <w:sz w:val="22"/>
        </w:rPr>
        <w:t>ग़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,</w:t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,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िन्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, *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...."</w:t>
        <w:br/>
        <w:br/>
      </w:r>
      <w:r>
        <w:rPr>
          <w:rFonts w:eastAsia="Arial Unicode MS" w:cs="Arial Unicode MS" w:ascii="Arial Unicode MS" w:hAnsi="Arial Unicode MS"/>
          <w:sz w:val="22"/>
        </w:rPr>
        <w:t>✦✧✦✧✦✧✦✧✦✧✦✧✦✧✦</w:t>
      </w:r>
      <w:r>
        <w:rPr>
          <w:sz w:val="22"/>
        </w:rPr>
        <w:br/>
        <w:br/>
        <w:t xml:space="preserve"> ₪₪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</w:rPr>
        <w:t>*₪₪</w:t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</w:rPr>
        <w:t>*</w:t>
        <w:br/>
        <w:tab/>
        <w:tab/>
        <w:tab/>
        <w:br/>
        <w:tab/>
        <w:tab/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>*</w:t>
        <w:br/>
        <w:tab/>
        <w:tab/>
        <w:tab/>
        <w:br/>
        <w:tab/>
        <w:tab/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</w:rPr>
        <w:t xml:space="preserve">* </w:t>
        <w:br/>
        <w:tab/>
        <w:tab/>
        <w:tab/>
        <w:br/>
        <w:tab/>
        <w:tab/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</w:rPr>
        <w:t>*</w:t>
        <w:br/>
        <w:tab/>
        <w:tab/>
        <w:tab/>
        <w:br/>
        <w:tab/>
        <w:tab/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े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ुन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थ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ॉसि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ल्ड</w:t>
      </w:r>
      <w:r>
        <w:rPr>
          <w:sz w:val="22"/>
        </w:rPr>
        <w:t>)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✧✦✧✦✧✦✧✦✧✦✧✦✧✦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एं</w:t>
      </w:r>
      <w:r>
        <w:rPr>
          <w:sz w:val="22"/>
          <w:sz w:val="22"/>
        </w:rPr>
        <w:t xml:space="preserve"> </w:t>
      </w:r>
      <w:r>
        <w:rPr>
          <w:sz w:val="22"/>
        </w:rPr>
        <w:t>(Tips to Improve Self Confidence)* ₪ ₪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चनब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Read: </w:t>
      </w:r>
      <w:r>
        <w:rPr>
          <w:rFonts w:ascii="Arial Unicode MS" w:hAnsi="Arial Unicode MS" w:eastAsia="Arial Unicode MS" w:cs="Arial Unicode MS"/>
          <w:sz w:val="22"/>
          <w:sz w:val="22"/>
        </w:rPr>
        <w:t>ट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आ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S.M.A.R.T. Goal)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क्ष्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.M.A.R.T.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– Specific (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</w:rPr>
        <w:t>)</w:t>
        <w:br/>
        <w:t>– Measurable (</w:t>
      </w:r>
      <w:r>
        <w:rPr>
          <w:rFonts w:ascii="Arial Unicode MS" w:hAnsi="Arial Unicode MS" w:eastAsia="Arial Unicode MS" w:cs="Arial Unicode MS"/>
          <w:sz w:val="22"/>
          <w:sz w:val="22"/>
        </w:rPr>
        <w:t>माप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</w:t>
      </w:r>
      <w:r>
        <w:rPr>
          <w:sz w:val="22"/>
        </w:rPr>
        <w:t>)</w:t>
        <w:br/>
        <w:t>– Achievable (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</w:rPr>
        <w:t>),</w:t>
        <w:br/>
        <w:t>– Realistic (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</w:rPr>
        <w:t>)</w:t>
        <w:br/>
        <w:t>–Time-Bound (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क</w:t>
      </w:r>
      <w:r>
        <w:rPr>
          <w:sz w:val="22"/>
        </w:rPr>
        <w:t>)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“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पेरिए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”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</w:t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आ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>(starting the day with a positive attitude)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</w:rPr>
        <w:t>* :-</w:t>
        <w:br/>
        <w:br/>
        <w:t xml:space="preserve"> “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ूम्रप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म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ेस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्र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।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न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फर्टे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कु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राह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Smile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ेगा।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ख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ी।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मोटिवेश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मिना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डिओ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्पा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ी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्रूव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स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वलपमेंट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त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Make Good Friends)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एं।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visualize (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ु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थ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ीसिब्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</w:t>
      </w:r>
      <w:r>
        <w:rPr>
          <w:sz w:val="22"/>
        </w:rPr>
        <w:t>)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च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Creative Thinking)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ड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थ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िव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।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े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आत्मनिर्भ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>“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दृ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Commitment)* :-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डि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₪ ₪  *(In order to build the confidence keep your TEAM positive*.</w:t>
        <w:br/>
        <w:br/>
        <w:t>*T stands for thoughts*:-... as thoughts have power to create.The base of your life depends on thoughts.So always think positive.</w:t>
        <w:br/>
        <w:br/>
        <w:t>*E stands foe emotions*:-</w:t>
        <w:br/>
        <w:t xml:space="preserve">.... Positive thoughts makes you philanthropic  same type of emotios will follow. </w:t>
        <w:br/>
        <w:br/>
        <w:t>*A stands for attitude* :- ..... Attitude lays the future  pattern of life.</w:t>
        <w:br/>
        <w:br/>
        <w:t>*M stands for memories*:-...past positive memories   play a vital role in life.</w:t>
        <w:br/>
        <w:t xml:space="preserve">      So keep your team positive.Practice self- esteem daily and adhere to it.</w:t>
        <w:br/>
        <w:br/>
        <w:t>*Enjoy every work by remaining in zeal n enthusiasm.That brings success and make the relatiiships cordial*.</w:t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ीब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ई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ppreciate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✧✦✧✦✧✦✧✦✧✦✧✦✧✦</w:t>
      </w:r>
      <w:r>
        <w:rPr>
          <w:sz w:val="22"/>
        </w:rPr>
        <w:br/>
        <w:br/>
        <w:t>₪ ₪ 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टिप्स</w:t>
      </w:r>
      <w:r>
        <w:rPr>
          <w:sz w:val="22"/>
        </w:rPr>
        <w:t>)* :-</w:t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ें</w:t>
      </w:r>
      <w:r>
        <w:rPr>
          <w:sz w:val="22"/>
        </w:rPr>
        <w:t>* 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ये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पाठ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ब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ीवम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ीवम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म्पटी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ोर्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ीवम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</w:rPr>
        <w:t xml:space="preserve">(low)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</w:rPr>
        <w:t>*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एं।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* 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</w:rPr>
        <w:t xml:space="preserve">(low)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जें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</w:rPr>
        <w:t>* 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े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ैल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प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ॉ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प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</w:rPr>
        <w:t>* :-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च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दृ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>* :-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ियो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मौलिक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</w:rPr>
        <w:t>* :-</w:t>
        <w:br/>
        <w:t xml:space="preserve"> 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त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ल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।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द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वि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।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़ाऊ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वि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ऊँ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संकल्प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ा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ड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:-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</w:rPr>
        <w:t xml:space="preserve">(low)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य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भ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 :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हेल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लर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ूंग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त्र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प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ा।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ा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वत्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श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₪ *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₪ 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बर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्रे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जने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के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नेसमै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ू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₪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्रा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ंक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े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ष्ट्रप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</w:rPr>
        <w:br/>
        <w:br/>
        <w:t>₪  *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ा</w:t>
      </w:r>
      <w:r>
        <w:rPr>
          <w:sz w:val="22"/>
        </w:rPr>
        <w:t>*</w:t>
        <w:br/>
        <w:tab/>
        <w:tab/>
        <w:tab/>
        <w:br/>
        <w:tab/>
        <w:tab/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आ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✧✦✧✦✧✦✧✦✧✦✧✦✧✦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>✦✧✦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✦✧✦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