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आर्थ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क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ं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t>^^^^^^^^^^^^^^^^^^^^^^^^^^^^^^^^^^^^</w:t>
        <w:br/>
        <w:br/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ह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य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छ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छ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ू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रि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िम्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</w:rPr>
        <w:br/>
        <w:br/>
        <w:t xml:space="preserve">   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म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ात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ं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1. *</w:t>
      </w:r>
      <w:r>
        <w:rPr>
          <w:rFonts w:ascii="Arial Unicode MS" w:hAnsi="Arial Unicode MS" w:eastAsia="Arial Unicode MS" w:cs="Arial Unicode MS"/>
          <w:sz w:val="22"/>
          <w:sz w:val="22"/>
        </w:rPr>
        <w:t>आशाव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दष्टिको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यें</w:t>
      </w:r>
      <w:r>
        <w:rPr>
          <w:sz w:val="22"/>
        </w:rPr>
        <w:t>*</w:t>
        <w:br/>
        <w:t xml:space="preserve">         </w:t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्थ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त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ाव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दष्टिको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य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ाव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शाव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े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         </w:t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्थ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द्द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्थ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धा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2. *</w:t>
      </w:r>
      <w:r>
        <w:rPr>
          <w:rFonts w:ascii="Arial Unicode MS" w:hAnsi="Arial Unicode MS" w:eastAsia="Arial Unicode MS" w:cs="Arial Unicode MS"/>
          <w:sz w:val="22"/>
          <w:sz w:val="22"/>
        </w:rPr>
        <w:t>मितव्यय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ना</w:t>
      </w:r>
      <w:r>
        <w:rPr>
          <w:sz w:val="22"/>
        </w:rPr>
        <w:t xml:space="preserve">* </w:t>
        <w:br/>
        <w:t xml:space="preserve">      </w:t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मत्तापूर्व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तर्कतापूर्व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्थ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राश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3. *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>*</w:t>
        <w:br/>
        <w:t xml:space="preserve">     </w:t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िष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न्द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शै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ांक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लाश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ँच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र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रि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तिरि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्थ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4. *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बद्धता</w:t>
      </w:r>
      <w:r>
        <w:rPr>
          <w:sz w:val="22"/>
        </w:rPr>
        <w:t xml:space="preserve">*  </w:t>
        <w:br/>
        <w:t xml:space="preserve">       </w:t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आ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परन्तु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बद्ध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रो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ि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थ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ं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5. *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</w:rPr>
        <w:t xml:space="preserve">* </w:t>
        <w:br/>
        <w:t xml:space="preserve">       </w:t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1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्थ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म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ह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>6.  *</w:t>
      </w:r>
      <w:r>
        <w:rPr>
          <w:rFonts w:ascii="Arial Unicode MS" w:hAnsi="Arial Unicode MS" w:eastAsia="Arial Unicode MS" w:cs="Arial Unicode MS"/>
          <w:sz w:val="22"/>
          <w:sz w:val="22"/>
        </w:rPr>
        <w:t>वि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</w:rPr>
        <w:t>*</w:t>
        <w:br/>
        <w:t xml:space="preserve">     </w:t>
        <w:tab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ो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दे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वै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ग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।</w:t>
      </w:r>
      <w:r>
        <w:rPr>
          <w:sz w:val="22"/>
        </w:rPr>
        <w:br/>
        <w:t xml:space="preserve">     </w:t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दृ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्र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❀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>....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visulize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े।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्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ड़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>--------------------------------------------------</w:t>
        <w:br/>
        <w:t>LEARN FREE RAJYOGA MEDITATION COURSE</w:t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📞 *+919541650650*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acebook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ink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join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ईए।</w:t>
      </w:r>
      <w:r>
        <w:rPr>
          <w:sz w:val="22"/>
        </w:rPr>
        <w:br/>
        <w:t>https://www.facebook.com/groups/519351064900484/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ोट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व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े।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