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अन्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ि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िश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ccording to mind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realized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sz w:val="22"/>
        </w:rPr>
        <w:t>????</w:t>
        <w:br/>
        <w:br/>
        <w:t>💎💎💎💎💎💎💎💎💎💎</w:t>
        <w:br/>
      </w:r>
      <w:r>
        <w:rPr>
          <w:rFonts w:eastAsia="Segoe UI Symbol" w:cs="Segoe UI Symbol" w:ascii="Segoe UI Symbol" w:hAnsi="Segoe UI Symbol"/>
          <w:sz w:val="22"/>
        </w:rPr>
        <w:t>♻♻♻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♻♻♻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🌲1.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🌲2.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्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ा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ख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ी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ला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ी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ं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–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ड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द्भा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्भ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रा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रा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>??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रा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दरअस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क्ष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“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”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फ़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?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?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?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original </w:t>
      </w:r>
      <w:r>
        <w:rPr>
          <w:rFonts w:ascii="Arial Unicode MS" w:hAnsi="Arial Unicode MS" w:eastAsia="Arial Unicode MS" w:cs="Arial Unicode MS"/>
          <w:sz w:val="22"/>
          <w:sz w:val="22"/>
        </w:rPr>
        <w:t>क़्वाल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ecision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ल्हा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t xml:space="preserve">               </w:t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र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ा।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ए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प्रण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झ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्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ों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द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चन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च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ले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ट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ट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े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ून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झ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प्रण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ुकर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दै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वा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वा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व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ान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ं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द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ि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वं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्मन्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।</w:t>
      </w:r>
      <w:r>
        <w:rPr>
          <w:sz w:val="22"/>
        </w:rPr>
        <w:br/>
        <w:br/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"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 xml:space="preserve"> CONSCIENCE-YOUR INNER VOICE 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br/>
        <w:br/>
        <w:t>🌲Conscience is our inner voice.We all have our inner voice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Conscience judges us impartially so Conscience guides us to do right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 We must listen to our voice.We do listen but ignore its opinion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We hear to the voice of the mind which is under the influence of a desire ,a person or any external situation.We think against our conscience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Going against the conscience is the gateway to all errors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A wise person always listens to his conscience.If we can keep our conscience clean and clear as mirror,everything appears to be right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We  have the choice to follow the  conscience or decide to against it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्र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दी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ध्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ाज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राज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ँ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ध्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ाज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ँ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ं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ध्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मह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धी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स्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:-  </w:t>
      </w:r>
      <w:r>
        <w:rPr>
          <w:rFonts w:ascii="Arial Unicode MS" w:hAnsi="Arial Unicode MS" w:eastAsia="Arial Unicode MS" w:cs="Arial Unicode MS"/>
          <w:sz w:val="22"/>
          <w:sz w:val="22"/>
        </w:rPr>
        <w:t>अफ्र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नद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मच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्रे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य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ष्ट्र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लात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ू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्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तं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वेद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पनिषद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द्र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रे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्र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च्र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hird eye chakra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ृकु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च्र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ध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ग्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ग्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मा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र्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तर्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तर्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ई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भ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ट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गौ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–</w:t>
      </w:r>
      <w:r>
        <w:rPr>
          <w:sz w:val="22"/>
        </w:rPr>
        <w:br/>
        <w:t>“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"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ई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ल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रअस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ईष्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ाल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गेज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ttach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ind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</w:rPr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ुव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शिय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ub concious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ि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amples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क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ह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ीरुब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्बान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र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ट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ब्द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म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ा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।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थ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्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प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ान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ी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थ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ल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ल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व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ecision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editation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editation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ू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♻♻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♻♻♻</w:t>
      </w:r>
      <w:r>
        <w:rPr>
          <w:sz w:val="22"/>
        </w:rPr>
        <w:br/>
        <w:t>💎💎💎💎💎💎💎💎💎💎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</w:rPr>
        <w:br/>
        <w:br/>
        <w:t>23.5.16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न्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ि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िश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ccording to mind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realized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sz w:val="22"/>
        </w:rPr>
        <w:t>????</w:t>
        <w:br/>
        <w:br/>
        <w:t>💎💎💎💎💎💎💎💎💎💎</w:t>
        <w:br/>
      </w:r>
      <w:r>
        <w:rPr>
          <w:rFonts w:eastAsia="Segoe UI Symbol" w:cs="Segoe UI Symbol" w:ascii="Segoe UI Symbol" w:hAnsi="Segoe UI Symbol"/>
          <w:sz w:val="22"/>
        </w:rPr>
        <w:t>♻♻♻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♻♻♻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🌲1.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🌲2.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्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ा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ख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ी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ला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ी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ं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–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ड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द्भा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्भ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रा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रा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>??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रा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दरअस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क्ष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“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”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फ़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?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?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?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original </w:t>
      </w:r>
      <w:r>
        <w:rPr>
          <w:rFonts w:ascii="Arial Unicode MS" w:hAnsi="Arial Unicode MS" w:eastAsia="Arial Unicode MS" w:cs="Arial Unicode MS"/>
          <w:sz w:val="22"/>
          <w:sz w:val="22"/>
        </w:rPr>
        <w:t>क़्वाल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ecision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ल्हा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t xml:space="preserve">               </w:t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र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ा।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ए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प्रण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झ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्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ों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द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चन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च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ले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ट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ट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े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ून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झ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प्रण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ुकर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दै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वा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वा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व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ान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ं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द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ि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वं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्मन्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।</w:t>
      </w:r>
      <w:r>
        <w:rPr>
          <w:sz w:val="22"/>
        </w:rPr>
        <w:br/>
        <w:br/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"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 xml:space="preserve"> CONSCIENCE-YOUR INNER VOICE 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br/>
        <w:br/>
        <w:t>🌲Conscience is our inner voice.We all have our inner voice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Conscience judges us impartially so Conscience guides us to do right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 We must listen to our voice.We do listen but ignore its opinion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We hear to the voice of the mind which is under the influence of a desire ,a person or any external situation.We think against our conscience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Going against the conscience is the gateway to all errors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A wise person always listens to his conscience.If we can keep our conscience clean and clear as mirror,everything appears to be right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We  have the choice to follow the  conscience or decide to against it.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्र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दी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ध्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ाज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राज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ँ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ध्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ाज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ँ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ं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ध्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मह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धी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स्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:-  </w:t>
      </w:r>
      <w:r>
        <w:rPr>
          <w:rFonts w:ascii="Arial Unicode MS" w:hAnsi="Arial Unicode MS" w:eastAsia="Arial Unicode MS" w:cs="Arial Unicode MS"/>
          <w:sz w:val="22"/>
          <w:sz w:val="22"/>
        </w:rPr>
        <w:t>अफ्र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नद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मच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्रे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य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ष्ट्र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लात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ू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्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तं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वेद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पनिषद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द्र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रे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्र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च्र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hird eye chakra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ृकु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च्र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ध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ग्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ग्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मा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र्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तर्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तर्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ई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भ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ट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गौ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–</w:t>
      </w:r>
      <w:r>
        <w:rPr>
          <w:sz w:val="22"/>
        </w:rPr>
        <w:br/>
        <w:t>“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"</w:t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ई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ल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रअस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ईष्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ाल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गेज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ttach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ind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</w:rPr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ुव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शिय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ub concious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ि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amples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क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ह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ं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ीरुब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्बान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र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ट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ब्द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म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ा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।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थ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्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प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ान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ी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थ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ल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ल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व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ecision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editation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editation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ू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</w:r>
      <w:r>
        <w:rPr>
          <w:rFonts w:eastAsia="Segoe UI Symbol" w:cs="Segoe UI Symbol" w:ascii="Segoe UI Symbol" w:hAnsi="Segoe UI Symbol"/>
          <w:sz w:val="22"/>
        </w:rPr>
        <w:t>♻</w:t>
      </w:r>
      <w:r>
        <w:rPr>
          <w:sz w:val="22"/>
        </w:rPr>
        <w:t>💎</w:t>
        <w:br/>
        <w:br/>
        <w:t>🌲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♻♻♻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♻♻♻</w:t>
      </w:r>
      <w:r>
        <w:rPr>
          <w:sz w:val="22"/>
        </w:rPr>
        <w:br/>
        <w:t>💎💎💎💎💎💎💎💎💎💎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