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🌟💥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💥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💥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  <w:r>
        <w:rPr>
          <w:sz w:val="22"/>
        </w:rPr>
        <w:br/>
        <w:br/>
        <w:t>👀</w:t>
      </w:r>
      <w:r>
        <w:rPr>
          <w:rFonts w:ascii="Arial Unicode MS" w:hAnsi="Arial Unicode MS" w:eastAsia="Arial Unicode MS" w:cs="Arial Unicode MS"/>
          <w:sz w:val="22"/>
          <w:sz w:val="22"/>
        </w:rPr>
        <w:t>आ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>.....🙇🏻🙇🏻</w:t>
        <w:br/>
        <w:t xml:space="preserve">                                                 👉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>....😔</w:t>
        <w:br/>
        <w:br/>
        <w:t>💰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</w:rPr>
        <w:t>.....</w:t>
        <w:br/>
        <w:br/>
        <w:t xml:space="preserve">  🌅🌅🌅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>🌅🌅🌅</w:t>
      </w:r>
      <w:r>
        <w:rPr>
          <w:sz w:val="22"/>
        </w:rPr>
        <w:br/>
        <w:t xml:space="preserve">                       </w:t>
        <w:br/>
        <w:t xml:space="preserve">              🍒 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</w:rPr>
        <w:t>.  🍒</w:t>
        <w:br/>
        <w:br/>
        <w:t>🎁</w:t>
      </w:r>
      <w:r>
        <w:rPr>
          <w:rFonts w:ascii="Arial Unicode MS" w:hAnsi="Arial Unicode MS" w:eastAsia="Arial Unicode MS" w:cs="Arial Unicode MS"/>
          <w:sz w:val="22"/>
          <w:sz w:val="22"/>
        </w:rPr>
        <w:t>संग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....🎁</w:t>
        <w:br/>
        <w:t xml:space="preserve">             </w:t>
        <w:br/>
      </w:r>
      <w:r>
        <w:rPr>
          <w:rFonts w:eastAsia="Segoe UI Symbol" w:cs="Segoe UI Symbol" w:ascii="Segoe UI Symbol" w:hAnsi="Segoe UI Symbol"/>
          <w:sz w:val="22"/>
        </w:rPr>
        <w:t>⏰⏰⏰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rFonts w:ascii="Segoe UI Symbol" w:hAnsi="Segoe UI Symbol" w:eastAsia="Segoe UI Symbol" w:cs="Segoe UI Symbol"/>
          <w:sz w:val="22"/>
          <w:sz w:val="22"/>
        </w:rPr>
        <w:t>⏰⏰⏰</w:t>
      </w:r>
      <w:r>
        <w:rPr>
          <w:sz w:val="22"/>
        </w:rPr>
        <w:br/>
        <w:br/>
        <w:br/>
        <w:t>🌞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र्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</w:rPr>
        <w:t>? 🌞🌞</w:t>
        <w:br/>
        <w:br/>
        <w:t>🙇🏻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्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😔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>?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‘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>’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विध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विध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😔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</w:rPr>
        <w:t>?</w:t>
        <w:br/>
        <w:t>-’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हीन</w:t>
      </w:r>
      <w:r>
        <w:rPr>
          <w:sz w:val="22"/>
          <w:sz w:val="22"/>
        </w:rPr>
        <w:t>’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द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द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र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</w:t>
      </w:r>
      <w:r>
        <w:rPr>
          <w:sz w:val="22"/>
        </w:rPr>
        <w:t>!</w:t>
        <w:br/>
        <w:br/>
        <w:t>👼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र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>....</w:t>
        <w:br/>
        <w:br/>
        <w:t>👉👉👉so never miss amritwela.....</w:t>
        <w:br/>
        <w:br/>
        <w:t>💐💐Wish to all blissful &amp; powerful amritwela .💐💐</w:t>
        <w:br/>
        <w:br/>
        <w:t>🌟💥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💥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💥</w:t>
      </w:r>
      <w:r>
        <w:rPr>
          <w:rFonts w:eastAsia="Segoe UI Symbol" w:cs="Segoe UI Symbol" w:ascii="Segoe UI Symbol" w:hAnsi="Segoe UI Symbol"/>
          <w:sz w:val="22"/>
        </w:rPr>
        <w:t>✨</w:t>
      </w:r>
      <w:r>
        <w:rPr>
          <w:sz w:val="22"/>
        </w:rPr>
        <w:t>🌟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auto"/>
    <w:pitch w:val="default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