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>🖋📜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्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</w:rPr>
        <w:br/>
        <w:br/>
        <w:br/>
        <w:t>🔸🔸🔸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🔸🔸🔸</w:t>
      </w:r>
      <w:r>
        <w:rPr>
          <w:sz w:val="22"/>
        </w:rPr>
        <w:br/>
        <w:br/>
        <w:t xml:space="preserve">🔸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ा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effect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ै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ु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ूब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 xml:space="preserve"> 🔸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्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िःस्व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ो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'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</w:rPr>
        <w:t>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>😞😕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्ज़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्ज़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ाख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😳 </w:t>
      </w:r>
      <w:r>
        <w:rPr>
          <w:rFonts w:ascii="Arial Unicode MS" w:hAnsi="Arial Unicode MS" w:eastAsia="Arial Unicode MS" w:cs="Arial Unicode MS"/>
          <w:sz w:val="22"/>
          <w:sz w:val="22"/>
        </w:rPr>
        <w:t>वगैरह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वगैरह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्रोप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 xml:space="preserve">  🔸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etach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ब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ne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ि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मय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 xml:space="preserve">🔸Soupremesoul, Supreme power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र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 xml:space="preserve">🔸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उण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उण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जु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    📖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</w:rPr>
        <w:t xml:space="preserve">-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श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न्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श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ज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</w:t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t xml:space="preserve">        </w:t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ी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ज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ँ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</w:t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t xml:space="preserve">         </w:t>
        <w:br/>
        <w:t xml:space="preserve">🔸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चू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।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च्च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ाई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।</w:t>
      </w:r>
      <w:r>
        <w:rPr>
          <w:sz w:val="22"/>
        </w:rPr>
        <w:br/>
        <w:br/>
        <w:br/>
        <w:t xml:space="preserve">🔸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ना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िथ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 xml:space="preserve">🔸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📜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sz w:val="22"/>
        </w:rPr>
        <w:t>🔸🔸🔸</w:t>
        <w:br/>
        <w:br/>
        <w:t>🔸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ं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द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ख़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ाज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ो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म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ढ़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             </w:t>
      </w:r>
      <w:r>
        <w:rPr>
          <w:rFonts w:eastAsia="Arial Unicode MS" w:cs="Arial Unicode MS" w:ascii="Arial Unicode MS" w:hAnsi="Arial Unicode MS"/>
          <w:sz w:val="22"/>
        </w:rPr>
        <w:t>✒</w:t>
      </w: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>🖋</w:t>
      </w:r>
      <w:r>
        <w:rPr>
          <w:sz w:val="22"/>
        </w:rPr>
        <w:br/>
        <w:br/>
        <w:t>ılı.lıllılı.ıllı.ılı.lıllılı.ıllı.ılı.lıllılı.ıllı.ılı.lıll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ई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न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  <w:t>ılı.lıllılı.ıllı.ılı.lıllılı.ıllı.ılı.lıllılı.ıllı.ılı.lıll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