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Unicode MS" w:hAnsi="Arial Unicode MS" w:eastAsia="Arial Unicode MS" w:cs="Arial Unicode MS"/>
          <w:sz w:val="22"/>
        </w:rPr>
      </w:pPr>
      <w:r>
        <w:rPr>
          <w:rFonts w:ascii="Arial Unicode MS" w:hAnsi="Arial Unicode MS" w:eastAsia="Arial Unicode MS" w:cs="Arial Unicode MS"/>
          <w:sz w:val="22"/>
          <w:sz w:val="22"/>
        </w:rPr>
        <w:t>कृपया मेंबर्स ध्यान दें</w:t>
      </w:r>
      <w:r>
        <w:rPr>
          <w:rFonts w:eastAsia="Arial Unicode MS" w:cs="Arial Unicode MS" w:ascii="Arial Unicode MS" w:hAnsi="Arial Unicode MS"/>
          <w:sz w:val="22"/>
        </w:rPr>
        <w:t>:</w:t>
        <w:br/>
        <w:br/>
        <w:br/>
      </w:r>
      <w:r>
        <w:rPr>
          <w:rFonts w:ascii="Arial Unicode MS" w:hAnsi="Arial Unicode MS" w:eastAsia="Arial Unicode MS" w:cs="Arial Unicode MS"/>
          <w:sz w:val="22"/>
          <w:sz w:val="22"/>
        </w:rPr>
        <w:t xml:space="preserve">साप्ताहिक कोर्स ठीक प्रकार न समझने से क्या क्या दिक्कतें भविष्य में आती हैं </w:t>
      </w:r>
      <w:r>
        <w:rPr>
          <w:rFonts w:eastAsia="Arial Unicode MS" w:cs="Arial Unicode MS" w:ascii="Arial Unicode MS" w:hAnsi="Arial Unicode MS"/>
          <w:sz w:val="22"/>
        </w:rPr>
        <w:t xml:space="preserve">? </w:t>
        <w:br/>
        <w:br/>
      </w:r>
      <w:r>
        <w:rPr>
          <w:rFonts w:ascii="Arial Unicode MS" w:hAnsi="Arial Unicode MS" w:eastAsia="Arial Unicode MS" w:cs="Arial Unicode MS"/>
          <w:sz w:val="22"/>
          <w:sz w:val="22"/>
        </w:rPr>
        <w:t>उत्तर</w:t>
      </w:r>
      <w:r>
        <w:rPr>
          <w:rFonts w:eastAsia="Arial Unicode MS" w:cs="Arial Unicode MS" w:ascii="Arial Unicode MS" w:hAnsi="Arial Unicode MS"/>
          <w:sz w:val="22"/>
        </w:rPr>
        <w:t>: -</w:t>
        <w:br/>
        <w:br/>
        <w:t xml:space="preserve">   </w:t>
      </w:r>
      <w:r>
        <w:rPr>
          <w:rFonts w:ascii="Arial Unicode MS" w:hAnsi="Arial Unicode MS" w:eastAsia="Arial Unicode MS" w:cs="Arial Unicode MS"/>
          <w:sz w:val="22"/>
          <w:sz w:val="22"/>
        </w:rPr>
        <w:t>साप्ताहिक पाठ्यक्रम हमारे जीवन से जुड़ी हर समस्या के समाधान की चाबी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ह हमारा अनुभव है जिस प्रकार से कोई व्यक्ति जब किताब पढ़ने से पहले क्या सीखता है </w:t>
      </w:r>
      <w:r>
        <w:rPr>
          <w:rFonts w:eastAsia="Arial Unicode MS" w:cs="Arial Unicode MS" w:ascii="Arial Unicode MS" w:hAnsi="Arial Unicode MS"/>
          <w:sz w:val="22"/>
        </w:rPr>
        <w:t xml:space="preserve">alphabet </w:t>
      </w:r>
      <w:r>
        <w:rPr>
          <w:rFonts w:ascii="Arial Unicode MS" w:hAnsi="Arial Unicode MS" w:eastAsia="Arial Unicode MS" w:cs="Arial Unicode MS"/>
          <w:sz w:val="22"/>
          <w:sz w:val="22"/>
        </w:rPr>
        <w:t xml:space="preserve">सीखता है क </w:t>
      </w:r>
      <w:r>
        <w:rPr>
          <w:rFonts w:eastAsia="Arial Unicode MS" w:cs="Arial Unicode MS" w:ascii="Arial Unicode MS" w:hAnsi="Arial Unicode MS"/>
          <w:sz w:val="22"/>
        </w:rPr>
        <w:t>,</w:t>
      </w:r>
      <w:r>
        <w:rPr>
          <w:rFonts w:ascii="Arial Unicode MS" w:hAnsi="Arial Unicode MS" w:eastAsia="Arial Unicode MS" w:cs="Arial Unicode MS"/>
          <w:sz w:val="22"/>
          <w:sz w:val="22"/>
        </w:rPr>
        <w:t>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ग सीखता है </w:t>
      </w:r>
      <w:r>
        <w:rPr>
          <w:rFonts w:eastAsia="Arial Unicode MS" w:cs="Arial Unicode MS" w:ascii="Arial Unicode MS" w:hAnsi="Arial Unicode MS"/>
          <w:sz w:val="22"/>
        </w:rPr>
        <w:t xml:space="preserve">abcd </w:t>
      </w:r>
      <w:r>
        <w:rPr>
          <w:rFonts w:ascii="Arial Unicode MS" w:hAnsi="Arial Unicode MS" w:eastAsia="Arial Unicode MS" w:cs="Arial Unicode MS"/>
          <w:sz w:val="22"/>
          <w:sz w:val="22"/>
        </w:rPr>
        <w:t>सीखता है अगर उसमें से अगर वह कोई शब्द को ठीक से नहीं पहचान पाता तो आगे वह किताब पढ़ते समय वहाँ पर आकर बार</w:t>
      </w:r>
      <w:r>
        <w:rPr>
          <w:rFonts w:eastAsia="Arial Unicode MS" w:cs="Arial Unicode MS" w:ascii="Arial Unicode MS" w:hAnsi="Arial Unicode MS"/>
          <w:sz w:val="22"/>
        </w:rPr>
        <w:t>-</w:t>
        <w:br/>
      </w:r>
      <w:r>
        <w:rPr>
          <w:rFonts w:ascii="Arial Unicode MS" w:hAnsi="Arial Unicode MS" w:eastAsia="Arial Unicode MS" w:cs="Arial Unicode MS"/>
          <w:sz w:val="22"/>
          <w:sz w:val="22"/>
        </w:rPr>
        <w:t>बार अट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को ढंग से पढ़ नहीं पा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उसी प्रकार से जब हम कोर्स कराते हैं उसके बाद में फर्स्ट डे से ही आपके प्रश्न आने शुरु हो जाते हैं तो जो हम समाधान दे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उत्तर देते हैं वह हमारा ज्ञान के आधार पर होता है। लेकिन जब तक आपने आत्मा का लेसन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मात्मा का लेसन ठीक से नहीं किया होगा तो उस प्रश्न के उत्तर को नहीं समझ पाएंगे क्योंकि </w:t>
      </w:r>
      <w:r>
        <w:rPr>
          <w:rFonts w:eastAsia="Arial Unicode MS" w:cs="Arial Unicode MS" w:ascii="Arial Unicode MS" w:hAnsi="Arial Unicode MS"/>
          <w:sz w:val="22"/>
        </w:rPr>
        <w:t xml:space="preserve">7 </w:t>
      </w:r>
      <w:r>
        <w:rPr>
          <w:rFonts w:ascii="Arial Unicode MS" w:hAnsi="Arial Unicode MS" w:eastAsia="Arial Unicode MS" w:cs="Arial Unicode MS"/>
          <w:sz w:val="22"/>
          <w:sz w:val="22"/>
        </w:rPr>
        <w:t>डेज कोर्स सिस्टेमेटिक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जब हम पहले आत्मा को समझेंगे तो परमात्मा को समझेंगे ।</w:t>
      </w:r>
      <w:r>
        <w:rPr>
          <w:rFonts w:eastAsia="Arial Unicode MS" w:cs="Arial Unicode MS" w:ascii="Arial Unicode MS" w:hAnsi="Arial Unicode MS"/>
          <w:sz w:val="22"/>
        </w:rPr>
        <w:br/>
      </w:r>
      <w:r>
        <w:rPr>
          <w:rFonts w:ascii="Arial Unicode MS" w:hAnsi="Arial Unicode MS" w:eastAsia="Arial Unicode MS" w:cs="Arial Unicode MS"/>
          <w:sz w:val="22"/>
          <w:sz w:val="22"/>
        </w:rPr>
        <w:t xml:space="preserve">आत्मा परमात्मा को समझेंगे तब अपने असली घर को समझेंगे। इन तीनों को समझने की बाद में फिर समय की पहचान होती है कि इस प्रकार से समय चलता है सतयुग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त्रेता </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वाप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लयुग उसकी पहचान होती है उसके बाद में किस प्रकार से हम सृष्टि रंगमंच पर जन्म लेते हैं तो एक</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सरे से चैप्टर लिंक है । अगर नहीं समझते हैं तो हमारे प्रश्न खड़े रहते हैं और उसका परिणाम यह होता है कि हम हमेशा प्रश्न ही करते रहते हैं उलझे ही रहते हैं क्योंकि कोई भी सब्जेक्ट क्लियर नहीं होगा तो उसका आंसर समझ नहीं आए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साप्ताहिक कोर्स को ठीक प्रकार से ना समझने के कारण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जिन्होंने अच्छी भक्ति की हुई है जिनको भक्ति मार्ग की बहुत सारी कहानियां कथाएँ याद हैं अनेक शास्त्र पढ़े हुए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 आत्माएं इस ज्ञान को सहज प्रकार से स्वीकार नहीं कर पाती हैं।क्योंकि उनको अपने ज्ञान का तो नशा है ही लेकिन वो इस ज्ञान को ठीक रीति अगर नहीं समझते हैं आत्मा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ष्टि चक्र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तो वे कहानियों में उलझे रहते है। श्री कृष्ण भगवान नहीं है देवता हैं </w:t>
      </w:r>
      <w:r>
        <w:rPr>
          <w:rFonts w:eastAsia="Arial Unicode MS" w:cs="Arial Unicode MS" w:ascii="Arial Unicode MS" w:hAnsi="Arial Unicode MS"/>
          <w:sz w:val="22"/>
        </w:rPr>
        <w:t>,</w:t>
        <w:br/>
      </w:r>
      <w:r>
        <w:rPr>
          <w:rFonts w:ascii="Arial Unicode MS" w:hAnsi="Arial Unicode MS" w:eastAsia="Arial Unicode MS" w:cs="Arial Unicode MS"/>
          <w:sz w:val="22"/>
          <w:sz w:val="22"/>
        </w:rPr>
        <w:t xml:space="preserve">गीता का भगवान शिव है श्रीकृष्ण नहीं </w:t>
      </w:r>
      <w:r>
        <w:rPr>
          <w:rFonts w:eastAsia="Arial Unicode MS" w:cs="Arial Unicode MS" w:ascii="Arial Unicode MS" w:hAnsi="Arial Unicode MS"/>
          <w:sz w:val="22"/>
        </w:rPr>
        <w:br/>
      </w:r>
      <w:r>
        <w:rPr>
          <w:rFonts w:ascii="Arial Unicode MS" w:hAnsi="Arial Unicode MS" w:eastAsia="Arial Unicode MS" w:cs="Arial Unicode MS"/>
          <w:sz w:val="22"/>
          <w:sz w:val="22"/>
        </w:rPr>
        <w:t>शिव और शंकर  एक नहीं अलग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ये बात को आप स्वीकार नहीं कर पाएंगे</w:t>
      </w:r>
      <w:r>
        <w:rPr>
          <w:rFonts w:eastAsia="Arial Unicode MS" w:cs="Arial Unicode MS" w:ascii="Arial Unicode MS" w:hAnsi="Arial Unicode MS"/>
          <w:sz w:val="22"/>
        </w:rPr>
        <w:br/>
        <w:t xml:space="preserve"> </w:t>
      </w:r>
      <w:r>
        <w:rPr>
          <w:rFonts w:ascii="Arial Unicode MS" w:hAnsi="Arial Unicode MS" w:eastAsia="Arial Unicode MS" w:cs="Arial Unicode MS"/>
          <w:sz w:val="22"/>
          <w:sz w:val="22"/>
        </w:rPr>
        <w:t xml:space="preserve">इसपर भी आपको यकीन नहीं होगा।   उसमें बहुत कंफ्यूज होंगे। </w:t>
      </w:r>
      <w:r>
        <w:rPr>
          <w:rFonts w:eastAsia="Arial Unicode MS" w:cs="Arial Unicode MS" w:ascii="Arial Unicode MS" w:hAnsi="Arial Unicode MS"/>
          <w:sz w:val="22"/>
        </w:rPr>
        <w:br/>
      </w:r>
      <w:r>
        <w:rPr>
          <w:rFonts w:ascii="Arial Unicode MS" w:hAnsi="Arial Unicode MS" w:eastAsia="Arial Unicode MS" w:cs="Arial Unicode MS"/>
          <w:sz w:val="22"/>
          <w:sz w:val="22"/>
        </w:rPr>
        <w:t>दूसरा जो भी हमारे देवी देवता हैं जैसे हनुमान जी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गणेश जी हैं</w:t>
      </w:r>
      <w:r>
        <w:rPr>
          <w:rFonts w:eastAsia="Arial Unicode MS" w:cs="Arial Unicode MS" w:ascii="Arial Unicode MS" w:hAnsi="Arial Unicode MS"/>
          <w:sz w:val="22"/>
        </w:rPr>
        <w:t>,</w:t>
      </w:r>
      <w:r>
        <w:rPr>
          <w:rFonts w:ascii="Arial Unicode MS" w:hAnsi="Arial Unicode MS" w:eastAsia="Arial Unicode MS" w:cs="Arial Unicode MS"/>
          <w:sz w:val="22"/>
          <w:sz w:val="22"/>
        </w:rPr>
        <w:t>माँ दुर्गा हैं इनका वास्तविक स्वरुप क्या है</w:t>
      </w:r>
      <w:r>
        <w:rPr>
          <w:rFonts w:eastAsia="Arial Unicode MS" w:cs="Arial Unicode MS" w:ascii="Arial Unicode MS" w:hAnsi="Arial Unicode MS"/>
          <w:sz w:val="22"/>
        </w:rPr>
        <w:t xml:space="preserve">? </w:t>
        <w:br/>
      </w:r>
      <w:r>
        <w:rPr>
          <w:rFonts w:ascii="Arial Unicode MS" w:hAnsi="Arial Unicode MS" w:eastAsia="Arial Unicode MS" w:cs="Arial Unicode MS"/>
          <w:sz w:val="22"/>
          <w:sz w:val="22"/>
        </w:rPr>
        <w:t>ये सब आप कोर्स पूरा करने के बाद ही समझ पाएं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आत्मा से संबंधित पूर्ण ज्ञान न होने से आत्मा में निहित स्वगुणों जैसे सु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नंद आदि की अनुभूति नहीं कर पाते है और वे इन्हें प्राप्त करने के लिए बाहर ही भटकते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मात्मा जो सर्व गुणों</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र्व शक्तियों और कलाओं के स्त्रोत हैं उनका स्पष्ट परिचय न होने से प्राप्तियों से बहुत दूर रहते है </w:t>
      </w:r>
      <w:r>
        <w:rPr>
          <w:rFonts w:eastAsia="Arial Unicode MS" w:cs="Arial Unicode MS" w:ascii="Arial Unicode MS" w:hAnsi="Arial Unicode MS"/>
          <w:sz w:val="22"/>
        </w:rPr>
        <w:t>l</w:t>
        <w:br/>
        <w:br/>
        <w:t xml:space="preserve">❖ </w:t>
      </w:r>
      <w:r>
        <w:rPr>
          <w:rFonts w:ascii="Arial Unicode MS" w:hAnsi="Arial Unicode MS" w:eastAsia="Arial Unicode MS" w:cs="Arial Unicode MS"/>
          <w:sz w:val="22"/>
          <w:sz w:val="22"/>
        </w:rPr>
        <w:t xml:space="preserve">ज्ञान में निश्चिय न होने से सृष्टि विनाश में लाखो वर्ष समझ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इसलिए कुम्भकरण  की नींद में सोए रह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पुरूषार्थ नहीं क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ध्यात्मिक जीवन का लक्ष्य नहीं बना पा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ग में मन नहीं लग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जिससे विकर्म विनाश नहीं होते हैं और अनुभूतियाँ नहीं कर पाते हैं।परिणाम स्वरूप एकाग्रता न होने के कारण मुरली </w:t>
      </w:r>
      <w:r>
        <w:rPr>
          <w:rFonts w:eastAsia="Arial Unicode MS" w:cs="Arial Unicode MS" w:ascii="Arial Unicode MS" w:hAnsi="Arial Unicode MS"/>
          <w:sz w:val="22"/>
        </w:rPr>
        <w:t>(</w:t>
      </w:r>
      <w:r>
        <w:rPr>
          <w:rFonts w:ascii="Arial Unicode MS" w:hAnsi="Arial Unicode MS" w:eastAsia="Arial Unicode MS" w:cs="Arial Unicode MS"/>
          <w:sz w:val="22"/>
          <w:sz w:val="22"/>
        </w:rPr>
        <w:t>परमात्म महावा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मन नहीं लग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ली ठीक से नही समझ पायेंगे।मुरली हमारे मन और बुद्धि का भोज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मझो हमारा सर्वस्व है। बाबा उसमे रोज</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रोज ज्ञान की गुह्य बातें  बताते ।इससे धारणा नहीं कर पा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धारणा नहीं कर पाने से संस्कारों में परिवर्तन नहीं हो पा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ष्टशक्तियों का पूर्ण ज्ञान न होने से परिस्थितियों के सामने झुक जाते है और विघ्नों से झूझते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दि शिव पिता परमात्मा </w:t>
      </w:r>
      <w:r>
        <w:rPr>
          <w:rFonts w:eastAsia="Arial Unicode MS" w:cs="Arial Unicode MS" w:ascii="Arial Unicode MS" w:hAnsi="Arial Unicode MS"/>
          <w:sz w:val="22"/>
        </w:rPr>
        <w:t>(</w:t>
      </w:r>
      <w:r>
        <w:rPr>
          <w:rFonts w:ascii="Arial Unicode MS" w:hAnsi="Arial Unicode MS" w:eastAsia="Arial Unicode MS" w:cs="Arial Unicode MS"/>
          <w:sz w:val="22"/>
          <w:sz w:val="22"/>
        </w:rPr>
        <w:t>भगवा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 निश्चय नही तो ज्ञान में चलते चलते किसी परिस्थिति वश भगवान में निश्चय ना होने की वजह से  ज्ञान में चलना छोड़ देंगे । लेकिन यदि शिव बाबा </w:t>
      </w:r>
      <w:r>
        <w:rPr>
          <w:rFonts w:eastAsia="Arial Unicode MS" w:cs="Arial Unicode MS" w:ascii="Arial Unicode MS" w:hAnsi="Arial Unicode MS"/>
          <w:sz w:val="22"/>
        </w:rPr>
        <w:t>(</w:t>
      </w:r>
      <w:r>
        <w:rPr>
          <w:rFonts w:ascii="Arial Unicode MS" w:hAnsi="Arial Unicode MS" w:eastAsia="Arial Unicode MS" w:cs="Arial Unicode MS"/>
          <w:sz w:val="22"/>
          <w:sz w:val="22"/>
        </w:rPr>
        <w:t>भगवा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पर निश्चय हो तो जो बात समझ भी नही आ रही हो उस पर भी यही सोचेगा भगवान ने कहा है न तो सही ही होगा।कभी संकल्प विकल्प नही उठेगा। शिवबाबा पर निश्चय नहीं होने पर व्यक्ति को ड्रामा पर निश्चय नहीं हो पाता है। यदि आत्मा को सृष्टि चक्र व ड्रामा का सम्पूर्ण ज्ञान स्पष्ट नहीं है तो उस आत्मा को स्वयं को परिवर्तित करने में कठिनाई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वह दूसरों पर दोषारोपण करती रहेगी और संगम के महत्व ना समझ कभी भी त्रिकालदर्शी स्थिति का अनुभव नहीं कर पाएगी। </w:t>
      </w:r>
      <w:r>
        <w:rPr>
          <w:rFonts w:eastAsia="Arial Unicode MS" w:cs="Arial Unicode MS" w:ascii="Arial Unicode MS" w:hAnsi="Arial Unicode MS"/>
          <w:sz w:val="22"/>
        </w:rPr>
        <w:br/>
      </w:r>
      <w:r>
        <w:rPr>
          <w:rFonts w:ascii="Arial Unicode MS" w:hAnsi="Arial Unicode MS" w:eastAsia="Arial Unicode MS" w:cs="Arial Unicode MS"/>
          <w:sz w:val="22"/>
          <w:sz w:val="22"/>
        </w:rPr>
        <w:t xml:space="preserve">ड्रामा का कोई सीन आने पर  घबरा जायेगे। क्या </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यों मे अटक जाये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वयं भगवान हमारा बाप</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टीच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तगुरु  बनकर आया हैं वो हमें सतयुग के लिए पढाई  पढ़ा रहा हैं ये निश्चय नही बैठ पा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व्यर्थ की बातो में इंट्रेस्ट होगा।ज्ञान में नही। बुद्धि शुद्ध नही हो पाएगी।ज्ञान रत्नों को धारण नही कर पाएंगे।</w:t>
      </w:r>
      <w:r>
        <w:rPr>
          <w:rFonts w:eastAsia="Arial Unicode MS" w:cs="Arial Unicode MS" w:ascii="Arial Unicode MS" w:hAnsi="Arial Unicode MS"/>
          <w:sz w:val="22"/>
        </w:rPr>
        <w:br/>
      </w:r>
      <w:r>
        <w:rPr>
          <w:rFonts w:ascii="Arial Unicode MS" w:hAnsi="Arial Unicode MS" w:eastAsia="Arial Unicode MS" w:cs="Arial Unicode MS"/>
          <w:sz w:val="22"/>
          <w:sz w:val="22"/>
        </w:rPr>
        <w:t>सबकी कमियों को निकालते रहेंगे।खुद की कमियों को नही देखेंगे।ना ही उन्हें निकालने का पुरूषार्थ करें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वित्र सात्विक भोजन व पवित्र रहने को भी मुश्किल समझेंगें। भगवान को जानने के बाद भी उसके मिलन का सुख नही ले सकें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राह्मण जीवन की दिनचर्या ठीक से फॉलो नहीं कर पाएंगे।आत्मा को पावन बनाने का पुरुषार्थ नही करेगे। देह को ही देखकर बात करेंगे।आत्मिक स्म्रति नही होगी।आत्मा के सातों गुणों और अष्ट शक्तियों को अनुभव नही कर पाएंगे।जीवन में असंतुष्ट रहेंगे।ख़ुशी का अनुभव नही होगा।मन हमेशा अशांत रहेगा।शांति प्राप्त नहीं हो पाएगी। आनंद की अनुभूति नहीं कर पाएगे।परमात्म प्रेम की अनुभूति नहीं कर पाएगे वह आत्मा अतृप्त ही र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शिव बाबा से शक्ति लेना नहीं आएगा।योग में बैठेंगे तो योग लगेगा नही ।बुद्धि में व्यर्थ विचार आते रहेगे।जीवन में कुछ परिवर्तन दिखाई नहीं देगा।पुराने संस्कार से युद्ध चले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र्स करने का मुख्य लक्ष्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की प्राप्ति</w:t>
      </w:r>
      <w:r>
        <w:rPr>
          <w:rFonts w:eastAsia="Arial Unicode MS" w:cs="Arial Unicode MS" w:ascii="Arial Unicode MS" w:hAnsi="Arial Unicode MS"/>
          <w:sz w:val="22"/>
        </w:rPr>
        <w:t>,</w:t>
      </w:r>
      <w:r>
        <w:rPr>
          <w:rFonts w:ascii="Arial Unicode MS" w:hAnsi="Arial Unicode MS" w:eastAsia="Arial Unicode MS" w:cs="Arial Unicode MS"/>
          <w:sz w:val="22"/>
          <w:sz w:val="22"/>
        </w:rPr>
        <w:t>उससे भी वंचित होंगे।ईश्वरीय जीवन का आनन्द नहीं ले पायेंगे। पुरुषार्थ का उमंग कम होगा।अलबेलापन आलस्य आये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कोर्स पूरा होने के बाद सेंटर पर  मुरली सुनने नही जायेंगे। रेगुलर स्टूडेंट नही बनेगें। योग भी नहीं करेंगे। </w:t>
      </w:r>
      <w:r>
        <w:rPr>
          <w:rFonts w:eastAsia="Arial Unicode MS" w:cs="Arial Unicode MS" w:ascii="Arial Unicode MS" w:hAnsi="Arial Unicode MS"/>
          <w:sz w:val="22"/>
        </w:rPr>
        <w:br/>
      </w:r>
      <w:r>
        <w:rPr>
          <w:rFonts w:ascii="Arial Unicode MS" w:hAnsi="Arial Unicode MS" w:eastAsia="Arial Unicode MS" w:cs="Arial Unicode MS"/>
          <w:sz w:val="22"/>
          <w:sz w:val="22"/>
        </w:rPr>
        <w:t xml:space="preserve">दुनिया की बातों को सुन कर कन्फ्यूज़ हो जाते हैं।उन्हें अपने में कोई बदलाव दिखाई नही देने से उनका उमंग उत्साह समाप्त हो जा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इससे वे असंतुष्ट रहने लगते हैं और धैर्य खो बैठ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और सागर तक पहुँच कर भी प्यासे लौट जा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उन आत्माओं का यह कदम उनके लिए एक ऐसी क्षति है जिसकी पूर्ति नहीं की जा सक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कई ऐसे भी ज्ञान में चलने वाले हैं। जिन्हें कोर्स करे </w:t>
      </w:r>
      <w:r>
        <w:rPr>
          <w:rFonts w:eastAsia="Arial Unicode MS" w:cs="Arial Unicode MS" w:ascii="Arial Unicode MS" w:hAnsi="Arial Unicode MS"/>
          <w:sz w:val="22"/>
        </w:rPr>
        <w:t xml:space="preserve">10 </w:t>
      </w:r>
      <w:r>
        <w:rPr>
          <w:rFonts w:ascii="Arial Unicode MS" w:hAnsi="Arial Unicode MS" w:eastAsia="Arial Unicode MS" w:cs="Arial Unicode MS"/>
          <w:sz w:val="22"/>
          <w:sz w:val="22"/>
        </w:rPr>
        <w:t xml:space="preserve">साल हो गए </w:t>
      </w:r>
      <w:r>
        <w:rPr>
          <w:rFonts w:eastAsia="Arial Unicode MS" w:cs="Arial Unicode MS" w:ascii="Arial Unicode MS" w:hAnsi="Arial Unicode MS"/>
          <w:sz w:val="22"/>
        </w:rPr>
        <w:t xml:space="preserve">20 </w:t>
      </w:r>
      <w:r>
        <w:rPr>
          <w:rFonts w:ascii="Arial Unicode MS" w:hAnsi="Arial Unicode MS" w:eastAsia="Arial Unicode MS" w:cs="Arial Unicode MS"/>
          <w:sz w:val="22"/>
          <w:sz w:val="22"/>
        </w:rPr>
        <w:t xml:space="preserve">साल हो गए लेकिन अगर उन्होंने ज्ञान के सिद्धांतों को </w:t>
      </w:r>
      <w:r>
        <w:rPr>
          <w:rFonts w:eastAsia="Arial Unicode MS" w:cs="Arial Unicode MS" w:ascii="Arial Unicode MS" w:hAnsi="Arial Unicode MS"/>
          <w:sz w:val="22"/>
        </w:rPr>
        <w:t xml:space="preserve">7 </w:t>
      </w:r>
      <w:r>
        <w:rPr>
          <w:rFonts w:ascii="Arial Unicode MS" w:hAnsi="Arial Unicode MS" w:eastAsia="Arial Unicode MS" w:cs="Arial Unicode MS"/>
          <w:sz w:val="22"/>
          <w:sz w:val="22"/>
        </w:rPr>
        <w:t>डेज कोर्स को अच्छे से नहीं किया होगा तो वो आत्माएं बीच में रहती है एक प्रकार से वह बाबा</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बा भी कहती हैं और एक प्रकार से उनके अंदर शिव बाबा क्या है</w:t>
      </w:r>
      <w:r>
        <w:rPr>
          <w:rFonts w:eastAsia="Arial Unicode MS" w:cs="Arial Unicode MS" w:ascii="Arial Unicode MS" w:hAnsi="Arial Unicode MS"/>
          <w:sz w:val="22"/>
        </w:rPr>
        <w:t xml:space="preserve">, exact </w:t>
      </w:r>
      <w:r>
        <w:rPr>
          <w:rFonts w:ascii="Arial Unicode MS" w:hAnsi="Arial Unicode MS" w:eastAsia="Arial Unicode MS" w:cs="Arial Unicode MS"/>
          <w:sz w:val="22"/>
          <w:sz w:val="22"/>
        </w:rPr>
        <w:t>उसका स्वरूप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ह नहीं समझ पा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उनके जो भक्ति के संस्कार है वो बने रहते हैं और सबसे बड़ी बात कि  जो भी घटना हमारे साथ होती हैं उनको हम समझ नहीं पाते हैं कि हमारा क्या रोल है उसमें तो हम दूसरों को दोषारोपण करते हैं।भगवान को भी दोषारोपण कर देते हैं कि भगवान ने ऐसा किया। ज्ञान में आने के बाद अगर नहीं समझा है। तो हम </w:t>
      </w:r>
      <w:r>
        <w:rPr>
          <w:rFonts w:eastAsia="Arial Unicode MS" w:cs="Arial Unicode MS" w:ascii="Arial Unicode MS" w:hAnsi="Arial Unicode MS"/>
          <w:sz w:val="22"/>
        </w:rPr>
        <w:t xml:space="preserve">50- 50 </w:t>
      </w:r>
      <w:r>
        <w:rPr>
          <w:rFonts w:ascii="Arial Unicode MS" w:hAnsi="Arial Unicode MS" w:eastAsia="Arial Unicode MS" w:cs="Arial Unicode MS"/>
          <w:sz w:val="22"/>
          <w:sz w:val="22"/>
        </w:rPr>
        <w:t>हो जाते हैं।</w:t>
      </w:r>
      <w:r>
        <w:rPr>
          <w:rFonts w:eastAsia="Arial Unicode MS" w:cs="Arial Unicode MS" w:ascii="Arial Unicode MS" w:hAnsi="Arial Unicode MS"/>
          <w:sz w:val="22"/>
        </w:rPr>
        <w:br/>
        <w:br/>
        <w:t>"Little knowledge is dangerous thing"</w:t>
        <w:br/>
        <w:br/>
        <w:t xml:space="preserve">❖ </w:t>
      </w:r>
      <w:r>
        <w:rPr>
          <w:rFonts w:ascii="Arial Unicode MS" w:hAnsi="Arial Unicode MS" w:eastAsia="Arial Unicode MS" w:cs="Arial Unicode MS"/>
          <w:sz w:val="22"/>
          <w:sz w:val="22"/>
        </w:rPr>
        <w:t>इसलिए हमारा सभी से यही अनुरोध है कि इस ज्ञान को अगर समझना है तो फंडामेंटल को समझना है। हिज तरह से सच्चे दिल से भक्ति की है तो ज्ञान को भी अच्छे से समझे । सात दिन का जो कोर्स है उसको कम से कम सात बार रिपीट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त बार समझें। तो वो अच्छी तरह से समझ में आएगा। तो इस प्रकार ज्ञान को समझे तो आप सही रीति इसे धारण कर पाएंगे।</w:t>
      </w:r>
      <w:r>
        <w:rPr>
          <w:rFonts w:eastAsia="Arial Unicode MS" w:cs="Arial Unicode MS" w:ascii="Arial Unicode MS" w:hAnsi="Arial Unicode MS"/>
          <w:sz w:val="22"/>
        </w:rPr>
        <w:br/>
        <w:br/>
        <w:t>◆◆◆◆◆◆◆◆◆◆</w:t>
      </w:r>
      <w:r>
        <w:rPr>
          <w:rFonts w:ascii="Arial Unicode MS" w:hAnsi="Arial Unicode MS" w:eastAsia="Arial Unicode MS" w:cs="Arial Unicode MS"/>
          <w:sz w:val="22"/>
          <w:sz w:val="22"/>
        </w:rPr>
        <w:t>ओम शांति◆◆◆◆◆◆◆◆◆</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