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  <w:t xml:space="preserve">29-10-1965     </w:t>
      </w:r>
      <w:r>
        <w:rPr>
          <w:rFonts w:ascii="Mangal" w:hAnsi="Mangal" w:eastAsia="Mangal" w:cs="Mangal"/>
          <w:sz w:val="24"/>
          <w:sz w:val="24"/>
        </w:rPr>
        <w:t>मधुबन आबू     रात्रिमुरली    साकार बाबा     ओम् शांति     मधुबन</w:t>
      </w:r>
      <w:r>
        <w:rPr>
          <w:rFonts w:eastAsia="Mangal" w:cs="Mangal" w:ascii="Mangal" w:hAnsi="Mangal"/>
          <w:sz w:val="24"/>
        </w:rPr>
        <w:br/>
        <w:br/>
      </w:r>
      <w:r>
        <w:rPr>
          <w:rFonts w:ascii="Mangal" w:hAnsi="Mangal" w:eastAsia="Mangal" w:cs="Mangal"/>
          <w:sz w:val="24"/>
          <w:sz w:val="24"/>
        </w:rPr>
        <w:t xml:space="preserve">हेलो गुडइवनिंग ये </w:t>
      </w:r>
      <w:r>
        <w:rPr>
          <w:rFonts w:eastAsia="Mangal" w:cs="Mangal" w:ascii="Mangal" w:hAnsi="Mangal"/>
          <w:sz w:val="24"/>
        </w:rPr>
        <w:t xml:space="preserve">29 </w:t>
      </w:r>
      <w:r>
        <w:rPr>
          <w:rFonts w:ascii="Mangal" w:hAnsi="Mangal" w:eastAsia="Mangal" w:cs="Mangal"/>
          <w:sz w:val="24"/>
          <w:sz w:val="24"/>
        </w:rPr>
        <w:t>अक्टूबर का रात्रि क्लास है</w:t>
      </w:r>
    </w:p>
    <w:p>
      <w:pPr>
        <w:pStyle w:val="Normal"/>
        <w:spacing w:lineRule="auto" w:line="240" w:before="280" w:after="0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अभी हम ऐसे कर्म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हमको सिखल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फिर जन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जन्मातर हम कभी दुःखी नहीं होंगे । ये समझते हो </w:t>
      </w:r>
      <w:r>
        <w:rPr>
          <w:rFonts w:eastAsia="Mangal" w:cs="Mangal" w:ascii="Mangal" w:hAnsi="Mangal"/>
          <w:sz w:val="24"/>
        </w:rPr>
        <w:t xml:space="preserve">! .. </w:t>
      </w:r>
      <w:r>
        <w:rPr>
          <w:rFonts w:ascii="Mangal" w:hAnsi="Mangal" w:eastAsia="Mangal" w:cs="Mangal"/>
          <w:sz w:val="24"/>
          <w:sz w:val="24"/>
        </w:rPr>
        <w:t>बाप मिल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े लिए मनुष्य भक्तिमार्ग में आधाकल्प ही धक्का खाते रहते हैं । किसलिए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भगवान को मिलने के लिए । भगवान तो आ करके कहते हैं मैं तो आपे ही आता हूँ जब पतितों को पावन करना होता है वा नर्कवासी को स्वर्गवासी बनाना होता है । तो इस समय में जब ये मालूम पड़ता है तो अंदर मे अच्छी कहक आती है कि हम कैसे छ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छी बन गए थ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भी बाबा द्वारा कितने अच्छे बनते है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ितने कगाल दुखी झूठे गंदे ये वैश्यालय में जैसे क्या हो गए थ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भी बाप आ करके हमको शिवालय का मालिक बन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विश्व का मालिक बनाते हैं । तो खुशी होनी चाहिए ना । अभी मत जो नही समझते होंगे उनको इतनी खुशी नहीं होगी । नहीं तो इसमे खुशी बहुत होती है जिनको ये निश्चय होता है कि अभी हमारा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 पूर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बाबा से फिर से हम अपना वर्सा लेते हैं । जिनको निश्चय नहीं होता है उनको इतनी खुशी चढ़ने की है नही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गाया भी हुआ है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निश्चय बुद्धि विजयन्ति संशयबुद्धि विनश्यन्ति । तो निश्चय जब होता है कि बाप मिला तो ये तो प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क्का हुआ कि स्वर्ग का मालिक बनेंगे और इस समय में ये जो नर्कवास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खतम हो जाएंगे । नर्कवासी देखो कितने है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रोडों हैं । दस बरस के अंदर दुनिया में ये सब इतने जो करोड़ो मनुष्य हैं वो सभी खतम हो जाएंगे । वो होना है जरूर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भारत में जब इन लक्ष्म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ारायण का राज्य था तो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बहुत थोड़े थे अर्थात् सतयुग में बहुत थोडे थे । कलहयुग में बहुत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वही सामने चक्र में देखेंगे तो अभी कलहयुग है तो </w:t>
      </w:r>
      <w:r>
        <w:rPr>
          <w:rFonts w:eastAsia="Mangal" w:cs="Mangal" w:ascii="Mangal" w:hAnsi="Mangal"/>
          <w:sz w:val="24"/>
        </w:rPr>
        <w:t xml:space="preserve">500 </w:t>
      </w:r>
      <w:r>
        <w:rPr>
          <w:rFonts w:ascii="Mangal" w:hAnsi="Mangal" w:eastAsia="Mangal" w:cs="Mangal"/>
          <w:sz w:val="24"/>
          <w:sz w:val="24"/>
        </w:rPr>
        <w:t>करोड़ आदमी हैं । सतयुग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थोडे आदमी हैं । ये तो समझना चाहिए ना कि अभी बरोबर मौत है और जबकि मौत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नाश होने का है तो बाप आते हैं । बाप आ करके सुख का अविनाशी वर्सा देते हैं। अभी बाबा के आगे कई थोड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थोडा समझ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घर जाए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थोड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थोडा वो भूल जाएंगे । अगर रोज आ करके सुनते रहेंगे तो ठहर सकेंगे । अगर न सुनते रहेंगे तो ये भी भूल जाएंगे और वो नशा भी गुम हो जाएगा थो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हुत । तो उसका भी नतीजा क्या होगा कि स्वर्ग मे जाएं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जाकर बहुत कम पद पाएंगे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जैसे यह वर्शियर बैठा है । अभी सुनते रहते हैं । इनको अच्छा भी लग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ी मूंझता भी है । तो इतना खुशी का पारा नहीं चढ़ता है । पता नहीं वो आकर सुन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 सुनेंगे । तो फिर उनका नतीजा क्या होग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हाँ तो फिर भी वर्शिय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द कुछ अच्छा है । इन शबरी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रीबों से तो अच्छा पद है ना । फिर अगर नहीं सुन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पढेंगे तो क्या हो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ो सुनने वाले हैं उनका बहुत ऊँचा पद हो जाए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नीचे हो जाएँगे और फिर नीचे भी जन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न्मांतर हो जाएँगे । ये जो गरीब माताएँ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ा निश्चय है और फिर सुनती रहें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बहुत ऊंचा पद पा लेंगी और सुन करके फिर याद करती रहेंगी । मूल बात है याद में । तो इतना फर्क बाबा बताय देंगे । बाबा से कभी कोई पूंछ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 समय में चलो कोई ऐसा इत्फाक हो जा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रा शरीर विनाश हो जाएगा तो भला किस पद को पाएँ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बाबा बताय देंगे । तो ऐसे हल्के पद को या 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पद को या फलाने पद को बताय दें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मौत का तो आजकल कोई ठिकाना ही नहीं है । जितना बिल्कुल ही जल्द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ल्दी मौत यहाँ है उतना वहाँ मौत होता ही नहीं है जैसे । वहाँ कोई शरीर भी छोड़ते हैं तो उसको मौत नहीं कहा जाता है । कायदा नहीं है । कोई शरीर आपे ही ऐसे ही छूट नहीं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रीर को आपे ही छोड़ना पड़ता है अपनी मर्जी स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भी हम बुड्‌ढ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रीर बुड्‌ढा हो ग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क्यों न छोटा बच्चा बने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 बस शरीर छूट जाएगा जब उनका टाइम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छोटा बच्चा बन जाएगा । छोटा बच्चा तो अच्छा लगता है न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ोद में सम्भाल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बहुत मुम्मन किया जाता है । छोटे बच्चे को बहुत प्यार किया जाता है । बुड्‌ढे को इतना प्यार नहीं जाता है । </w:t>
      </w:r>
      <w:r>
        <w:rPr>
          <w:rFonts w:eastAsia="Mangal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उनको कौन प्यार करेग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इसलिए बुड्‌ढा जब होता है तो बोल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मैं प्यार योग्य बच्चा बनता हूँ । वहाँ ऐसे मृत्यु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ो फिर मृत्यु नहीं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जब इन बातों को सुनते र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ुशी में चढ़ते रहें और न इनको सुनेंगे तो न खुशी में चलेंगे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भी बच्चों की तबीयत ठीक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कही मूँझते हो तो बाबा से पूंछते रहें । वहाँ से भी चिट्‌ठी लिख करके पूंछते रहें । 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ये जो सीटी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देखो सीढ़ी तो सहज है ना कि हमने अभी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 पूरा किया है । अभी मौत सामने है । अभी घर जाना है । तो घर को याद करना बाप को याद कर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बाप को याद करना घर को याद करना है । बाबा तो सदैव घर में रहता है ना । तो ये सीढ़ी भी सबके पास जल्दी आ जाएगी । बाबा ने बहुत जल्दी लिखा है कि इनसे थोडी छोटी होगी । सीढ़ी छप रही है । बाबा ने भेज दिया कि जल्दी छपाओ इन सबको भेजो । तो सीढ़ी भी घर में रखी होगी तो समझेंगे कि हम तो अभी ऊंचे जाएँगे ।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पूर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फिर बाबा से वर्सा ले रहे हैं । देखो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त्रि क्लास वो बाबा खड़ा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क्ष्म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ारायण बाजू में खड़ा है । देखने मे आता है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ी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शिवबाबा लक्ष्म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नारायण । तो ये बाबा जब भारत में आते है तो आ करके वैकुण्ठ की बादशाही देते हैं और 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वर्ष पहले इस लक्ष्म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ारायण की बादशाही थी । पीछे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ीढ़ी उत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ऊपर से फिर यहाँ आ जाते है । वहाँ दिखलाया भी जाता है कि सतयुग में इतने मनुष्य होते है । इन बच्चों को तो सारा दिन इन चित्रों के ऊपर ही घुमाना चाहिए तो ये समझ जाएँ । जल्दी इन बच्चों को इतना बड़ा ये किताब भी मिल जाएगा जिसमें ये सभी चित्र होंगे । पीछे बच्चे रोज बैठ करके देख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अच्छी तरह से समझेंगे । आज एक बच्चा यहाँ बैठ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ित्रों पर क्या लिखता था कि चिट्‌ठी लिखत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 करता थ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ौन था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अष्णु । </w:t>
      </w:r>
      <w:r>
        <w:rPr>
          <w:rFonts w:eastAsia="Mangal" w:cs="Mangal" w:ascii="Mangal" w:hAnsi="Mangal"/>
          <w:sz w:val="24"/>
        </w:rPr>
        <w:t xml:space="preserve">63 </w:t>
      </w:r>
      <w:r>
        <w:rPr>
          <w:rFonts w:ascii="Mangal" w:hAnsi="Mangal" w:eastAsia="Mangal" w:cs="Mangal"/>
          <w:sz w:val="24"/>
          <w:sz w:val="24"/>
        </w:rPr>
        <w:t>जन्म विकार में जाने के बाद दुःखी होते आए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ःखी होते आए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ःखी होते आए हैं । अभी तो महादुःख का वो गिरेगा । ये बहुत दुःख का समय आता है अभी । अभी तो ये कहते हैं बरसात नहीं हुई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इतनी बरसात होगी जो सब खतम हो जाएँगे ।</w:t>
      </w:r>
      <w:r>
        <w:rPr>
          <w:rFonts w:eastAsia="Mangal" w:cs="Mangal" w:ascii="Mangal" w:hAnsi="Mangal"/>
          <w:sz w:val="24"/>
        </w:rPr>
        <w:t>.. ..</w:t>
      </w:r>
      <w:r>
        <w:rPr>
          <w:rFonts w:ascii="Mangal" w:hAnsi="Mangal" w:eastAsia="Mangal" w:cs="Mangal"/>
          <w:sz w:val="24"/>
          <w:sz w:val="24"/>
        </w:rPr>
        <w:t>ये सभी शहर के शहर खतम हो ज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तनी पड़ेगी । फिर उनके साथ वो पत्थर इतन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इतने पड़ेंगे । ये होने वाल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कुछ खतम होने का है । इसलिए बाप कहते हैं कि ये जो दुनिया है इसको देखते हुए नहीं देखो । अपनी नई दुनिया को याद करो । नए घर को याद कर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ाप नया घर तैयार करा रहे हैं । तुम सबको भी तैयार करा रहे हैं । पवित्र बन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तो सजा भी खाकर जाएँगे नए घर मे जरूर । गरीब होंगे तो भी सुखी हो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हूकार होंगे तो भी सुखी होंगे । फर्क जरूर रहेगा । फर्क जरूर रहता है । दुनिया में फर्क हर एक में रहता ही है । कोई गरीब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साहूका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ऊँच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नीच। वो वही रहता ही है । दुनिया में ये कायद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ये है दुःख की दुनिया और अभी सुख की दुनिया स्थापन हो रही है । बाकी थोड़ा टाइम । बाकी ऐसे मत समझो कि अभी पटना में डुक्ल्ह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दुकाल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पड़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गरीब दुःखी होंगे । गवर्मेन्ट उनको बहुत् दे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आधा पेट भी खाएँगे । ऐसे कुछ न कुछ खाएँगे । फिर कई बहुत दूर हो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 पहुँच सकेंगे तो भूख में मर भी जाएँगे । ऐसे जब भी टुकड़ होते हैं तभी लाखो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ोड़ों मर जाते हैं । ऐसे भारत में बहुत दफा हुए हैं । करोड़ों मर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ूर पहुँचा नहीं सकते हैं और ये होने क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सरकार नहीं पहुँचा सकेगी । अभी लड़ाई शुरू हो जाएगी तो वहाँ से अन्न आ नहीं सकेगा । फिर खिलाएँगे कहाँ स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जो अभी कहते रहते है कि हम ये क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क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लायत से बीज मॅगाया वो भोकेंगे हम बहुत क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ये क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क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रेंगे कुछ नहीं । इनका प्लान सब मिट्‌टी मे मिल जाएगा और बाबा का प्लान ही विजय पहन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तुम बच्चों का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चलो बच्ची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म्युजिक बज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अभी घर चलते हो ना बच्चे । नाटक जब पूरा होता है तो घर जाना होता  है । जो चैतन्य नाटक होते है यहाँ भी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 ये बिचारे</w:t>
      </w:r>
      <w:r>
        <w:rPr>
          <w:rFonts w:eastAsia="Mangal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 xml:space="preserve">वालों ने तो नाटक भी नहीं देखेंगे होंगे शायद । ये तो बिचारे कुछ देखते ही नहीं हैं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उधर रामायण का बहुत नाटक आता है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।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भी वो नाटक देखे तो हैं ना कुछ। वो जो नाटक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ाटक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लिबास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उतार करके घर जाते हैं तो वहाँ अपने कपड़े</w:t>
      </w:r>
      <w:r>
        <w:rPr>
          <w:rFonts w:eastAsia="Mangal" w:cs="Mangal" w:ascii="Mangal" w:hAnsi="Mangal"/>
          <w:sz w:val="24"/>
        </w:rPr>
        <w:t xml:space="preserve">, .. </w:t>
      </w:r>
      <w:r>
        <w:rPr>
          <w:rFonts w:ascii="Mangal" w:hAnsi="Mangal" w:eastAsia="Mangal" w:cs="Mangal"/>
          <w:sz w:val="24"/>
          <w:sz w:val="24"/>
        </w:rPr>
        <w:t>। घर तो बच्चों का वहाँ है जहाँ कपड़े नही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शरीर नहीं है। तुम बच्चों ने तो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 xml:space="preserve">जन्म का इस सारे नाटक मे पार्ट बजाया । अभी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 xml:space="preserve">का पार्ट 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नाटक पूरा होता है । नाटक जब पूरा होता है तो सभी घर जाते है ना । तो ये नाटक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ो जो </w:t>
      </w:r>
      <w:r>
        <w:rPr>
          <w:rFonts w:eastAsia="Mangal" w:cs="Mangal" w:ascii="Mangal" w:hAnsi="Mangal"/>
          <w:sz w:val="24"/>
        </w:rPr>
        <w:t xml:space="preserve">500 </w:t>
      </w:r>
      <w:r>
        <w:rPr>
          <w:rFonts w:ascii="Mangal" w:hAnsi="Mangal" w:eastAsia="Mangal" w:cs="Mangal"/>
          <w:sz w:val="24"/>
          <w:sz w:val="24"/>
        </w:rPr>
        <w:t>करोड़ आत्माएँ वहाँ से आईं और ये शरीर धारण कर पार्ट बजा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शरीर छोड़ करके फिर सब वापस घर चले जाऐगे । तो अभी बाप आते ही है घर ले जाने के लिए । पुकारते ही है इसी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ःखी होते है ।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रावण का राज्य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में पाँच विका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से हम बहुत दुःखी हो गए हैं । हमको घर ले चलो । फिर घर जब जाते है तो फिर आना तो जरूर है । तो जब घर जाते आते है तो फिर दुःख होता ही नहीं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पहले सुख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 दुःख । बाबा ने समझाया है ना कि जो भी मनुष्य यहाँ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हले सतोप्रधान सतो रजो तमो । एक भी जन्म वाला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ो जन्म वाला भी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िछाड़ी में आता होगा वो भी ऐसे ही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थोडा सुख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थोडा दुःख । तुम बच्चो को बहुत सुख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बहुत दुःख । भारत में ये जो लड़ाई होती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बहुत खराब लडाई है । इसलिए यहाँ कहा जाता है कि रक्त की नदी बहने के बाद घी की नदी बहेगी । तो रक्त की नद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मारामारी यहाँ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कि हिन्दू और मुसलमान ये बहुत पुराने दुश्मन हैं । जब ये आपस में लडेंगे तो वहाँ सब हिन्दू मर ज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सब मुसलमान मर ज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की भी जो हो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म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झर करके बाकी जा करके ये भारत के थोड़े मनुष्य बचेंगे ।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कीलधे बच्चों प्रति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दादा का यादप्यार और गुडनाइट ।</w:t>
      </w:r>
    </w:p>
    <w:p>
      <w:pPr>
        <w:pStyle w:val="Normal"/>
        <w:spacing w:lineRule="auto" w:line="240" w:before="0" w:after="10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anga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  <w:ind w:right="0" w:hanging="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is</dc:creator>
  <dc:description/>
  <dc:language>en-US</dc:language>
  <cp:lastModifiedBy>ndl</cp:lastModifiedBy>
  <cp:revision>0</cp:revision>
  <dc:subject/>
  <dc:title/>
</cp:coreProperties>
</file>