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  <w:t xml:space="preserve">08-09-1965   </w:t>
      </w:r>
      <w:r>
        <w:rPr>
          <w:rFonts w:ascii="Mangal" w:hAnsi="Mangal" w:eastAsia="Mangal" w:cs="Mangal"/>
          <w:sz w:val="24"/>
          <w:sz w:val="24"/>
        </w:rPr>
        <w:t>मधुबन आबू   प्रात</w:t>
      </w:r>
      <w:r>
        <w:rPr>
          <w:rFonts w:eastAsia="Mangal" w:cs="Mangal" w:ascii="Mangal" w:hAnsi="Mangal"/>
          <w:sz w:val="24"/>
        </w:rPr>
        <w:t xml:space="preserve">: </w:t>
      </w:r>
      <w:r>
        <w:rPr>
          <w:rFonts w:ascii="Mangal" w:hAnsi="Mangal" w:eastAsia="Mangal" w:cs="Mangal"/>
          <w:sz w:val="24"/>
          <w:sz w:val="24"/>
        </w:rPr>
        <w:t>मुरली   साकार बाबा   ओम् शांति   मधुबन</w:t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eastAsia="Times New Roman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हे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वदर्शन चक्रधारी ब्राह्मण कुल भूषणों को चंद्रहास भाई की नमस्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ज बुधवार की सितम्बर की आठ तारिख है। प्रातः क्लास में बापदादा की मुरली सुनते हैं।</w:t>
      </w:r>
    </w:p>
    <w:p>
      <w:pPr>
        <w:pStyle w:val="Normal"/>
        <w:spacing w:lineRule="auto" w:line="240" w:before="0" w:after="0"/>
        <w:jc w:val="both"/>
        <w:rPr>
          <w:rFonts w:ascii="Mangal" w:hAnsi="Mangal" w:eastAsia="Times New Roman" w:cs="Mangal"/>
          <w:sz w:val="24"/>
        </w:rPr>
      </w:pPr>
      <w:r>
        <w:rPr>
          <w:rFonts w:eastAsia="Times New Roman" w:cs="Mangal" w:ascii="Mangal" w:hAnsi="Mang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eastAsia="Times New Roman" w:cs="Mangal"/>
          <w:sz w:val="24"/>
        </w:rPr>
      </w:pPr>
      <w:r>
        <w:rPr>
          <w:rFonts w:eastAsia="Times New Roman" w:cs="Mangal" w:ascii="Mangal" w:hAnsi="Mang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Mangal" w:hAnsi="Mangal" w:eastAsia="Mangal" w:cs="Mangal"/>
          <w:sz w:val="24"/>
          <w:sz w:val="24"/>
        </w:rPr>
        <w:t>रिकॉर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: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Mangal" w:hAnsi="Mangal" w:eastAsia="Mangal" w:cs="Mangal"/>
          <w:sz w:val="24"/>
          <w:sz w:val="24"/>
        </w:rPr>
        <w:t>धीर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ीर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</w:t>
      </w:r>
      <w:r>
        <w:rPr>
          <w:rFonts w:eastAsia="Times New Roman" w:cs="Mangal" w:ascii="Mangal" w:hAnsi="Mangal"/>
          <w:sz w:val="24"/>
        </w:rPr>
        <w:t xml:space="preserve">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Mangal" w:hAnsi="Mangal" w:eastAsia="Mangal" w:cs="Mangal"/>
          <w:sz w:val="24"/>
          <w:sz w:val="24"/>
        </w:rPr>
        <w:t>ओ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ति</w:t>
      </w:r>
      <w:r>
        <w:rPr>
          <w:rFonts w:eastAsia="Times New Roman" w:cs="Mangal" w:ascii="Mangal" w:hAnsi="Mangal"/>
          <w:sz w:val="24"/>
        </w:rPr>
        <w:t xml:space="preserve">!.. </w:t>
      </w:r>
    </w:p>
    <w:p>
      <w:pPr>
        <w:pStyle w:val="Normal"/>
        <w:spacing w:lineRule="auto" w:line="240" w:before="0" w:after="0"/>
        <w:jc w:val="both"/>
        <w:rPr>
          <w:rFonts w:ascii="Mangal" w:hAnsi="Mangal" w:eastAsia="Times New Roman" w:cs="Mangal"/>
          <w:sz w:val="24"/>
        </w:rPr>
      </w:pPr>
      <w:r>
        <w:rPr>
          <w:rFonts w:eastAsia="Times New Roman" w:cs="Mangal" w:ascii="Mangal" w:hAnsi="Mangal"/>
          <w:sz w:val="24"/>
        </w:rPr>
        <w:t>.</w:t>
      </w:r>
      <w:r>
        <w:rPr>
          <w:rFonts w:ascii="Mangal" w:hAnsi="Mangal" w:eastAsia="Mangal" w:cs="Mangal"/>
          <w:sz w:val="24"/>
          <w:sz w:val="24"/>
        </w:rPr>
        <w:t>माँ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ेर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व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ट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न्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eastAsia="Times New Roman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्य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न्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ड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ट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र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5000 </w:t>
      </w:r>
      <w:r>
        <w:rPr>
          <w:rFonts w:ascii="Mangal" w:hAnsi="Mangal" w:eastAsia="Mangal" w:cs="Mangal"/>
          <w:sz w:val="24"/>
          <w:sz w:val="24"/>
        </w:rPr>
        <w:t>बर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र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ृष्ट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ख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ट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ी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80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50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20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10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र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विना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ण्ड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ण्डरफ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ू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वंनह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खल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रावनह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रा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रहंक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प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म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क्षात्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िखल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रहं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रा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िरहं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रहंकारी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खल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क्ष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न्या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क्ष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ैराग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रा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त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िक्ष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न्य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क्ष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ं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का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न्य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क्ष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क्ष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ं</w:t>
      </w:r>
      <w:r>
        <w:rPr>
          <w:rFonts w:eastAsia="Times New Roman" w:cs="Mangal" w:ascii="Mangal" w:hAnsi="Mangal"/>
          <w:sz w:val="24"/>
        </w:rPr>
        <w:t>? ''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'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्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ीख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ीख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ीख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ॉलेज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ढ़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कू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ाइ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ालब्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ोग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ढ़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ल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गे</w:t>
      </w:r>
      <w:r>
        <w:rPr>
          <w:rFonts w:eastAsia="Times New Roman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र्मात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वस्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ुँच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थव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ोल्ड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यो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ा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ोल्ड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ोल्ड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र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न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व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ी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ै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इं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मण्ड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ैसी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ै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ीज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लड़ाइ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ित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ो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ट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ू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वनमुक्ति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ु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वनमु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र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क्ति</w:t>
      </w:r>
      <w:r>
        <w:rPr>
          <w:rFonts w:eastAsia="Times New Roman" w:cs="Mangal" w:ascii="Mangal" w:hAnsi="Mangal"/>
          <w:sz w:val="24"/>
        </w:rPr>
        <w:t>--</w:t>
      </w:r>
      <w:r>
        <w:rPr>
          <w:rFonts w:ascii="Mangal" w:hAnsi="Mangal" w:eastAsia="Mangal" w:cs="Mangal"/>
          <w:sz w:val="24"/>
          <w:sz w:val="24"/>
        </w:rPr>
        <w:t>जीवनमु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पनमुक्ति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ु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ल्पक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षणभंगु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रोप्ल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रोप्ल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ू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ओ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्सीडें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eastAsia="Times New Roman" w:cs="Mangal" w:ascii="Mangal" w:hAnsi="Mangal"/>
          <w:sz w:val="24"/>
        </w:rPr>
        <w:t xml:space="preserve">, 7 </w:t>
      </w:r>
      <w:r>
        <w:rPr>
          <w:rFonts w:ascii="Mangal" w:hAnsi="Mangal" w:eastAsia="Mangal" w:cs="Mangal"/>
          <w:sz w:val="24"/>
          <w:sz w:val="24"/>
        </w:rPr>
        <w:t>नी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टीम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ओ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क्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ूफ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टीम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ू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ू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ेल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्सीडें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कठ्ठ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कठ्ठ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क्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सेम्ब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र्टफे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ल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ी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ल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ल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ल्पक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षणभंगु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गविष्ठ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ो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ष्ठ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ट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ंबरव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र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र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्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ोग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eastAsia="Times New Roman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ड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ोग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ड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कट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र्य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ा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द्रव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ा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ेंगे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छा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ंद्र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ृ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ृ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ृ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ृ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स्त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ड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ढियो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ुड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ढ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लफ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ेश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लफ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लफ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क्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ल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्ब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शा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्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शा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इ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शा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...;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शा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शा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श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ए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ंशाव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डिनायस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ी</w:t>
      </w:r>
      <w:r>
        <w:rPr>
          <w:rFonts w:eastAsia="Times New Roman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क्ष्म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ाराय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क्ष्म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ाराय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िनायस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िनायस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भ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8 </w:t>
      </w:r>
      <w:r>
        <w:rPr>
          <w:rFonts w:ascii="Mangal" w:hAnsi="Mangal" w:eastAsia="Mangal" w:cs="Mangal"/>
          <w:sz w:val="24"/>
          <w:sz w:val="24"/>
        </w:rPr>
        <w:t>द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ुद्र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ष्ण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ंबरव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ंबरव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ंबरव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ंबरव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ंबरव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ुद्र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द्र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ुरुआ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ुद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ढ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क्ष्मवत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ड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न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िय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स्त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ुद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ुद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ँ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ट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ट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ट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ँ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ुद्र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स्त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म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ख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छोट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ँह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eastAsia="Times New Roman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>थोड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ुद्र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े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ुद्राक्ष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ा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ुद्राक्ष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द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ँ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स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ी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ा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ो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ो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ी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ण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्थ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स्त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ुद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ष्ण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ष्ण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ुद्र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खल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ट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दै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एँ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ल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े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ू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रू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इ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श्क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ट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िमा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हन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र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ह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ग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र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छा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ुरुआ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ाल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>वर्ष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ो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ा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खब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100 </w:t>
      </w:r>
      <w:r>
        <w:rPr>
          <w:rFonts w:ascii="Mangal" w:hAnsi="Mangal" w:eastAsia="Mangal" w:cs="Mangal"/>
          <w:sz w:val="24"/>
          <w:sz w:val="24"/>
        </w:rPr>
        <w:t>बर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100 </w:t>
      </w:r>
      <w:r>
        <w:rPr>
          <w:rFonts w:ascii="Mangal" w:hAnsi="Mangal" w:eastAsia="Mangal" w:cs="Mangal"/>
          <w:sz w:val="24"/>
          <w:sz w:val="24"/>
        </w:rPr>
        <w:t>बर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eastAsia="Times New Roman" w:cs="Mangal" w:ascii="Mangal" w:hAnsi="Mangal"/>
          <w:sz w:val="24"/>
        </w:rPr>
        <w:t xml:space="preserve">? 100 </w:t>
      </w:r>
      <w:r>
        <w:rPr>
          <w:rFonts w:ascii="Mangal" w:hAnsi="Mangal" w:eastAsia="Mangal" w:cs="Mangal"/>
          <w:sz w:val="24"/>
          <w:sz w:val="24"/>
        </w:rPr>
        <w:t>बर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खबार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खबार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100 </w:t>
      </w:r>
      <w:r>
        <w:rPr>
          <w:rFonts w:ascii="Mangal" w:hAnsi="Mangal" w:eastAsia="Mangal" w:cs="Mangal"/>
          <w:sz w:val="24"/>
          <w:sz w:val="24"/>
        </w:rPr>
        <w:t>बर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ग्रे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व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प्प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100 </w:t>
      </w:r>
      <w:r>
        <w:rPr>
          <w:rFonts w:ascii="Mangal" w:hAnsi="Mangal" w:eastAsia="Mangal" w:cs="Mangal"/>
          <w:sz w:val="24"/>
          <w:sz w:val="24"/>
        </w:rPr>
        <w:t>ईयर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गो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ने</w:t>
      </w:r>
      <w:r>
        <w:rPr>
          <w:rFonts w:eastAsia="Times New Roman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कि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टाइम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ऑ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ण्ड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टाइम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ऑ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ण्ड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खबार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ाइम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ऑ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ल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द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स्त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क्ष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>- '</w:t>
      </w:r>
      <w:r>
        <w:rPr>
          <w:rFonts w:ascii="Mangal" w:hAnsi="Mangal" w:eastAsia="Mangal" w:cs="Mangal"/>
          <w:sz w:val="24"/>
          <w:sz w:val="24"/>
        </w:rPr>
        <w:t>टाइम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ऑ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ल्ड</w:t>
      </w:r>
      <w:r>
        <w:rPr>
          <w:rFonts w:eastAsia="Times New Roman" w:cs="Mangal" w:ascii="Mangal" w:hAnsi="Mangal"/>
          <w:sz w:val="24"/>
        </w:rPr>
        <w:t xml:space="preserve">'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ाइम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ऑ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ल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ो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>बर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इ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ाइम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ऑ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ल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>बर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्रा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्रा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>बर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्रा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द्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द्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खब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खब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ो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ा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खब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ीन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ही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र्टीक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2-7-5 </w:t>
      </w:r>
      <w:r>
        <w:rPr>
          <w:rFonts w:ascii="Mangal" w:hAnsi="Mangal" w:eastAsia="Mangal" w:cs="Mangal"/>
          <w:sz w:val="24"/>
          <w:sz w:val="24"/>
        </w:rPr>
        <w:t>रोज</w:t>
      </w:r>
      <w:r>
        <w:rPr>
          <w:rFonts w:eastAsia="Times New Roman" w:cs="Mangal" w:ascii="Mangal" w:hAnsi="Mangal"/>
          <w:sz w:val="24"/>
        </w:rPr>
        <w:t xml:space="preserve">, 10 </w:t>
      </w:r>
      <w:r>
        <w:rPr>
          <w:rFonts w:ascii="Mangal" w:hAnsi="Mangal" w:eastAsia="Mangal" w:cs="Mangal"/>
          <w:sz w:val="24"/>
          <w:sz w:val="24"/>
        </w:rPr>
        <w:t>रो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ग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र्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ी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पह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ंबरव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ी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ाव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ाव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स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ंद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स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ंद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स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ं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ं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मचन्द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ं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ं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क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......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ॉड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ाव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क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......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ं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ंद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च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नुमा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ल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ग्री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खल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भ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ल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ख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क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ी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ंद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क्ष्म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राय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ंद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ऐ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ं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ं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ं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िस्ट्र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ॉग्राफ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ण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ण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षत्रि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ण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ैश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ण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ूद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ा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ण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eastAsia="Times New Roman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क्ष्मवत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ष्ण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ं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्रजा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जा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ष्ण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जा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eastAsia="Times New Roman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डॉप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ष्ण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क्ष्म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ारायण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ै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ख्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जापित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ं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जा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र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ादे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ादे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द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फ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ं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ू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क्षात्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ै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व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क्षात्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ास्त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िसा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र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ं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व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व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वे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ी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ा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ला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क्ष्मवत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क्ष्मवत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ि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ी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ंछ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क्ष्मवत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गी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कि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बगी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गीच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गी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गी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बह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मर्ज</w:t>
      </w:r>
      <w:r>
        <w:rPr>
          <w:rFonts w:eastAsia="Times New Roman" w:cs="Mangal" w:ascii="Mangal" w:hAnsi="Mangal"/>
          <w:sz w:val="24"/>
        </w:rPr>
        <w:t xml:space="preserve">..)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क्षात्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वे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क्ष्मवत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गी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क्ष्मवत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ाड़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ा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क्षात्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क्षात्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क्षात्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ड़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क्षात्का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ा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ीज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क्षात्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गै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ि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क्ष्मवत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ा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बीर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लाए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क्षात्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क्षात्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ेल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दूग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दूग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दू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रिस्ट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दू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रिस्ट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खला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ंजीनिय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र्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द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दू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यो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द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दूगर</w:t>
      </w:r>
      <w:r>
        <w:rPr>
          <w:rFonts w:eastAsia="Times New Roman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क्षात्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दूग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िमा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दूग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क्षात्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क्ष्मवत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दूगर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िव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ृष्ट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दूग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व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ृष्ट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ब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दू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दूग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िमा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र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प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क्षात्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क्षात्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ाय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प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हन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क्षात्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य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हजा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क्ष्म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ाराय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ीत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र्यवंश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ंद्र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िनायस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जवा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ी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ी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ि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ं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ं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तत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यटो</w:t>
      </w:r>
      <w:r>
        <w:rPr>
          <w:rFonts w:eastAsia="Times New Roman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संबंधियो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ए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ण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ीध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6 </w:t>
      </w:r>
      <w:r>
        <w:rPr>
          <w:rFonts w:ascii="Mangal" w:hAnsi="Mangal" w:eastAsia="Mangal" w:cs="Mangal"/>
          <w:sz w:val="24"/>
          <w:sz w:val="24"/>
        </w:rPr>
        <w:t>बा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4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4 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ट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ण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ता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तार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ॉप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वे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त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िस्ट्र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ॉग्राफ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्रिकालदर्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्रिकालदर्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्रिकालदर्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द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ध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लीय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ो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न्ट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ा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eastAsia="Times New Roman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हटा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ा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ा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ी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पस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पस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ूर्यवंश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ंद्रवंश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िमा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िमा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िमा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खल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िमा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खल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व्यमिच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ि</w:t>
      </w:r>
      <w:r>
        <w:rPr>
          <w:rFonts w:eastAsia="Times New Roman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भक्त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्यभिच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छा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ा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ी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रिश्चिय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ौद्ध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्लाम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्लाम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्लाम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ौद्ध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ौद्ध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ट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ट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ल्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ना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ंबरव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पस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ाड़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य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मू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ता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व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ल्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लिखे</w:t>
      </w:r>
      <w:r>
        <w:rPr>
          <w:rFonts w:eastAsia="Times New Roman" w:cs="Mangal" w:ascii="Mangal" w:hAnsi="Mangal"/>
          <w:sz w:val="24"/>
        </w:rPr>
        <w:t xml:space="preserve">,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ता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न्ट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ट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ा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न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न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नाद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र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ूँध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र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ंब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र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झ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ल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ुट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ंगे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ु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ॉन्ट्रैक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ठ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लवाऐ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ोल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हन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मु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ण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ंध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भाग्य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मश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न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ता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ढे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र्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प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ल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सं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मश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सं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ोक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ोके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ोक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ो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आओ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ृष्ट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र्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र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व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ड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फ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िस्ट्र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ॉग्राफ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िस्ट्र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ॉग्राफ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ऊ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्यौछा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ऊं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मे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यान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टकी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थु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न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हन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च्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च्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च्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क्श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िस्ट्र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ॉग्राफ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क्ष्म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ाराय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क्श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ीन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आओ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र्स्टक्ल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याम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ुन्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य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्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श्य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ंव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ंव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ो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्य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ोर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श्य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आ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य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्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ऊ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ो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र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ोल्ड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गो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क्ष्म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ाराय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ंव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र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ँ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िक्ष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ँ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य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नी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फर्स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स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खलाओ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खल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यारेल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कली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भ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कली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ीन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टेण्डेन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ीन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ड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क्ष्म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ाराय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ीन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ाइ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भ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र्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</w:t>
      </w:r>
      <w:r>
        <w:rPr>
          <w:rFonts w:eastAsia="Times New Roman" w:cs="Mangal" w:ascii="Mangal" w:hAnsi="Mangal"/>
          <w:sz w:val="24"/>
        </w:rPr>
        <w:t xml:space="preserve">!... </w:t>
      </w:r>
      <w:r>
        <w:rPr>
          <w:rFonts w:ascii="Mangal" w:hAnsi="Mangal" w:eastAsia="Mangal" w:cs="Mangal"/>
          <w:sz w:val="24"/>
          <w:sz w:val="24"/>
        </w:rPr>
        <w:t>क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ड़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ठ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एगा</w:t>
      </w:r>
      <w:r>
        <w:rPr>
          <w:rFonts w:eastAsia="Times New Roman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्प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ल्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य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ेकर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ं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्भाल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फ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व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र्विसेबुल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ल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िससर्व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कीलध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प्य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डमॉर्नि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</w:p>
    <w:p>
      <w:pPr>
        <w:pStyle w:val="Normal"/>
        <w:spacing w:before="0" w:after="200"/>
        <w:rPr>
          <w:rFonts w:ascii="Mangal" w:hAnsi="Mangal" w:eastAsia="Times New Roman" w:cs="Mangal"/>
          <w:sz w:val="24"/>
        </w:rPr>
      </w:pPr>
      <w:r>
        <w:rPr>
          <w:rFonts w:eastAsia="Times New Roman"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24:00Z</dcterms:created>
  <dc:creator>ais</dc:creator>
  <dc:description/>
  <cp:keywords/>
  <dc:language>en-US</dc:language>
  <cp:lastModifiedBy>NDL</cp:lastModifiedBy>
  <dcterms:modified xsi:type="dcterms:W3CDTF">2022-05-17T00:11:00Z</dcterms:modified>
  <cp:revision>8</cp:revision>
  <dc:subject/>
  <dc:title/>
</cp:coreProperties>
</file>