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eastAsia="Times New Roman" w:cs="Mangal"/>
          <w:sz w:val="24"/>
        </w:rPr>
      </w:pPr>
      <w:r>
        <w:rPr>
          <w:rFonts w:eastAsia="Mangal" w:cs="Mangal" w:ascii="Mangal" w:hAnsi="Mangal"/>
          <w:sz w:val="24"/>
        </w:rPr>
        <w:t xml:space="preserve">07-09-1965   </w:t>
      </w:r>
      <w:r>
        <w:rPr>
          <w:rFonts w:ascii="Mangal" w:hAnsi="Mangal" w:eastAsia="Mangal" w:cs="Mangal"/>
          <w:sz w:val="24"/>
          <w:sz w:val="24"/>
        </w:rPr>
        <w:t>मधुबन आबू   रात्री</w:t>
      </w:r>
      <w:r>
        <w:rPr>
          <w:rFonts w:eastAsia="Mangal" w:cs="Mangal" w:ascii="Mangal" w:hAnsi="Mangal"/>
          <w:sz w:val="24"/>
        </w:rPr>
        <w:t xml:space="preserve">: </w:t>
      </w:r>
      <w:r>
        <w:rPr>
          <w:rFonts w:ascii="Mangal" w:hAnsi="Mangal" w:eastAsia="Mangal" w:cs="Mangal"/>
          <w:sz w:val="24"/>
          <w:sz w:val="24"/>
        </w:rPr>
        <w:t>मुरली   साकार बाबा   ओम् शांति   मधुबन</w:t>
      </w:r>
      <w:r>
        <w:rPr>
          <w:rFonts w:eastAsia="Mangal" w:cs="Mangal" w:ascii="Mangal" w:hAnsi="Mangal"/>
          <w:sz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Mangal" w:hAnsi="Mangal" w:eastAsia="Times New Roman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े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वनि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प्टेम्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त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ल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</w:p>
    <w:p>
      <w:pPr>
        <w:pStyle w:val="Normal"/>
        <w:spacing w:lineRule="auto" w:line="240" w:before="0" w:after="0"/>
        <w:jc w:val="both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eastAsia="Mangal" w:cs="Mangal"/>
          <w:sz w:val="24"/>
          <w:sz w:val="24"/>
        </w:rPr>
        <w:t>पै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े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गै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ं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फ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े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फ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ं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ं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वाह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से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म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म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ृत्युलो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ज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फ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े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मरलो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जा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ख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ड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प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च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ड़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हू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दमप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ौ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ौल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मी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श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ु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eastAsia="Times New Roman" w:cs="Mangal" w:ascii="Mangal" w:hAnsi="Mangal"/>
          <w:sz w:val="24"/>
        </w:rPr>
        <w:t xml:space="preserve">,.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ड़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प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स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्तज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ै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क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स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ड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च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द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स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ा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ुण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..?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मरलो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िजो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्वा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स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तीन्द्रि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ंछ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प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ोप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ंछ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व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ंछ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र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ंछ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र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गम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प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ोप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तीन्द्रि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ंछ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ग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प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ापिय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ंछ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ंछ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्ह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ँछ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े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वाह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ल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न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भाग्यश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ठह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एँ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तिज्ञ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हॉ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ूँ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गुण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ूढ़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ँछ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गुण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प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र्प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प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र्प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ल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गुण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त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च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तिज्ञ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रो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प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र्प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न्मान्त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14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12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eastAsia="Times New Roman" w:cs="Mangal" w:ascii="Mangal" w:hAnsi="Mangal"/>
          <w:sz w:val="24"/>
        </w:rPr>
        <w:t xml:space="preserve">, 12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16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पूर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ेष्टाच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्रष्टाच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्रष्टाच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ृहस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्यवह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स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्रष्टाच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्रष्टाच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त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्रष्टाच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स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ल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एग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गुण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ल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ुलाय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ल्टीप्ली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र्त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र्त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छत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. ..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िप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छ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िससर्व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्पूर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ण्य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वे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ाट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ाट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ल्पांत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छत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ढ़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>, .. .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बह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ा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ट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ट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व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क्ष्मव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ूलव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ऐ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न्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य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्य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्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याम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ाल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्द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ो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े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श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ी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ी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क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के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ाक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क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ं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क्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ं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ं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ं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ं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ं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ं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र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रल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ं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 ... </w:t>
      </w:r>
      <w:r>
        <w:rPr>
          <w:rFonts w:ascii="Mangal" w:hAnsi="Mangal" w:eastAsia="Mangal" w:cs="Mangal"/>
          <w:sz w:val="24"/>
          <w:sz w:val="24"/>
        </w:rPr>
        <w:t>नगा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</w:t>
      </w:r>
      <w:r>
        <w:rPr>
          <w:rFonts w:eastAsia="Times New Roman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ा</w:t>
      </w:r>
      <w:r>
        <w:rPr>
          <w:rFonts w:eastAsia="Times New Roman" w:cs="Mangal" w:ascii="Mangal" w:hAnsi="Mangal"/>
          <w:sz w:val="24"/>
        </w:rPr>
        <w:t xml:space="preserve">...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ज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ं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गा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 ..</w:t>
      </w:r>
      <w:r>
        <w:rPr>
          <w:rFonts w:ascii="Mangal" w:hAnsi="Mangal" w:eastAsia="Mangal" w:cs="Mangal"/>
          <w:sz w:val="24"/>
          <w:sz w:val="24"/>
        </w:rPr>
        <w:t>खु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सल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म्युज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कीलध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दा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प्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डनाइ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2"/>
    </w:rPr>
  </w:style>
  <w:style w:type="paragraph" w:styleId="Footer">
    <w:name w:val="footer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23:00Z</dcterms:created>
  <dc:creator>ais</dc:creator>
  <dc:description/>
  <cp:keywords/>
  <dc:language>en-US</dc:language>
  <cp:lastModifiedBy>NDL</cp:lastModifiedBy>
  <dcterms:modified xsi:type="dcterms:W3CDTF">2022-05-17T00:12:00Z</dcterms:modified>
  <cp:revision>5</cp:revision>
  <dc:subject/>
  <dc:title/>
</cp:coreProperties>
</file>