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eastAsia="Times New Roman" w:cs="Mangal"/>
          <w:sz w:val="24"/>
        </w:rPr>
      </w:pPr>
      <w:r>
        <w:rPr>
          <w:rFonts w:eastAsia="Mangal" w:cs="Mangal" w:ascii="Mangal" w:hAnsi="Mangal"/>
          <w:sz w:val="24"/>
        </w:rPr>
        <w:t xml:space="preserve">01-09-1965   </w:t>
      </w:r>
      <w:r>
        <w:rPr>
          <w:rFonts w:ascii="Mangal" w:hAnsi="Mangal" w:eastAsia="Mangal" w:cs="Mangal"/>
          <w:sz w:val="24"/>
          <w:sz w:val="24"/>
        </w:rPr>
        <w:t>मधुबन आबू   प्रात</w:t>
      </w:r>
      <w:r>
        <w:rPr>
          <w:rFonts w:eastAsia="Mangal" w:cs="Mangal" w:ascii="Mangal" w:hAnsi="Mangal"/>
          <w:sz w:val="24"/>
        </w:rPr>
        <w:t xml:space="preserve">: </w:t>
      </w:r>
      <w:r>
        <w:rPr>
          <w:rFonts w:ascii="Mangal" w:hAnsi="Mangal" w:eastAsia="Mangal" w:cs="Mangal"/>
          <w:sz w:val="24"/>
          <w:sz w:val="24"/>
        </w:rPr>
        <w:t>मुरली   साकार बाबा   ओम् शांति   मधुबन</w:t>
      </w:r>
      <w:r>
        <w:rPr>
          <w:rFonts w:eastAsia="Mangal" w:cs="Mangal" w:ascii="Mangal" w:hAnsi="Mangal"/>
          <w:sz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Mangal" w:hAnsi="Mangal" w:eastAsia="Times New Roman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े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वनि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प्टेम्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त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ल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Mangal" w:cs="Mangal" w:ascii="Mangal" w:hAnsi="Mangal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Mangal" w:hAnsi="Mangal" w:eastAsia="Times New Roman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सुन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न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य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्च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व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्च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श्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च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इ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द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ैव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ण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द्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झू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यालात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चा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ंथ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्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धान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क्ष्म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ाराय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ध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धान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इ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स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र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र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डायवोर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र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ुट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ै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ंध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ा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क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च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्च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्रे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्रिकालदर्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वर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्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वा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द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ा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ा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ए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इ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धारण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द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ारण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ारण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द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सा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क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सा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100 </w:t>
      </w:r>
      <w:r>
        <w:rPr>
          <w:rFonts w:ascii="Mangal" w:hAnsi="Mangal" w:eastAsia="Mangal" w:cs="Mangal"/>
          <w:sz w:val="24"/>
          <w:sz w:val="24"/>
        </w:rPr>
        <w:t>मार्क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50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40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10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ब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च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म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शि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व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हन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हन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अभि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अभि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अभिम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अभि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ग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अभिम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ग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अभिमान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अभिमान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शरी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श्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ूँग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ूँ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ूँ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्रष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ऊँ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हन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स्थ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त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हन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ज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हन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हन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अभि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ीअभिम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हन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अभि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ँस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ँसे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ँ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ारथ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न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र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. 10-20-50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र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ण्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50-,60 </w:t>
      </w:r>
      <w:r>
        <w:rPr>
          <w:rFonts w:ascii="Mangal" w:hAnsi="Mangal" w:eastAsia="Mangal" w:cs="Mangal"/>
          <w:sz w:val="24"/>
          <w:sz w:val="24"/>
        </w:rPr>
        <w:t>हो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न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द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र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ण्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ट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ण्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ठंड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ण्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श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ण्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क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र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ा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ुद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साब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ता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ुक्त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शक्ति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2-4-5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च्छ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फ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च्छ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च्छ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ीप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च्छ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ब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ढे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ढे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ब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इ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ढे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न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च्छ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न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र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ई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्टर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50-60, 100 </w:t>
      </w:r>
      <w:r>
        <w:rPr>
          <w:rFonts w:ascii="Mangal" w:hAnsi="Mangal" w:eastAsia="Mangal" w:cs="Mangal"/>
          <w:sz w:val="24"/>
          <w:sz w:val="24"/>
        </w:rPr>
        <w:t>रूप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ग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ाराज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हू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री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्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्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दा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याल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ल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याल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ोशि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य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िरो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ंग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रामार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मा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मोप्रध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ोप्रध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मोप्रध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ू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जार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ोप्रध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हन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ल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ल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ुट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म्युज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खबार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खबार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ढे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खबार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खबा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श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ध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खों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ोड़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ठग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र्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ुँच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म्युज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माशू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न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ियाँ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ी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ंझा</w:t>
      </w:r>
      <w:r>
        <w:rPr>
          <w:rFonts w:eastAsia="Times New Roman" w:cs="Mangal" w:ascii="Mangal" w:hAnsi="Mangal"/>
          <w:sz w:val="24"/>
        </w:rPr>
        <w:t xml:space="preserve">..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शिक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ाशू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त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शिक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ाशू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अभि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शू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श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शिक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शू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शू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न्मात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स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कीलध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दा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प्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डनाइ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</w:p>
    <w:p>
      <w:pPr>
        <w:pStyle w:val="Normal"/>
        <w:spacing w:before="0" w:after="200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5:00Z</dcterms:created>
  <dc:creator>ais</dc:creator>
  <dc:description/>
  <cp:keywords/>
  <dc:language>en-US</dc:language>
  <cp:lastModifiedBy>NDL</cp:lastModifiedBy>
  <dcterms:modified xsi:type="dcterms:W3CDTF">2022-05-17T00:11:00Z</dcterms:modified>
  <cp:revision>6</cp:revision>
  <dc:subject/>
  <dc:title/>
</cp:coreProperties>
</file>