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  </w:t>
      </w:r>
      <w:r>
        <w:rPr>
          <w:rFonts w:eastAsia="Mangal" w:cs="Mangal" w:ascii="Mangal" w:hAnsi="Mangal"/>
          <w:sz w:val="24"/>
        </w:rPr>
        <w:t xml:space="preserve">31-08-1965   </w:t>
      </w:r>
      <w:r>
        <w:rPr>
          <w:rFonts w:ascii="Mangal" w:hAnsi="Mangal" w:eastAsia="Mangal" w:cs="Mangal"/>
          <w:sz w:val="24"/>
          <w:sz w:val="24"/>
        </w:rPr>
        <w:t>मधुबन आबू   प्रात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मुरली   साकार बाबा   ओम् शांति   मधुबन</w:t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गु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वनि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31 </w:t>
      </w:r>
      <w:r>
        <w:rPr>
          <w:rFonts w:ascii="Mangal" w:hAnsi="Mangal" w:eastAsia="Mangal" w:cs="Mangal"/>
          <w:sz w:val="24"/>
          <w:sz w:val="24"/>
        </w:rPr>
        <w:t>अगस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त्र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च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व्या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ोअ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त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वम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ाज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िन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ब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ात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ेश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ज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ख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मे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च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ाग्न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्न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प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क्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फ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ीदी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ंग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लास्ट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ब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ौ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प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पसन्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ॉग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. .. ..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ॅ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ँ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ंग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ब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द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लास्ट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वि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व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ध्य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डराइटि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ँ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लास्ट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्र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ँ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न्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ऊँ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ंगलि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ॉ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ीव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र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न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लौक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ग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कुमा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मार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स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ं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हज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गु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न्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द्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ण्ड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ख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ं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क्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न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या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मे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ब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च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ब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मे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ामे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शक्ति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प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ं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न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एग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ाग्न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ँ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ाँ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स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ाइंट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म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ू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म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ड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ढ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ुड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ढ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्य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िय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eastAsia="Times New Roman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द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लब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्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ॉ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जब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ड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द्वा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न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स्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ू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खिला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सत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सत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व्या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सत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सत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ुआ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्रौप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ंव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ू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सत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ुकस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्रौप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त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ध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ुज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ेष्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ेष्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ील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ता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डना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</w:p>
    <w:p>
      <w:pPr>
        <w:pStyle w:val="Normal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57:00Z</dcterms:created>
  <dc:creator>ais</dc:creator>
  <dc:description/>
  <cp:keywords/>
  <dc:language>en-US</dc:language>
  <cp:lastModifiedBy>NDL</cp:lastModifiedBy>
  <dcterms:modified xsi:type="dcterms:W3CDTF">2022-05-17T00:22:00Z</dcterms:modified>
  <cp:revision>5</cp:revision>
  <dc:subject/>
  <dc:title/>
</cp:coreProperties>
</file>