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  <w:t xml:space="preserve">  </w:t>
      </w:r>
      <w:r>
        <w:rPr>
          <w:rFonts w:eastAsia="Mangal" w:cs="Mangal" w:ascii="Mangal" w:hAnsi="Mangal"/>
          <w:sz w:val="24"/>
        </w:rPr>
        <w:t xml:space="preserve">31-08-1965   </w:t>
      </w:r>
      <w:r>
        <w:rPr>
          <w:rFonts w:ascii="Mangal" w:hAnsi="Mangal" w:eastAsia="Mangal" w:cs="Mangal"/>
          <w:sz w:val="24"/>
          <w:sz w:val="24"/>
        </w:rPr>
        <w:t>मधुबन आबू   प्रात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मुरली   साकार बाबा   ओम् शांति   मधुबन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दर्शन चक्रधारी ब्राह्मण कुल भूषणों को चंद्रहास भाई की नमस्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आज मंगलवार अगस्त की </w:t>
      </w:r>
      <w:r>
        <w:rPr>
          <w:rFonts w:eastAsia="Mangal" w:cs="Mangal" w:ascii="Mangal" w:hAnsi="Mangal"/>
          <w:sz w:val="24"/>
        </w:rPr>
        <w:t xml:space="preserve">31 </w:t>
      </w:r>
      <w:r>
        <w:rPr>
          <w:rFonts w:ascii="Mangal" w:hAnsi="Mangal" w:eastAsia="Mangal" w:cs="Mangal"/>
          <w:sz w:val="24"/>
          <w:sz w:val="24"/>
        </w:rPr>
        <w:t>तारिख है। प्रातः क्लास में बापदादा की मुरली सुनते हैं।</w:t>
      </w:r>
    </w:p>
    <w:p>
      <w:pPr>
        <w:pStyle w:val="Normal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रिकॉर्ड</w:t>
      </w:r>
      <w:r>
        <w:rPr>
          <w:rFonts w:ascii="Mangal" w:hAnsi="Mangal" w:eastAsia="Times New Roman" w:cs="Mangal"/>
          <w:sz w:val="24"/>
          <w:sz w:val="24"/>
        </w:rPr>
        <w:t xml:space="preserve"> –</w:t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जा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जन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ग</w:t>
      </w:r>
      <w:r>
        <w:rPr>
          <w:rFonts w:ascii="Mangal" w:hAnsi="Mangal" w:eastAsia="Times New Roman" w:cs="Mangal"/>
          <w:sz w:val="24"/>
          <w:sz w:val="24"/>
        </w:rPr>
        <w:t>……</w:t>
      </w:r>
    </w:p>
    <w:p>
      <w:pPr>
        <w:pStyle w:val="Normal"/>
        <w:jc w:val="both"/>
        <w:rPr>
          <w:rFonts w:ascii="Mangal" w:hAnsi="Mangal" w:eastAsia="Times New Roman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ी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ुब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द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ूँ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द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द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ट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द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ूँ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म्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ंग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स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ंग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र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्दयुम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र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ती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ए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ेण्ड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द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ंत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ूं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र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ी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ॉल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ंग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ा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ाव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स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र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टर्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विन्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ो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्र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न्दपु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टर्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ध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ऊँ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ऊ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सा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य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य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ऊँ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लि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ऊ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म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क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च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ाक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ाच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म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ोस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प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्प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ोल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खो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ृहस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्यवह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ण्ड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गृहस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्यवह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ृहस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ल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ह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श्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्यवह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ृहस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भाल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भ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ब्रदाख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नाट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व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ि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ृहस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्यवह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ल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भ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ाय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ृहस्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कार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रो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ो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यरेक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ुस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ृहस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्यवह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भ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ट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ूंछ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मी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का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ड़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गड़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गड़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ग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विन्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ो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य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ंग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फ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ामार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मौ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य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ह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ग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जदी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ुरुआ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न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न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ो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ज्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य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ॉलोअ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स्त्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ण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े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स्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ष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न्मयानन्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ध्य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ष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लो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स्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स्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ें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म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ब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म्हाकुमा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ुमारी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ी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विद्याल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ईश्वरी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ध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ें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्रति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ी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स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श्वमे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िन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स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श्वमे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िन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ी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ी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ध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ैव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ऑब्जेक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देश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न्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देश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ध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लीय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आफ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न्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ंगलि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ॉर्म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न्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ष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न्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ंगलि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न्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ए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न्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ंगलि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eastAsia="Times New Roman" w:cs="Mangal" w:ascii="Mangal" w:hAnsi="Mangal"/>
          <w:sz w:val="24"/>
        </w:rPr>
        <w:t>:-</w:t>
      </w:r>
      <w:r>
        <w:rPr>
          <w:rFonts w:ascii="Mangal" w:hAnsi="Mangal" w:eastAsia="Mangal" w:cs="Mangal"/>
          <w:sz w:val="24"/>
          <w:sz w:val="24"/>
        </w:rPr>
        <w:t>जा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जन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वज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eastAsia="Times New Roman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ब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eastAsia="Times New Roman" w:cs="Mangal" w:ascii="Mangal" w:hAnsi="Mangal"/>
          <w:sz w:val="24"/>
        </w:rPr>
        <w:t xml:space="preserve">. ..)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श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व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ो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धिय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गो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ि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त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गो</w:t>
      </w:r>
      <w:r>
        <w:rPr>
          <w:rFonts w:eastAsia="Times New Roman" w:cs="Mangal" w:ascii="Mangal" w:hAnsi="Mangal"/>
          <w:sz w:val="24"/>
        </w:rPr>
        <w:t xml:space="preserve">.)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त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eastAsia="Times New Roman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लि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...) </w:t>
      </w:r>
      <w:r>
        <w:rPr>
          <w:rFonts w:ascii="Mangal" w:hAnsi="Mangal" w:eastAsia="Mangal" w:cs="Mangal"/>
          <w:sz w:val="24"/>
          <w:sz w:val="24"/>
        </w:rPr>
        <w:t>राम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ंद्रवंश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ैश्यव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ूद्रव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eastAsia="Times New Roman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बंध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ि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ंति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र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8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व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जन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ज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जन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ात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ात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ंति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फ्त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ि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ए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ॉ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ध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द्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द्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जन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यो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गो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व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व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ि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ड़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व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व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्यो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ू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>? .. .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वासियो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ँध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ज्ञ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्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ज्ञ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eastAsia="Times New Roman" w:cs="Mangal" w:ascii="Mangal" w:hAnsi="Mangal"/>
          <w:sz w:val="24"/>
        </w:rPr>
        <w:t xml:space="preserve">. ..) </w:t>
      </w:r>
      <w:r>
        <w:rPr>
          <w:rFonts w:ascii="Mangal" w:hAnsi="Mangal" w:eastAsia="Mangal" w:cs="Mangal"/>
          <w:sz w:val="24"/>
          <w:sz w:val="24"/>
        </w:rPr>
        <w:t>उ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ाग्न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त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बास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लन्द</w:t>
      </w:r>
      <w:r>
        <w:rPr>
          <w:rFonts w:eastAsia="Times New Roman" w:cs="Mangal" w:ascii="Mangal" w:hAnsi="Mangal"/>
          <w:sz w:val="24"/>
        </w:rPr>
        <w:t xml:space="preserve">. 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क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ो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क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क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त</w:t>
      </w:r>
      <w:r>
        <w:rPr>
          <w:rFonts w:eastAsia="Times New Roman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क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6 </w:t>
      </w:r>
      <w:r>
        <w:rPr>
          <w:rFonts w:ascii="Mangal" w:hAnsi="Mangal" w:eastAsia="Mangal" w:cs="Mangal"/>
          <w:sz w:val="24"/>
          <w:sz w:val="24"/>
        </w:rPr>
        <w:t>दफ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याइट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>.. ..... .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6-7 </w:t>
      </w:r>
      <w:r>
        <w:rPr>
          <w:rFonts w:ascii="Mangal" w:hAnsi="Mangal" w:eastAsia="Mangal" w:cs="Mangal"/>
          <w:sz w:val="24"/>
          <w:sz w:val="24"/>
        </w:rPr>
        <w:t>दफ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क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ा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ी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छु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न्य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्ला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क्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नव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न्द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न्द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ा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न्द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वासियो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ख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वासियो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वासियो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ष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ष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क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ू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ज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िड़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जार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ठि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ित्त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ड़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ेस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ऑ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स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ऑ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नर्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न्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ध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ौल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ब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श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ढ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च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ए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मोप्रध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ूट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्रह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क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ीख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क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ील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ाड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व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ात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ु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व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ो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 .. .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त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ॉल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.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थ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व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जन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ताओ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eastAsia="Times New Roman" w:cs="Mangal" w:ascii="Mangal" w:hAnsi="Mangal"/>
          <w:sz w:val="24"/>
        </w:rPr>
        <w:t xml:space="preserve">...)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थोड़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ीद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ची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ुर्स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ो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द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द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ंधे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भ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म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ाव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मु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भ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ीं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ण्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 - 6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ं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ण्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-6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ो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 ..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ज्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जाए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ज्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ज्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ण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व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व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</w:t>
      </w:r>
      <w:r>
        <w:rPr>
          <w:rFonts w:eastAsia="Times New Roman" w:cs="Mangal" w:ascii="Mangal" w:hAnsi="Mangal"/>
          <w:sz w:val="24"/>
        </w:rPr>
        <w:t>. .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व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 .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प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्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ो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ोल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जल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छ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ो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एँगी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ठ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पी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पी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पी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ठ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य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े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ेप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े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न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श्किल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ो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गी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ं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जयम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ग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कील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तारो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त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ूं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ा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 </w:t>
      </w:r>
      <w:r>
        <w:rPr>
          <w:rFonts w:ascii="Mangal" w:hAnsi="Mangal" w:eastAsia="Mangal" w:cs="Mangal"/>
          <w:sz w:val="24"/>
          <w:sz w:val="24"/>
        </w:rPr>
        <w:t>डिनाय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्य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ी</w:t>
      </w:r>
      <w:r>
        <w:rPr>
          <w:rFonts w:ascii="Mangal" w:hAnsi="Mangal" w:eastAsia="Times New Roman" w:cs="Mangal"/>
          <w:sz w:val="24"/>
          <w:sz w:val="24"/>
        </w:rPr>
        <w:t xml:space="preserve">  </w:t>
      </w:r>
      <w:r>
        <w:rPr>
          <w:rFonts w:ascii="Mangal" w:hAnsi="Mangal" w:eastAsia="Mangal" w:cs="Mangal"/>
          <w:sz w:val="24"/>
          <w:sz w:val="24"/>
        </w:rPr>
        <w:t>न्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2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eastAsia="Times New Roman" w:cs="Mangal" w:ascii="Mangal" w:hAnsi="Mangal"/>
          <w:sz w:val="24"/>
        </w:rPr>
        <w:t xml:space="preserve">, 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रतव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छु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न्ट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खल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श्क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इयॉ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ँग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ऑफ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लास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श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े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झ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ध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ो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ऐ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व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ा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ेष्ठा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ा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ेष्ठा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ध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ं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ो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ण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च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ाग्न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ोप्रध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्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व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े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े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े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ध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गुडमॉर्नि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ील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डमॉर्नि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</w:p>
    <w:p>
      <w:pPr>
        <w:pStyle w:val="Normal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56:00Z</dcterms:created>
  <dc:creator>ais</dc:creator>
  <dc:description/>
  <cp:keywords/>
  <dc:language>en-US</dc:language>
  <cp:lastModifiedBy>NDL</cp:lastModifiedBy>
  <dcterms:modified xsi:type="dcterms:W3CDTF">2022-05-17T00:19:00Z</dcterms:modified>
  <cp:revision>6</cp:revision>
  <dc:subject/>
  <dc:title/>
</cp:coreProperties>
</file>