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  <w:t xml:space="preserve">  </w:t>
      </w:r>
      <w:r>
        <w:rPr>
          <w:rFonts w:eastAsia="Mangal" w:cs="Mangal" w:ascii="Mangal" w:hAnsi="Mangal"/>
          <w:sz w:val="24"/>
        </w:rPr>
        <w:tab/>
        <w:t xml:space="preserve">30-08-1965   </w:t>
      </w:r>
      <w:r>
        <w:rPr>
          <w:rFonts w:ascii="Mangal" w:hAnsi="Mangal" w:eastAsia="Mangal" w:cs="Mangal"/>
          <w:sz w:val="24"/>
          <w:sz w:val="24"/>
        </w:rPr>
        <w:t>मधुबन आबू   रात्रि मुरली   साकार बाबा   ओम् शांति   मधुबन</w:t>
      </w:r>
    </w:p>
    <w:p>
      <w:pPr>
        <w:pStyle w:val="Normal"/>
        <w:jc w:val="both"/>
        <w:rPr>
          <w:rFonts w:ascii="Mangal" w:hAnsi="Mangal" w:eastAsia="Times New Roman" w:cs="Mangal"/>
          <w:sz w:val="24"/>
        </w:rPr>
      </w:pPr>
      <w:r>
        <w:rPr>
          <w:rFonts w:eastAsia="Times New Roman" w:cs="Mangal" w:ascii="Mangal" w:hAnsi="Mangal"/>
          <w:sz w:val="24"/>
        </w:rPr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</w:rPr>
        <w:t>हेल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वनिंग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30 </w:t>
      </w:r>
      <w:r>
        <w:rPr>
          <w:rFonts w:ascii="Mangal" w:hAnsi="Mangal" w:eastAsia="Mangal" w:cs="Mangal"/>
          <w:sz w:val="24"/>
          <w:sz w:val="24"/>
        </w:rPr>
        <w:t>अगस्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त्र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ल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</w:p>
    <w:p>
      <w:pPr>
        <w:pStyle w:val="Normal"/>
        <w:jc w:val="both"/>
        <w:rPr>
          <w:rFonts w:ascii="Mangal" w:hAnsi="Mangal" w:eastAsia="Times New Roman" w:cs="Mangal"/>
          <w:sz w:val="24"/>
        </w:rPr>
      </w:pPr>
      <w:r>
        <w:rPr>
          <w:rFonts w:eastAsia="Times New Roman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eastAsia="Times New Roman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21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eastAsia="Times New Roman" w:cs="Mangal" w:ascii="Mangal" w:hAnsi="Mangal"/>
          <w:sz w:val="24"/>
        </w:rPr>
        <w:t>, .</w:t>
      </w:r>
      <w:r>
        <w:rPr>
          <w:rFonts w:ascii="Mangal" w:hAnsi="Mangal" w:eastAsia="Mangal" w:cs="Mangal"/>
          <w:sz w:val="24"/>
          <w:sz w:val="24"/>
        </w:rPr>
        <w:t>सन्यास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थाप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च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लक्ष्म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ाराय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ंद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ड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ब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ख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ष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ख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ष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ख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ख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ष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ड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ड़ो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रब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ब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व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नगिन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च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ख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ष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eastAsia="Times New Roman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ढ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ज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व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ज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ख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ष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द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नात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व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नगिन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ठावे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दर्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वर्मेन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वर्मेन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्हों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ा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चर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र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्हों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ल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र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र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ग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दर्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रध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्रे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प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लह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गमयुग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षत्रिय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ैश्य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ूद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य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रा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ू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ख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यण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ख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यण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र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व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वे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आ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्य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ण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ठाव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ंछ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ठ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न्हों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ठ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ाइ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ठ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ठ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त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कू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ाँथ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घोड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ल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मे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े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ह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हयुग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ी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व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ओ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ो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ड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म्म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पस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म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पस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न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य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रस्व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पस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था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य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ह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ल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ो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्रेत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पर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लहयुग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5-7-8-10 </w:t>
      </w:r>
      <w:r>
        <w:rPr>
          <w:rFonts w:ascii="Mangal" w:hAnsi="Mangal" w:eastAsia="Mangal" w:cs="Mangal"/>
          <w:sz w:val="24"/>
          <w:sz w:val="24"/>
        </w:rPr>
        <w:t>दफ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ड़ी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घ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र्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धा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त्रे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धा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पर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लहयुग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ग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र्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त्रे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्वापर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लह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र्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र्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थाप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ठाय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द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ी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त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ूप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त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न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न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ष्ण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ुज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ुज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त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ुज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का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ु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त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ु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ठाए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ठ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द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शिय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ग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ँ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्ल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ँ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कि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ऊँ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द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ँ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्ल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ँ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व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ँ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ँ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ि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न्हों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ठ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शिय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ीन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च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ो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स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ा</w:t>
      </w:r>
      <w:r>
        <w:rPr>
          <w:rFonts w:ascii="Mangal" w:hAnsi="Mangal" w:eastAsia="Times New Roman" w:cs="Mangal"/>
          <w:sz w:val="24"/>
          <w:sz w:val="24"/>
        </w:rPr>
        <w:t xml:space="preserve">  </w:t>
      </w:r>
      <w:r>
        <w:rPr>
          <w:rFonts w:ascii="Mangal" w:hAnsi="Mangal" w:eastAsia="Mangal" w:cs="Mangal"/>
          <w:sz w:val="24"/>
          <w:sz w:val="24"/>
        </w:rPr>
        <w:t>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ो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िल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ँ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े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>. .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े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कि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छ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eastAsia="Times New Roman" w:cs="Mangal" w:ascii="Mangal" w:hAnsi="Mangal"/>
          <w:sz w:val="24"/>
        </w:rPr>
        <w:t xml:space="preserve">?)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वी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्या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जु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कि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छ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ित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ो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ैय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)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ठ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ो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ती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ा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व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ँग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ठी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ड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ड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दम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खप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रोडप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आफ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ै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दम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नेक्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नेक्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ित्र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ंबंध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नेक्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ुकल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टुकल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र्ट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ठ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ठाएँग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ँ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ँ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ँ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कि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आप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वेगे</w:t>
      </w:r>
      <w:r>
        <w:rPr>
          <w:rFonts w:eastAsia="Times New Roman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ैय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ी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कि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ी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मेहन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ौ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ंग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ठह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ंठ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ंठ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ड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ठह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था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ड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व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84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र्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र्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ोप्रध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म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क्ष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ह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ह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द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ड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5-5 </w:t>
      </w:r>
      <w:r>
        <w:rPr>
          <w:rFonts w:ascii="Mangal" w:hAnsi="Mangal" w:eastAsia="Mangal" w:cs="Mangal"/>
          <w:sz w:val="24"/>
          <w:sz w:val="24"/>
        </w:rPr>
        <w:t>हज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ष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ना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ह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िश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झ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िक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क्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आत्म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क्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व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क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्रे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हयुग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दर्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रध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व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रवर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ुल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े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ओ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्ह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च्च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च्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eastAsia="Times New Roman" w:cs="Mangal" w:ascii="Mangal" w:hAnsi="Mangal"/>
          <w:sz w:val="24"/>
        </w:rPr>
        <w:t>. .</w:t>
      </w:r>
      <w:r>
        <w:rPr>
          <w:rFonts w:ascii="Mangal" w:hAnsi="Mangal" w:eastAsia="Mangal" w:cs="Mangal"/>
          <w:sz w:val="24"/>
          <w:sz w:val="24"/>
        </w:rPr>
        <w:t>कल्या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ढ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र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फरी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े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शिय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श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केण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वनमुक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र्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्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शिय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न्ट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दर्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रध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खलाए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ीख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िर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कड़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क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ें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ुर्स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युमण्ड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युमण्ड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रा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युमण्ड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धारण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ड़ी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घ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प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ौ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दर्शनचक्रध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रवर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रवर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रवर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ृष्ट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eastAsia="Times New Roman" w:cs="Mangal" w:ascii="Mangal" w:hAnsi="Mangal"/>
          <w:sz w:val="24"/>
        </w:rPr>
        <w:t>! ..</w:t>
      </w:r>
      <w:r>
        <w:rPr>
          <w:rFonts w:ascii="Mangal" w:hAnsi="Mangal" w:eastAsia="Mangal" w:cs="Mangal"/>
          <w:sz w:val="24"/>
          <w:sz w:val="24"/>
        </w:rPr>
        <w:t>इ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>!. ..</w:t>
      </w:r>
      <w:r>
        <w:rPr>
          <w:rFonts w:ascii="Mangal" w:hAnsi="Mangal" w:eastAsia="Mangal" w:cs="Mangal"/>
          <w:sz w:val="24"/>
          <w:sz w:val="24"/>
        </w:rPr>
        <w:t>मिले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े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फरी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बह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ा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न्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ं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टुम्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श्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न्ट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्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म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न्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म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म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्वमे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ाश्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ईश्वरी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िन्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ू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रब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प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े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जवा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रब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जवाड़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जवाड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्र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राय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ज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जा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ज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>! (</w:t>
      </w:r>
      <w:r>
        <w:rPr>
          <w:rFonts w:ascii="Mangal" w:hAnsi="Mangal" w:eastAsia="Mangal" w:cs="Mangal"/>
          <w:sz w:val="24"/>
          <w:sz w:val="24"/>
        </w:rPr>
        <w:t>म्युज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</w:t>
      </w:r>
      <w:r>
        <w:rPr>
          <w:rFonts w:eastAsia="Times New Roman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क्तिमा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वित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ायला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िटपि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. 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विताए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र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ु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झ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ड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ु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ु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ु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ड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ाँ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गै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कू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ाँ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ंदि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>. .</w:t>
      </w:r>
      <w:r>
        <w:rPr>
          <w:rFonts w:ascii="Mangal" w:hAnsi="Mangal" w:eastAsia="Mangal" w:cs="Mangal"/>
          <w:sz w:val="24"/>
          <w:sz w:val="24"/>
        </w:rPr>
        <w:t>पढ़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ण्ट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फ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गा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इ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घ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गार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ुबह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ुर्स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क्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शांतिधाम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ुखधाम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ंति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ु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त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ोट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ड़ी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घ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झ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ल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द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कीलध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ति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मुन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्या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्या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ल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ू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श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ल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बेबि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ो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ीख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शांतिधाम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ुखधाम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धा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धा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ोट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ुक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एँ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ी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ी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eastAsia="Times New Roman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>दी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ौ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कीलध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दा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प्य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डनाइ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</w:p>
    <w:p>
      <w:pPr>
        <w:pStyle w:val="Normal"/>
        <w:jc w:val="both"/>
        <w:rPr>
          <w:rFonts w:ascii="Mangal" w:hAnsi="Mangal" w:eastAsia="Times New Roman" w:cs="Mangal"/>
          <w:sz w:val="24"/>
        </w:rPr>
      </w:pPr>
      <w:r>
        <w:rPr>
          <w:rFonts w:eastAsia="Times New Roman" w:cs="Mangal" w:ascii="Mangal" w:hAnsi="Mangal"/>
          <w:sz w:val="24"/>
        </w:rPr>
      </w:r>
    </w:p>
    <w:p>
      <w:pPr>
        <w:pStyle w:val="Normal"/>
        <w:rPr>
          <w:rFonts w:ascii="Mangal" w:hAnsi="Mangal" w:eastAsia="Times New Roman" w:cs="Mangal"/>
          <w:sz w:val="24"/>
        </w:rPr>
      </w:pPr>
      <w:r>
        <w:rPr>
          <w:rFonts w:eastAsia="Times New Roman" w:cs="Mangal" w:ascii="Mangal" w:hAnsi="Mang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56:00Z</dcterms:created>
  <dc:creator>ais</dc:creator>
  <dc:description/>
  <cp:keywords/>
  <dc:language>en-US</dc:language>
  <cp:lastModifiedBy>NDL</cp:lastModifiedBy>
  <dcterms:modified xsi:type="dcterms:W3CDTF">2022-05-17T00:21:00Z</dcterms:modified>
  <cp:revision>12</cp:revision>
  <dc:subject/>
  <dc:title/>
</cp:coreProperties>
</file>