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 </w:t>
      </w:r>
      <w:r>
        <w:rPr>
          <w:rFonts w:eastAsia="Mangal" w:cs="Mangal" w:ascii="Mangal" w:hAnsi="Mangal"/>
          <w:sz w:val="24"/>
        </w:rPr>
        <w:t xml:space="preserve">14-07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Times New Roman" w:cs="Mangal"/>
          <w:b/>
          <w:b/>
          <w:sz w:val="24"/>
        </w:rPr>
      </w:pPr>
      <w:r>
        <w:rPr>
          <w:rFonts w:eastAsia="Times New Roman" w:cs="Mangal" w:ascii="Mangal" w:hAnsi="Mangal"/>
          <w:b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बुधवार जुलाई की चौदह तारिख है। प्रातः क्लास में बापदादा की मुरली सुनते हैं।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:-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विधाता</w:t>
      </w:r>
      <w:r>
        <w:rPr>
          <w:rFonts w:eastAsia="Times New Roman" w:cs="Mangal" w:ascii="Mangal" w:hAnsi="Mangal"/>
          <w:sz w:val="24"/>
        </w:rPr>
        <w:t xml:space="preserve">.........................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eastAsia="Times New Roman" w:cs="Mangal" w:ascii="Mangal" w:hAnsi="Mangal"/>
          <w:sz w:val="24"/>
        </w:rPr>
        <w:t xml:space="preserve">! 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दम्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विध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ध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ौभ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धात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ॉ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तव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100 </w:t>
      </w:r>
      <w:r>
        <w:rPr>
          <w:rFonts w:ascii="Mangal" w:hAnsi="Mangal" w:eastAsia="Mangal" w:cs="Mangal"/>
          <w:sz w:val="24"/>
          <w:sz w:val="24"/>
        </w:rPr>
        <w:t>परस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6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4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ण्ड्र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ण्ड्र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स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eastAsia="Times New Roman" w:cs="Mangal" w:ascii="Mangal" w:hAnsi="Mangal"/>
          <w:sz w:val="24"/>
        </w:rPr>
        <w:t xml:space="preserve">, 14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परस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ि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िन्स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ले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टेण्ड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टें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डेण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श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ं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स्वत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स्वत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ॉप्ट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ल्ड्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वशाव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ररिलीजिय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क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र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र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र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ॉ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eastAsia="Times New Roman" w:cs="Mangal" w:ascii="Mangal" w:hAnsi="Mangal"/>
          <w:sz w:val="24"/>
        </w:rPr>
        <w:t xml:space="preserve">........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ान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ल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eastAsia="Times New Roman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य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फ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न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्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ज्ञास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लोअ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ली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फ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फ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eastAsia="Times New Roman" w:cs="Mangal" w:ascii="Mangal" w:hAnsi="Mangal"/>
          <w:sz w:val="24"/>
        </w:rPr>
        <w:t xml:space="preserve">?.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म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भ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eastAsia="Times New Roman" w:cs="Mangal" w:ascii="Mangal" w:hAnsi="Mangal"/>
          <w:sz w:val="24"/>
        </w:rPr>
        <w:t xml:space="preserve">? 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ात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स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प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्रह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च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त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निर्वाण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ाण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्वाण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रग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?....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ु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शा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े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ें</w:t>
      </w:r>
      <w:r>
        <w:rPr>
          <w:rFonts w:eastAsia="Times New Roman" w:cs="Mangal" w:ascii="Mangal" w:hAnsi="Mangal"/>
          <w:sz w:val="24"/>
        </w:rPr>
        <w:t xml:space="preserve">?,.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त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ट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ट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जु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जु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ैम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ेना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ऑस्ट्रे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ं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मध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डाइय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च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इ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िन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पस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न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रा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ूटमा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ंगा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ल्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सलमा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...... .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ी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ू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रिये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रिये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ॉप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ॉप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ी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eastAsia="Times New Roman" w:cs="Mangal" w:ascii="Mangal" w:hAnsi="Mangal"/>
          <w:sz w:val="24"/>
        </w:rPr>
        <w:t xml:space="preserve">.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छु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छु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न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व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ीच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का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य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ठ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हेल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वम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श्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धुश्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ख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यु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शव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मोदर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वासुदेवम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विताए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व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eastAsia="Times New Roman" w:cs="Mangal" w:ascii="Mangal" w:hAnsi="Mangal"/>
          <w:sz w:val="24"/>
        </w:rPr>
        <w:t xml:space="preserve">..!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्मनाभ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्याजीभ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लीजिय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ल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ल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क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ल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ल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लीजिय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क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म्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म्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म्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प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ीव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व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व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ऊ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ऊ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ऊँ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मण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े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नर्ज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ा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>........ .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ा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..... .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्क्र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हेरिट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हेरिटे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्यूनि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ूद्र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िश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ध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ंबर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िश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व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दमत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ज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ज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ऑ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फीकल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िश्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िश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सल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ाडा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ाडा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व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ड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व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ज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ज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िश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ी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ज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िश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ज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फ़लुअ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नपलुअ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याण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ग्गि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व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ाधार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जो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य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ल्ड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े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ऐ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र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eastAsia="Times New Roman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ू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र्य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य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स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र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प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िप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ि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स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ण्डर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्चर्यव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न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थन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व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य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ईव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ल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श्चर्यव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न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...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इट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श्क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ऊ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कुण्ठ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र्क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त्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ऋष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निय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क्ष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ू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द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ै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द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eastAsia="Times New Roman" w:cs="Mangal" w:ascii="Mangal" w:hAnsi="Mangal"/>
          <w:sz w:val="24"/>
        </w:rPr>
        <w:t xml:space="preserve">.... ...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मपति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र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ी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ो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ो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ऐ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ी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स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ढ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5:00Z</dcterms:created>
  <dc:creator>ais</dc:creator>
  <dc:description/>
  <cp:keywords/>
  <dc:language>en-US</dc:language>
  <cp:lastModifiedBy>NDL</cp:lastModifiedBy>
  <dcterms:modified xsi:type="dcterms:W3CDTF">2022-05-17T00:48:00Z</dcterms:modified>
  <cp:revision>9</cp:revision>
  <dc:subject/>
  <dc:title/>
</cp:coreProperties>
</file>