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  <w:t xml:space="preserve">    </w:t>
      </w:r>
      <w:r>
        <w:rPr>
          <w:rFonts w:eastAsia="Mangal" w:cs="Mangal" w:ascii="Mangal" w:hAnsi="Mangal"/>
          <w:sz w:val="24"/>
        </w:rPr>
        <w:t xml:space="preserve">10-07-1965   </w:t>
      </w:r>
      <w:r>
        <w:rPr>
          <w:rFonts w:ascii="Mangal" w:hAnsi="Mangal" w:eastAsia="Mangal" w:cs="Mangal"/>
          <w:sz w:val="24"/>
          <w:sz w:val="24"/>
        </w:rPr>
        <w:t>मधुबन आबू   प्रात</w:t>
      </w:r>
      <w:r>
        <w:rPr>
          <w:rFonts w:eastAsia="Mangal" w:cs="Mangal" w:ascii="Mangal" w:hAnsi="Mangal"/>
          <w:sz w:val="24"/>
        </w:rPr>
        <w:t xml:space="preserve">: </w:t>
      </w:r>
      <w:r>
        <w:rPr>
          <w:rFonts w:ascii="Mangal" w:hAnsi="Mangal" w:eastAsia="Mangal" w:cs="Mangal"/>
          <w:sz w:val="24"/>
          <w:sz w:val="24"/>
        </w:rPr>
        <w:t>मुरली   साकार बाबा   ओम् शांति   मधुबन</w:t>
      </w:r>
    </w:p>
    <w:p>
      <w:pPr>
        <w:pStyle w:val="Normal"/>
        <w:jc w:val="both"/>
        <w:rPr>
          <w:rFonts w:ascii="Mangal" w:hAnsi="Mangal" w:eastAsia="Times New Roman" w:cs="Mangal"/>
          <w:b/>
          <w:b/>
          <w:sz w:val="24"/>
        </w:rPr>
      </w:pPr>
      <w:r>
        <w:rPr>
          <w:rFonts w:eastAsia="Times New Roman" w:cs="Mangal" w:ascii="Mangal" w:hAnsi="Mangal"/>
          <w:b/>
          <w:sz w:val="24"/>
        </w:rPr>
      </w:r>
    </w:p>
    <w:p>
      <w:pPr>
        <w:pStyle w:val="Normal"/>
        <w:jc w:val="both"/>
        <w:rPr>
          <w:rFonts w:ascii="Mangal" w:hAnsi="Mangal" w:eastAsia="Mangal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>हेल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्वदर्शन चक्रधारी ब्राह्मण कुल भूषणों को हम मधुबन निवासियों की नमस्त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ज शनीचरवार जुलाई की दस तारिख है। प्रातः क्लास में बापदादा की मुरली सुनते हैं।</w:t>
      </w:r>
    </w:p>
    <w:p>
      <w:pPr>
        <w:pStyle w:val="Normal"/>
        <w:jc w:val="both"/>
        <w:rPr>
          <w:rFonts w:ascii="Mangal" w:hAnsi="Mangal" w:eastAsia="Times New Roman" w:cs="Mangal"/>
          <w:sz w:val="24"/>
        </w:rPr>
      </w:pPr>
      <w:r>
        <w:rPr>
          <w:rFonts w:eastAsia="Times New Roman" w:cs="Mangal" w:ascii="Mangal" w:hAnsi="Mangal"/>
          <w:sz w:val="24"/>
        </w:rPr>
      </w:r>
    </w:p>
    <w:p>
      <w:pPr>
        <w:pStyle w:val="Normal"/>
        <w:jc w:val="both"/>
        <w:rPr/>
      </w:pPr>
      <w:r>
        <w:rPr>
          <w:rFonts w:ascii="Mangal" w:hAnsi="Mangal" w:eastAsia="Mangal" w:cs="Mangal"/>
          <w:sz w:val="24"/>
          <w:sz w:val="24"/>
        </w:rPr>
        <w:t>रिकॉर्ड</w:t>
      </w:r>
      <w:r>
        <w:rPr>
          <w:rFonts w:ascii="Mangal" w:hAnsi="Mangal" w:eastAsia="Times New Roman" w:cs="Mangal"/>
          <w:sz w:val="24"/>
          <w:sz w:val="24"/>
        </w:rPr>
        <w:t xml:space="preserve"> – </w:t>
      </w:r>
    </w:p>
    <w:p>
      <w:pPr>
        <w:pStyle w:val="Normal"/>
        <w:jc w:val="both"/>
        <w:rPr/>
      </w:pPr>
      <w:r>
        <w:rPr>
          <w:rFonts w:ascii="Mangal" w:hAnsi="Mangal" w:eastAsia="Mangal" w:cs="Mangal"/>
          <w:sz w:val="24"/>
          <w:sz w:val="24"/>
        </w:rPr>
        <w:t>हम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ीर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्य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>………</w:t>
      </w:r>
      <w:r>
        <w:rPr>
          <w:rFonts w:eastAsia="Times New Roman" w:cs="Mangal" w:ascii="Mangal" w:hAnsi="Mangal"/>
          <w:sz w:val="24"/>
        </w:rPr>
        <w:t>.</w:t>
      </w:r>
    </w:p>
    <w:p>
      <w:pPr>
        <w:pStyle w:val="Normal"/>
        <w:jc w:val="both"/>
        <w:rPr/>
      </w:pPr>
      <w:r>
        <w:rPr>
          <w:rFonts w:ascii="Mangal" w:hAnsi="Mangal" w:eastAsia="Mangal" w:cs="Mangal"/>
          <w:sz w:val="24"/>
          <w:sz w:val="24"/>
        </w:rPr>
        <w:t>मीठ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ंबरव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ा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नुस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ा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स्त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ि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ि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व्याप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ि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ाय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व्याप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ल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त्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ैतन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त्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क्तिमा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पू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जार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िन्न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भिन्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्म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िन्न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भिन्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ण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क्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ू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ी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ख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ब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ल्क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शह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स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श्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क्ष्म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श्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राय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ूर्यवंश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्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ीता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श्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ंद्रवं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िनायस्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िनायस्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िनायस्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द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ंग्रे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दशा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ड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थो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ध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ैय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ाँट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िनायस्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े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डवर्ड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ैनर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सरा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ॉर्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िनायस्टी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ॉर्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र्स्ट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ैन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र्स्ट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डवर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र्स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थोड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ाइ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स्त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ड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ाइ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िस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ौ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ूर्यवं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िनायस्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िन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सर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ंद्रवं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ि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खला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िनायस्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भ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ूर्यवं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िनायष्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जगद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िन्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ू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म्ब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चौ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ें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खल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खल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र्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खल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ठी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रि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रि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ल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ो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ल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ल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वरि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म्मा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्य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ह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ह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्रस्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ायरैक्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रि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िफीकल्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ल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ोह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मत्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ू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श्च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पण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ी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्किय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्रस्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ी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्किय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्रस्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्रस्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ेण्ड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टुम्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्रस्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क्तिमा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छ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ईश्व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ईश्व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ईश्व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्म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ईश्व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व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रा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ईश्व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ईश्व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Times New Roman" w:cs="Mangal" w:ascii="Mangal" w:hAnsi="Mangal"/>
          <w:sz w:val="24"/>
        </w:rPr>
        <w:t>.. .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ल्डिंग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यद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यद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र्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ले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ट्रस्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्रस्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छ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ूल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चू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्रस्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क्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श्कि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टाइ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ाइ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छ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्रस्टीप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रि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रि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प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प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ाँ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प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ैकुण्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ँ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ुरुआ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द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छाड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ंद्रवं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छाड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ल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गे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ि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ूछ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्न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्न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म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ँ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द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ाय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च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कदी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छाड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ि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ाई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क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द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ौकर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्न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ौक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गी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पिछाड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द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ब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ह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100 </w:t>
      </w:r>
      <w:r>
        <w:rPr>
          <w:rFonts w:ascii="Mangal" w:hAnsi="Mangal" w:eastAsia="Mangal" w:cs="Mangal"/>
          <w:sz w:val="24"/>
          <w:sz w:val="24"/>
        </w:rPr>
        <w:t>परसेन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स्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ती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कल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ईश्व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च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स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ज्ञानि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स्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ी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ी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ा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राज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अंद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 xml:space="preserve">........... </w:t>
      </w:r>
      <w:r>
        <w:rPr>
          <w:rFonts w:ascii="Mangal" w:hAnsi="Mangal" w:eastAsia="Mangal" w:cs="Mangal"/>
          <w:sz w:val="24"/>
          <w:sz w:val="24"/>
        </w:rPr>
        <w:t>समझ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ल्टीप्लीके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ास्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>.. .</w:t>
      </w:r>
      <w:r>
        <w:rPr>
          <w:rFonts w:ascii="Mangal" w:hAnsi="Mangal" w:eastAsia="Mangal" w:cs="Mangal"/>
          <w:sz w:val="24"/>
          <w:sz w:val="24"/>
        </w:rPr>
        <w:t>ग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ठ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द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दशा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ठ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ीम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ीम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सु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ीम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सु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े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ेग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ाक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ु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ाच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ाल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द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श्च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श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ति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ाहू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ृद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दीर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क्ष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ृद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दीर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च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त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ाखों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रोडो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र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री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वा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हूकर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द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्किय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झ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रीब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eastAsia="Times New Roman" w:cs="Mangal" w:ascii="Mangal" w:hAnsi="Mangal"/>
          <w:sz w:val="24"/>
        </w:rPr>
        <w:t>.., .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थाप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रीब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ई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री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वा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हू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वा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eastAsia="Times New Roman" w:cs="Mangal" w:ascii="Mangal" w:hAnsi="Mangal"/>
          <w:sz w:val="24"/>
        </w:rPr>
        <w:t>..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रीब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द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रीब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रीब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री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क्स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त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जक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ात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ल्क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ं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स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ूटपा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तम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हज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च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व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ह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त्थ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रे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मात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त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र्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प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ंभालें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िवा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श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त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री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ठहरी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ॉ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र्टन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ॉ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र्टन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ा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कालत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द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का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कव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रि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जक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वर्मेन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य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क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त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ि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ड़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ड़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 xml:space="preserve">.....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ई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भ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प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ास्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ाल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री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वा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ल्क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री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ण्ड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रीब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री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हू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री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ताऐ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री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त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न्याए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री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न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न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सु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य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हू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हन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सु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ौद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जक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ौ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ीन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व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ेव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ेवर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ेव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्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eastAsia="Times New Roman" w:cs="Mangal" w:ascii="Mangal" w:hAnsi="Mangal"/>
          <w:sz w:val="24"/>
        </w:rPr>
        <w:t>-</w:t>
      </w:r>
      <w:r>
        <w:rPr>
          <w:rFonts w:cs="Mangal" w:ascii="Mangal" w:hAnsi="Mangal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न्य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क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ै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न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स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ं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इ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स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क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>.. .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जक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न्य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ं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ट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ं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्थ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टक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खल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्थ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टक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्थ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टक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ा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्थ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टक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च्च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ा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ट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ट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षिय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ल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क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ल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ू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र्विक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इसल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ल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ि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षिय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्पूर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र्विक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्पूर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र्विकारी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क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क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ंगे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ड़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ंगे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ू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र्विक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क्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ाज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ज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गव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र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ड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नर्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ोश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ँच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ध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ी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ोश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क्ष्म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रायण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िष्ण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ि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ड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ि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ि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ूर्यवं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ंद्रवं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ण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मझ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िटे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म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ीम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्रेष्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र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र्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स्टूडेण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टूडेक्ट्र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ॉ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ाद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ाँ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द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ग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द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गुर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द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ग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र्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र्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ढे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ढे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टूडेंट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>....... .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ू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त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ँ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ँ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ब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द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ग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र्ग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तव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र्ग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ं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ह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ड़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ं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द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ह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म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्रोध</w:t>
      </w:r>
      <w:r>
        <w:rPr>
          <w:rFonts w:eastAsia="Times New Roman" w:cs="Mangal" w:ascii="Mangal" w:hAnsi="Mangal"/>
          <w:sz w:val="24"/>
        </w:rPr>
        <w:t xml:space="preserve">....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री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ूसर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ैपलि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ेग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स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प्लिं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ढे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छ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सेप्लिं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.. 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जक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प्लिं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ा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निय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्र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खब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निय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्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प्लिं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े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बनिय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्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र्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ा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ृष्टान्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डा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ा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ाल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ाउण्डे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त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्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ूख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प्लिं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प्लिं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ैपलिग</w:t>
      </w:r>
      <w:r>
        <w:rPr>
          <w:rFonts w:eastAsia="Times New Roman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दयुम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प्लिं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ा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ा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द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ी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्म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eastAsia="Times New Roman" w:cs="Mangal" w:ascii="Mangal" w:hAnsi="Mangal"/>
          <w:sz w:val="24"/>
        </w:rPr>
        <w:t xml:space="preserve">.....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क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खल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म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ा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ह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ूसर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ाँ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ो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ैं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रो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े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ी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ोभ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झ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ँ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ोभ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खें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ईश्व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ोभ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खें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ह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ोज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ो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सिर्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पोतामे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काय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ोतामे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री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च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15-20 </w:t>
      </w:r>
      <w:r>
        <w:rPr>
          <w:rFonts w:ascii="Mangal" w:hAnsi="Mangal" w:eastAsia="Mangal" w:cs="Mangal"/>
          <w:sz w:val="24"/>
          <w:sz w:val="24"/>
        </w:rPr>
        <w:t>हज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ुप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ं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ायरेक्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15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eastAsia="Times New Roman" w:cs="Mangal" w:ascii="Mangal" w:hAnsi="Mangal"/>
          <w:sz w:val="24"/>
        </w:rPr>
        <w:t xml:space="preserve">, 5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eastAsia="Times New Roman" w:cs="Mangal" w:ascii="Mangal" w:hAnsi="Mangal"/>
          <w:sz w:val="24"/>
        </w:rPr>
        <w:t xml:space="preserve">, 10 </w:t>
      </w:r>
      <w:r>
        <w:rPr>
          <w:rFonts w:ascii="Mangal" w:hAnsi="Mangal" w:eastAsia="Mangal" w:cs="Mangal"/>
          <w:sz w:val="24"/>
          <w:sz w:val="24"/>
        </w:rPr>
        <w:t>बैं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eastAsia="Times New Roman" w:cs="Mangal" w:ascii="Mangal" w:hAnsi="Mangal"/>
          <w:sz w:val="24"/>
        </w:rPr>
        <w:t>.. .</w:t>
      </w:r>
      <w:r>
        <w:rPr>
          <w:rFonts w:ascii="Mangal" w:hAnsi="Mangal" w:eastAsia="Mangal" w:cs="Mangal"/>
          <w:sz w:val="24"/>
          <w:sz w:val="24"/>
        </w:rPr>
        <w:t>क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्रीम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ं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च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ौ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े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े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पे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ट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ँ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द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बं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के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कट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ठ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ग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ब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वि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वे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न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वृत्तिमा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ेवत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ृहस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वि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ृहस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ध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ृहस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eastAsia="Times New Roman" w:cs="Mangal" w:ascii="Mangal" w:hAnsi="Mangal"/>
          <w:sz w:val="24"/>
        </w:rPr>
        <w:t xml:space="preserve">... 84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ाएँ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क्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ा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व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्रा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नुस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्रस्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त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्रस्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ंभाल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्रस्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ि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मत्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क्षात्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ा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श्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ड़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ख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ड़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ूफ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ल्क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जदी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ूस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.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ग्रे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eastAsia="Times New Roman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कि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िसाइल्स</w:t>
      </w:r>
      <w:r>
        <w:rPr>
          <w:rFonts w:eastAsia="Times New Roman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मिसाइल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ूस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र्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ा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क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ना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छाड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चार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ा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ेर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च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eastAsia="Times New Roman" w:cs="Mangal" w:ascii="Mangal" w:hAnsi="Mangal"/>
          <w:sz w:val="24"/>
        </w:rPr>
        <w:t>. .</w:t>
      </w:r>
      <w:r>
        <w:rPr>
          <w:rFonts w:ascii="Mangal" w:hAnsi="Mangal" w:eastAsia="Mangal" w:cs="Mangal"/>
          <w:sz w:val="24"/>
          <w:sz w:val="24"/>
        </w:rPr>
        <w:t>जब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ना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ू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वे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पड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ो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कु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र्टीफिश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ड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ढे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ढे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ू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ार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ठग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>.. .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्य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प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ड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श्च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क्षात्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व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ैतन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ां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य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ां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्थ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ां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ां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ड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क्षात्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द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टक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ढे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छा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र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ोस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व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इल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ोस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व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इल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शि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eastAsia="Times New Roman" w:cs="Mangal" w:ascii="Mangal" w:hAnsi="Mangal"/>
          <w:sz w:val="24"/>
        </w:rPr>
        <w:t xml:space="preserve">.... </w:t>
      </w:r>
      <w:r>
        <w:rPr>
          <w:rFonts w:ascii="Mangal" w:hAnsi="Mangal" w:eastAsia="Mangal" w:cs="Mangal"/>
          <w:sz w:val="24"/>
          <w:sz w:val="24"/>
        </w:rPr>
        <w:t>उ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े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ब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ठीक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द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ं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ल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ंक</w:t>
      </w:r>
      <w:r>
        <w:rPr>
          <w:rFonts w:eastAsia="Times New Roman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म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ि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ह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ह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ह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भिम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भ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का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ध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श्वन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ंग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ं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eastAsia="Times New Roman" w:cs="Mangal" w:ascii="Mangal" w:hAnsi="Mangal"/>
          <w:sz w:val="24"/>
        </w:rPr>
        <w:t>, ''</w:t>
      </w:r>
      <w:r>
        <w:rPr>
          <w:rFonts w:ascii="Mangal" w:hAnsi="Mangal" w:eastAsia="Mangal" w:cs="Mangal"/>
          <w:sz w:val="24"/>
          <w:sz w:val="24"/>
        </w:rPr>
        <w:t>शिवकाशी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शिवकाशी</w:t>
      </w:r>
      <w:r>
        <w:rPr>
          <w:rFonts w:ascii="Mangal" w:hAnsi="Mangal" w:eastAsia="Times New Roman" w:cs="Mangal"/>
          <w:sz w:val="24"/>
          <w:sz w:val="24"/>
        </w:rPr>
        <w:t xml:space="preserve">  </w:t>
      </w:r>
      <w:r>
        <w:rPr>
          <w:rFonts w:ascii="Mangal" w:hAnsi="Mangal" w:eastAsia="Mangal" w:cs="Mangal"/>
          <w:sz w:val="24"/>
          <w:sz w:val="24"/>
        </w:rPr>
        <w:t>शिवकाशी</w:t>
      </w:r>
      <w:r>
        <w:rPr>
          <w:rFonts w:ascii="Mangal" w:hAnsi="Mangal" w:eastAsia="Times New Roman" w:cs="Mangal"/>
          <w:sz w:val="24"/>
          <w:sz w:val="24"/>
        </w:rPr>
        <w:t xml:space="preserve">  </w:t>
      </w:r>
      <w:r>
        <w:rPr>
          <w:rFonts w:ascii="Mangal" w:hAnsi="Mangal" w:eastAsia="Mangal" w:cs="Mangal"/>
          <w:sz w:val="24"/>
          <w:sz w:val="24"/>
        </w:rPr>
        <w:t>शिवकाशी</w:t>
      </w:r>
      <w:r>
        <w:rPr>
          <w:rFonts w:eastAsia="Times New Roman" w:cs="Mangal" w:ascii="Mangal" w:hAnsi="Mangal"/>
          <w:sz w:val="24"/>
        </w:rPr>
        <w:t xml:space="preserve">' ' </w:t>
      </w:r>
      <w:r>
        <w:rPr>
          <w:rFonts w:ascii="Mangal" w:hAnsi="Mangal" w:eastAsia="Mangal" w:cs="Mangal"/>
          <w:sz w:val="24"/>
          <w:sz w:val="24"/>
        </w:rPr>
        <w:t>स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का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श्वन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ं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क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ीर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ट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गं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विश्वन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ं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ं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नान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ं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का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ौक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स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क्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री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डे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चल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च्चारते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शि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थ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काश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िश्वन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ं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गीर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क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न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ंगे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हाँ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का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क्तिमा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ाचीन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5000 </w:t>
      </w:r>
      <w:r>
        <w:rPr>
          <w:rFonts w:ascii="Mangal" w:hAnsi="Mangal" w:eastAsia="Mangal" w:cs="Mangal"/>
          <w:sz w:val="24"/>
          <w:sz w:val="24"/>
        </w:rPr>
        <w:t>वर्ष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त्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त्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ूह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प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्म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त्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ं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्म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त्र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ूह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त्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>.. .</w:t>
      </w:r>
      <w:r>
        <w:rPr>
          <w:rFonts w:ascii="Mangal" w:hAnsi="Mangal" w:eastAsia="Mangal" w:cs="Mangal"/>
          <w:sz w:val="24"/>
          <w:sz w:val="24"/>
        </w:rPr>
        <w:t>अविना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्रा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विना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ना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्रल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ाँ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ह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ृ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ल्क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स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ॉले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ल्क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द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द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ध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ेंगे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सिर्फ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ू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्रे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ल्क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ू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ह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ू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ू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84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दर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क्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द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्रे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ह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इस्लाम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ौद्ध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रिश्चियन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ह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काल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्रे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ह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धाकल्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ह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क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ृष्ट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ॉले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्रा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खल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खल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खल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क्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खल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म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ि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ू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व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धाकल्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धाकल्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व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व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ू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व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ू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ा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ण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ा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व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आफिक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खल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र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ो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र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 xml:space="preserve">..........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बह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यूम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ैरेट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क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े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ज्ञ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ायत्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ल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थाह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नेकाने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ास्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तर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पढ़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ायदा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इस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ख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क्तिमा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दुर्ग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तर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वे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>.. .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ढ़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50 </w:t>
      </w:r>
      <w:r>
        <w:rPr>
          <w:rFonts w:ascii="Mangal" w:hAnsi="Mangal" w:eastAsia="Mangal" w:cs="Mangal"/>
          <w:sz w:val="24"/>
          <w:sz w:val="24"/>
        </w:rPr>
        <w:t>बर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ू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र्स्टक्ल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पुर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ि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दल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ा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स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ा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इश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ा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5000 </w:t>
      </w:r>
      <w:r>
        <w:rPr>
          <w:rFonts w:ascii="Mangal" w:hAnsi="Mangal" w:eastAsia="Mangal" w:cs="Mangal"/>
          <w:sz w:val="24"/>
          <w:sz w:val="24"/>
        </w:rPr>
        <w:t>वर्ष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eastAsia="Times New Roman" w:cs="Mangal" w:ascii="Mangal" w:hAnsi="Mangal"/>
          <w:sz w:val="24"/>
        </w:rPr>
        <w:t>.. .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हा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क्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कर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पल्टन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ाण्डव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ौर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लान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इ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त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cs="Mangal" w:ascii="Mangal" w:hAnsi="Mangal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त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ेल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लड़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गैरह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िछा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ं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ण्ड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्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िमाल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ल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ास्त्र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िल्क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ास्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म्प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व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ल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ल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ह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दिन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्रतिद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उ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चार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ू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ओ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ं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न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ंछ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श्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108, </w:t>
      </w:r>
      <w:r>
        <w:rPr>
          <w:rFonts w:ascii="Mangal" w:hAnsi="Mangal" w:eastAsia="Mangal" w:cs="Mangal"/>
          <w:sz w:val="24"/>
          <w:sz w:val="24"/>
        </w:rPr>
        <w:t>उन्हों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श्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ाइट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ाइट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लजारी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स्ट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लजारी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ू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स्ट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खब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ू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स्ट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स्ट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्रेष्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भ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्हों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eastAsia="Times New Roman" w:cs="Mangal" w:ascii="Mangal" w:hAnsi="Mangal"/>
          <w:sz w:val="24"/>
        </w:rPr>
        <w:t>... .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ेष्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्हों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श्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108 </w:t>
      </w:r>
      <w:r>
        <w:rPr>
          <w:rFonts w:ascii="Mangal" w:hAnsi="Mangal" w:eastAsia="Mangal" w:cs="Mangal"/>
          <w:sz w:val="24"/>
          <w:sz w:val="24"/>
        </w:rPr>
        <w:t>रख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श्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श्रेष्ठ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श्रेष्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ाइटिल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ेष्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ी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श्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ेष्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 xml:space="preserve">....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ेष्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ेष्ठ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ेष्ठ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ेला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चा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र्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</w:t>
      </w:r>
      <w:r>
        <w:rPr>
          <w:rFonts w:eastAsia="Times New Roman" w:cs="Mangal" w:ascii="Mangal" w:hAnsi="Mangal"/>
          <w:sz w:val="24"/>
        </w:rPr>
        <w:t>?.. .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ज्ञ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ती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क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जाएँ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ज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थाह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ने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ल्क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द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ा</w:t>
      </w:r>
      <w:r>
        <w:rPr>
          <w:rFonts w:eastAsia="Times New Roman" w:cs="Mangal" w:ascii="Mangal" w:hAnsi="Mangal"/>
          <w:sz w:val="24"/>
        </w:rPr>
        <w:t>..</w:t>
      </w:r>
      <w:r>
        <w:rPr>
          <w:rFonts w:ascii="Mangal" w:hAnsi="Mangal" w:eastAsia="Mangal" w:cs="Mangal"/>
          <w:sz w:val="24"/>
          <w:sz w:val="24"/>
        </w:rPr>
        <w:t>ऐ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कदी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eastAsia="Times New Roman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ाँ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कदी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>.. .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ि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ि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कदी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ा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ालब्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कदी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गी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दबी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खल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व्याप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ाल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डड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डड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न्यासियों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उदासि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डड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का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धु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द्ध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रु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ं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ड़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र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.., </w:t>
      </w:r>
      <w:r>
        <w:rPr>
          <w:rFonts w:ascii="Mangal" w:hAnsi="Mangal" w:eastAsia="Mangal" w:cs="Mangal"/>
          <w:sz w:val="24"/>
          <w:sz w:val="24"/>
        </w:rPr>
        <w:t>अच्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ं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र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द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ग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छाड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60 </w:t>
      </w:r>
      <w:r>
        <w:rPr>
          <w:rFonts w:ascii="Mangal" w:hAnsi="Mangal" w:eastAsia="Mangal" w:cs="Mangal"/>
          <w:sz w:val="24"/>
          <w:sz w:val="24"/>
        </w:rPr>
        <w:t>बर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जक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रु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ै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क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ट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र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र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ा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र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करोडप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्या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ृत्युलो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कट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ठ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्या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्या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ण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म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न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ौल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त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डप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छोड़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ड़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्सचें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तन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ज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्सचें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तन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ज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हन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ाँ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ॉलोअर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कट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ठ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ड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ड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ंदिर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धास्वाम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ंदिर</w:t>
      </w:r>
      <w:r>
        <w:rPr>
          <w:rFonts w:eastAsia="Times New Roman" w:cs="Mangal" w:ascii="Mangal" w:hAnsi="Mangal"/>
          <w:sz w:val="24"/>
        </w:rPr>
        <w:t xml:space="preserve">...!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धास्वाम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ड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धास्वाम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धे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भ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धेस्वाम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ं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धास्वाम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ं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म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ऑब्जेक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धास्वाम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छेंगे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>.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र्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िरा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ध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ध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ाम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ाम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ध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ध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ाम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ध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ा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लक्ष्म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राय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ाम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ध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ाम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ी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ित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टी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छो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न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eastAsia="Times New Roman" w:cs="Mangal" w:ascii="Mangal" w:hAnsi="Mangal"/>
          <w:sz w:val="24"/>
        </w:rPr>
        <w:t>!</w:t>
      </w:r>
    </w:p>
    <w:p>
      <w:pPr>
        <w:pStyle w:val="Normal"/>
        <w:rPr>
          <w:rFonts w:ascii="Mangal" w:hAnsi="Mangal" w:eastAsia="Times New Roman" w:cs="Mangal"/>
          <w:sz w:val="24"/>
        </w:rPr>
      </w:pPr>
      <w:r>
        <w:rPr>
          <w:rFonts w:eastAsia="Times New Roman" w:cs="Mangal" w:ascii="Mangal" w:hAnsi="Mang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10:00Z</dcterms:created>
  <dc:creator>ais</dc:creator>
  <dc:description/>
  <cp:keywords/>
  <dc:language>en-US</dc:language>
  <cp:lastModifiedBy>NDL</cp:lastModifiedBy>
  <dcterms:modified xsi:type="dcterms:W3CDTF">2022-05-17T00:21:00Z</dcterms:modified>
  <cp:revision>12</cp:revision>
  <dc:subject/>
  <dc:title/>
</cp:coreProperties>
</file>