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10-07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 चक्रधारी ब्राह्मण कुलभूषणों को हम मधुबन निवासियों की नम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 सोमवार जुलाई की दस तारिख है। प्रातः क्लास में बापदादा की मुरली सुनते हैं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ओ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म</w:t>
      </w:r>
      <w:r>
        <w:rPr>
          <w:rFonts w:eastAsia="Times New Roman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शिव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ओ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ति</w:t>
      </w:r>
      <w:r>
        <w:rPr>
          <w:rFonts w:eastAsia="Times New Roman" w:cs="Mangal" w:ascii="Mangal" w:hAnsi="Mangal"/>
          <w:sz w:val="24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ोभ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े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ोभ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ैतन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ा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ऋषियों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ण्ड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ट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त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म्पत्ति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लत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खानिय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श्म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ा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क्ष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ु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्रद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ैव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्रद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गु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eastAsia="Times New Roman" w:cs="Mangal" w:ascii="Mangal" w:hAnsi="Mangal"/>
          <w:sz w:val="24"/>
        </w:rPr>
        <w:t xml:space="preserve">, 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द्रव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प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प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म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ल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ठश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ठश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ठश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्रं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टेरिय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ौ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ठियॉ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ौ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ौ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ग्री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ौ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ा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ृ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ृ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ीमा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ू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्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ी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टि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प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प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''</w:t>
      </w:r>
      <w:r>
        <w:rPr>
          <w:rFonts w:ascii="Mangal" w:hAnsi="Mangal" w:eastAsia="Mangal" w:cs="Mangal"/>
          <w:sz w:val="24"/>
          <w:sz w:val="24"/>
        </w:rPr>
        <w:t>सीत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त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''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प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ु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म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प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त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ॉ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क्त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राग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भ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ज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ईट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ँ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ंग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स्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ा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ु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ॉ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ी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ी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म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म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व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व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व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ज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लव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लव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स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ू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यलि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प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आफ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आफ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टीवि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च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यूर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ो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म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प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प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श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े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ेज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ेज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वेश्च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थ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ी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ैव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ो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ैव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ू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रिस्ट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जीनिय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स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रग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ि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मृतव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शह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ृतवे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ासल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ल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े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मप्य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ंक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ंक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ृतवे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ली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ठ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श्म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ियो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शिव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यन्त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ेंगे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ुवा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यन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ुवा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र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व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त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त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क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त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त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श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प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प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्ला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स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्ला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्वा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चार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्ला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र्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र्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रा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ता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ता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च्छ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च्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ड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र्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ु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प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ढ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ो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स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स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भ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ौ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व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ुर्स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ब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भा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ईव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ढ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ीच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व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फ्र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फ्र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क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ढ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ल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ल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्वा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सरिगा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त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त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िमाल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माल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िमाल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िमाल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ल्ल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ि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इज्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प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्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ष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मह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रोणाचार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गम्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ष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म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ाचार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्ताल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ब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ाचा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्छ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िण्ड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त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,</w:t>
      </w:r>
      <w:r>
        <w:rPr>
          <w:rFonts w:ascii="Mangal" w:hAnsi="Mangal" w:eastAsia="Mangal" w:cs="Mangal"/>
          <w:sz w:val="24"/>
          <w:sz w:val="24"/>
        </w:rPr>
        <w:t>बिल्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ट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स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स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ॉ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ह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ो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च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ेश्व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े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े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ि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eastAsia="Times New Roman" w:cs="Mangal" w:ascii="Mangal" w:hAnsi="Mangal"/>
          <w:sz w:val="24"/>
        </w:rPr>
        <w:t>! (</w:t>
      </w: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ंछी</w:t>
      </w:r>
      <w:r>
        <w:rPr>
          <w:rFonts w:eastAsia="Times New Roman" w:cs="Mangal" w:ascii="Mangal" w:hAnsi="Mangal"/>
          <w:sz w:val="24"/>
        </w:rPr>
        <w:t xml:space="preserve">...........)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ँट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ब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ॉ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यूर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यूर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्य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ै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न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ह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त्स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ह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भा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क्तिय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व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eastAsia="Times New Roman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वाह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क्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spacing w:before="0" w:after="200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2:00Z</dcterms:created>
  <dc:creator>ais</dc:creator>
  <dc:description/>
  <cp:keywords/>
  <dc:language>en-US</dc:language>
  <cp:lastModifiedBy>NDL</cp:lastModifiedBy>
  <dcterms:modified xsi:type="dcterms:W3CDTF">2022-05-17T00:20:00Z</dcterms:modified>
  <cp:revision>5</cp:revision>
  <dc:subject/>
  <dc:title/>
</cp:coreProperties>
</file>