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04-07-1965   </w:t>
      </w:r>
      <w:r>
        <w:rPr>
          <w:rFonts w:ascii="Mangal" w:hAnsi="Mangal" w:eastAsia="Mangal" w:cs="Mangal"/>
          <w:sz w:val="24"/>
          <w:sz w:val="24"/>
        </w:rPr>
        <w:t>मधुबन आबू   रात्रि मुरली   साकार बाबा   ओम् शांति   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ड इवनिं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ह चार जुलाई का रात्रि क्लास है </w:t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ेमीन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ई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पहल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ई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सर्वव्यापी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धनक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त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ओ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ूक्मण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ओ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ब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मार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त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>! (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ध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ठी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ूम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द्दमकु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ौ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ौत्र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त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्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ौ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ौत्र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ॉपर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र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्फ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ॉपर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्फ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्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त्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बंध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ब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ू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त्र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ुरु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ब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मारियॉ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ौत्र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ौत्र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ब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्य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ित्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बंध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शह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डऑफ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डऑफ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ंच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ब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ँ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च्च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ब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मार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मार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्रह्माकुमा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मार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त्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बंध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ं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ंच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विन्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ो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ँ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ण्डरफ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रिस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रिस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ज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जन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त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्त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े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्त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प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ी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जय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ग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ग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ए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च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म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ाश्र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्त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शह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शह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जयोग</w:t>
      </w:r>
      <w:r>
        <w:rPr>
          <w:rFonts w:eastAsia="Times New Roman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रिस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रिस्ट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ा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ती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राज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रान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राज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ीठ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न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उ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शास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रिस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र्गति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र्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ं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ं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प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डा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ाल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ा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छो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ट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स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वरीथ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ओ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ओ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्य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्य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्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ओ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्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वेश्च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एग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ऊँ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ब्रह्माकुमार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ौ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ह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ि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ूं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ह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-7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ल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कट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इ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ी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डढ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जयन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धरामण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ंद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ध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म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जयन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जयन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जयं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का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्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ो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ड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ा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फल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मार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ल्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ौ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ियॉ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ब्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ष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ब्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ष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्माकुमा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म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ली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्यव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र्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ली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ली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डी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डी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गुण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डी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ा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?...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कत्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पुत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ग्रे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डायम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र्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रगाह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म्भ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द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पुत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द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द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द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न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ख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कट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टक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ि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य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ीन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ी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यद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प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यदा</w:t>
      </w:r>
      <w:r>
        <w:rPr>
          <w:rFonts w:eastAsia="Times New Roman" w:cs="Mangal" w:ascii="Mangal" w:hAnsi="Mangal"/>
          <w:sz w:val="24"/>
        </w:rPr>
        <w:t xml:space="preserve">, 6 </w:t>
      </w:r>
      <w:r>
        <w:rPr>
          <w:rFonts w:ascii="Mangal" w:hAnsi="Mangal" w:eastAsia="Mangal" w:cs="Mangal"/>
          <w:sz w:val="24"/>
          <w:sz w:val="24"/>
        </w:rPr>
        <w:t>मही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यद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य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यद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ी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याण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ल्याण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याण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ल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फ्रे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स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ष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स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्य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फ्रे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फ्रे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न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ष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स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ील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त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तार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ल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ता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त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डना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</w:p>
    <w:p>
      <w:pPr>
        <w:pStyle w:val="Normal"/>
        <w:spacing w:before="0" w:after="200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43:00Z</dcterms:created>
  <dc:creator>ais</dc:creator>
  <dc:description/>
  <cp:keywords/>
  <dc:language>en-US</dc:language>
  <cp:lastModifiedBy>NDL</cp:lastModifiedBy>
  <dcterms:modified xsi:type="dcterms:W3CDTF">2022-05-17T00:20:00Z</dcterms:modified>
  <cp:revision>6</cp:revision>
  <dc:subject/>
  <dc:title/>
</cp:coreProperties>
</file>