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eastAsia="Mangal" w:cs="Mangal" w:ascii="Mangal" w:hAnsi="Mangal"/>
          <w:sz w:val="24"/>
          <w:szCs w:val="24"/>
        </w:rPr>
        <w:t xml:space="preserve">29-06-1965   </w:t>
      </w:r>
      <w:r>
        <w:rPr>
          <w:rFonts w:ascii="Mangal" w:hAnsi="Mangal" w:eastAsia="Mangal" w:cs="Mangal"/>
          <w:sz w:val="24"/>
          <w:sz w:val="24"/>
          <w:szCs w:val="24"/>
        </w:rPr>
        <w:t>मधुबन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ब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  </w:t>
      </w:r>
      <w:r>
        <w:rPr>
          <w:rFonts w:ascii="Mangal" w:hAnsi="Mangal" w:eastAsia="Mangal" w:cs="Mangal"/>
          <w:sz w:val="24"/>
          <w:sz w:val="24"/>
          <w:szCs w:val="24"/>
        </w:rPr>
        <w:t>रात्रि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ुरली</w:t>
      </w:r>
      <w:r>
        <w:rPr>
          <w:rFonts w:ascii="Mangal" w:hAnsi="Mangal" w:eastAsia="Mangal" w:cs="Mangal"/>
          <w:sz w:val="24"/>
          <w:sz w:val="24"/>
          <w:szCs w:val="24"/>
        </w:rPr>
        <w:t xml:space="preserve">   </w:t>
      </w:r>
      <w:r>
        <w:rPr>
          <w:rFonts w:ascii="Mangal" w:hAnsi="Mangal" w:eastAsia="Mangal" w:cs="Mangal"/>
          <w:sz w:val="24"/>
          <w:sz w:val="24"/>
          <w:szCs w:val="24"/>
        </w:rPr>
        <w:t>साकार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Mangal" w:cs="Mangal"/>
          <w:sz w:val="24"/>
          <w:sz w:val="24"/>
          <w:szCs w:val="24"/>
        </w:rPr>
        <w:t xml:space="preserve">   </w:t>
      </w:r>
      <w:r>
        <w:rPr>
          <w:rFonts w:ascii="Mangal" w:hAnsi="Mangal" w:eastAsia="Mangal" w:cs="Mangal"/>
          <w:sz w:val="24"/>
          <w:sz w:val="24"/>
          <w:szCs w:val="24"/>
        </w:rPr>
        <w:t>ओम्</w:t>
      </w:r>
      <w:r>
        <w:rPr>
          <w:rFonts w:ascii="Mangal" w:hAnsi="Mangal" w:eastAsia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ांति</w:t>
      </w:r>
      <w:r>
        <w:rPr>
          <w:rFonts w:ascii="Mangal" w:hAnsi="Mangal" w:eastAsia="Mangal" w:cs="Mangal"/>
          <w:sz w:val="24"/>
          <w:sz w:val="24"/>
          <w:szCs w:val="24"/>
        </w:rPr>
        <w:t xml:space="preserve">   </w:t>
      </w:r>
      <w:r>
        <w:rPr>
          <w:rFonts w:ascii="Mangal" w:hAnsi="Mangal" w:eastAsia="Mangal" w:cs="Mangal"/>
          <w:sz w:val="24"/>
          <w:sz w:val="24"/>
          <w:szCs w:val="24"/>
        </w:rPr>
        <w:t>मधुबन</w:t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</w:rPr>
        <w:t>हेल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ुदर्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लभूषण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धुब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वासि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मस्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ंगलव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ू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29 </w:t>
      </w:r>
      <w:r>
        <w:rPr>
          <w:rFonts w:ascii="Mangal" w:hAnsi="Mangal" w:eastAsia="Mangal" w:cs="Mangal"/>
          <w:sz w:val="24"/>
          <w:sz w:val="24"/>
          <w:szCs w:val="24"/>
        </w:rPr>
        <w:t>तारीख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ातः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ल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ाद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ुरल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।</w:t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सम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िवा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्रा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ूंध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म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क्ष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ख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दर्शन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ा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ॉले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ृष्ट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म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ंध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स्तव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म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म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ं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े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क्ष्मवत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्य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्रेष्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यद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डायरेक्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मर्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िलाए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ू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ढाएं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यद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कर रहें हैं </w:t>
      </w:r>
      <w:r>
        <w:rPr>
          <w:rFonts w:ascii="Mangal" w:hAnsi="Mangal" w:eastAsia="Mangal" w:cs="Mangal"/>
          <w:sz w:val="24"/>
          <w:sz w:val="24"/>
          <w:szCs w:val="24"/>
        </w:rPr>
        <w:t>उन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म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त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ह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म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ल्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ण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ैल्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रदान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र्स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टॉ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ंध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ह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नुष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्य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म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ीद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ेंग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ीद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ेंग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ाएंग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ल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ें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प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ंध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ाना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ी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क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ल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नमनाभव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द्याजीभव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प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ंध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म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ल्कु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ह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ंध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ह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ंधे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धो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ूस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ायरेक्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ुझ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ा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जि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टाइ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जिस्ट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ूँध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डी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एडी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िक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ुक्य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जदी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त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ह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म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्याल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नुष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े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टे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ें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म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ल्कु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िम्प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टाइ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हॉ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ूस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्म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गृहस्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्यवह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ंध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र्मेन्द्रि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्व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ुर्स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्मुख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ौ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िव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स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दर्शनचक्रध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ांतिध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खध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ँ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ःखध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ंगर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ो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ं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ना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ठ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ना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ं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ना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दैव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लाय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टीम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ड़े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ं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ड़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न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ड़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नारे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न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ूट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स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ग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स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जिस्ट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ुँचे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ॉट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ंबरव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ष्ण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ध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ष्ण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ोभे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ओ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दर्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र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िश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िवा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द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हिय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ो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ल्फ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ठी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इ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ल्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ैं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वच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टक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अ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टक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जिस्ट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टाइ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ंध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ब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ुरूव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म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मंत्र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र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ड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म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लाएँ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ाच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ओ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म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इ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ण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इ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ण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र्वि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र्वि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ीम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म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ें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छ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वे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र्वि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ंस्क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ैकुण्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ल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िया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ैकुण्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ां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ैकुण्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चती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म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एँ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eastAsia="Times New Roman" w:cs="Mangal" w:ascii="Mangal" w:hAnsi="Mangal"/>
          <w:sz w:val="24"/>
          <w:szCs w:val="24"/>
        </w:rPr>
        <w:t xml:space="preserve">....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म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मत्र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म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ंदे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डेग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eastAsia="Times New Roman" w:cs="Mangal" w:ascii="Mangal" w:hAnsi="Mangal"/>
          <w:sz w:val="24"/>
          <w:szCs w:val="24"/>
        </w:rPr>
        <w:t xml:space="preserve">,..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इ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ण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ेंग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िक्वेस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एँ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ठी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छेंगे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क्यो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जब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ूक्ष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ण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प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इ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ण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रग्य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वे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ण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ड्रा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eastAsia="Times New Roman" w:cs="Mangal" w:ascii="Mangal" w:hAnsi="Mangal"/>
          <w:sz w:val="24"/>
          <w:szCs w:val="24"/>
        </w:rPr>
        <w:t xml:space="preserve">.....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े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एंग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एंग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्रा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नुस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एं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्रा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एं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ाय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्रा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ाय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ट्र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ेंग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ग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ुआफ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न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ि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ल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ू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ुक्य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ें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्माती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वस्थ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ूस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ल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न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ो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ल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्माती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वस्थ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्माती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द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्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</w:p>
    <w:p>
      <w:pPr>
        <w:pStyle w:val="Normal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28:00Z</dcterms:created>
  <dc:creator>ais</dc:creator>
  <dc:description/>
  <cp:keywords/>
  <dc:language>en-US</dc:language>
  <cp:lastModifiedBy>NDL</cp:lastModifiedBy>
  <dcterms:modified xsi:type="dcterms:W3CDTF">2022-05-17T00:03:00Z</dcterms:modified>
  <cp:revision>6</cp:revision>
  <dc:subject/>
  <dc:title/>
</cp:coreProperties>
</file>