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ngal" w:hAnsi="Mangal" w:eastAsia="Times New Roman" w:cs="Mangal"/>
          <w:sz w:val="24"/>
          <w:szCs w:val="24"/>
          <w:lang w:bidi="gu-IN"/>
        </w:rPr>
      </w:pPr>
      <w:r>
        <w:rPr>
          <w:rFonts w:eastAsia="Times New Roman" w:cs="Mangal" w:ascii="Mangal" w:hAnsi="Mangal"/>
          <w:sz w:val="24"/>
          <w:szCs w:val="24"/>
          <w:lang w:bidi="gu-I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Mangal" w:hAnsi="Mangal" w:eastAsia="Times New Roman" w:cs="Mangal"/>
          <w:sz w:val="24"/>
          <w:szCs w:val="24"/>
          <w:lang w:bidi="gu-IN"/>
        </w:rPr>
      </w:pPr>
      <w:r>
        <w:rPr>
          <w:rFonts w:eastAsia="Times New Roman" w:cs="Mangal" w:ascii="Mangal" w:hAnsi="Mangal"/>
          <w:sz w:val="24"/>
          <w:szCs w:val="24"/>
          <w:lang w:bidi="gu-IN"/>
        </w:rPr>
        <w:t xml:space="preserve">25-06-1965    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मधुबन आबू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    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्रात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मुरली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   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साकार बाब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    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ओम् शांति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    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मधुबन</w:t>
      </w:r>
    </w:p>
    <w:p>
      <w:pPr>
        <w:pStyle w:val="Normal"/>
        <w:spacing w:lineRule="auto" w:line="240" w:before="0" w:after="0"/>
        <w:rPr>
          <w:rFonts w:ascii="Mangal" w:hAnsi="Mangal" w:eastAsia="Times New Roman" w:cs="Mangal"/>
          <w:sz w:val="24"/>
          <w:szCs w:val="24"/>
          <w:lang w:bidi="gu-IN"/>
        </w:rPr>
      </w:pPr>
      <w:r>
        <w:rPr>
          <w:rFonts w:eastAsia="Times New Roman" w:cs="Mangal" w:ascii="Mangal" w:hAnsi="Mangal"/>
          <w:sz w:val="24"/>
          <w:szCs w:val="24"/>
          <w:lang w:bidi="gu-I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Mangal" w:hAnsi="Mangal" w:eastAsia="Times New Roman" w:cs="Mangal"/>
          <w:sz w:val="24"/>
          <w:szCs w:val="24"/>
          <w:lang w:bidi="gu-IN"/>
        </w:rPr>
      </w:pP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गुड इवनिंग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यह पच्चीस जून का रात्रि क्लास है ।</w:t>
      </w:r>
      <w:r>
        <w:rPr>
          <w:rFonts w:eastAsia="Times New Roman" w:cs="Mangal" w:ascii="Mangal" w:hAnsi="Mangal"/>
          <w:sz w:val="24"/>
          <w:szCs w:val="24"/>
          <w:lang w:bidi="gu-IN"/>
        </w:rPr>
        <w:br/>
        <w:br/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ढ़े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लिखे बच्चे हो तो तुम । तुम्हारे जैसा एज्यूकेटेड इस दुनिया में दूसर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ोई हो नहीं सकता है । जरूर ऊँचे ते ऊँचा एज्यूकेशन है तो ऊँचे ते ऊँचा पद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भी होगा । तुम बच्चों को यही निश्चय है कि हम बेहद के बाप द्वारा वर्सा प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रहे हैं । पीछे बेहद का बाप अकेला तो नहीं होगा ना । जरूर बच्चे होंगे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उनको फिर मददगार बनना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ढाना है । तो क्या करना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?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स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ढ़ना है और पढान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ै । अपन को मनुष्य से देवता बनना है और बनाना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और कोई भी तात नही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्योंकि आत्माओं का कनेमान ही है परमात्मा के साथ । कोई का भी देह के साथ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नेमान नहीं है । दुनिया में ऐसा कोई भी बच्चा या मनुष्य मात्र नहीं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जिनका बेहद के बाप से बुद्धियोग जुटा हुआ ह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्योंकि बेहद के बाप को मिले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भी तुम हो । इसलिए तुम बच्चों को हमेशा बाप का और बाप के वर्से का फखुर रहन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चाहिए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और सब बातों के ऊपर ध्यान नहीं देना पडता है । बिल्कुल सहज ते सहज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्योंकि कनेक्शन ही है रूह से । जिस्म से तुम्हारा है नहीं । अगर जिस्म से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रखते हो तो फिर कहेंगे कि देहअभिमानी है यानी बाप से बेमुख है । तुम्हार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रात और दिन उठते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ैठते यही खुशी कि हम बाबा के थे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ाबा द्वारा वर्सा लिय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था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फिर हमने वर्सा गुमाया । अभी फिर वर्सा ले रहे हैं और अभी फिर सुखधाम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ी बादशाही हम खुद अपने लिए स्थापन कर रहे हैं । कोई और के लिए नही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अपने लिए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। तुम्हारी जैसे कि रूहानी सेना है । रूहानी सेना सभी जिस्मानी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सेनाओं के ऊपर विजय पहनती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्योंकि सब आपस में लड मर झगड खतम हो जाएँगे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और फिर तुम्हीं रहेंगे । अभी यह भी कोई नई बात तो नहीं है ना । बस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खास इसी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ढ़ाई में है । वास्तव में तुम्हारा शरीरों के साथ कोई संबंध है नहीं । बाप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ने समझाया है ना कि इस द्वारा भी मैं तुमको पढ़ाता हू । मैं इसमें न होता तो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यह कोई काम का नहीं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ुछ भी नहीं है । वो खुद भी कहते हैं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वर्थ नॉट ए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ैनी । तो जो सबको वर्थ पाउण्ड बनाने वाला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ीरे जैसा बनाने वाला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स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उन्हीं की ही याद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और फिर ड्रामा को जानते हो कि बरोबर जिसका जिस समय में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जो पार्ट है वो उनको जरूर बजाना है । शरीर छोडते हैं तो उनको कुछ न कुछ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ार्ट बजाना है । तुम बच्चे जो शरीर छोड़ते ह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संस्कार ले जाते हो तो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ुम्हारा ऊचा पद वहाँ भी मिलता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जहाँ भी जाएँगे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्योंकि ईश्वर की पढ़ाई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च्चे के बुद्धि में रहती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संस्कार रहते हैं । तो तुम ये जानते हो कि इन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संस्कारों से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जो संस्कार बाप में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वो बाप तुम्हारे में संस्कार भर रहे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ैं । वो जानते हो कि बरोबर हम बाप के सामने बैठे हुए हैं और दादा द्वार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मको बाबा आप समान बना रहे हैं । बल्कि तुम बच्चों को आप से भी दो रत्ती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जास्ती नशा रहना चाहिए कि हमारे बाप जैसा बाप तो कोई हो नहीं सकता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मको बादशाही दे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खुद नहीं भोगते हैं । यह तो निश्चय है ना । तो इन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ातों में रमण करना चाहिए । बाकी ज्ञान में कोई बहन का बहन में प्यार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भाई का भाई में प्यार है तो वो बातें तो कोई काम में नहीं आती हैं । तुम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च्चों को काम में आना ही है पढाई और सच्ची पढ़ा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सच्ची कमाई । वो झूठी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ढ़ा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झूठी कमाई अल्पकाल क्षणभंगुर के लिए । अभी सच्ची पढाई सचखण्ड के लिए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। तुमको बहुत खुशी होगी जब देखेंगे कि विनाश कैसे होता है । आया कि आया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मनुष्य दुःखी कैसे होते है और तुम बाबा की खुशी मे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वर्से की खुशी में बडी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खुशी में रहेंगे । तभी गाया हुआ है कि अतीन्द्रिय सुख पूछना हो तो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गोपीवल्लभ के गोप और गोपियों से पूछो । पूछते हैं ना । भले है अंत की बात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रन्तु यह तो जानते हो कि अभी भी पूछे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अरे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िसकी संतान ह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?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ुमको कौन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ढा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?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अरे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मारा शिवबाबा पढाते हैं स्वर्ग का वर्सा देने के लिए । अरे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ऐसे स्टूडेण्टस तो कही गाया हुआ ही नहीं है । वो भी जो आगे पढ़ाई की बनाई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ुई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उसमें अगड़म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गड़म डाल दिया है । कुछ भी समझ में नहीं आता । अब यह तो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च्चों में मगरूरी चाहिए कि हमको पढ़ाने वाला नॉलेजफुल गॉड फादर । देखो त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और क्या चाहिए बताओ । तो जबकि ऐसे है कि हमको गॉड फादर पढाते हैं और जो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ढ़ाते हैं उनको बरोबर गॉड एण्ड गॉडेज बनना है । बनाने के लिए पढ़ाते हैं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यह तुम्हारी एम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 xml:space="preserve">ऑब्जेक्ट बिल्कुल ही क्लीयर । तो ये बरोबर 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नॉलेज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ो विश्व का मालिक नहीं बनते हैं ना । नही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लक्ष्मी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नारायण बनते हैं । तुम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भी कहेंगे कि शिव बन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?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ना । शिव भी शिव है ना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। भले कहते है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मात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िता हम बालक तेरे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ुम्हरी कृपा ते फिर भी स्वर्ग के सुख घनेरे । यह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ो समझते ह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्योंकि माँ चाहिए जिससे एडॉप्ट करे । तो देख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यह माँ भी तो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ो गई ना । बाबा ने इस बात में अच्छी तरह से समझाया ना कि मेल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इसलिए भले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माँ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रन्तु नही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फिर दिया जाता है कि जो कोई इनको सम्भालने वाला हो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ो वो भी पढ़ने वाली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ये भी पढ़ने वाला । जो भी ह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सब पढ़ने वाले । अभी जितन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 xml:space="preserve">जो अच्छी तरह से पढेगा । कोई शरीर छोड़ देते हैं </w:t>
      </w:r>
      <w:r>
        <w:rPr>
          <w:rFonts w:eastAsia="Times New Roman"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ो हम जानते हैं कि यह ज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रके कोई का कल्याण ही करेंगे । मनुष्य जो शरीर छोड़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जा करके कोई क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अकल्याण ही करेंगे । देखते हो ना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मनुष्य जन्म लेते जा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अकल्याण करते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जा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हाँ कि सबका अकल्याण हो गया है । चाहे दान कर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ुण्य करते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ुछ भी कर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र एक बात में अपना अकल्याण ही करते आ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गिरना ही होता है । कुछ न कुछ गिरना ही पड़ता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्योंकि दान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ुण्य वगैरह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जो कर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िसको कर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?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भ्रष्टाचारी को करते हैं यानी भ्रष्टाचार से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ैदा हुआ । सो तो कोई दान नहीं हुआ ना । तुम अभी भ्रष्टाचार से तो पैदा नहीं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ुए । तुम बच्चे तो एडॉप्टेड हुए हो । तो देख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यह है एडॉपशन । वो है योगबल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और वो है विकार बल । अभी विकार को बल क्या कहेंगे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विकार बल थोडे ही है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उनमें तो गिरते हैं । तो ये बातें बड़ी अच्छी तरह से समझाई जाती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ोई भी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ात हो जाए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ड्रामा । कल्प पहले भी ऐसा हुआ था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ल्प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ल्प ऐसे ही रहेंगे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उस बात को हटा करके फिर भी पढ़ाई को लग जाना चाहिए । पढाई है तुम्हारी मुख्य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। कितनी गाई हुई है । राजयोग की पढ़ाई भगवानुवाच । सो भी जानते हो कि फिर से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म अपना बाप से पढ़ाई से वर्सा लेते हैं । तो इसमें सब बात आ जाती हैं । बाप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भी आ गया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शिक्षा देने वाला भी हो गया और साथ में भी ले जाने वाला हो गय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और गारंटी कि बरोबर हम जाएँगे</w:t>
      </w:r>
      <w:r>
        <w:rPr>
          <w:rFonts w:eastAsia="Times New Roman"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और बरोबर यह भी गारंटी है कि पुरानी दुनिय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में तो तुमको आना ही नहीं है । तो खुशी होनी चाहिए कि बरोबर मोस्ट बिलवेड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ाबा हमारे लिए ये नई दुनिया स्थापन कर रहे हैं और आजकल गाया भी जाता है कि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दुनिया बदल रही है । दुनिया कब बदलती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?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दुनिया बदलती है नई से पुरानी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ऐसे नहीं है कि सतयुग से त्रेता कोई दुनिया बदलती है । यह सतयुग से त्रेत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दुनिया थोडी पुरानी होती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फिर थोडी पुरानी होती है । यह पुरानी होकर जब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मोप्रधान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भी कहा जाता है</w:t>
      </w:r>
      <w:r>
        <w:rPr>
          <w:rFonts w:eastAsia="Times New Roman" w:cs="Mangal" w:ascii="Mangal" w:hAnsi="Mangal"/>
          <w:sz w:val="24"/>
          <w:szCs w:val="24"/>
          <w:lang w:bidi="hi-IN"/>
        </w:rPr>
        <w:t>. .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ुरानी दुनिया बदलती है नई में । सो तुम नई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दुनिया के लिए पढ़ रहे हो । नई दुनिया स्थापन करने वाला तुमको पढ़ा रहे हैं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ो जिनके भाग्य में पूरी पढाई है सो पढाई पढ़ते हैं । जिनके भाग्य में इतनी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नहीं है सो कम पढ़ते हैं । देखते हो कम पढते है । कोई बिल्कुल थोड़ा पढते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ाई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ैसा पढते हैं । तो जो अभी पढ़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देखो राजाई भी तो बड़ी है न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। बुद्धि समझती है ना । बरोबर सूर्यवंशी राजाई में राजाऐ भी होंगे तो प्रजा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भी होगी साहूकार गरीब नौकर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चाकर वगैरह । सारी बादशाही स्थापन हो रही है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यह भी जानते हो कि और कोई भी धर्म स्थापक कोई बादशाही स्थापन करते ही नहीं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है । सो भी बादशाही किसके लिए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?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रूर के लिए । तुम जानते हो कि परूर तो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सतयुग है । सतयुग होगा तो कलहयुग पास्ट हो जाएगा । सतयुग के बाद त्रेता तो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सतयुग पास्ट हो जाएगा । तो ये सभी बातें तुम बच्चों की बुद्धि में हैं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ुमको पढ़ाई से काम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और कोई बात से काम नहीं । तुम बच्चे बने ही हो बाप से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ढ़ने के लिए । तो सभी पढते हैं । देख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ाबा कहते हैं यह भी पढ़ते हैं । हम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स्टूडेण्टस हैं । देख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यह बाबा क्या कहेगा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?..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ये कहेंगे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ी वी आर ऑल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स्टूडेण्टस ऑफ वन गॉड फादर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टीचर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नॉलेजफुल । बरोबर ऐसे है ना । इसमें जो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अच्छी तरह से पढ़े सो ऊँचा पद पाए ।</w:t>
      </w:r>
      <w:r>
        <w:rPr>
          <w:rFonts w:eastAsia="Times New Roman" w:cs="Mangal" w:ascii="Mangal" w:hAnsi="Mangal"/>
          <w:sz w:val="24"/>
          <w:szCs w:val="24"/>
          <w:lang w:bidi="hi-IN"/>
        </w:rPr>
        <w:t>. .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वो जो इनकॉरपोरियल फादर है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उनको तो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यूँ ही याद करो तो उनके पास जाएँगे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रन्तु एक्टीविटी मे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पढाई में फादर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ो फॉलो करो । देख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ैसे पढते हैं और फिर पढ़ाते कैसे हैं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ये तो बहुत खुशी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ा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। तुम स्कूल में बैठे ह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भले राजकुमार कॉलेज हो या कोई भी हो । तुम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तो बैठे हो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जानते हो कि हम भविष्य राजकुमार व कुमारी बनेंगे स्वर्ग के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अगर तुम बच्चों को यह निश्चय नहीं है तो यही बैठे हो जैसे कि कोई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इलिट्रेट</w:t>
      </w:r>
      <w:r>
        <w:rPr>
          <w:rFonts w:eastAsia="Times New Roman"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अनपढ</w:t>
      </w:r>
      <w:r>
        <w:rPr>
          <w:rFonts w:eastAsia="Times New Roman"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आकर ऐसे ही घुस करके बैठा हुआ है । नहीं तो तुम पढ़ाई वालों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ो तो पढ़ाई का नशा चढ़ता है ना । यहाँ है ही नर से नारायण बनने का नशा ।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जरूर तुम बच्चे अभी ये जान गए । जो लखपति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रोडपति लक्ष्मी</w:t>
      </w:r>
      <w:r>
        <w:rPr>
          <w:rFonts w:eastAsia="Times New Roman"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नारायण का मदिर</w:t>
      </w:r>
      <w:r>
        <w:rPr>
          <w:rFonts w:ascii="Mangal" w:hAnsi="Mangal" w:eastAsia="Times New Roman" w:cs="Mangal"/>
          <w:sz w:val="24"/>
          <w:sz w:val="24"/>
          <w:szCs w:val="24"/>
          <w:lang w:bidi="gu-IN"/>
        </w:rPr>
        <w:t xml:space="preserve">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बनाते हैं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उनको थोडे ही मालूम है कि इनको यह बादशाही कैसे मिली</w:t>
      </w:r>
      <w:r>
        <w:rPr>
          <w:rFonts w:eastAsia="Times New Roman" w:cs="Mangal" w:ascii="Mangal" w:hAnsi="Mangal"/>
          <w:sz w:val="24"/>
          <w:szCs w:val="24"/>
          <w:lang w:bidi="gu-IN"/>
        </w:rPr>
        <w:t xml:space="preserve">, </w:t>
      </w:r>
      <w:r>
        <w:rPr>
          <w:rFonts w:ascii="Mangal" w:hAnsi="Mangal" w:eastAsia="Times New Roman" w:cs="Mangal"/>
          <w:sz w:val="24"/>
          <w:sz w:val="24"/>
          <w:szCs w:val="24"/>
          <w:lang w:bidi="hi-IN"/>
        </w:rPr>
        <w:t>कब मिली ।</w:t>
      </w:r>
    </w:p>
    <w:p>
      <w:pPr>
        <w:pStyle w:val="Normal"/>
        <w:spacing w:lineRule="auto" w:line="240" w:before="0" w:after="0"/>
        <w:rPr>
          <w:rFonts w:ascii="Mangal" w:hAnsi="Mangal" w:eastAsia="Times New Roman" w:cs="Mangal"/>
          <w:sz w:val="24"/>
          <w:szCs w:val="24"/>
          <w:lang w:bidi="gu-IN"/>
        </w:rPr>
      </w:pPr>
      <w:r>
        <w:rPr>
          <w:rFonts w:eastAsia="Times New Roman" w:cs="Mangal" w:ascii="Mangal" w:hAnsi="Mangal"/>
          <w:sz w:val="24"/>
          <w:szCs w:val="24"/>
          <w:lang w:bidi="gu-I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Mangal" w:hAnsi="Mangal" w:eastAsia="Times New Roman" w:cs="Mangal"/>
          <w:sz w:val="24"/>
          <w:szCs w:val="24"/>
          <w:lang w:bidi="gu-IN"/>
        </w:rPr>
      </w:pPr>
      <w:r>
        <w:rPr>
          <w:rFonts w:eastAsia="Times New Roman" w:cs="Mangal" w:ascii="Mangal" w:hAnsi="Mangal"/>
          <w:sz w:val="24"/>
          <w:szCs w:val="24"/>
          <w:lang w:bidi="gu-IN"/>
        </w:rPr>
        <w:br/>
        <w:t> </w:t>
      </w:r>
    </w:p>
    <w:p>
      <w:pPr>
        <w:pStyle w:val="Normal"/>
        <w:spacing w:before="0" w:after="200"/>
        <w:rPr>
          <w:rFonts w:ascii="Mangal" w:hAnsi="Mangal" w:eastAsia="Times New Roman" w:cs="Mangal"/>
          <w:sz w:val="24"/>
          <w:szCs w:val="24"/>
          <w:lang w:bidi="gu-IN"/>
        </w:rPr>
      </w:pPr>
      <w:r>
        <w:rPr>
          <w:rFonts w:eastAsia="Times New Roman" w:cs="Mangal" w:ascii="Mangal" w:hAnsi="Mangal"/>
          <w:sz w:val="24"/>
          <w:szCs w:val="24"/>
          <w:lang w:bidi="gu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37:00Z</dcterms:created>
  <dc:creator>NDL</dc:creator>
  <dc:description/>
  <dc:language>en-US</dc:language>
  <cp:lastModifiedBy>NDL</cp:lastModifiedBy>
  <dcterms:modified xsi:type="dcterms:W3CDTF">2022-03-28T20:38:00Z</dcterms:modified>
  <cp:revision>1</cp:revision>
  <dc:subject/>
  <dc:title/>
</cp:coreProperties>
</file>