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25-06-1965  </w:t>
      </w:r>
      <w:r>
        <w:rPr>
          <w:rFonts w:ascii="Mangal" w:hAnsi="Mangal" w:eastAsia="Mangal" w:cs="Mangal"/>
          <w:sz w:val="24"/>
          <w:sz w:val="24"/>
          <w:szCs w:val="24"/>
        </w:rPr>
        <w:t>मधुबन आबू   प्रात</w:t>
      </w:r>
      <w:r>
        <w:rPr>
          <w:rFonts w:eastAsia="Mangal" w:cs="Mangal" w:ascii="Mangal" w:hAnsi="Mangal"/>
          <w:sz w:val="24"/>
          <w:szCs w:val="24"/>
        </w:rPr>
        <w:t xml:space="preserve">: </w:t>
      </w:r>
      <w:r>
        <w:rPr>
          <w:rFonts w:ascii="Mangal" w:hAnsi="Mangal" w:eastAsia="Mangal" w:cs="Mangal"/>
          <w:sz w:val="24"/>
          <w:sz w:val="24"/>
          <w:szCs w:val="24"/>
        </w:rPr>
        <w:t>मुरली   साकार बाबा   ओम् शान्ति   मधुबन</w:t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यह पच्चीस जून की प्रात</w:t>
      </w:r>
      <w:r>
        <w:rPr>
          <w:rFonts w:eastAsia="Mangal" w:cs="Mangal" w:ascii="Mangal" w:hAnsi="Mangal"/>
          <w:sz w:val="24"/>
          <w:szCs w:val="24"/>
        </w:rPr>
        <w:t xml:space="preserve">: </w:t>
      </w:r>
      <w:r>
        <w:rPr>
          <w:rFonts w:ascii="Mangal" w:hAnsi="Mangal" w:eastAsia="Mangal" w:cs="Mangal"/>
          <w:sz w:val="24"/>
          <w:sz w:val="24"/>
          <w:szCs w:val="24"/>
        </w:rPr>
        <w:t>सभ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हा</w:t>
      </w:r>
      <w:r>
        <w:rPr>
          <w:rFonts w:eastAsia="Mangal" w:cs="Mangal" w:ascii="Mangal" w:hAnsi="Mangal"/>
          <w:sz w:val="24"/>
          <w:szCs w:val="24"/>
        </w:rPr>
        <w:t xml:space="preserve">...! </w:t>
      </w:r>
      <w:r>
        <w:rPr>
          <w:rFonts w:ascii="Mangal" w:hAnsi="Mangal" w:eastAsia="Mangal" w:cs="Mangal"/>
          <w:sz w:val="24"/>
          <w:sz w:val="24"/>
          <w:szCs w:val="24"/>
        </w:rPr>
        <w:t>आज कैसा भेश है की आज मनहरणी माँ हम बच्चों बीच न रही। सभी मधुबन निवासी अपनी माँ के आवाहन में सारी रात अखंड नेष्टा की ज्योत जगाए बैठे</w:t>
      </w:r>
      <w:r>
        <w:rPr>
          <w:rFonts w:eastAsia="Mangal" w:cs="Mangal" w:ascii="Mangal" w:hAnsi="Mangal"/>
          <w:sz w:val="24"/>
          <w:szCs w:val="24"/>
        </w:rPr>
        <w:t>..........</w:t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 xml:space="preserve">रिकॉर्ड </w:t>
      </w:r>
      <w:r>
        <w:rPr>
          <w:rFonts w:eastAsia="Mangal" w:cs="Mangal" w:ascii="Mangal" w:hAnsi="Mangal"/>
          <w:sz w:val="24"/>
          <w:szCs w:val="24"/>
        </w:rPr>
        <w:t xml:space="preserve">:- </w:t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माता माता मात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तू सबकी भाग्यविधाता</w:t>
      </w:r>
      <w:r>
        <w:rPr>
          <w:rFonts w:eastAsia="Mangal" w:cs="Mangal" w:ascii="Mangal" w:hAnsi="Mangal"/>
          <w:sz w:val="24"/>
          <w:szCs w:val="24"/>
        </w:rPr>
        <w:t>......... .</w:t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</w:rPr>
        <w:t xml:space="preserve">बच्चे </w:t>
      </w:r>
      <w:r>
        <w:rPr>
          <w:rFonts w:ascii="Mangal" w:hAnsi="Mangal" w:eastAsia="Mangal" w:cs="Mangal"/>
          <w:sz w:val="24"/>
          <w:sz w:val="24"/>
          <w:szCs w:val="24"/>
        </w:rPr>
        <w:t>बैठ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तो जरूर है कि बच्चों को फरमान है कि बेहद के बाप को याद करते रहो । जरूर जो भी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वाले बच्च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भी बाप की सर्विस में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से ये योग और ज्ञान सुनना है । वो भी क्या सुनाएँग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ि बाप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वर्सा उनसे मिलता है ।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म्मा भी तो वही सुना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च्चे भी वही सुनाते हैं कि शिवबाबा को याद करो । तुम बच्चे भी जो यहाँ बैठे हुए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बैठे हुए हो शिवबाबा की याद में । भल अब तक भी याद में बैठे हैं कि कोई वण्डरफुल बात हो जावे । क्या भी हो सक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तो साक्षी होकर देखना है । कोई फिकर नहीं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तुम बच्चे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फखुर में हो । किस फखुर में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ि हम सब बेहद के बाप 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भी साकार मम्म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ाबा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वर्सा ले रहे हैं ।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नमे कोई भी समझो जाते हैं तो फिर अपन कह देंगे कि यह तो भावी है । कल्प पहले भी ये हुआ था 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देख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ड्रामा के ऊपर भी तो चलना पड़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जिससे कोई फिक्र न रह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भी फखुर में रहें कि हमको तो बाप से वर्सा लेना है और हम कहीं भी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को तो बाप को ही याद करना है । मुरली सुननी है सो तो बाप सुनाते ही रहते हैं । आज एक मम्मा ग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ल दूसरा कोई चले जाएँगे । यानी बाप को मुरली जरूर सुनानी है । इसका रथ तो कायम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से बाबा तुम बच्चों को नई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नई </w:t>
      </w:r>
      <w:r>
        <w:rPr>
          <w:rFonts w:ascii="Mangal" w:hAnsi="Mangal" w:eastAsia="Mangal" w:cs="Mangal"/>
          <w:sz w:val="24"/>
          <w:sz w:val="24"/>
          <w:szCs w:val="24"/>
        </w:rPr>
        <w:t>पॉइंट्स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और गुह्य अर्थ समझाते रहते हैं और यही सबको कहते रहते हैं कि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च्चे </w:t>
      </w:r>
      <w:r>
        <w:rPr>
          <w:rFonts w:ascii="Mangal" w:hAnsi="Mangal" w:eastAsia="Mangal" w:cs="Mangal"/>
          <w:sz w:val="24"/>
          <w:sz w:val="24"/>
          <w:szCs w:val="24"/>
        </w:rPr>
        <w:t>बाप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भी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में फँसो मत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भी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समझो कोई मम्मा की याद में शरीर छोड़ देते हैं तो उनकी सद्‌गति तो हो ही नहीं सकती है फिर भ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रूप में फँस </w:t>
      </w:r>
      <w:r>
        <w:rPr>
          <w:rFonts w:ascii="Mangal" w:hAnsi="Mangal" w:eastAsia="Mangal" w:cs="Mangal"/>
          <w:sz w:val="24"/>
          <w:sz w:val="24"/>
          <w:szCs w:val="24"/>
        </w:rPr>
        <w:t>पड़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। यह ज्ञान तो है सब बच्चों के लिए कि कोई भी किस्म का इनको फिकर न रह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ल्कि फखु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 रहे और जो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ो भी देखते हो समझो यह कल्प पहले भी ऐसे ही हुआ था । भले समझाते रहते थे कि यह जगदम्बा</w:t>
      </w:r>
      <w:r>
        <w:rPr>
          <w:rFonts w:eastAsia="Mangal" w:cs="Mangal" w:ascii="Mangal" w:hAnsi="Mangal"/>
          <w:sz w:val="24"/>
          <w:szCs w:val="24"/>
        </w:rPr>
        <w:t xml:space="preserve">.... </w:t>
      </w:r>
      <w:r>
        <w:rPr>
          <w:rFonts w:ascii="Mangal" w:hAnsi="Mangal" w:eastAsia="Mangal" w:cs="Mangal"/>
          <w:sz w:val="24"/>
          <w:sz w:val="24"/>
          <w:szCs w:val="24"/>
        </w:rPr>
        <w:t>गाड़ी की और साथ ही चलने वाल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नह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यह देखा गया है कि यह मम्मा भी चल </w:t>
      </w:r>
      <w:r>
        <w:rPr>
          <w:rFonts w:ascii="Mangal" w:hAnsi="Mangal" w:eastAsia="Mangal" w:cs="Mangal"/>
          <w:sz w:val="24"/>
          <w:sz w:val="24"/>
          <w:szCs w:val="24"/>
        </w:rPr>
        <w:t>पड़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है । जब तलक अभी है शमशान तक । कभी में कहते हूँ कोई मिरेकल</w:t>
      </w:r>
      <w:r>
        <w:rPr>
          <w:rFonts w:eastAsia="Mangal" w:cs="Mangal" w:ascii="Mangal" w:hAnsi="Mangal"/>
          <w:sz w:val="24"/>
          <w:szCs w:val="24"/>
        </w:rPr>
        <w:t>(</w:t>
      </w:r>
      <w:r>
        <w:rPr>
          <w:rFonts w:ascii="Mangal" w:hAnsi="Mangal" w:eastAsia="Mangal" w:cs="Mangal"/>
          <w:sz w:val="24"/>
          <w:sz w:val="24"/>
          <w:szCs w:val="24"/>
        </w:rPr>
        <w:t>चमत्कार</w:t>
      </w:r>
      <w:r>
        <w:rPr>
          <w:rFonts w:eastAsia="Mangal" w:cs="Mangal" w:ascii="Mangal" w:hAnsi="Mangal"/>
          <w:sz w:val="24"/>
          <w:szCs w:val="24"/>
        </w:rPr>
        <w:t xml:space="preserve">) </w:t>
      </w:r>
      <w:r>
        <w:rPr>
          <w:rFonts w:ascii="Mangal" w:hAnsi="Mangal" w:eastAsia="Mangal" w:cs="Mangal"/>
          <w:sz w:val="24"/>
          <w:sz w:val="24"/>
          <w:szCs w:val="24"/>
        </w:rPr>
        <w:t>हो जाए । ड्रामा है न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जो कुछ भी ड्रामा में नूँधा हुआ होगा वो पिछाड़ी तक हो जाएगा । अगर कुछ भी नहीं होता है तो </w:t>
      </w:r>
      <w:r>
        <w:rPr>
          <w:rFonts w:ascii="Mangal" w:hAnsi="Mangal" w:eastAsia="Mangal" w:cs="Mangal"/>
          <w:sz w:val="24"/>
          <w:sz w:val="24"/>
          <w:szCs w:val="24"/>
        </w:rPr>
        <w:t>समझेंग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ि कल्प पहले भी ऐसे ही हुआ था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सेकेण्ड बाए सेकेण्ड कैसी भी बातें होती रह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आगे चल करके बहुत कुछ ही वण्डरफुल बातें देखने की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 दुःख की बातें आने की होती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इस समय में तो हैं ही दुःख की बात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हम उन दुख को कुछ फिकर में नहीं रहते हैं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बा तो कोई फिकर में नहीं है । फिकर में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वो जानते हैं कि हमको तो बाबा को याद करना है । हमको तो बाबा को वर्सा है । उनको भी बाबा को</w:t>
      </w:r>
      <w:r>
        <w:rPr>
          <w:rFonts w:eastAsia="Mangal" w:cs="Mangal" w:ascii="Mangal" w:hAnsi="Mangal"/>
          <w:sz w:val="24"/>
          <w:szCs w:val="24"/>
        </w:rPr>
        <w:t>(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eastAsia="Mangal" w:cs="Mangal" w:ascii="Mangal" w:hAnsi="Mangal"/>
          <w:sz w:val="24"/>
          <w:szCs w:val="24"/>
        </w:rPr>
        <w:t xml:space="preserve">) </w:t>
      </w:r>
      <w:r>
        <w:rPr>
          <w:rFonts w:ascii="Mangal" w:hAnsi="Mangal" w:eastAsia="Mangal" w:cs="Mangal"/>
          <w:sz w:val="24"/>
          <w:sz w:val="24"/>
          <w:szCs w:val="24"/>
        </w:rPr>
        <w:t>वर्सा ले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बाबा ने समझाया है क्रियेशन से कोई वर्सा नहीं मिलता है । क्रियेशन को क्रियेटर से वर्सा मिलना है । इसलिए जो भी क्रियेशन हैं बच्चे और बच्चियो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ई क्रियेशन हैं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 बाप को याद करना है बाप क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ुछ भी हो जावे । समझ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कोई भी ऐसा विघ्न </w:t>
      </w:r>
      <w:r>
        <w:rPr>
          <w:rFonts w:ascii="Mangal" w:hAnsi="Mangal" w:eastAsia="Mangal" w:cs="Mangal"/>
          <w:sz w:val="24"/>
          <w:sz w:val="24"/>
          <w:szCs w:val="24"/>
        </w:rPr>
        <w:t>पड़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को संशय होता है । तो इसमें संशय की कोई बात होती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याद शिवबाबा को करना है । उनमें संशय की तो कोई बात उठ ही नही सकती है । संशय करके क्या करेग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ूठ जाए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मझेगा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पता नहीं यहाँ क्या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ऐसे क्यों बात होती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संकल्प हम उठा ही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ह ही नहीं सकते हैं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हो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देखते हैं सृष्टि पर सेकेण्ड </w:t>
      </w:r>
      <w:r>
        <w:rPr>
          <w:rFonts w:ascii="Mangal" w:hAnsi="Mangal" w:eastAsia="Mangal" w:cs="Mangal"/>
          <w:sz w:val="24"/>
          <w:sz w:val="24"/>
          <w:szCs w:val="24"/>
        </w:rPr>
        <w:t>बाए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सेकेण्ड वो कल्प पहले मुआफिक होता ही रहता है । बच्चों का कल्याण किसमें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प को याद कर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औरों को रास्ता बताते जाना । यह है बाप की सर्विस में तुम बच्चों का काम । सर्विस में रहत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च्छी सर्विस करत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रते कोई चला जाता है तो फिर यही समझना चाहिए कि इनको भी कहीं जा करके कोई पार्ट बजाना है । भावी है । कोई न कोई कल्याण के कारण ये सब कुछ हो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बाप कल्याणकारी है और यह ब्राह्मणों का संगमयुग है ही कल्याणकारी । हर एक बात में कल्याण समझ फखुर में ही रह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हम ईश्वरीय संतान हैं । ईश्वर से वर्सा लेते हैं । वर्सा लेते लेते कोई चले जाते हैं तो जरूर कहीं उनका भी कोई पार्ट होगा और कुछ काम करने का । कोई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े भी काम हो सक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 मत समझो कि नहीं हो सकते हैं । हम कहेंगे कि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म्मा को इससे भी जास्ती कोई कार्य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ई है । इसलिए बच्चों को कोई भी फिकर में नहीं रहना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खुर में ही रहना चाहिए की अहो सौभाग्य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जो हमारा ही पार्ट है कल्प पहले मुआफिक बाप का मददगार बनने का । मददगार बनते बनते कोई जनरल भी मर पडते हैं तो बडे भी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ैसे काँग्रेस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को अपन कौरव सम्प्रदाय कहते हैं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ैठे बैठ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्रेसिडेन्ट चले जाते हैं । बैठे बैठ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ेहरु चले जाते हैं । ये तो है तुम्हारा सब गुप्त काम । सारे भारत क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चला गया तो क्या करेंगे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कुछ हो तो नहीं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 अपन समझते हैं कि ड्रामा अनुसार यह सब कुछ होता है । गया तो क्या हुआ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कोई भी ऐसे नहीं कुछ करना है । कोई नाम आदि तो कुछ करने का नहीं है । हमारा सब कुछ गुप्त । यह सारा ज्ञान गुप्त ही है । वास्तव में अवस्था उनकी अच्छी है जो कभी भी ऐसे न समझें कि मम्मा का शरीर छूट ग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ंस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आ जाएंगे 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सू आएंगे तो नापास हो जाए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बाप बैठे हैं ना जो सबको वर्सा दे रहे हैं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 को ही याद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 तो नापास हो जाएंगे अगर आसू आ जाएंगे तो । आसू आ जाएंगे तो समझेंगे कि कोई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में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माँ हो या बाप हो । समझा ना । बाप अमर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िवबाबा तो अमर ही है । उसके लिए बिल्कुल ही कभी कोई आंसू आने की दरकार भी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हम तो खुशी से शरीर छोड़ने के लिए पुरुषार्थ कर रहे हैं । ऐसे है न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चलो ऐसे ही समझना चाहिए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म्मा का भी इस समय में ही जाने का था कोई कार्य अर्थ । यह तो ड्राम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में जरूर सबका पार्ट है । इस समय में जो भी बच्चों का पार्ट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ले कोई भी शरीर छोड़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पन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पनी अवस्था अनुसार तो उनका कल्याण ही है । बहुत अच्छे घर में जन्म लेकर वहाँ भी कुछ अपनी खुशबुएँ देंगे । अ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छोट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छोटे बच्चे भी खुशबुएँ देते हैं । बहुत महिमा करते हैं कि भई यह फलाना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छोटेपन में सर्प आया था तो उनको लपेट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औ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उनको कुछ भी नहीं होता था । ऐसे कहते हैं ना । महिमा दिखलाते हैं । तो फिर उनकी यह महिमा क्यों होती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ि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नया सतोप्रधान सोल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 कोई क्या कर सके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उनको समय पास करना है । तो ऐस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ऐसे कोई वण्डरफुल विचित्र चरित्र होते रहते हैं । ये भी एक चरित्र चलता है ना । बच्चों को तो सारा मदार ड्रामा के ऊपर और बाप के ऊपर है । ड्रामा का क्य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ि जो कुछ भी सेकेण्ड बाए सेकेण्ड होता है वो ड्रामा की नूंध है । ऐसे समझ करके अपना खुशी मे ही रहना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र्षित ही रहना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अपनी है गुप्त । तुम कहीं भी जाएँगे तो भी शांति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आवाज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ुछ भी नहीं । अभी भी तुम लोग जाएँगे तो सारी पलटन जरूर जाएगी ।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थोडा चल सकते हैं । बुड्‌ढियॉ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ुड्‌ढियॉ न चल स</w:t>
      </w:r>
      <w:r>
        <w:rPr>
          <w:rFonts w:ascii="Mangal" w:hAnsi="Mangal" w:eastAsia="Mangal" w:cs="Mangal"/>
          <w:sz w:val="24"/>
          <w:sz w:val="24"/>
          <w:szCs w:val="24"/>
        </w:rPr>
        <w:t>क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तो न जाना है । बाकी तुमको बिल्कुल शांति से जाना है । तुम जहाँ से जाओ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ैसे कि शांति फैली हुई रह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आवाज नहीं । वो सब वण्डर खावे ।</w:t>
      </w:r>
      <w:r>
        <w:rPr>
          <w:rFonts w:eastAsia="Mangal" w:cs="Mangal" w:ascii="Mangal" w:hAnsi="Mangal"/>
          <w:sz w:val="24"/>
          <w:szCs w:val="24"/>
        </w:rPr>
        <w:t>.. .</w:t>
      </w:r>
      <w:r>
        <w:rPr>
          <w:rFonts w:ascii="Mangal" w:hAnsi="Mangal" w:eastAsia="Mangal" w:cs="Mangal"/>
          <w:sz w:val="24"/>
          <w:sz w:val="24"/>
          <w:szCs w:val="24"/>
        </w:rPr>
        <w:t>बाप की ही याद में । हम लोगों को कोई भी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में फँसना नहीं है । यह तो शरीर है । उसको तो जाना ही है । पार्ट बजाना है । हर एक को पार्ट नूँधा हुआ है । अभी नूंध में हम रोएँगे तो वो नूंध का पार्ट बदल थोड़े ही सकता है । इसलिए बच्चों को तो बिल्कुल ही अशरीर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ांत और फिर हर्षितमुख । ऐसे भी नहीं कोई के आसू</w:t>
      </w:r>
      <w:r>
        <w:rPr>
          <w:rFonts w:eastAsia="Mangal" w:cs="Mangal" w:ascii="Mangal" w:hAnsi="Mangal"/>
          <w:sz w:val="24"/>
          <w:szCs w:val="24"/>
        </w:rPr>
        <w:t>..</w:t>
      </w:r>
      <w:r>
        <w:rPr>
          <w:rFonts w:eastAsia="Mangal" w:cs="Mangal" w:ascii="Mangal" w:hAnsi="Mangal"/>
          <w:sz w:val="24"/>
          <w:szCs w:val="24"/>
        </w:rPr>
        <w:t>..</w:t>
      </w: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ापास हो जाएँगे अगर आंसू आ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को किस प्रकार का दुःख हुआ तो समझेंगे शायद यह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शिवबाबा को याद नहीं करते हैं । दुःख होता है माना कि मम्मा को याद कर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िवबाबा को नही याद कर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कमाई है ही शिवबाबा की याद में । एवर हेल्दी बनना है शिवबाबा की कमाई में । उसमें जरा भ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भी गफलत नहीं चाहिए । इसमें बडी मेहनत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जबूती है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नुमान बनना है न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यह माया का कोई भी </w:t>
      </w:r>
      <w:r>
        <w:rPr>
          <w:rFonts w:ascii="Mangal" w:hAnsi="Mangal" w:eastAsia="Mangal" w:cs="Mangal"/>
          <w:sz w:val="24"/>
          <w:sz w:val="24"/>
          <w:szCs w:val="24"/>
        </w:rPr>
        <w:t>लोंद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नहीं आ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ुछ भी न आ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अब जबकि अटल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खण्ड राज्य लेना है तो अवस्था भी अटल चाहिए । कोई भी इत्तफाक हो जा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चलो कोई छत गिर पड़ती है</w:t>
      </w:r>
      <w:r>
        <w:rPr>
          <w:rFonts w:eastAsia="Mangal" w:cs="Mangal" w:ascii="Mangal" w:hAnsi="Mangal"/>
          <w:sz w:val="24"/>
          <w:szCs w:val="24"/>
        </w:rPr>
        <w:t xml:space="preserve">, 10- 20- 25 </w:t>
      </w:r>
      <w:r>
        <w:rPr>
          <w:rFonts w:ascii="Mangal" w:hAnsi="Mangal" w:eastAsia="Mangal" w:cs="Mangal"/>
          <w:sz w:val="24"/>
          <w:sz w:val="24"/>
          <w:szCs w:val="24"/>
        </w:rPr>
        <w:t>मर पड़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ड्रामा की भाव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फसोस की तो कोई बात नहीं । कल्प पहले भी ऐसे ही हुआ था । इत्तफाक तो होने के हैं । चलते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चलते अर्थक्वेक्स भी हो जाते हैं । ऐसे नहीं है कि तुम्हारे में से कोई मरने के नहीं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भी मर सक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भी इत्तफाक में हो सकता है । इसलिए बाबा बत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मझाते हैं कि बच्च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ेशा अपने फखुर में कि हम बाप के बच्च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ड्रामा है । इसमें जिसको जो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ो पार्ट मिला हुआ है वो बजा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समें हमको क्या करना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तभी बाबा आगे भी कहते थे कि हमारा ज्ञान ही ऐसा है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अम्मा मरे तब भी हलुआ खाना यानी ज्ञान रतन ले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ब्बा मरे तब भी खुश रह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याद फिर भी दे देते हैं । समझो बाबा कहते हैं कि बाबा भी चला जाए तो तुम बच्चों को फिर भी नॉलेज तो मिली हुई है ना कि हमको शिवबाबा से वर्सा लेना है । कोई इनसे तो लेने का नहीं था ना 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 से । बाप कहते हैं फिर बच्चों को कि बच्च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को वर्सा मेरे से लेना है । ये सब बच्चे मेरे से ले करके दूसरे को रास्ता बताते हैं । तुम हो रास्ता बताने वाल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 से रास्ता पा करके । तुम्हारा धंधा ही यह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ो भी गुप्त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हुत युक्ति से और बिल्कुल शांति से । कोई भी </w:t>
      </w:r>
      <w:r>
        <w:rPr>
          <w:rFonts w:ascii="Mangal" w:hAnsi="Mangal" w:eastAsia="Mangal" w:cs="Mangal"/>
          <w:sz w:val="24"/>
          <w:sz w:val="24"/>
          <w:szCs w:val="24"/>
        </w:rPr>
        <w:t>झगड़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खिटपिट कुछ भी नहीं । बाप का परिचय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यह बात फिर भी तो चलेगी ना कि परमपिता परमात्मा सर्वव्यापी नहीं है । वो तो बाप है । वो कल्प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ल्प पतित भारत को पावन बन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ौड़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जैसे को हीर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 बनाते हैं । उसके लिए सर्वव्यापी कहना यह तो बडी ग्लानि है । तुम बच्चों को तो अंधों की लाठी बनना है रास्ता बताने की । बाप का परिचय देना है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र्ज है बाप को याद कर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र एक के ऊपर मेहर करना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यह बेचारा अंध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बुद्धिहीन है । जो भी विद्वान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चार्य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ण्डित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 सिर्फ एक बात कि परमपिता परमात्मा जो रचता है उससे आपका क्या सबंध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ाम ही ऐसा होता है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परम पित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क्रियेटर तो कहा जाता है ना । तो जरूर पिता कहेंगे ना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िता ही तो पति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ावन है ना । पिता ही तो एक है । पिता ही तो पतित को पावन करने के लिए यह सहज राजयोग सिखलाया है । कृष्ण ने तो नहीं सिखलाया । कृष्ण तो प्रिस था । यह समझाना होता है ना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सिद्ध करके फिर गीता का भगवान कौन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फिर सिद्ध हो जाएगा निराका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ाकार और ब्रह्माकुमार और कुमारियाँ प्रजापिता ब्रह्मा तो हैं ही उनके कुमार और कुमारियाँ । वो रास्ता बताने के लिए अपना पार्ट बजाती हैं । बच्चों को बहुत् रहमदिल रखना है और यही पुरुषार्थ कि ये बिचारे दुःखी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नको सुख का रास्ता क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से बताओ । इस दुनिया मे सिवाय एक और कोई भी सुख का रास्ता बताने वाला है ही नहीं । लिबरेटर दुःख हर्ता सुख कर्ता वो एक ही है और सर्व का एक । ये तो कोई हैं नहीं । यहाँ तो बहुत ही सर्व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र्व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लीडर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फीडर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ीडर करते रहते हैं । सर्व का लीडर कोई हो सकत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 तो रॉग है ना । सर्व का सुखदाता । तुम सबको उनको ही याद करना है । बाबा कहते हैं कि तुम इन बाबा तरफ देखते हो । तुम जानते हो कि बाबा इन द्वारा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इसलिए तुमको इस तरफ में नजर करनी पड़ती है । तुम देखते इनको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ी बुद्धि ऊपर में चली गई है । बाबा आ करके हमको इनसे ज्ञान सुनाते हैं । पीछे कभी बाबा आकर सुन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भी ये भी सुनाते हैं । जैसे देखो मम्मा भी सुना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च्चे भी सुनाते हैं । तो सुनाते रहते हैं ना । वो घड़ी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घड़ी ऐसे तो नहीं कहेंगी कि बाप सुनाते हैं 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तो बाप ने समझाया है ।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ो सकता है कि बाप कोई के शरीर मे प्रवेश कर कोई का कल्याण करने के लिए कर सकते हैं । सब कुछ करता तो बाप है ना । सब कुछ बाप ही करता है उस फखुर में रहना चाहिए । यहाँ दुःख की कोई भी बात नही होनी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ुछ भी हो जावे । भले हम जानते हैं कि मम्मा बहुत सर्विसेबुल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बसे नंबर वन गाई जाती है । इनके हाथ में सितार दिखलाते हैं । अभी सितार तो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 तुम बच्चे जान गए कि बरोबर जगदम्बा यानी मातेश्वरी बहुत अच्छा समझाती थी । तो जिनको समझाएगा उनको लव रहता है । फिर भी समझते तो हैं कि यह बाबा की समझानी दी हुई है । इसलिए वो भी ऐसे कहती थी कि शिवबाबा को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 सब कहते हैं शिवबाबा को याद करो । मुझे नही याद कर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ाद शिव को करना है । बरोबर कान से ज्ञान सुन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 याद करना है उनको । तुम बच्चों को भी उठते बैठते चलते और कोई को भी लक्ष्य बताते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तुमको लक्ष्य ही बाप का बताना है । मन्मनाभव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द्याजीभव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ये दो अक्षर ही मशहूर हैं । बाकी तो डिटेल्स हैं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डिटेल तो लग ही रही है । समझाना पड़ता है कि बाबा को याद करो और वर्से को याद करो । वर्सा मिला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ब मिला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सो इसके ऊपर समझानी है । फिर हम लोगों ने कैसे गंवाया सो फिर </w:t>
      </w:r>
      <w:r>
        <w:rPr>
          <w:rFonts w:ascii="Mangal" w:hAnsi="Mangal" w:eastAsia="Mangal" w:cs="Mangal"/>
          <w:sz w:val="24"/>
          <w:sz w:val="24"/>
          <w:szCs w:val="24"/>
        </w:rPr>
        <w:t>झाड़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े ऊपर और इस ड्रामा के ऊपर समझानी देनी पड़ती है । फिर भी अंत में तो यही है बुद्धि से भी कि भगवान बाबा है । बाबा से तो वर्सा जरूर मिलना चाहिए । बाबा से तो स्वर्ग का ही वर्सा मिलेगा । बरोबर भारत को स्वर्ग का वर्सा था । अभी फिर रावण का राज्य है और हार है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ार होने कारण इनसॉलवेन्ट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तित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्रष्टाचार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ुछ भी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ऐसे थोड़े ही है कि यह भारत भ्रष्टाचारी ही था । भ्रष्टाचारी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ारत तो श्रेष्ठाचारी था । श्रेष्ठाचारी थ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 देव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देवताएँ थे । फिर जरूर जन्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रण में तो आना ही है ना । इसलिए वो वर्ण गाए हुए हैं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्राह्मण बैठे हुए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 से यह सहज राजयोग सीख रह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पीछे वो गीता नाम रख दिया है । हमको तो सीखना ही है । अगर कोई सीखना छोड़ देते हैं तो फिर क्या सीखेंगे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वर्सा तो ले नहीं सकेंगे । कोई भी हालत में कोई भी संशय किसको </w:t>
      </w:r>
      <w:r>
        <w:rPr>
          <w:rFonts w:ascii="Mangal" w:hAnsi="Mangal" w:eastAsia="Mangal" w:cs="Mangal"/>
          <w:sz w:val="24"/>
          <w:sz w:val="24"/>
          <w:szCs w:val="24"/>
        </w:rPr>
        <w:t>पड़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तो बाप तो कहते हैं कि अगर संशय पड़ा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यह हुआ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हुआ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तो बिचारा अपना नुकसान कर देंगे । मेरे द्वारा </w:t>
      </w:r>
      <w:r>
        <w:rPr>
          <w:rFonts w:ascii="Mangal" w:hAnsi="Mangal" w:eastAsia="Mangal" w:cs="Mangal"/>
          <w:sz w:val="24"/>
          <w:sz w:val="24"/>
          <w:szCs w:val="24"/>
        </w:rPr>
        <w:t>पढेंग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नहीं या मुझे याद न करे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ये जो चित्र वगैरह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समझाने के लिए रखे हुए हैं । नहीं तो समझाने की बात सिर्फ दो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िल्कुल सिम्पल । तुम बच्चो को तो बिल्कुल सिम्पल लगती है जो तीखे हैं । अरे भा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गवान तुम्हारा क्या लगत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प लगता है ना 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गवान को जानते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र्वव्यापी है । यानी परमपिता परमात्मा से क्या संबंध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 क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मपिता क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गवान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ईश्वर और परमेश्वर इनमें सब मूंझ जाते हैं । तुम्हारा तो बरोबर है ही बाप से योग और बाप ही इन द्वारा बैठकर पढ़ाते हैं कि बच्च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भी हालत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र हालत में तुम बच्चों को कोई भी दुःख की महसूसता नहीं आनी चाहिए । भले बीमारी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ुछ भी हो । यह तो कर्मभोग है । बाबा से पूँछते रहते हैं कि यह क्य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ये </w:t>
      </w:r>
      <w:r>
        <w:rPr>
          <w:rFonts w:ascii="Mangal" w:hAnsi="Mangal" w:eastAsia="Mangal" w:cs="Mangal"/>
          <w:sz w:val="24"/>
          <w:sz w:val="24"/>
          <w:szCs w:val="24"/>
        </w:rPr>
        <w:t>कड़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र्मभोग है । पूँछते हैं तो भी कहते हैं कि कोई वण्डर हो सकता है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ताते नहीं हैं । कुछ भी पूँछते हैं तो बोलते हैं यह तो बताने की बात नहीं है । ड्रामा में बताने का है नहीं तो मैं कैसे बताऊँ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भी बाबा को क्या कर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बा कहेंगे ड्रामा में कुछ बताने की नूंध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लिए मैं कुछ बताता ही नहीं हूँ । साक्षी हो करके देखते चलो । इसलिए बच्चों को भी साक्षी हो करके बाप की याद में यही फखुर कि हम ईश्वर की संतान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ईश्वर के पौत्र और पौत्रि</w:t>
      </w:r>
      <w:r>
        <w:rPr>
          <w:rFonts w:ascii="Mangal" w:hAnsi="Mangal" w:eastAsia="Mangal" w:cs="Mangal"/>
          <w:sz w:val="24"/>
          <w:sz w:val="24"/>
          <w:szCs w:val="24"/>
        </w:rPr>
        <w:t>या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ईश्वर से वर्सा ले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ले रहे हैं । बरोबर हम जानते हैं कि ये भी ईश्वर का वर्सा लेते लेते शरीर छोड़ देंगे । कोई भी छोड़ सकते हैं </w:t>
      </w:r>
      <w:r>
        <w:rPr>
          <w:rFonts w:eastAsia="Mangal" w:cs="Mangal" w:ascii="Mangal" w:hAnsi="Mangal"/>
          <w:sz w:val="24"/>
          <w:szCs w:val="24"/>
        </w:rPr>
        <w:t xml:space="preserve">10-20 </w:t>
      </w:r>
      <w:r>
        <w:rPr>
          <w:rFonts w:ascii="Mangal" w:hAnsi="Mangal" w:eastAsia="Mangal" w:cs="Mangal"/>
          <w:sz w:val="24"/>
          <w:sz w:val="24"/>
          <w:szCs w:val="24"/>
        </w:rPr>
        <w:t>इकट्‌ठे भी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आगे चलकर आफते तो बहुत ही हैं । हर एक को बस बाप को ही याद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र्से को याद करना है । डिटेल में समझा सकें । पूँछते हैं ना । बो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हली बात तो यह है कि बाप से वर्सा तो जरूर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भारत को मिला था ना । अभी वर्सा मिला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रूर था । अब यह भारत पुराना कैसे बना सो तो समझ की बात है ना । सतयुग न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कलहयुग पुराना । सो तो जरूर फिरा ना । उसमें वर्ण भी फिरे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 भी फिरे । हर एक जन्म में दूसरा शरी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ूसरा फीचर्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 न मिले दूसरे से । श्रीकृष्ण का भी तो प्रिन्स राज्य था ना । पुनर्जन्म लिया होगा तो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तो फिरा होगा ना । वही तो नहीं होगा । फिर कभी भी वो कृष्ण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क्तिमार्ग में साक्षात्कार हो सक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में कोई संशय नही और यहाँ भी साक्षात्कार हो सक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कि बाप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 ब्रह्मा द्वारा क्या देते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प्रिन्स का वर्सा देते हैं । बच्चियाँ जो भी दीदार करती हैं घर बैठे भ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भी ऐसे ही ब्रह्मा का और फिर प्रिन्स का 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 तो सभी ताज वाले ही दिखलाएँगे क्योंकि सभी ताज वाले हैं । पिछाड़ी तक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्रेतायुग तक भी ताज वाले ही देखेगे । यह साक्षात्कार होता है । अभी कौन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ा प्रिन्स बनेंग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 तो सारा पुरुषार्थ के ऊपर है । जितना पुरुषार्थ करेंगे इतना ऊँचा सूर्यवंशी प्रिन्स बनेंगे । तो सारा मदार पुरुषार्थ के ऊपर हुआ ना । ये बच्चे भी महसूस कर सकते हैं कि हम जितना पढेंगे इतना ऊँचा पद पाए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ऊँचा प्रिन्स बनेंगे । प्रिंस होते हैं ना । वो भी प्रिन्स सूर्यवंशी भी प्रिन्स चंद्रवंशी भी प्रिन्स एण्ड प्रिन्सेज । इसलिए बच्चों को तो पढ़ाई पढ़नी ही है । कुछ भी हो जा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ढना जरूर है । ऐसे थोड़े ही है कि कोई का बाप मरते हैं तो बच्चा पढ़ाई छोड़ द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ूख मरेंगे । किसकी माँ मरेगी तो फिर पढ़ाई थोडे ही छोड़ेंगे 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पढ़ाई जरूर </w:t>
      </w:r>
      <w:r>
        <w:rPr>
          <w:rFonts w:ascii="Mangal" w:hAnsi="Mangal" w:eastAsia="Mangal" w:cs="Mangal"/>
          <w:sz w:val="24"/>
          <w:sz w:val="24"/>
          <w:szCs w:val="24"/>
        </w:rPr>
        <w:t>पढ़ेंग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। तुमको तो कोई भी</w:t>
      </w:r>
      <w:r>
        <w:rPr>
          <w:rFonts w:eastAsia="Mangal" w:cs="Mangal" w:ascii="Mangal" w:hAnsi="Mangal"/>
          <w:sz w:val="24"/>
          <w:szCs w:val="24"/>
        </w:rPr>
        <w:t xml:space="preserve">,... </w:t>
      </w:r>
      <w:r>
        <w:rPr>
          <w:rFonts w:ascii="Mangal" w:hAnsi="Mangal" w:eastAsia="Mangal" w:cs="Mangal"/>
          <w:sz w:val="24"/>
          <w:sz w:val="24"/>
          <w:szCs w:val="24"/>
        </w:rPr>
        <w:t>पढ़ाई रोज ही पढ़नी है तुम्हारे लिए । ऐसे भी नहीं कोई पढ़ाई एक दिन भी छोड़नी है या एक दिन भी कोई तुमको सर्विस न करनी है । अभी भी तुमको हर हालत में सर्विस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सर्विस तुम्हारी गुप्त । ऐसे भी जाएंगे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ैसे बिल्कुल शात अशरीरी हो करके जाएंगे । कोई पूछेंगे कि भ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ता जी का शरीर</w:t>
      </w:r>
      <w:r>
        <w:rPr>
          <w:rFonts w:eastAsia="Mangal" w:cs="Mangal" w:ascii="Mangal" w:hAnsi="Mangal"/>
          <w:sz w:val="24"/>
          <w:szCs w:val="24"/>
        </w:rPr>
        <w:t xml:space="preserve">.. .? </w:t>
      </w:r>
      <w:r>
        <w:rPr>
          <w:rFonts w:ascii="Mangal" w:hAnsi="Mangal" w:eastAsia="Mangal" w:cs="Mangal"/>
          <w:sz w:val="24"/>
          <w:sz w:val="24"/>
          <w:szCs w:val="24"/>
        </w:rPr>
        <w:t>रास्ते में पूछेंगे तो जरूर । माता जी का शरीर छूटा है । देख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ता जी क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इनकी मातेश्वरी कहाँ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और ये बडी शांति में जाते हैं । कोई बात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याद रख लेना रास्ते में एक 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ो से बात भी नहीं करनी होती है । एकदम शांत में और फखुर से । नहीं तो मनुष्य होते हैं तो रास्ते में रोते भी ज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मशान में जाकर रोते हैं । तुम लोगों को कभी भी आंसू नहीं बहा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का योग शिवबाबा से है । अगर ऑसू बहाया तो फेल हुआ कि इनका मम्मा में मोह था । मम्म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म्मा मे कोई के मोह नहीं रखना हो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कोई शरीर में भी मोह रख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चाहे य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चाहे ये हो । बाबा समझाते रहते हैं कि तुम बैठे हुए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रोबर देखते यहाँ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तुम्हारी बुद्धि में वो बाबा है । हर वक्त बुद्धि में वही बाबा है कि वही बाबा हमारा बाबा है । हमको उसको ही याद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ही पढ़ा रह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से ही हमको वर्सा लेना है और उसने ही यह सब कुछ हमारी बुद्धि का ताला खोल दिय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सारे ब्रह्माण्ड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ुक्ष्मवतन</w:t>
      </w:r>
      <w:r>
        <w:rPr>
          <w:rFonts w:eastAsia="Mangal" w:cs="Mangal" w:ascii="Mangal" w:hAnsi="Mangal"/>
          <w:sz w:val="24"/>
          <w:szCs w:val="24"/>
        </w:rPr>
        <w:t xml:space="preserve">] </w:t>
      </w:r>
      <w:r>
        <w:rPr>
          <w:rFonts w:ascii="Mangal" w:hAnsi="Mangal" w:eastAsia="Mangal" w:cs="Mangal"/>
          <w:sz w:val="24"/>
          <w:sz w:val="24"/>
          <w:szCs w:val="24"/>
        </w:rPr>
        <w:t>और फिर यह सृष्टि के आदि मध्य अंत का ज्ञान हमारी बुद्धि में है । इसी ज्ञान से हम चक्रवर्ती बनते हैं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पने उसी नशे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ौज में और सबको सुनाना भी ऐसे ह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तुम बच्चों क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पक्के सच्चे ब्राह्मण बन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बकि लौकिक माँ का फिकर हो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परलौकिक का तो बहुत होना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कर की बात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ुरझानेपन की बात कोई होनी नहीं चाहिए । अवस्था अच्छी चाहिए । जैसे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 बॉम्बे से दो तीन आ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ोलते हैं कि हम माँ का मुँह देखें । बाबा फिर भी समझते हैं कि यह भी राग है । मुँह क्या देख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को शिवबाबा को याद करना है । अभी मुँह देखकर क्या करेंगे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मुँह तो देखा हुआ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िल में समाया हुआ है । यह अज्ञानी लोग करते हैं जो लाश को रख दे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ब आ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 करके उनका मुँह देखें । तो उनकी रस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िवाज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ारी तो नहीं है 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 तो बाबा के डायरेक्संस के ऊपर है । अभी कोई भी वक्त में डायरेक्शन आवे कि अभी ले जाओ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हम ले जाने के लिए एकदम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। हम किसके लिए ठहरते नही हैं । </w:t>
      </w:r>
      <w:r>
        <w:rPr>
          <w:rFonts w:ascii="Mangal" w:hAnsi="Mangal" w:eastAsia="Mangal" w:cs="Mangal"/>
          <w:sz w:val="24"/>
          <w:sz w:val="24"/>
          <w:szCs w:val="24"/>
        </w:rPr>
        <w:t>पूं</w:t>
      </w:r>
      <w:r>
        <w:rPr>
          <w:rFonts w:ascii="Mangal" w:hAnsi="Mangal" w:eastAsia="Mangal" w:cs="Mangal"/>
          <w:sz w:val="24"/>
          <w:sz w:val="24"/>
          <w:szCs w:val="24"/>
        </w:rPr>
        <w:t>छते रहते हैं कि बाब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 क्या करें । हाँ</w:t>
      </w:r>
      <w:r>
        <w:rPr>
          <w:rFonts w:eastAsia="Mangal" w:cs="Mangal" w:ascii="Mangal" w:hAnsi="Mangal"/>
          <w:sz w:val="24"/>
          <w:szCs w:val="24"/>
        </w:rPr>
        <w:t xml:space="preserve">, 2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जे तुम लोगों को तैयारी करके जाना है । आगे </w:t>
      </w:r>
      <w:r>
        <w:rPr>
          <w:rFonts w:eastAsia="Mangal" w:cs="Mangal" w:ascii="Mangal" w:hAnsi="Mangal"/>
          <w:sz w:val="24"/>
          <w:szCs w:val="24"/>
        </w:rPr>
        <w:t xml:space="preserve">5 </w:t>
      </w:r>
      <w:r>
        <w:rPr>
          <w:rFonts w:ascii="Mangal" w:hAnsi="Mangal" w:eastAsia="Mangal" w:cs="Mangal"/>
          <w:sz w:val="24"/>
          <w:sz w:val="24"/>
          <w:szCs w:val="24"/>
        </w:rPr>
        <w:t>कहा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अभी </w:t>
      </w:r>
      <w:r>
        <w:rPr>
          <w:rFonts w:eastAsia="Mangal" w:cs="Mangal" w:ascii="Mangal" w:hAnsi="Mangal"/>
          <w:sz w:val="24"/>
          <w:szCs w:val="24"/>
        </w:rPr>
        <w:t xml:space="preserve">2 </w:t>
      </w:r>
      <w:r>
        <w:rPr>
          <w:rFonts w:ascii="Mangal" w:hAnsi="Mangal" w:eastAsia="Mangal" w:cs="Mangal"/>
          <w:sz w:val="24"/>
          <w:sz w:val="24"/>
          <w:szCs w:val="24"/>
        </w:rPr>
        <w:t>कहते हैं । पता नहीं बैठे बैठे</w:t>
      </w:r>
      <w:r>
        <w:rPr>
          <w:rFonts w:eastAsia="Mangal" w:cs="Mangal" w:ascii="Mangal" w:hAnsi="Mangal"/>
          <w:sz w:val="24"/>
          <w:szCs w:val="24"/>
        </w:rPr>
        <w:t xml:space="preserve">,...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तो हमको सब तैयार रखना है । हुक्म मिला और यह तैयारी हुई । हम बाप के हुक्म के बंदे हैं । </w:t>
      </w:r>
      <w:r>
        <w:rPr>
          <w:rFonts w:ascii="Mangal" w:hAnsi="Mangal" w:eastAsia="Mangal" w:cs="Mangal"/>
          <w:sz w:val="24"/>
          <w:sz w:val="24"/>
          <w:szCs w:val="24"/>
        </w:rPr>
        <w:t>कोई कुछ कह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कोई कह </w:t>
      </w:r>
      <w:r>
        <w:rPr>
          <w:rFonts w:ascii="Mangal" w:hAnsi="Mangal" w:eastAsia="Mangal" w:cs="Mangal"/>
          <w:sz w:val="24"/>
          <w:sz w:val="24"/>
          <w:szCs w:val="24"/>
        </w:rPr>
        <w:t>सकते 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ि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बाबा का हुक्म तो रॉग है 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भूल है । बाबा का हर एक कल्याणकारी है । मरने में भी कल्याण है । हर एक बात में कल्याण है । हम जानते हैं कि इसमें ही कल्याण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तुम समझते हो कि बरोबर अंत में तो विजय होनी है । ढेर के ढेर अपना वर्सा लेने के लिए जरूर आएँगे । कुछ भी होगा तो तुम्हारी सर्विस की वृद्धि होती ही रहेग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िर्फ तुम्हारी एक्टीविटी दैवी चाहिए । उसमें कोई भी आसुरी गुण नहीं चाहिए । किसस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लड़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ससे झगड़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किससे </w:t>
      </w:r>
      <w:r>
        <w:rPr>
          <w:rFonts w:ascii="Mangal" w:hAnsi="Mangal" w:eastAsia="Mangal" w:cs="Mangal"/>
          <w:sz w:val="24"/>
          <w:sz w:val="24"/>
          <w:szCs w:val="24"/>
        </w:rPr>
        <w:t>कड़व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बोलना या अदर में कुछ भी लालच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लोभ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रोध वगैरह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गर ब्रह्माकुमारी में होगा तो उनको बहुत कड़ी सजा मिल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निमित्त बनी हुई हो । अंग्रेजी में कहते हैं ना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वर्ड एण्ड डीड कोई को भी दुःख न देना है । क्या करन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उनको सदा सुख का रास्ता बताना है । तुम बच्चों से कोई को भी दुःख नहीं मिलना है । घर में भी कोई से एक दो को दुःख नहीं देना है । बहुत </w:t>
      </w:r>
      <w:r>
        <w:rPr>
          <w:rFonts w:ascii="Mangal" w:hAnsi="Mangal" w:eastAsia="Mangal" w:cs="Mangal"/>
          <w:sz w:val="24"/>
          <w:sz w:val="24"/>
          <w:szCs w:val="24"/>
        </w:rPr>
        <w:t>पूंछत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हैं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च्चे ऐस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 हैं 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तना हो सके उतना उनको प्यार से शिक्षा देनी है । जितना योग में रहकर काम करेंगे इतना ही अच्छा रहता है । चमाट मारने से क्या होता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नहीं । इसलिए बताते हैं कि श्रीकृष्ण चंचल था । ऐसी कुछ बात है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पर समझो चचल बच्चे को प्यार से चलाना ही </w:t>
      </w:r>
      <w:r>
        <w:rPr>
          <w:rFonts w:ascii="Mangal" w:hAnsi="Mangal" w:eastAsia="Mangal" w:cs="Mangal"/>
          <w:sz w:val="24"/>
          <w:sz w:val="24"/>
          <w:szCs w:val="24"/>
        </w:rPr>
        <w:t>पड़त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है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िलायत मे बच्च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इतने चंचल नहीं रहते हैं जैसे यहाँ क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ये बच्चे बिल्कुल ही तमोप्रधान हैं । यहाँ वालों को ही बिच्छू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टिण्डन और बलाएँ कहते हैं । तुम्हारा नर्क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जिसको </w:t>
      </w:r>
      <w:r>
        <w:rPr>
          <w:rFonts w:ascii="Mangal" w:hAnsi="Mangal" w:eastAsia="Mangal" w:cs="Mangal"/>
          <w:sz w:val="24"/>
          <w:sz w:val="24"/>
          <w:szCs w:val="24"/>
        </w:rPr>
        <w:t>कुम्भी</w:t>
      </w:r>
      <w:r>
        <w:rPr>
          <w:rFonts w:ascii="Mangal" w:hAnsi="Mangal" w:eastAsia="Mangal" w:cs="Mangal"/>
          <w:sz w:val="24"/>
          <w:sz w:val="24"/>
          <w:szCs w:val="24"/>
        </w:rPr>
        <w:t>पाक नर्क कहा जा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ो यहाँ दिखल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हाँ थोड़े ही दिखल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तुम बहुत सुख भी देखत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् दुःख भी देखते हो । तो ये कुम्भीपाक नर्क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ौरव नर्क वगैरह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गैरह दिखलाते हैं । ये सब य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े हैं । तुम बाहर के बच्चे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तनी फजीलत में पलते हैं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कितना अच्छे रहते हैं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यहाँ ऐसे अच्छे मुश्किल रहते हैं । इसलिए ड्रामा की भावी समझकर घर में भी बड़ा युक्ति से चल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से कोई ऐसा न समझे कि अरे ये क्य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ये बच्चे को मार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कर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करते हैं । अभी ये तो तुम जानते हो कि सभी ज्ञान में भरपूर तो हैं नहीं । कोई तो यहाँ बहुत अच्छी तरह से समझ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घर में जाकर फिर इनको माया हैरान करती है तो कोई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eastAsia="Mangal" w:cs="Mangal" w:ascii="Mangal" w:hAnsi="Mangal"/>
          <w:sz w:val="24"/>
          <w:szCs w:val="24"/>
        </w:rPr>
        <w:t xml:space="preserve">. </w:t>
      </w:r>
      <w:r>
        <w:rPr>
          <w:rFonts w:ascii="Mangal" w:hAnsi="Mangal" w:eastAsia="Mangal" w:cs="Mangal"/>
          <w:sz w:val="24"/>
          <w:sz w:val="24"/>
          <w:szCs w:val="24"/>
        </w:rPr>
        <w:t>अवज्ञा कर देती हैं । यह भी बाप समझाते हैं कि अभी परिपूर्ण तो कोई बना ही नहीं है । दिन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प्रतिदिन तूफान जोर से आते रहेंगे । तूफान और विघ्न ये तुम्हारे ऊपर पड़ते रहेंगे और तुम सबको स्थिरियम होते रहना है । विघ्न तो आते ही रहेंगे । वो तो बाप कहते हैं कि हमारे इस रुद्र ज्ञान यज्ञ में अथाह विघ्न </w:t>
      </w:r>
      <w:r>
        <w:rPr>
          <w:rFonts w:ascii="Mangal" w:hAnsi="Mangal" w:eastAsia="Mangal" w:cs="Mangal"/>
          <w:sz w:val="24"/>
          <w:sz w:val="24"/>
          <w:szCs w:val="24"/>
        </w:rPr>
        <w:t>पड़ेंग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। तुम्हारी नॉलेज सारी दुनिया से विरुद्ध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िल्कुल ही नई है । एक तरफ में सब विद्वान आचार्य</w:t>
      </w:r>
      <w:r>
        <w:rPr>
          <w:rFonts w:eastAsia="Mangal" w:cs="Mangal" w:ascii="Mangal" w:hAnsi="Mangal"/>
          <w:sz w:val="24"/>
          <w:szCs w:val="24"/>
        </w:rPr>
        <w:t>,</w:t>
      </w: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ण्डित वगैरह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अभी नॉलेज की बात है ना । मुक्ति और जीवनमुक्ति की बात हो गई है । उन लोगों का तो रास्ता ही बिल्कुल उल्टा है । तुम्हारा सुलटा है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उनमें भी देखो कोई समझा न सके । उल्टा समझायें तो बोलेंगे कि क्या ब्रह्माकुमारियों के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 दोष एकदम ऊपर में चला आता है । इसलिए फिर बच्चो को भी समझाया जाता है कि पहल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सिर्फ इतना ही यह परिचय द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पक्का सीख लो । पीछे कोई प्रश्न भी पूंछे तो बोलो जास्ती प्रश्न पूँछने की क्या</w:t>
      </w:r>
      <w:r>
        <w:rPr>
          <w:rFonts w:eastAsia="Mangal" w:cs="Mangal" w:ascii="Mangal" w:hAnsi="Mangal"/>
          <w:sz w:val="24"/>
          <w:szCs w:val="24"/>
        </w:rPr>
        <w:t>... .</w:t>
      </w:r>
      <w:r>
        <w:rPr>
          <w:rFonts w:ascii="Mangal" w:hAnsi="Mangal" w:eastAsia="Mangal" w:cs="Mangal"/>
          <w:sz w:val="24"/>
          <w:sz w:val="24"/>
          <w:szCs w:val="24"/>
        </w:rPr>
        <w:t>पहले यह प्रश्न तुमको पसन्द आता है कि हमारा बाप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स । बाप ने आगे </w:t>
      </w:r>
      <w:r>
        <w:rPr>
          <w:rFonts w:eastAsia="Mangal" w:cs="Mangal" w:ascii="Mangal" w:hAnsi="Mangal"/>
          <w:sz w:val="24"/>
          <w:szCs w:val="24"/>
        </w:rPr>
        <w:t xml:space="preserve">5000 </w:t>
      </w:r>
      <w:r>
        <w:rPr>
          <w:rFonts w:ascii="Mangal" w:hAnsi="Mangal" w:eastAsia="Mangal" w:cs="Mangal"/>
          <w:sz w:val="24"/>
          <w:sz w:val="24"/>
          <w:szCs w:val="24"/>
        </w:rPr>
        <w:t>वर्ष पहले कहा था कि मनमनाभव यानी मुझे याद करो । तो कब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ा टाइम थ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रोबर वही टाइम था कि महाभारत की लड़ाई थ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टमिक बॉख्स थ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ादव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ौरव और पाण्डव थे । पाण्डव कौन थ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ो ये बातें सुनाते थे कि मनमनाभव बाप को याद करो और वर्से को याद करो । क्या तुम भूल गए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स उनको इतना ही समझाना है । दूसरी बात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 शास्त्र को मानते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मान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क्तिमार्ग के शास्त्र तो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ेद ग्रंथ शास्त्र हैं । मानने का तो कोई दूसरा नही है । हैं सो तो हम भी समझ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ेखते हैं ।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 पढ़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सुनते हैं कि बहुत शास्त्र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 वेद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्रंथ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सो क्य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वो तो भक्तिमार्ग है ना । ये तो ज्ञान मार्ग है । यह ज्ञानेश्वर तो बाप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 बाबा । हमको बाबा कहते हैं कि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मुझे याद करो । हम भी तुमको कहते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ि बाप को याद करो । करो न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ी मर्जी । हम कहते हैं कि बाप को याद करो और वर्से को याद करो । बाप ने भारत को वर्सा दिया था । स्वर्ग था । अभी नर्क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ाक्षस राज्य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ावण राज्य है । जरूर फिर बाप ही आ करक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ो भी तो बाप ही कहते हैं कि फिर भी मुझे याद करो और स्वर्ग को याद करो । मुझे याद करो और अपने सुखधाम को याद करो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ारा तो यही है । जास्ती पूँछने से भी बोलो कि हमने कहा न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वो जास्ती समझानी न जान सके तो बोलो कहा ना कि बाबा कहते हैं कि मुझे याद करो । मुझ अपने निराकार बाप को याद करो । किसको कहते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आत्मा को । बोलता है कि हमको याद करो । मेरे को याद करने से ही तुम पावन बनेंगे । तुम गंगा में स्नान तो जन्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न्मांतर करते आए हो और दुनिया पतित बनती आई है । अब बाप कह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स </w:t>
      </w:r>
      <w:r>
        <w:rPr>
          <w:rFonts w:eastAsia="Mangal" w:cs="Mangal" w:ascii="Mangal" w:hAnsi="Mangal"/>
          <w:sz w:val="24"/>
          <w:szCs w:val="24"/>
        </w:rPr>
        <w:t>'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eastAsia="Mangal" w:cs="Mangal" w:ascii="Mangal" w:hAnsi="Mangal"/>
          <w:sz w:val="24"/>
          <w:szCs w:val="24"/>
        </w:rPr>
        <w:t xml:space="preserve">'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करती ही रहो । </w:t>
      </w:r>
      <w:r>
        <w:rPr>
          <w:rFonts w:eastAsia="Mangal" w:cs="Mangal" w:ascii="Mangal" w:hAnsi="Mangal"/>
          <w:sz w:val="24"/>
          <w:szCs w:val="24"/>
        </w:rPr>
        <w:t>'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eastAsia="Mangal" w:cs="Mangal" w:ascii="Mangal" w:hAnsi="Mangal"/>
          <w:sz w:val="24"/>
          <w:szCs w:val="24"/>
        </w:rPr>
        <w:t xml:space="preserve">' </w:t>
      </w:r>
      <w:r>
        <w:rPr>
          <w:rFonts w:ascii="Mangal" w:hAnsi="Mangal" w:eastAsia="Mangal" w:cs="Mangal"/>
          <w:sz w:val="24"/>
          <w:sz w:val="24"/>
          <w:szCs w:val="24"/>
        </w:rPr>
        <w:t>करती रहेंगी तो याद भी अच्छी आएगी । दूसरी बातें सभी भूल जाते हैं ना । हमारा बुद्धियोग ही बाबा और राज्य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बा और राज्य । बाकी अनेक ही मरते रहेंगे । यह तो आजकल क्या बात सुन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दुनिया में क्या होता रहता है । यहाँ भी पता नहीं क्या होगा । आपस में सिविल </w:t>
      </w:r>
      <w:r>
        <w:rPr>
          <w:rFonts w:ascii="Mangal" w:hAnsi="Mangal" w:eastAsia="Mangal" w:cs="Mangal"/>
          <w:sz w:val="24"/>
          <w:sz w:val="24"/>
          <w:szCs w:val="24"/>
        </w:rPr>
        <w:t>वॉ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भी लग सकती है । आपस में भी लड़ने लग पड़े । फिर भी तुम क्या कहेंग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ल्प पहले ऐसे ही हुआ था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ी और बाप को याद रखना है । याद भी रख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औरों को रास्ता बताना है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 अलफ समझाती रहो । इसको परिचय कहते हैं । यह भी तो कहते हैं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गॉड का परिचय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र्वव्यापी है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त भी हो गई ना । वो कहते हैं सर्वव्याप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कहते हैं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नहीं । बाबा कहते है बाप से तो वर्सा लेना है । हमको बाबा कहते हैं कि मुझे याद करो और फिर बाकी तो समझाने के लिए हर एक की बुद्धि में सब कुछ है ही । बच्चे भी हो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भी कुमारियाँ आईं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नको भी घर में सिर्फ यही समझाते रहें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तुम बाप को याद करते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परमपिता परमात्मा को याद करते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उनको याद करने से तो बेहद का वर्सा मिलता है । लौकिक बाप को याद करने से हद का वर्सा मिलना है । इनको भी तो समझाना चाहिए ना जो थोडी </w:t>
      </w:r>
      <w:r>
        <w:rPr>
          <w:rFonts w:ascii="Mangal" w:hAnsi="Mangal" w:eastAsia="Mangal" w:cs="Mangal"/>
          <w:sz w:val="24"/>
          <w:sz w:val="24"/>
          <w:szCs w:val="24"/>
        </w:rPr>
        <w:t>बड़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है । फिर भी जो यहाँ की होंगी वो अच्छी तरह से समझ जाएँगी । यहाँ की न होंगी तो जाकर शाद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ादी करेंगी । उनका संस्कार ही दूसरा देखने में आएगा । इसलिए तुम दुनिया में सबसे सयाने हो । तुम्हारे जैसे सयान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ुद्धिवान और इसको बेहद के बुद्धिवान कहा जाता है । और सब है हद के बुद्धिवान तुम बेहद के बुद्धिवान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तना र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दिन का फर्क है । तो उस नशे में रहना चाहिए । बाकी गम की कोई भी बात नहीं । यह हम जान गए कि ड्रामा चल रह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नका कोई पार्ट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ूसरा बजाने जाती है । बाकी कोई ऐसे थोड़े ही है कि बस उनको याद करना है । जैसे स्त्री मरती है या पुरुष मरते है तो उनको याद करते रहते है या बच्चा मरते है तो दिवाने हो जाते हैं । यहाँ दिवाने बनने की कोई बात ही नहीं । कोई दुःख में हार्टफेल हो जा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हेंगे यह बिल्कुल ही अज्ञानी था । वाह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मम्मा गई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ा पार्ट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एक्टर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ई है दूसरा कुछ एक्ट बजाने । उसमें मुरझाने की भी दरकार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ोने की भी दरकार नहीं है तो दुःख की भी दरकार नहीं है । हर्षित । वहाँ जाती है और कोई ऊँची सर्विस करने के लिए । तुम दिन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्रतिदिन ऊँचे बनते जात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ऊँची सर्विस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। शरीर </w:t>
      </w:r>
      <w:r>
        <w:rPr>
          <w:rFonts w:ascii="Mangal" w:hAnsi="Mangal" w:eastAsia="Mangal" w:cs="Mangal"/>
          <w:sz w:val="24"/>
          <w:sz w:val="24"/>
          <w:szCs w:val="24"/>
        </w:rPr>
        <w:t>छोड़े</w:t>
      </w:r>
      <w:r>
        <w:rPr>
          <w:rFonts w:ascii="Mangal" w:hAnsi="Mangal" w:eastAsia="Mangal" w:cs="Mangal"/>
          <w:sz w:val="24"/>
          <w:sz w:val="24"/>
          <w:szCs w:val="24"/>
        </w:rPr>
        <w:t>गा तो भी तो ऊँची सर्विस जाकर करेगा ना । इसलिए बच्चों को कोई भी दुःख की नहीं रहनी चाहिए । अफसोस नहीं</w:t>
      </w:r>
      <w:r>
        <w:rPr>
          <w:rFonts w:eastAsia="Mangal" w:cs="Mangal" w:ascii="Mangal" w:hAnsi="Mangal"/>
          <w:sz w:val="24"/>
          <w:szCs w:val="24"/>
        </w:rPr>
        <w:t>,</w:t>
      </w: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ंसू वांस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नहीं  </w:t>
      </w:r>
      <w:r>
        <w:rPr>
          <w:rFonts w:ascii="Mangal" w:hAnsi="Mangal" w:eastAsia="Mangal" w:cs="Mangal"/>
          <w:sz w:val="24"/>
          <w:sz w:val="24"/>
          <w:szCs w:val="24"/>
        </w:rPr>
        <w:t>मुँह पीला भी नहीं होना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 तो शकल से मालूम पड़ जाता है कि मुरझाया हुआ है । मम्म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म्मा क्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भी जाएँ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खलास होने के है । हमको तो बाबा के पास जाना है ना । हमारा काम है बाबा से । सबका काम है बाबा से । मम्मा का भी काम था बाबा से । अभी उनसे वो नॉलेज पाक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र्विस करक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ाती है कोई दूसरी सर्विस के ल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ूसरा पार्ट बजाने । हम साक्षी हो करके देखते है । कोई भी नहीं रोने चाहिए । ऐसे नहीं कि अ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म्मा चली ग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लाना चली ग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चली गई क्य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शरीर ग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आत्मा गई सर्विस के लिए । शरीर तो सब यहाँ खाक में ही मिल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लिए कभी भी बच्चों को कोई प्रकार का फिकर नहीं ।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सत्य है कि बाबा का जो स्टूडेंट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बडा अच्छा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च्छा समझाता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ाया जाता है । तुम सभी स्टूडेंट्स में वो अच्छा स्टूडेण्ट ऐसे तो कहेंगे ना ।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या है फिर किस प्रकार से कोई और का कल्याण करने और स्टडी तो बाप ही कराते रहते हैं । वर्सा तो बाप से लेना है ना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 से पढ़ना जरूर है । कोई भी हालत में कोई रूठ गया तो बाप से वर्सा ही नहीं मिल सकता है । कोई भी प्रकार के संशय में आ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खतम हुआ । पद से भ्रष्ट हो जाएगा । इसलिए बाबा बच्चों को समझाते रहते है कि बच्चो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कोई प्रकार का फिकर नहीं करो । जो डायरेक्शन मिलते रहें अमल में लाते रहो और ऐसे मत समझो कि ये बाबा ने </w:t>
      </w:r>
      <w:r>
        <w:rPr>
          <w:rFonts w:ascii="Mangal" w:hAnsi="Mangal" w:eastAsia="Mangal" w:cs="Mangal"/>
          <w:sz w:val="24"/>
          <w:sz w:val="24"/>
          <w:szCs w:val="24"/>
        </w:rPr>
        <w:t>रॉंग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दिए और ये क्या हो गया । बाबा ने कह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 ।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 बैठ करके तपस्या करो । हो सकता है कि कोई वापस आ भी सकता है ।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 आ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चलो भावी । हमको तो बाबा से काम है ना । हमको और कोई से तो काम नहीं है ना । उनका भी उनसे ही तो काम था । अभी कही सर्विस करने के लिए गई है । हमको फिकर क्यों करना चाहिए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बाबा कहते है ना कि फिकर की कोई भी बच्चों को</w:t>
      </w:r>
      <w:r>
        <w:rPr>
          <w:rFonts w:eastAsia="Mangal" w:cs="Mangal" w:ascii="Mangal" w:hAnsi="Mangal"/>
          <w:sz w:val="24"/>
          <w:szCs w:val="24"/>
        </w:rPr>
        <w:t>...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फिकर उनको होगा जो बाप को भूलेंगे और नॉलेज को भूलेंगे । </w:t>
      </w:r>
      <w:r>
        <w:rPr>
          <w:rFonts w:eastAsia="Mangal" w:cs="Mangal" w:ascii="Mangal" w:hAnsi="Mangal"/>
          <w:sz w:val="24"/>
          <w:szCs w:val="24"/>
        </w:rPr>
        <w:t xml:space="preserve">2-5 </w:t>
      </w:r>
      <w:r>
        <w:rPr>
          <w:rFonts w:ascii="Mangal" w:hAnsi="Mangal" w:eastAsia="Mangal" w:cs="Mangal"/>
          <w:sz w:val="24"/>
          <w:sz w:val="24"/>
          <w:szCs w:val="24"/>
        </w:rPr>
        <w:t>मिनट साइलेन्स में बैठ करक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भले कोई आव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ावे । थोड़े य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रहें । </w:t>
      </w:r>
      <w:r>
        <w:rPr>
          <w:rFonts w:eastAsia="Mangal" w:cs="Mangal" w:ascii="Mangal" w:hAnsi="Mangal"/>
          <w:sz w:val="24"/>
          <w:szCs w:val="24"/>
        </w:rPr>
        <w:t xml:space="preserve">8, 10, 12, 15 </w:t>
      </w:r>
      <w:r>
        <w:rPr>
          <w:rFonts w:ascii="Mangal" w:hAnsi="Mangal" w:eastAsia="Mangal" w:cs="Mangal"/>
          <w:sz w:val="24"/>
          <w:sz w:val="24"/>
          <w:szCs w:val="24"/>
        </w:rPr>
        <w:t>जितने को चाहिए वो आ करके यहाँ बैठ करके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 यहाँ तो कमाई करनी है ना । यहाँ बैठ करके बाबा को याद करो और फिर भी कहते रहो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ाप को याद करो । वो तो हुई तुम्हारी कमाई । बाकी कहते रहो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ा आ सकते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ोई विचित्र बात हो सकती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 ही जैसे कि दिल में करते रहो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याद बाबा को करते रहो और अपना चक्र फिराते रहो । नॉलेजफुल तो हो ही गए ना । नहीं तो बाबा पूंछे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तुम सभी बच्चे मास्टर नॉलेजफुल हुए हो ना । जो नहीं हुए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ाथ उठाओ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भी नॉलेजफुल है । तो नॉलेजफुल हो ग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ो तो नॉलेज से ये अपना ऊँचे ते ऊँचा पद ही पा लेंगे । नॉलेज मिलती रहती है । कितना भी कोई चला जा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ॉलेज अच्छी तरह से मिलती रहती है ।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होता है कि क्या वण्डर है ये ड्रामा में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यह भी कोई पार्ट है क्या अच्छ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है पार्ट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सको हम कर ही क्या सकते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और जास्ती कुछ नहीं । किसको कोई भी प्रश्न </w:t>
      </w:r>
      <w:r>
        <w:rPr>
          <w:rFonts w:ascii="Mangal" w:hAnsi="Mangal" w:eastAsia="Mangal" w:cs="Mangal"/>
          <w:sz w:val="24"/>
          <w:sz w:val="24"/>
          <w:szCs w:val="24"/>
        </w:rPr>
        <w:t>पूंछन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हो तो बाबा से पूँछ सकते है । किसको कोई संशय आवे तो बाबा से लिख करके भी पूँछ सकते हैं । यहाँ किसको संशय है तो पूँछ सकते है । बाबा उनको सिर्फ कह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 क्या जाता है । तुमको बाप का फरमान मिला है कि मुझे याद करो और वर्से को याद करो । बाकी तुम्हारी बुद्धि यहाँ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हाँ भटकती क्यों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 लिख देंगे । क्या संशय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प में तो संशय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 बस उनको याद करो और अपनी पढ़ाई पढो । बाकी कोई भी ज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समें तुम्हारा क्या जात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की अवस्था गिर पड़ेग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में संशय आ जाएगा । संशय काहे क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सशयबुद्धि विनश्यन्ति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बाप से वर्सा लेना है । बाप को याद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र्से को याद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और कुछ भी नहीं । बाबा अभी से ही समझा देते है कि जब जा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ले शांत से जाओ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जरा अच्छा ही है । प्रभाव निकलेगा कि ये कितने प्रभाव से कितना शांत में जाते हैं । कोई बा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आवाज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बाजा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 गाजा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ांत में । कोई रास्ते में पूंछे भी कि भ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ा पूँछते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 कोई बड़ा बेहद का बाप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 उस बाप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से वर्सा लेने का गुप्त से प्रबंध रचो युक्ति रचो । नहीं तो आ करके समझो कि हम बाप से वर्सा ले रहे है । यह भारत को हम स्वर्ग बना रहे हैं । हमारा यह मिशन है कि हम तन मन धन से भारत को स्वर्ग बनाने की सेवा कर रह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बापू जी चाहते थे ।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थोड़े में ही बता दिया या कहना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ा पूँछते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प को याद करो और स्वर्ग का वर्सा लो । तुम सब भूल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टकते रहते हो । बाप का कहना है कि मुझे याद करो और वर्सा लो । हम भी तुमको कहते जाते हैं । ये अक्षर तुमको पिछाडी तक याद पडेंगे । हमको यह मंत्र दिया है । यह मंत्र देते है कि बाप को याद करो और उनसे स्वर्ग का वर्सा लो । यह महामंत्र है । वो है ना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तुलसीदास चंदन घिसे तिलक करे रघुवीर । तो यह रघुवीर कहते हैं 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ि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ावन सीता राम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घुपति राघव राजा राम । तो रघुवीर का नाम लेते है । बोलो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बाप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अभी भारत को स्वराज्य का तिलक दे रहे हैं । जो बाप को याद करेंगे वो स्वराज्य पाएंगे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लोगों की बात यही है । और कोई भी पतित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 पोथियाँ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ोथियाँ बहुत पढ़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 वो नहीं पढ़नी है । अभी यह पूरी हुई । अभी बाप का सुन । अच्छा</w:t>
      </w:r>
      <w:r>
        <w:rPr>
          <w:rFonts w:eastAsia="Mangal" w:cs="Mangal" w:ascii="Mangal" w:hAnsi="Mangal"/>
          <w:sz w:val="24"/>
          <w:szCs w:val="24"/>
        </w:rPr>
        <w:t xml:space="preserve">, 5-10 </w:t>
      </w:r>
      <w:r>
        <w:rPr>
          <w:rFonts w:ascii="Mangal" w:hAnsi="Mangal" w:eastAsia="Mangal" w:cs="Mangal"/>
          <w:sz w:val="24"/>
          <w:sz w:val="24"/>
          <w:szCs w:val="24"/>
        </w:rPr>
        <w:t>मिनट साइलेन्स में बैठ करके फिर जाओ । दूध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ूध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पीना है तो पिओ । बच्चों की सम्भाल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खिलाओ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लाओ । हर एक पार्टी के जो भी प्रोग्राम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्राह्मणी को बोलने 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ूँछ करके दे देवे । किसको कुछ भी भूख ल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ठयोग की कोई बात नहीं है । फल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फूल खा 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ूध पी लो । कुछ खाना चाहते हो तो भी ब्राह्मणी को बोल द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वो बनाकर दे </w:t>
      </w:r>
      <w:r>
        <w:rPr>
          <w:rFonts w:ascii="Mangal" w:hAnsi="Mangal" w:eastAsia="Mangal" w:cs="Mangal"/>
          <w:sz w:val="24"/>
          <w:sz w:val="24"/>
          <w:szCs w:val="24"/>
        </w:rPr>
        <w:t>देंगी</w:t>
      </w:r>
      <w:r>
        <w:rPr>
          <w:rFonts w:ascii="Mangal" w:hAnsi="Mangal" w:eastAsia="Mangal" w:cs="Mangal"/>
          <w:sz w:val="24"/>
          <w:sz w:val="24"/>
          <w:szCs w:val="24"/>
        </w:rPr>
        <w:t>। नहीं तो यह व्रत रखने में सबसे तीखी माताएँ हैं । पुरुष तो इतना स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ात रोज का व्रत कभी रखते भी नहीं है । तो वो भी अभी ये सीख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ये भी अभी माताएँ है । ये सजनियॉ है । सभी भक्ति हैं ना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तो रस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िवाज थी । च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 तुम भी सीता</w:t>
      </w:r>
      <w:r>
        <w:rPr>
          <w:rFonts w:ascii="Mangal" w:hAnsi="Mangal" w:eastAsia="Mangal" w:cs="Mangal"/>
          <w:sz w:val="24"/>
          <w:sz w:val="24"/>
          <w:szCs w:val="24"/>
        </w:rPr>
        <w:t>ए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तुम भी तो राम के फंदे से फँसते हो । अगर आज न खा सको तो हर्जा नहीं है । बच्चों को खिलाओ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नहीं तो फिर शाम को भोजन बनेगा । अभी </w:t>
      </w:r>
      <w:r>
        <w:rPr>
          <w:rFonts w:eastAsia="Mangal" w:cs="Mangal" w:ascii="Mangal" w:hAnsi="Mangal"/>
          <w:sz w:val="24"/>
          <w:szCs w:val="24"/>
        </w:rPr>
        <w:t xml:space="preserve">2 </w:t>
      </w:r>
      <w:r>
        <w:rPr>
          <w:rFonts w:ascii="Mangal" w:hAnsi="Mangal" w:eastAsia="Mangal" w:cs="Mangal"/>
          <w:sz w:val="24"/>
          <w:sz w:val="24"/>
          <w:szCs w:val="24"/>
        </w:rPr>
        <w:t>बजे का टाइम रखा हुआ है और अगर बाबा का इशारा थोडा भी जास्ती आए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थोड़ा जल्दी कर देंगे । बाकी कोई के लिए ठहर नहीं सकते है । हम चाहें तो अभी ले जाएँ । वो बोले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वाह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हम आए ही है मम्मा का मुँह देखने । हम बोल द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 तो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में फँसने वाले हो । क्या तुमको शिवबाबा भूल ग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आए हो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मे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को किसने कह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ी दिल थी आवे तो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 मना नहीं है । बाकी कोई वो बातें नहीं है कि हम किसके लिए ठहर जावे और वो आ करके मम्मा का मुँह देखें 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म्मा का मुँह देखने से यह तो न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ूप में फँस मरे । हमको बाबा को याद करना है । मुँह देखने की कोई बात ही नहीं । तुम मुँह देखते हो क्य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इन आखों से देखते हो । तुमको तीसरी आंख मिली हुई है उनको देखने की । तो वो अच्छी आँख या यह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आँख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फिर भी जैसे बाबा ने कहा है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जब तलक है तब तलक फिर कहते रहो । यात्री को तो कमाई हो गई । अच्छ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यह तो जानते हो कि बाप से वर्सा मिलना है । वो भी जानते हो । बाक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हते रहो </w:t>
      </w:r>
      <w:r>
        <w:rPr>
          <w:rFonts w:ascii="Mangal" w:hAnsi="Mangal" w:eastAsia="Mangal" w:cs="Mangal"/>
          <w:sz w:val="24"/>
          <w:sz w:val="24"/>
          <w:szCs w:val="24"/>
        </w:rPr>
        <w:t>हमारी मम्मा की आत्मा को भेज दो । बस यह अभी तलक कहते रहो । पीछे ये भी थोड़े ही कहेंगे । अभी बच्चों को देखते तो है ना । इस बाबा का बुद्धियोग वहाँ है ।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बा आते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भी आ करके बच्चों को देख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खुश होते हैं कि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बगीचा बन रहा है । अभी ये ब्राह्मण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जो पीछे देवताओं का बगीचा बनना है । ये सब </w:t>
      </w:r>
      <w:r>
        <w:rPr>
          <w:rFonts w:ascii="Mangal" w:hAnsi="Mangal" w:eastAsia="Mangal" w:cs="Mangal"/>
          <w:sz w:val="24"/>
          <w:sz w:val="24"/>
          <w:szCs w:val="24"/>
        </w:rPr>
        <w:t>बड़े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पुरुषार्थी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अच्छा फूल बनने की कोशिश कर रहे है । </w:t>
      </w:r>
      <w:r>
        <w:rPr>
          <w:rFonts w:ascii="Mangal" w:hAnsi="Mangal" w:eastAsia="Mangal" w:cs="Mangal"/>
          <w:sz w:val="24"/>
          <w:sz w:val="24"/>
          <w:szCs w:val="24"/>
        </w:rPr>
        <w:t>काँटो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ो फूल बना करके शो करेंगे । उसी धुन में लगे रहो </w:t>
      </w:r>
      <w:r>
        <w:rPr>
          <w:rFonts w:ascii="Mangal" w:hAnsi="Mangal" w:eastAsia="Mangal" w:cs="Mangal"/>
          <w:sz w:val="24"/>
          <w:sz w:val="24"/>
          <w:szCs w:val="24"/>
        </w:rPr>
        <w:t>तुम बैठे हुए हो तो सुन रहे हो और स्थेरियम अचल बन बैठ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बाहर वाले हो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में बहुत ही फेल होगे । माँ का सुन करके धक्का आ जाए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ोने लग पड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फलाना करेंगे । एक दो के रोने को देख करके </w:t>
      </w:r>
      <w:r>
        <w:rPr>
          <w:rFonts w:eastAsia="Mangal" w:cs="Mangal" w:ascii="Mangal" w:hAnsi="Mangal"/>
          <w:sz w:val="24"/>
          <w:szCs w:val="24"/>
        </w:rPr>
        <w:t xml:space="preserve">10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रो लेंगे । </w:t>
      </w:r>
      <w:r>
        <w:rPr>
          <w:rFonts w:eastAsia="Mangal" w:cs="Mangal" w:ascii="Mangal" w:hAnsi="Mangal"/>
          <w:sz w:val="24"/>
          <w:szCs w:val="24"/>
        </w:rPr>
        <w:t xml:space="preserve">10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रोएँगे तो </w:t>
      </w:r>
      <w:r>
        <w:rPr>
          <w:rFonts w:eastAsia="Mangal" w:cs="Mangal" w:ascii="Mangal" w:hAnsi="Mangal"/>
          <w:sz w:val="24"/>
          <w:szCs w:val="24"/>
        </w:rPr>
        <w:t xml:space="preserve">50 </w:t>
      </w:r>
      <w:r>
        <w:rPr>
          <w:rFonts w:ascii="Mangal" w:hAnsi="Mangal" w:eastAsia="Mangal" w:cs="Mangal"/>
          <w:sz w:val="24"/>
          <w:sz w:val="24"/>
          <w:szCs w:val="24"/>
        </w:rPr>
        <w:t>रो लेंगे । सारी क्लास में रडियॉ मार देंगे । समझा ।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बाबा जानते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परंतु बाबा कहते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ि वो सब फेलियर होंगे । जब ये वाणी सुनेंगे तो वो अपने ऊपर समझेंगे कि हम बहुत कच्चे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। बाबा बैठ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नको कितना पक्का करते है । बाकी नहीं तो कुछ भी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फसोस करने की भी दरकार नहीं है ।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हाँ ये जरुर है की मम्मा </w:t>
      </w:r>
      <w:r>
        <w:rPr>
          <w:rFonts w:ascii="Mangal" w:hAnsi="Mangal" w:eastAsia="Mangal" w:cs="Mangal"/>
          <w:sz w:val="24"/>
          <w:sz w:val="24"/>
          <w:szCs w:val="24"/>
        </w:rPr>
        <w:t>होशियार थी । यह फलाना होशियार था ना । बाबा कहते हैं ना कोई कोई अच्छी बच्ची जा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च्छी होशियार थ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इन्हो को कोई कार्य करना है तो चली ग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ाओ । यह समझ लो कि यह सुन करके कोई भी रोने लग जा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नापा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चल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्थिरियम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्ञान पूरा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बा को अच्छी तरह से याद नहीं करते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फरमान ही है सिर्फ मुझे याद करो । उसकी तीसरी ऑख ही बंद हो गई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 जो दूसर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ऑख है वही देखती रहती हैं । जो रोया उसकी ज्ञान की आंखें जैसे बंद हो गई हैं । </w:t>
      </w:r>
      <w:r>
        <w:rPr>
          <w:rFonts w:ascii="Mangal" w:hAnsi="Mangal" w:eastAsia="Mangal" w:cs="Mangal"/>
          <w:sz w:val="24"/>
          <w:sz w:val="24"/>
          <w:szCs w:val="24"/>
        </w:rPr>
        <w:t>यू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हेंगे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जिन रोय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तिन खोया रे । पर समझते है कि बाबा का </w:t>
      </w:r>
      <w:r>
        <w:rPr>
          <w:rFonts w:eastAsia="Mangal" w:cs="Mangal" w:ascii="Mangal" w:hAnsi="Mangal"/>
          <w:sz w:val="24"/>
          <w:szCs w:val="24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था । </w:t>
      </w:r>
      <w:r>
        <w:rPr>
          <w:rFonts w:eastAsia="Mangal" w:cs="Mangal" w:ascii="Mangal" w:hAnsi="Mangal"/>
          <w:sz w:val="24"/>
          <w:szCs w:val="24"/>
        </w:rPr>
        <w:t>...</w:t>
      </w:r>
      <w:r>
        <w:rPr>
          <w:rFonts w:ascii="Mangal" w:hAnsi="Mangal" w:eastAsia="Mangal" w:cs="Mangal"/>
          <w:sz w:val="24"/>
          <w:sz w:val="24"/>
          <w:szCs w:val="24"/>
        </w:rPr>
        <w:t>कोई हर्जा नहीं है । भावी । देख रहा हूँ कोई मुरझाया हुआ फूल तो नहीं है । महावीर है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ैं देखता रहता हूँ । ये माया के विघ्न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ूफान है । सोच में रहते है ऐस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एसे विघ्न होते है क्य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इसको </w:t>
      </w:r>
      <w:r>
        <w:rPr>
          <w:rFonts w:ascii="Mangal" w:hAnsi="Mangal" w:eastAsia="Mangal" w:cs="Mangal"/>
          <w:sz w:val="24"/>
          <w:sz w:val="24"/>
          <w:szCs w:val="24"/>
        </w:rPr>
        <w:t>सोंच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कहा जाता है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क्या ऐस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ऐसे विघ्न भी आने के हैं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ड्राम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ावी । सर्विस करनी होती है ना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यह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करना है । उसमें सोच चाहिए । आज बच्चों को टोली नहीं खिलाते हैं और जो जरूरी टोली है वो तो खिलाते ही रहते हैं । वो तो तुम्हारा बाप का वर्सा है । सबसे जास्ती उसमें भी ऊँचे में ऊँचा रतन क्य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मन्मनाभव मद्याजीभव । उस दो में भी ऊँचा रत्न क्य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मन्मनाभव क्योंकि मद्याजीभव आपे ही याद आ जाएगा । यह बाबा है नंबर वन ऊँचे ते ऊँच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आठ रतन में बीच में डालते हैं । जिन आठ रतन में ऐसे अच्छी तरह से महावीर बन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ला में पहले नंबर में आ गए हैं । बच्चों को पुरुषार्थ करना है । रुद्रमाला में नजदीक आय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राजाई में विष्णु माला में नजदीक आ जाओ । तुम्हारा हर बात का पुरुषार्थ ही यह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और कोई बात नहीं । अच्छा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मीठ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ीठे सिकीलधे ज्ञान सितारों प्रति म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दादा का यादप्यार और गुडमॉर्निग ।</w:t>
      </w:r>
    </w:p>
    <w:p>
      <w:pPr>
        <w:pStyle w:val="Normal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58:00Z</dcterms:created>
  <dc:creator>ais</dc:creator>
  <dc:description/>
  <cp:keywords/>
  <dc:language>en-US</dc:language>
  <cp:lastModifiedBy>NDL</cp:lastModifiedBy>
  <dcterms:modified xsi:type="dcterms:W3CDTF">2022-05-16T23:59:00Z</dcterms:modified>
  <cp:revision>5</cp:revision>
  <dc:subject/>
  <dc:title/>
</cp:coreProperties>
</file>