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Mangal" w:hAnsi="Mangal" w:eastAsia="Times New Roman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06-06-1965   </w:t>
      </w:r>
      <w:r>
        <w:rPr>
          <w:rFonts w:ascii="Mangal" w:hAnsi="Mangal" w:eastAsia="Mangal" w:cs="Mangal"/>
          <w:sz w:val="24"/>
          <w:sz w:val="24"/>
          <w:szCs w:val="24"/>
        </w:rPr>
        <w:t>मधुबन आबू   प्रात</w:t>
      </w:r>
      <w:r>
        <w:rPr>
          <w:rFonts w:eastAsia="Mangal" w:cs="Mangal" w:ascii="Mangal" w:hAnsi="Mangal"/>
          <w:sz w:val="24"/>
          <w:szCs w:val="24"/>
        </w:rPr>
        <w:t xml:space="preserve">: </w:t>
      </w:r>
      <w:r>
        <w:rPr>
          <w:rFonts w:ascii="Mangal" w:hAnsi="Mangal" w:eastAsia="Mangal" w:cs="Mangal"/>
          <w:sz w:val="24"/>
          <w:sz w:val="24"/>
          <w:szCs w:val="24"/>
        </w:rPr>
        <w:t>मुरली   साकार बाबा   ओम् शांति   मधुबन</w:t>
      </w:r>
    </w:p>
    <w:p>
      <w:pPr>
        <w:pStyle w:val="Normal"/>
        <w:jc w:val="both"/>
        <w:rPr>
          <w:rFonts w:ascii="Mangal" w:hAnsi="Mangal" w:eastAsia="Times New Roman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ascii="Mangal" w:hAnsi="Mangal" w:eastAsia="Mangal" w:cs="Mangal"/>
          <w:sz w:val="24"/>
          <w:sz w:val="24"/>
          <w:szCs w:val="24"/>
        </w:rPr>
        <w:t>हेल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्वदर्शन चक्रधारी ब्राह्मण कुल भूषणों को हम मधुबन निवासियों की नमस्त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आज रविवार जून की छह तारिख है प्रात क्लास में बापदादा की मुरली सुनते हैं।</w:t>
      </w:r>
    </w:p>
    <w:p>
      <w:pPr>
        <w:pStyle w:val="Normal"/>
        <w:jc w:val="both"/>
        <w:rPr>
          <w:rFonts w:ascii="Mangal" w:hAnsi="Mangal" w:eastAsia="Times New Roman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  <w:szCs w:val="24"/>
        </w:rPr>
        <w:t>रिकॉर्ड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– </w:t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  <w:szCs w:val="24"/>
        </w:rPr>
        <w:t>त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य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…………</w:t>
      </w:r>
      <w:r>
        <w:rPr>
          <w:rFonts w:eastAsia="Mangal" w:cs="Mangal" w:ascii="Mangal" w:hAnsi="Mangal"/>
          <w:sz w:val="24"/>
          <w:szCs w:val="24"/>
        </w:rPr>
        <w:t>.</w:t>
      </w:r>
      <w:r>
        <w:rPr>
          <w:rFonts w:eastAsia="Times New Roman" w:cs="Mangal" w:ascii="Mangal" w:hAnsi="Mang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  <w:szCs w:val="24"/>
        </w:rPr>
        <w:t>ओ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ाति</w:t>
      </w:r>
      <w:r>
        <w:rPr>
          <w:rFonts w:eastAsia="Times New Roman" w:cs="Mangal" w:ascii="Mangal" w:hAnsi="Mangal"/>
          <w:sz w:val="24"/>
          <w:szCs w:val="24"/>
        </w:rPr>
        <w:t xml:space="preserve">! </w:t>
      </w:r>
    </w:p>
    <w:p>
      <w:pPr>
        <w:pStyle w:val="Normal"/>
        <w:jc w:val="both"/>
        <w:rPr>
          <w:rFonts w:ascii="Mangal" w:hAnsi="Mangal" w:eastAsia="Times New Roman" w:cs="Mangal"/>
          <w:sz w:val="24"/>
          <w:szCs w:val="24"/>
        </w:rPr>
      </w:pP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स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ाया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ा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य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य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य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त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ि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ल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े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य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्य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या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म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रियेट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च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य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ा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य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ूँ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र्थात्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केण्ड</w:t>
      </w:r>
      <w:r>
        <w:rPr>
          <w:rFonts w:eastAsia="Times New Roman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ूँ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ा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ी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स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ूँ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ीवनमुक्त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ृत्युलो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मरलो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ी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र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ने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त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मतांत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ज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ज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ुर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था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था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त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मतांत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ा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िल्कु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छोटी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छोट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टालिय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ा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ेंगे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फाउण्डे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ीछ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ाउण्टे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कल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ी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ाउ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कल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ंग्रेज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्लाव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श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ुलदस्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ी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ाउण्टे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ाउण्ड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ी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ाउण्डे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ाउण्डे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द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ना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तयु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वी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देव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र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्यूमेनिट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ौन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स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ैराइटी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द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ना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वी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देवताओ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ैराइट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ैराइट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र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ा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स्म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किस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ा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ी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ा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अप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ऐस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ाड़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ा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ैराइट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िन्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िन्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रक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र्म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ा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था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र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नेकाने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नेकाने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नेकाने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प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ओ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ज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भ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लो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भ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्हों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े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ूस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ऊप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ग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ग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ट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ोल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तभे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ग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ट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ू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तभे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्वैतम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द्वै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द्वै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ाए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व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एँ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्वै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ाए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ैत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एँ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ने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रक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सु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त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ौ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ैल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वण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ज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तयु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द्वै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त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ग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िटपि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िल्कु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र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ौ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नुष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्रिलो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्रिलो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ूलव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ूक्ष्मव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थूलव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्रिलो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ी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ो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्रिलोकीना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ू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्रिलोकीना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िर्फ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ूलव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्रह्माण्ड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ू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ूक्ष्मव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्रह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िष्ण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ं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ो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व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अच्छ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नुष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ो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व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ो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ो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ो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ो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्रह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िष्ण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ं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ो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ूलव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ो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्रिलोकीनाथ</w:t>
      </w:r>
      <w:r>
        <w:rPr>
          <w:rFonts w:eastAsia="Times New Roman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्रिलोकीना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ों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सूक्ष्मव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सूक्ष्मव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्रह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िष्ण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ं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थूलव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स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्रह्माण्ड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ू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्रह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िष्ण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ं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ौ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रमपि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्रिलोकीना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्रिलोकीना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ह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ी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जग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ग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ुह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िच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अ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ूक्ष्मव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ूक्ष्मव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ूक्ष्मव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्रह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िष्ण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ं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वास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ो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eastAsia="Times New Roman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</w:rPr>
        <w:t>पुनर्जन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े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्टीविट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र्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ल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eastAsia="Times New Roman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</w:rPr>
        <w:t>जन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े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ूक्ष्मव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eastAsia="Times New Roman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</w:rPr>
        <w:t>जन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ब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eastAsia="Times New Roman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</w:rPr>
        <w:t>जन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ूलव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ीन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ोक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्रिकालदर्श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ूलव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ाँ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ूलव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घ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कॉरपोरिय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कीरपोरिय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राकार</w:t>
      </w:r>
      <w:r>
        <w:rPr>
          <w:rFonts w:eastAsia="Times New Roman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ब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ूक्ष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थू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क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स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्माए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क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त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eastAsia="Times New Roman" w:cs="Mangal" w:ascii="Mangal" w:hAnsi="Mangal"/>
          <w:sz w:val="24"/>
          <w:szCs w:val="24"/>
        </w:rPr>
        <w:t>.. .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आत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क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ि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राक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िन्दी</w:t>
      </w:r>
      <w:r>
        <w:rPr>
          <w:rFonts w:eastAsia="Times New Roman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eastAsia="Times New Roman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भ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ृकुट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ीच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मक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ित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हुत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री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व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थ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ो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े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व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थ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री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ऑरगन्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ो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ू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ीछ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ल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ू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ो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ू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क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री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ोलेगा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नह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िल्कु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ला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ल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विनाश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विनाश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र्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ड्रा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ब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म्पेरिशेब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ड्रा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म्पेरिशेब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्मा</w:t>
      </w:r>
      <w:r>
        <w:rPr>
          <w:rFonts w:eastAsia="Times New Roman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र्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eastAsia="Times New Roman" w:cs="Mangal" w:ascii="Mangal" w:hAnsi="Mangal"/>
          <w:sz w:val="24"/>
          <w:szCs w:val="24"/>
        </w:rPr>
        <w:t>.. .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ऊँ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ऊँच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गवत्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ि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ने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रक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ठह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ठह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ुसलम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हु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िन्द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र्रुखाब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रफ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े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ए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ाद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ठह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ाद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ठह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ाद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ऑक्युपे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हिए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िर्फ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स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ायद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eastAsia="Times New Roman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भल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ह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ह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हिए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हेरिटेन्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ह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ठी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हेरिटेन्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ू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ह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भ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र्वाणधा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ल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र्वाणधा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स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राक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हम्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्माए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राक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ें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गा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नुष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ि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आ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ीछ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ीछ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ीछ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ौ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ू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ह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तयु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र्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र्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ल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ौ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ित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ऊड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ो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ि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्या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ा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र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ि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ा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गैर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</w:t>
      </w:r>
      <w:r>
        <w:rPr>
          <w:rFonts w:eastAsia="Times New Roman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ल्पवृक्ष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ल्पवृक्ष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ौ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र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ैराइट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र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िन्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िन्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र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डीट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र्म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ीछ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्लाम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र्म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ीछ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ौद्ध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र्म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ीछ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रिश्चिय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र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रिश्चिय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र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तयु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एगा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विनाश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ड्रा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ता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गिर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ा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ुरा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ा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िनाश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िनाश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थाप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ह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ास्त्र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ख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ि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रल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ीछ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ीप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त्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ल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ल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ल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ौ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उ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ल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ाल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ठह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ल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िचार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ू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ल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्रीकृष्ण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श्रीकृष्ण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ीप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त्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एँगे</w:t>
      </w:r>
      <w:r>
        <w:rPr>
          <w:rFonts w:eastAsia="Times New Roman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क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ीप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त्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eastAsia="Times New Roman" w:cs="Mangal" w:ascii="Mangal" w:hAnsi="Mangal"/>
          <w:sz w:val="24"/>
          <w:szCs w:val="24"/>
        </w:rPr>
        <w:t xml:space="preserve">..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ाँ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त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्या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त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धारण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रवेश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ॉले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ू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 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छोटे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ृकुट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ृकुट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ीच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ग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छोट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ूँ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ू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ऊ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ल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काल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ऊँ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मुझ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ह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ो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च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घोड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ल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ाड़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ठह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स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थ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ु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रवेश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ाऊं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िच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स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ऊँ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ुझ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स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िस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eastAsia="Times New Roman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</w:rPr>
        <w:t>जन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ोग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ि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ुझ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ड़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ग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ेकेण्ड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ग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eastAsia="Times New Roman" w:cs="Mangal" w:ascii="Mangal" w:hAnsi="Mangal"/>
          <w:sz w:val="24"/>
          <w:szCs w:val="24"/>
        </w:rPr>
        <w:t xml:space="preserve">.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हु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जदी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eastAsia="Times New Roman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ीछ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ल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स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ल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रक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हु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नुभव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ह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ृष्टान्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गैर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व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ुर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ए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हु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ुर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ए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हु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ास्त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ढ़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ू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ओ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ढ़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ायद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ोड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ढुते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ढ़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ा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ो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श्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रायण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ज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ुनर्जन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े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ुज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प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ज्य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आप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ुज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वताए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ज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ुज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प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ज्य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आप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ुज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नुष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प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ज्य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आप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ुज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द्ध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द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ल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राक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रफ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ू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र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ा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द्ध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ख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ल्ट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ा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ी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वी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देव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र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सूर्यवंश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ंद्रवंश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झा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काल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काल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ि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ित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ांथ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ेच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ित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ांथ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eastAsia="Times New Roman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घो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देख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त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छोट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स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िखल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घो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ाथ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ला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</w:p>
    <w:p>
      <w:pPr>
        <w:pStyle w:val="Normal"/>
        <w:rPr>
          <w:rFonts w:ascii="Mangal" w:hAnsi="Mangal" w:eastAsia="Times New Roman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2:11:00Z</dcterms:created>
  <dc:creator>ais</dc:creator>
  <dc:description/>
  <cp:keywords/>
  <dc:language>en-US</dc:language>
  <cp:lastModifiedBy>NDL</cp:lastModifiedBy>
  <dcterms:modified xsi:type="dcterms:W3CDTF">2022-05-16T23:59:00Z</dcterms:modified>
  <cp:revision>6</cp:revision>
  <dc:subject/>
  <dc:title/>
</cp:coreProperties>
</file>