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ngal"/>
          <w:szCs w:val="24"/>
        </w:rPr>
      </w:pPr>
      <w:r>
        <w:rPr>
          <w:rFonts w:eastAsia="Mangal"/>
          <w:szCs w:val="24"/>
        </w:rPr>
        <w:t xml:space="preserve">03-06-1965   </w:t>
      </w:r>
      <w:r>
        <w:rPr>
          <w:rFonts w:eastAsia="Mangal"/>
          <w:szCs w:val="24"/>
        </w:rPr>
        <w:t>मधुबन आबू   रात्रि मुरली   साकार बाबा   ओम् शांति   मधुबन</w:t>
      </w:r>
    </w:p>
    <w:p>
      <w:pPr>
        <w:pStyle w:val="Normal"/>
        <w:rPr>
          <w:rFonts w:eastAsia="Mangal"/>
          <w:szCs w:val="24"/>
        </w:rPr>
      </w:pPr>
      <w:r>
        <w:rPr>
          <w:rFonts w:eastAsia="Mangal"/>
          <w:szCs w:val="24"/>
        </w:rPr>
      </w:r>
    </w:p>
    <w:p>
      <w:pPr>
        <w:pStyle w:val="Normal"/>
        <w:rPr>
          <w:rFonts w:eastAsia="Mangal"/>
          <w:szCs w:val="24"/>
        </w:rPr>
      </w:pPr>
      <w:r>
        <w:rPr>
          <w:rFonts w:eastAsia="Mangal"/>
          <w:szCs w:val="24"/>
        </w:rPr>
        <w:t>हेलो</w:t>
      </w:r>
      <w:r>
        <w:rPr>
          <w:rFonts w:eastAsia="Mangal"/>
          <w:szCs w:val="24"/>
        </w:rPr>
        <w:t xml:space="preserve">, </w:t>
      </w:r>
      <w:r>
        <w:rPr>
          <w:rFonts w:eastAsia="Mangal"/>
          <w:szCs w:val="24"/>
        </w:rPr>
        <w:t>गुड इवनिंग</w:t>
      </w:r>
      <w:r>
        <w:rPr>
          <w:rFonts w:eastAsia="Mangal"/>
          <w:szCs w:val="24"/>
        </w:rPr>
        <w:t xml:space="preserve">, </w:t>
      </w:r>
      <w:r>
        <w:rPr>
          <w:rFonts w:eastAsia="Mangal"/>
          <w:szCs w:val="24"/>
        </w:rPr>
        <w:t>यह तीन जून का रात्रि क्लास है।</w:t>
      </w:r>
    </w:p>
    <w:p>
      <w:pPr>
        <w:pStyle w:val="Normal"/>
        <w:rPr>
          <w:rFonts w:eastAsia="Mangal"/>
          <w:szCs w:val="24"/>
        </w:rPr>
      </w:pPr>
      <w:r>
        <w:rPr>
          <w:rFonts w:eastAsia="Mangal"/>
          <w:szCs w:val="24"/>
        </w:rPr>
      </w:r>
    </w:p>
    <w:p>
      <w:pPr>
        <w:pStyle w:val="Normal"/>
        <w:rPr/>
      </w:pPr>
      <w:r>
        <w:rPr>
          <w:rFonts w:eastAsia="Mangal"/>
          <w:szCs w:val="24"/>
        </w:rPr>
        <w:t>कविता</w:t>
      </w:r>
      <w:r>
        <w:rPr>
          <w:szCs w:val="24"/>
        </w:rPr>
        <w:t xml:space="preserve"> </w:t>
      </w:r>
      <w:r>
        <w:rPr>
          <w:szCs w:val="24"/>
        </w:rPr>
        <w:t xml:space="preserve">:- </w:t>
      </w:r>
    </w:p>
    <w:p>
      <w:pPr>
        <w:pStyle w:val="Normal"/>
        <w:rPr/>
      </w:pPr>
      <w:r>
        <w:rPr>
          <w:rFonts w:eastAsia="Mangal"/>
          <w:szCs w:val="24"/>
        </w:rPr>
        <w:t>बच्चो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ार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ो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मीठ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ी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्ञा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>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ठी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मझ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िस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ॉड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च्च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रू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िसा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रू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ठहर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ब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ह्म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िस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द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व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प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स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ारस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rFonts w:eastAsia="Mangal"/>
          <w:szCs w:val="24"/>
        </w:rPr>
        <w:t>किस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>-</w:t>
      </w:r>
      <w:r>
        <w:rPr>
          <w:rFonts w:eastAsia="Mangal"/>
          <w:szCs w:val="24"/>
        </w:rPr>
        <w:t>दाद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रबोस</w:t>
      </w:r>
      <w:r>
        <w:rPr>
          <w:szCs w:val="24"/>
        </w:rPr>
        <w:t xml:space="preserve">)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ाद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रबो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ठी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ंता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ो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ाद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रबो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ंता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ई</w:t>
      </w:r>
      <w:r>
        <w:rPr>
          <w:szCs w:val="24"/>
        </w:rPr>
        <w:t>-</w:t>
      </w:r>
      <w:r>
        <w:rPr>
          <w:rFonts w:eastAsia="Mangal"/>
          <w:szCs w:val="24"/>
        </w:rPr>
        <w:t>बह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ठहर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िव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ई</w:t>
      </w:r>
      <w:r>
        <w:rPr>
          <w:szCs w:val="24"/>
        </w:rPr>
        <w:t>-</w:t>
      </w:r>
      <w:r>
        <w:rPr>
          <w:rFonts w:eastAsia="Mangal"/>
          <w:szCs w:val="24"/>
        </w:rPr>
        <w:t>भा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ठहर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क्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ा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िसा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िव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ब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ेविनल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ॉड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ाद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ेवि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्थाप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इस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ारस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>? (</w:t>
      </w:r>
      <w:r>
        <w:rPr>
          <w:rFonts w:eastAsia="Mangal"/>
          <w:szCs w:val="24"/>
        </w:rPr>
        <w:t>किस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>-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)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..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्थाप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ुन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रू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ुन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लि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ाह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ुरान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ुन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रू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ुन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लि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थ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ुरान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ुन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लिए</w:t>
      </w:r>
      <w:r>
        <w:rPr>
          <w:szCs w:val="24"/>
        </w:rPr>
        <w:t xml:space="preserve"> </w:t>
      </w:r>
      <w:r>
        <w:rPr>
          <w:szCs w:val="24"/>
        </w:rPr>
        <w:t xml:space="preserve">नई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ुन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लि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नेंग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त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मझा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हा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ैठक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मझाएंग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मझेंग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ु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ॉले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िलत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तरा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ठाएग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ेंगे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्थाप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गॉड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ाद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्वार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र्स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ह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ुरान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ुन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न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ुन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ुआ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उन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र्स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े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िवबाब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च्च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दर्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ह्म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दर्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ण्ड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स्टर्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दर्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ण्ड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स्टर्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र्स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िल्कु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िल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नहेरिटेन्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रू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िल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ाह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ाद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रू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िलेग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वित्र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रू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ाह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वित्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रू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ह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ाह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प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र्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िक्ष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िलत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ग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स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वित्र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न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ंग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rFonts w:eastAsia="Mangal"/>
          <w:szCs w:val="24"/>
        </w:rPr>
        <w:t>किस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हा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ी</w:t>
      </w:r>
      <w:r>
        <w:rPr>
          <w:szCs w:val="24"/>
        </w:rPr>
        <w:t xml:space="preserve">)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च्च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ग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वित्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हेंगे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पवित्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नेंगे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िष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नेंग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िष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क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स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? </w:t>
      </w:r>
      <w:r>
        <w:rPr>
          <w:rFonts w:eastAsia="Mangal"/>
          <w:szCs w:val="24"/>
        </w:rPr>
        <w:t>दोजख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जख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ह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जख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जख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च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ा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ूँग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ूँगी</w:t>
      </w:r>
      <w:r>
        <w:rPr>
          <w:szCs w:val="24"/>
        </w:rPr>
        <w:t xml:space="preserve">?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ऐसे</w:t>
      </w:r>
      <w:r>
        <w:rPr>
          <w:szCs w:val="24"/>
        </w:rPr>
        <w:t>-</w:t>
      </w:r>
      <w:r>
        <w:rPr>
          <w:rFonts w:eastAsia="Mangal"/>
          <w:szCs w:val="24"/>
        </w:rPr>
        <w:t>ऐ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च्च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क्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प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ु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ल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ेग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च्चो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ु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िक्ष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िलत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पवित्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हेग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विष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नेग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क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ऐस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च्ची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न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ऐस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ले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ं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ष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...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ु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ँ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>? (</w:t>
      </w:r>
      <w:r>
        <w:rPr>
          <w:rFonts w:eastAsia="Mangal"/>
          <w:szCs w:val="24"/>
        </w:rPr>
        <w:t>किस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मीट</w:t>
      </w:r>
      <w:r>
        <w:rPr>
          <w:szCs w:val="24"/>
        </w:rPr>
        <w:t xml:space="preserve">)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ं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ष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र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स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ट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थ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ा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ऐ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रोब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्थाप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जख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िनाश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ाम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ड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खो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दोजख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दम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ु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प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िनाश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प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िनाश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ऊप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ॉम्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ेकेंगे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ऊप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ॉम्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ेकेंग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खो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बोमब्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ै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ना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ोल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ॉम्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ार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मेरि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त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क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ॉम्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श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त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क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जख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दमी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डेविल्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ठहर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ग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ड़ा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ग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थ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िटल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डेवि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थ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ऐ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थ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डेवि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थे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डेवि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थ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>...... .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नकॉरपोरिय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ुझ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र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ा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एँग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ु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्यो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नेंग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न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ुम्हार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त्म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वित्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नेग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पा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ने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्रक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ऐ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िस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ड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ै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न्यासियो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ड़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र्वव्याप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हम्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िव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ड़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न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िव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हिम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ड़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म्बी</w:t>
      </w:r>
      <w:r>
        <w:rPr>
          <w:szCs w:val="24"/>
        </w:rPr>
        <w:t>-</w:t>
      </w:r>
      <w:r>
        <w:rPr>
          <w:rFonts w:eastAsia="Mangal"/>
          <w:szCs w:val="24"/>
        </w:rPr>
        <w:t>चौड़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ज्ञा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ागर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सुख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ागर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पतित</w:t>
      </w:r>
      <w:r>
        <w:rPr>
          <w:szCs w:val="24"/>
        </w:rPr>
        <w:t>-</w:t>
      </w:r>
      <w:r>
        <w:rPr>
          <w:rFonts w:eastAsia="Mangal"/>
          <w:szCs w:val="24"/>
        </w:rPr>
        <w:t>पाव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ी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ाध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िन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उन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द्ध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ू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ुर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ै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ठहरे</w:t>
      </w:r>
      <w:r>
        <w:rPr>
          <w:szCs w:val="24"/>
        </w:rPr>
        <w:t xml:space="preserve">?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ह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म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>-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व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र्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ा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ुद्ध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ाल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ै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ू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ुन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ु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ग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ॉले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ाजयो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ॉले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वा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क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ह्म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िष्ण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ंक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ुक्ष्मवत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ा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ति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ा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ऐस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ा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तमोप्रधा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ाजयो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िक्ष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वा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गवानुवाच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ाल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ू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ू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ु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र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ुकसा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गी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ण्ड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ी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ण्ड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रिएश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स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ण्ड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द्ध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ै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द्ध</w:t>
      </w:r>
      <w:r>
        <w:rPr>
          <w:szCs w:val="24"/>
        </w:rPr>
        <w:t xml:space="preserve">? </w:t>
      </w:r>
      <w:r>
        <w:rPr>
          <w:rFonts w:eastAsia="Mangal"/>
          <w:szCs w:val="24"/>
        </w:rPr>
        <w:t>बरोब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ण्ड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ो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ल्फ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ी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ण्ड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ु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गव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ृष्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रित्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ण्ड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िव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रित्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ृष्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रित्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िखल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खण्ड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य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ृष्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ी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गवा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ामाय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गा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ुछ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ाह्म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र्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्थाप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ू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ाह्मणो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व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न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ू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व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र्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्थाप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षत्रि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र्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न्द्रवंश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उस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्थाप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ीछ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्थाप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ाल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ैसेंज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र्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्थाप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हा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तयु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्रे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र्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्थाप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ूसरे</w:t>
      </w:r>
      <w:r>
        <w:rPr>
          <w:szCs w:val="24"/>
        </w:rPr>
        <w:t>. .</w:t>
      </w:r>
      <w:r>
        <w:rPr>
          <w:rFonts w:eastAsia="Mangal"/>
          <w:szCs w:val="24"/>
        </w:rPr>
        <w:t>शास्त्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स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गी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तयु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्रे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ास्त्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ा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ीछ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इस्लाम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र्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ास्त्र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बौद्ध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र्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ास्त्र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रिश्चिय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र्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ास्त्र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पीछ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छोटे</w:t>
      </w:r>
      <w:r>
        <w:rPr>
          <w:szCs w:val="24"/>
        </w:rPr>
        <w:t>-</w:t>
      </w:r>
      <w:r>
        <w:rPr>
          <w:rFonts w:eastAsia="Mangal"/>
          <w:szCs w:val="24"/>
        </w:rPr>
        <w:t>छोटे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ैसे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मुसलमा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ुरा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ब्राहि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ो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हा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....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खो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अफ्री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तन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ड़ी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लम्बी</w:t>
      </w:r>
      <w:r>
        <w:rPr>
          <w:szCs w:val="24"/>
        </w:rPr>
        <w:t>-</w:t>
      </w:r>
      <w:r>
        <w:rPr>
          <w:rFonts w:eastAsia="Mangal"/>
          <w:szCs w:val="24"/>
        </w:rPr>
        <w:t>चौड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!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ब्राहि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ुहम्म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ायद</w:t>
      </w:r>
      <w:r>
        <w:rPr>
          <w:szCs w:val="24"/>
        </w:rPr>
        <w:t xml:space="preserve"> </w:t>
      </w:r>
      <w:r>
        <w:rPr>
          <w:szCs w:val="24"/>
        </w:rPr>
        <w:t xml:space="preserve">500(1400) </w:t>
      </w:r>
      <w:r>
        <w:rPr>
          <w:rFonts w:eastAsia="Mangal"/>
          <w:szCs w:val="24"/>
        </w:rPr>
        <w:t>वर्ष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ुआ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ग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rFonts w:eastAsia="Mangal"/>
          <w:szCs w:val="24"/>
        </w:rPr>
        <w:t>किस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म्।</w:t>
      </w:r>
      <w:r>
        <w:rPr>
          <w:rFonts w:eastAsia="Mangal"/>
          <w:szCs w:val="24"/>
        </w:rPr>
        <w:t>14</w:t>
      </w:r>
      <w:r>
        <w:rPr>
          <w:szCs w:val="24"/>
        </w:rPr>
        <w:t>-</w:t>
      </w:r>
      <w:r>
        <w:rPr>
          <w:rFonts w:eastAsia="Mangal"/>
          <w:szCs w:val="24"/>
        </w:rPr>
        <w:t>व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द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) </w:t>
      </w:r>
      <w:r>
        <w:rPr>
          <w:rFonts w:eastAsia="Mangal"/>
          <w:szCs w:val="24"/>
        </w:rPr>
        <w:t>बिरादरियॉ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ीछ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ु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rFonts w:eastAsia="Mangal"/>
          <w:szCs w:val="24"/>
        </w:rPr>
        <w:t>किस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>-</w:t>
      </w:r>
      <w:r>
        <w:rPr>
          <w:rFonts w:eastAsia="Mangal"/>
          <w:szCs w:val="24"/>
        </w:rPr>
        <w:t>इ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र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्लाम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र्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ा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ु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िल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मुस्लि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धर्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ा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्याद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िल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िलीज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झा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ैराइट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िलीज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झा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ी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नुष्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ॉले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ी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झा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ै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ैद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ल्ट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झा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ी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ीच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झा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ऊप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ी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ऊप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ओ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ादर</w:t>
      </w:r>
      <w:r>
        <w:rPr>
          <w:szCs w:val="24"/>
        </w:rPr>
        <w:t xml:space="preserve">! </w:t>
      </w:r>
      <w:r>
        <w:rPr>
          <w:rFonts w:eastAsia="Mangal"/>
          <w:szCs w:val="24"/>
        </w:rPr>
        <w:t>देखो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चिल्ड्रे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ीच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उल्ट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झा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रियेट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रियेट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व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र्वव्याप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हम्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िव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न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हम्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रियेटर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तन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ूर्ख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उल्ट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झाड़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ल्पवृक्ष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szCs w:val="24"/>
        </w:rPr>
        <w:t xml:space="preserve">... </w:t>
      </w:r>
      <w:r>
        <w:rPr>
          <w:rFonts w:eastAsia="Mangal"/>
          <w:szCs w:val="24"/>
        </w:rPr>
        <w:t>झा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ीच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ूसर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ंग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गीच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गैर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ी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ीच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नुष्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ृष्ट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ी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ऊपर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ओ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ॉड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ाद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रियेट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ेह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रियेट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च्च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न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ेह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रियेट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रियेट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ेग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ेवि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ेल</w:t>
      </w:r>
      <w:r>
        <w:rPr>
          <w:szCs w:val="24"/>
        </w:rPr>
        <w:t xml:space="preserve">? </w:t>
      </w:r>
      <w:r>
        <w:rPr>
          <w:rFonts w:eastAsia="Mangal"/>
          <w:szCs w:val="24"/>
        </w:rPr>
        <w:t>हेवि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रियेट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ेग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ाद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े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ेवि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रक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ुःख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मर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च्च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े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सुख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े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ांत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ुख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वन्द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तरम्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ताओ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ुर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ताओ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ीच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ताओ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ऊँच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न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ल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ताओ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हिम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...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खो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गदम्ब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त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ग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ु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ग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ा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म्ब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ंद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ु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ु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ग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ह्म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ल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ग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ग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थोड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ल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ग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ुष्क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rFonts w:eastAsia="Mangal"/>
          <w:szCs w:val="24"/>
        </w:rPr>
        <w:t>किस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अजमे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ग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बा</w:t>
      </w:r>
      <w:r>
        <w:rPr>
          <w:szCs w:val="24"/>
        </w:rPr>
        <w:t xml:space="preserve">)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ाँ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पुष्क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हा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थोड़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ल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ग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उस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ु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ाह्म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िमे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तन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ब्राह्म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म्म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......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ाह्म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ठहर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ाह्म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ल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ग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ह्म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ाह्म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लू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गदम्ब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रस्वती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च्च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ाह्मण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>..... .</w:t>
      </w:r>
      <w:r>
        <w:rPr>
          <w:rFonts w:eastAsia="Mangal"/>
          <w:szCs w:val="24"/>
        </w:rPr>
        <w:t>देखो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लक्ष्म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ुल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ुजाओ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ाल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हालक्ष्म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ुल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ो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ी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द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नकी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नो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ूज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परन्त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लू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ड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ूज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मझ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र्फ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हालक्ष्म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ूज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हालक्ष्म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ुजाए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ुजाए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ी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द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ुजाए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नकी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गिनत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क्ष्म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ित्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ुँ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च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ुजाए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न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ुँ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ुजाए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ों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ल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नराइट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ौं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ाइट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मझ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राइट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न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नुष्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नराइट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नराइट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यो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?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ाइट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र्वव्याप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न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इसल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नराइट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म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र्ल्ड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मनुष्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ेंग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नराइट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इसल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ुःख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ररिलीज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िलीज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्थाप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ा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ाल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सेंज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ेज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र्वव्याप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नराइट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नराइट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िश्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ाइटिय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िव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ंता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स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दर्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ह्म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न्ता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दर्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ण्ड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स्टर्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म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ंगमयु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ु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प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ाह्म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ाह्मण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मझ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ा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ई</w:t>
      </w:r>
      <w:r>
        <w:rPr>
          <w:szCs w:val="24"/>
        </w:rPr>
        <w:t>-</w:t>
      </w:r>
      <w:r>
        <w:rPr>
          <w:rFonts w:eastAsia="Mangal"/>
          <w:szCs w:val="24"/>
        </w:rPr>
        <w:t>बह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ुनि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नत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इसल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प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ई</w:t>
      </w:r>
      <w:r>
        <w:rPr>
          <w:szCs w:val="24"/>
        </w:rPr>
        <w:t>-</w:t>
      </w:r>
      <w:r>
        <w:rPr>
          <w:rFonts w:eastAsia="Mangal"/>
          <w:szCs w:val="24"/>
        </w:rPr>
        <w:t>बह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क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ँस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ड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ई</w:t>
      </w:r>
      <w:r>
        <w:rPr>
          <w:szCs w:val="24"/>
        </w:rPr>
        <w:t>-</w:t>
      </w:r>
      <w:r>
        <w:rPr>
          <w:rFonts w:eastAsia="Mangal"/>
          <w:szCs w:val="24"/>
        </w:rPr>
        <w:t>बह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ास्त्र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गी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िख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ु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्त्र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ुरुष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प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ह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</w:t>
      </w:r>
      <w:r>
        <w:rPr>
          <w:rFonts w:eastAsia="Mangal"/>
          <w:szCs w:val="24"/>
        </w:rPr>
        <w:t>वे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परन्तु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ुक्त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ह्माकुम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ुमार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ई</w:t>
      </w:r>
      <w:r>
        <w:rPr>
          <w:szCs w:val="24"/>
        </w:rPr>
        <w:t>-</w:t>
      </w:r>
      <w:r>
        <w:rPr>
          <w:rFonts w:eastAsia="Mangal"/>
          <w:szCs w:val="24"/>
        </w:rPr>
        <w:t>बह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यों</w:t>
      </w:r>
      <w:r>
        <w:rPr>
          <w:szCs w:val="24"/>
        </w:rPr>
        <w:t xml:space="preserve">? </w:t>
      </w:r>
      <w:r>
        <w:rPr>
          <w:rFonts w:eastAsia="Mangal"/>
          <w:szCs w:val="24"/>
        </w:rPr>
        <w:t>भाई</w:t>
      </w:r>
      <w:r>
        <w:rPr>
          <w:szCs w:val="24"/>
        </w:rPr>
        <w:t>-</w:t>
      </w:r>
      <w:r>
        <w:rPr>
          <w:rFonts w:eastAsia="Mangal"/>
          <w:szCs w:val="24"/>
        </w:rPr>
        <w:t>बह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क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हेग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िक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चल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एंग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सल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ई</w:t>
      </w:r>
      <w:r>
        <w:rPr>
          <w:szCs w:val="24"/>
        </w:rPr>
        <w:t>-</w:t>
      </w:r>
      <w:r>
        <w:rPr>
          <w:rFonts w:eastAsia="Mangal"/>
          <w:szCs w:val="24"/>
        </w:rPr>
        <w:t>बह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क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प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न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ड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र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रिमिन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साल्ट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व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िश्चय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चमुच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्रह्माकुमार</w:t>
      </w:r>
      <w:r>
        <w:rPr>
          <w:szCs w:val="24"/>
        </w:rPr>
        <w:t>-</w:t>
      </w:r>
      <w:r>
        <w:rPr>
          <w:rFonts w:eastAsia="Mangal"/>
          <w:szCs w:val="24"/>
        </w:rPr>
        <w:t>कुमार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शिवबाब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ौत्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ु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ो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प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िक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केंगे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ग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िक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य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ुम्हार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िए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ड़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ज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बहु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ड़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ज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ाई</w:t>
      </w:r>
      <w:r>
        <w:rPr>
          <w:szCs w:val="24"/>
        </w:rPr>
        <w:t>-</w:t>
      </w:r>
      <w:r>
        <w:rPr>
          <w:rFonts w:eastAsia="Mangal"/>
          <w:szCs w:val="24"/>
        </w:rPr>
        <w:t>बह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आप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्रिमिनल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एसाल्ट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ि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च्ची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बाज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जाओ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rFonts w:eastAsia="Mangal"/>
          <w:szCs w:val="24"/>
        </w:rPr>
        <w:t>म्युजिक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जा</w:t>
      </w:r>
      <w:r>
        <w:rPr>
          <w:szCs w:val="24"/>
        </w:rPr>
        <w:t xml:space="preserve">) </w:t>
      </w:r>
      <w:r>
        <w:rPr>
          <w:rFonts w:eastAsia="Mangal"/>
          <w:szCs w:val="24"/>
        </w:rPr>
        <w:t>योगेश्व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ईश्व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ो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खला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ाल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ो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ीख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ोग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ोग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ो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खला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ाल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ोगेश्व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ी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े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ृष्ण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ो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खलान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वाल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मझ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ऐ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- </w:t>
      </w:r>
      <w:r>
        <w:rPr>
          <w:rFonts w:eastAsia="Mangal"/>
          <w:szCs w:val="24"/>
        </w:rPr>
        <w:t>योगेश्वर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ॉग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ोगेश्व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क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ोगेश्व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ह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योग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ीठे</w:t>
      </w:r>
      <w:r>
        <w:rPr>
          <w:szCs w:val="24"/>
        </w:rPr>
        <w:t>-</w:t>
      </w:r>
      <w:r>
        <w:rPr>
          <w:rFonts w:eastAsia="Mangal"/>
          <w:szCs w:val="24"/>
        </w:rPr>
        <w:t>मीठ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कीलध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्ञान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िता</w:t>
      </w:r>
      <w:r>
        <w:rPr>
          <w:rFonts w:eastAsia="Mangal"/>
          <w:szCs w:val="24"/>
        </w:rPr>
        <w:t>रो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्रत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ात</w:t>
      </w:r>
      <w:r>
        <w:rPr>
          <w:szCs w:val="24"/>
        </w:rPr>
        <w:t>-</w:t>
      </w:r>
      <w:r>
        <w:rPr>
          <w:rFonts w:eastAsia="Mangal"/>
          <w:szCs w:val="24"/>
        </w:rPr>
        <w:t>पित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बापदाद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म्बरव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ुरुषार्थ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नुस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प्य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गुडनाइट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ुरुषार्थ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प्य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िल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उन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प्य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म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िलेग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ऐस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ा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क्योंकि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पूत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आज्ञाकार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च्च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ो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मीठ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लग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औ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फि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वाब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े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>.. .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त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इतन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्यार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नही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ह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बाप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ऐ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ो</w:t>
      </w:r>
      <w:r>
        <w:rPr>
          <w:szCs w:val="24"/>
        </w:rPr>
        <w:t>-</w:t>
      </w:r>
      <w:r>
        <w:rPr>
          <w:rFonts w:eastAsia="Mangal"/>
          <w:szCs w:val="24"/>
        </w:rPr>
        <w:t>ज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जास्त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ुरुषार्थ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बहुत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तरह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सर्विस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र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औरों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क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रास्त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भी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दिखला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  <w:r>
        <w:rPr>
          <w:szCs w:val="24"/>
        </w:rPr>
        <w:t xml:space="preserve">, </w:t>
      </w:r>
      <w:r>
        <w:rPr>
          <w:rFonts w:eastAsia="Mangal"/>
          <w:szCs w:val="24"/>
        </w:rPr>
        <w:t>वो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अच्छा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याद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पड़ते</w:t>
      </w:r>
      <w:r>
        <w:rPr>
          <w:szCs w:val="24"/>
        </w:rPr>
        <w:t xml:space="preserve"> </w:t>
      </w:r>
      <w:r>
        <w:rPr>
          <w:rFonts w:eastAsia="Mangal"/>
          <w:szCs w:val="24"/>
        </w:rPr>
        <w:t>है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ngal" w:hAnsi="Mangal" w:eastAsia="Times New Roman" w:cs="Mangal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22:00Z</dcterms:created>
  <dc:creator>ais</dc:creator>
  <dc:description/>
  <cp:keywords/>
  <dc:language>en-US</dc:language>
  <cp:lastModifiedBy>NDL</cp:lastModifiedBy>
  <dcterms:modified xsi:type="dcterms:W3CDTF">2022-05-17T00:18:00Z</dcterms:modified>
  <cp:revision>6</cp:revision>
  <dc:subject/>
  <dc:title/>
</cp:coreProperties>
</file>