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 xml:space="preserve">03-06-1965   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ुबन आबू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साकार बाबा   ओम् शांति   मधुब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दर्शन चक्रधारी ब्राह्मण कुल भूषणों को हम मधुबन निवासियों की नमस्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गुरूवार जून की तीन तारीख है। प्रातः क्लास में बापदादा की मुरली सुनते हैं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रिकॉर्ड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ओम नमः शिवाय</w:t>
      </w:r>
      <w:r>
        <w:rPr>
          <w:rFonts w:cs="Mangal" w:ascii="Mangal" w:hAnsi="Mangal"/>
          <w:sz w:val="24"/>
          <w:szCs w:val="24"/>
          <w:lang w:bidi="hi-IN"/>
        </w:rPr>
        <w:t xml:space="preserve">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ओम शांति ।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यह महिमा किसकी सुन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लौकिक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्रि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 आत्मा अर्थात् परमात्मा । फिर उसको याद करते हैं । जो भी भगत हो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्दगी करने वाले ह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धना करने वाले ह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 करने वाले ह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भी याद उनको करते हैं । उसका नाम फिर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भी है । बच्चे ये जानते हैं कि भारत पावन था और प्रवृत्तिमार्ग थ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प्रवृत्तिमार्ग है ना । वो प्रवृत्तिमार्ग का धर्म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हा जाता था और भारत में पवित्र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पत्ति सब कुछ था क्योंकि समझाया जाता है कि प्योरिटी या पवित्रता है तो शांति भी है तो सुख भी है तो सम्पत्ति भी है । अगर पवित्रता नहीं है तो नो प्यूरिटी नो पीस यानी शांति भी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ुख भी नही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 के लिए भटकते रहते है । शांति के लिए जंगल में फिर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 चाह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 चाहिए और कोई एक को भी शांति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न बाप को जान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अपने को जानते हैं । न अपने को ऐसे जानते हैं कि मैं आत्मा हूँ और ये मेरा शरीर ऑरगन्स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 द्वारा कर्म करना होता है और मेरा स्वधर्म शां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आत्मा का स्वधर्म शांत है । तो जबकि आत्मा का स्वधर्म शां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हं आत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अहम आत्मा का स्वधर्म है ही शांत । ये हैं उनके ऑरगन्स शरीर और आत्मा को ये भी मालूम है कि अहम् आत्मा निर्वाणधाम के वासी हैं अथवा परमधाम के वासी हैं । यहाँ कर्मक्षेत्र पर ये शरीर का आधार ले हम पार्ट बजाते हैं । आत्मा को तो मालूम है कि हमारा स्वधर्म शांत है यानी गले में हार है और मनुष्य शांति के लिए जंगलों में धक्का खाते हैं । यहॉ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पूंछते हैं मन को शांति कैसे मिल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उनको ये पता ही नहीं है कि आत्मा म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सहित है । मैं आत्मा का स्वधर्म शांत है और आत्मा परमपिता परमात्मा की संतान है । वो भी शांति का सागर है । तो हम आत्माएं शांति के सागर की संतान हैं । जैसे शांति तो उनका धर्म है । कोई शांति ढूंढनी थोड़े ही पड़ती है । तो जबकि सब कोई अशाति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री दुनिया को अशांति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ारी दुनिया का क्वेश्चन हुआ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कोई कहते हैं पीस कैसे स्थापन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पीसलेसनेस है तो सारी दुनिया में अशांति है । तो क्वेश्चन ही होता है सारी दुनिया का । 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री दुनिया पतित है । सब जानते हैं कि हम पतित हैं । तो सारी दुनिया का ही सवाल हुआ । अभी सारी दुनिया का मालिक तो य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ा तुमने गीत सुना शिवाय नम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ऊँचे ते ऊँचा भगवत । अभी शिव कौन है यह तो कोई मनुष्य जानते ही नहीं हैं । पूजा करते है । कई कई अपन को ही शिवो</w:t>
      </w:r>
      <w:r>
        <w:rPr>
          <w:rFonts w:cs="Mangal" w:ascii="Mangal" w:hAnsi="Mangal"/>
          <w:sz w:val="24"/>
          <w:szCs w:val="24"/>
        </w:rPr>
        <w:t>5</w:t>
      </w:r>
      <w:r>
        <w:rPr>
          <w:rFonts w:ascii="Mangal" w:hAnsi="Mangal" w:cs="Mangal"/>
          <w:sz w:val="24"/>
          <w:sz w:val="24"/>
          <w:szCs w:val="24"/>
          <w:lang w:bidi="hi-IN"/>
        </w:rPr>
        <w:t>हम् कह देते हैं । शिव परमपिता परमात्मा है । अपन को शिव कह देना</w:t>
      </w:r>
      <w:r>
        <w:rPr>
          <w:rFonts w:cs="Mangal" w:ascii="Mangal" w:hAnsi="Mangal"/>
          <w:sz w:val="24"/>
          <w:szCs w:val="24"/>
          <w:lang w:bidi="hi-IN"/>
        </w:rPr>
        <w:t xml:space="preserve">.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अभी शिव तो एक ही बाप है । अपन को शिव कहना यह तो बड़ा पाप हो ग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शिव ही एक है जिसको ही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हा जाता है । कोई मनुष्य को तो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हा ही नहीं जा सकता । ब्रह्मा को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नहीं कह सक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णु को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हा नहीं जा सक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को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नहीं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 मनुष्य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या ये ज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एँ है उनको ही कोई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हा जाता है ।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तो सिवाय एक के कोई है नहीं । सर्व का सद्‌गति दाता तो वो एक ही है । तो कोई भी मनुष्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को पावन बनाय नहीं सकता है । कोई भी मनुष्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की सद्‌गति कर नहीं सक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े तो है सारी दुनिया का क्वेश्चन । इसलिए गाय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िम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ा सद्‌गति दा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पतितों को पावन करने वाला । तो बाप बैठ करके समझाते हैं कि देख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पावन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सतयुग था । जब पावन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पतित है । तो ये सारी सृष्टि को पावन बनाने वाला कौन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कहते हैं कि उनको ही तो याद करना चाहिए ना । और तो कोई गुर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साई कोई पतित को पावन तो नहीं बनाय सके ना । यह तो समझा दिया है कि जो भी गुर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साई यहाँ क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खुद ही पतित हैं । पावन हो नहीं सक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है ही पतित दुन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समें भी बाप ने सिद्ध कर दिया है कि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ो कहते है कि यह महान आत्मा है या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आत्म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ण्य आत्म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लोग पापात्मा हैं । क्यो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ाप बैठ करक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ुझ अपने बाप को तो जानते ही नहीं हैं ।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ाय नम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। ठीक है ना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में शिव जयंती गाई जा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आया हो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ऊँच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ऊँचा ठहरा ना । जरूर वो ही पतितों को पावन करने आया होगा । कब आ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हते हैं कि बरोबर कलहयुग के अंत और सतयुग के आदि के संगमयुग । इसको कॉनफलुअन्स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ुम्भ कहा जाता है । ये कुम्भ को कॉनफ़लुअन्स कहा जाता है । वो पानी और सागर का या पानी और पानी की नदियों का कुम्भ नहीं । वो तो हुआ जिस्मान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र्टीफिशियल । नाम कुम्भ कर दिया है । नहीं तो कुम्भ इसको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ज्ञान का साग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आय सभी आत्माओं को पावन बनाते है ।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ये भी जानते हो कि भारत में जब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ही धर्म थ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चित्रों में बताय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गोले में भी कि बरोबर जब सतयुग है तो त्रेता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है तो फिर द्वापर नहीं है । सतयुग पास्ट हो गया । द्वापर पीछे कलहयुग आता है यानी वो पास्ट हिस्ट्री हो गई । यह हो गय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ूर्यवंशी राज्य था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में भी र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य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ी बड़ी भारी महिम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राज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प्रज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साहुका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े नगरी जिये दाता धर्म का उपकार है ।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महिम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त्रेता की इतनी महिमा है तो सतयुग की और ही महिमा है । इसलिए उनको ही स्वर्ग भी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कुण्ठ भी कहते है और भारत ही वैकुण्ठ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था । बरोबर भारत में थोड़ी जीवात्माएं थ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वित्र थी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सभी धर्मो कीं सभी आत्माएँ निर्वाणधाम में थीं । उसको कहा ही जाता है इनकॉरपोरियल वर्ल्ड । तो अभी आत्माएँ क्या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परमात्मा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मनुष्य मात्र बिल्कुल जानते ही नहीं हैं कि आत्माएँ तो बिन्दी हैं । बाबा ने कल भी समझाया ना भृकुटी के बीच में रहती है छोट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नमें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ा कितना पार्ट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ने कल भी समझाया कि यह जो आत्म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ह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 लेती है । मनुष्य तो कहते हैं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लाख जन्म । ऐसे तो हो नहीं सकता है कि मनुष्य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जन्म में फिर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ल्पान्तर फिरते रहते हैं ।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लाख जन्म तो कभी होते ही नहीं हैं । मनुष्य का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 चक्क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सभी मनुष्यों का तो नहीं होग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में सिर्फ जो पहले आ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ी पीछे में होते हैं । जो पहले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पीछे में पड़ गए हैं । अभी जो पीछे मे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पहले जाएँगे । जब पहले जाएँ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ीछे आने वाली सभी आत्माएं निर्वाणधाम में रहती हैं । ये नॉलेज तो बाप ही बैठकर समझा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्ञान का सागर वो एक ही है । उसको ह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ल्ड ऑलमाइटी अथॉरिटी । ये अथॉरिटी क्यों कहा जा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 करके ब्रह्मा द्वारा ये वेदों शास्त्रों ग्रंथों गीता वगैरह का सार समझाता हूँ । तो समझाते हैं कि ये सभी भक्तिमार्ग के कर्मकाण्ड के सामग्र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 हैं । ये बनाए हु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ैने जब आय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बन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से बनाया वो तो कोई शास्त्रों में लिखा नहीं हुआ है । मैंने कैसे आ करके ये यज्ञ रच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ा नाम ह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स्व अश्वमेध रुद्र ज्ञान यज्ञ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। कोई कृष्ण यज्ञ नहीं कहा जाता है । इ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द्र ज्ञान यज्ञ । रुद्र कहा जाता है शिव को । जिसमें क्या करना हो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ाहा होना होता है यानी बाप को देह सहित सरेण्डर होना होता है ।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ह सहित ये जो भी तुम्हारे मित्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बंध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सा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चा है इन सबको अभी भूल जाओ । अभी सिर्फ अपने एक बाप को याद करो । उसको कहा जाता है सर्व धर्मान परित्यज्य यानी जो भी तुम्हारे धर्म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सन्यासी हूँ उदासी हूँ क्रिश्चियन हूँ फलाना हूँ । ये सभी देह के धर्म है । इन सबको अभी छोड़ दो । मामेकम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कह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 अपने बाप को याद करो । आएँगे तो जरूर कोई शरीर तो लेंगे ना । तो आते हैं और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 करके एक साधारण शरीर लेता हूँ जो अपने जन्मों को नहीं जानते हैं कि हमने कितने जन्म लिए हैं । तो बताते हैं कि हे बच्चों हम तुमको बताते हैं । तो किसके तन में बैठ करके बात कर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े हैं कि मुझे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कृति का आधार लेना पड़ता है । तो मैं आ करके इस तन द्वारा तुम बच्चों को इस सारे सृष्टि के आदि मध्य अंत का नॉलेज बताता हूँ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ा प्राचीन योग बडा मशहू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ामी है । विलायत में भी बहुत है । भारत का प्राचीन यानी पुरान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ाना । पुरान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ाना तो बरोबर भारत है ना । भारत ही नया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ही अभी पुराना बना है । तो जरूर भारत को नया बनाया था । उसको कहा जाता है प्राचीन । कैसे बना थ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ोग और ज्ञान से । योग माना मेरे को याद करना । इ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मनाभव यानी हे आत्माए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एक मुझे ही याद करो । कोई भी देहधारी को याद मत करो । तुम बच्चे यहाँ बैठ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इन आखों से देखते हो कि 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बैठा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तुम्हारी बुद्धि यह कहती है । बुद्धि लगी हुई है उस बाप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निराकार बाबा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र्व का बाप है । सर्व का बाप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ि सर्वव्यापी है ।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्हारा बाप हूँ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ाय नम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भी कहते हैं । बरोबर ऊँच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ऊँचा है भी भगवत् । उनकी सारी महिमा है । नम्बरवन है उनकी महि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ऊँच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ऊँचा भगवत्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सृष्टि का बीज रूप भी गाया जाता है । सत चित आनन्द भी कहते हैं । सत् है यानी वो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रण में नहीं आते है और आ करके सच बोलते हैं । बाकी जो भी मेरे लिए समझाते हैं वो सभी झूठ बोल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ुझे जानते ही नहीं हैं । तो मनुष्य हो करके अगर अपने पारलौकिक बाप को न जाने तो जनावर मिसल हो ग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नावर तो जानने की कोशिश नहीं कर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ावर तो भगवान से मिलने के लिए भक्ति नहीं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करते हैं । तो जो मनुष्य कहते हैं ओ गॉड फादर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उनसे पूछो फादर का ऑक्युपेशन बताओ । अगर नहीं बता सकते तो फिर जनावर ही हो गया । सभी गाते तो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परमपिता परमात्मा । सभी भगत याद करते हैं यहाँ । तो बाप बैठ करके समझाते हैं कि अगर कोई बेहद के बाप को ही नहीं जान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ौकिक बाप को तो सब जान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ावर भी जानते है । पारलौकिक बाप को अगर मनुष्य न जानते हैं तो फिर वो भी तो जनावरों के मिसल हुआ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मझाते है इस समय में ये जनावर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े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ग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प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ो दुख ही देते रहते हैं । परमपिता परमात्मा से बेमुख भी करते हैं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समय के लिए गाय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नाशकाले विपरीत बुद्धि । जब विनाश हुआ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फिर हो रह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भी बाप आ करके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नाशकाले विपरीत बुद्धि । किसक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ीन सेनाएँ खडी हैं । एक यूरोपवासी यादवों क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्होंने विनाश के लिए मूसल और ये इन्वेन्ट किया है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े है भारत के वो कौरव और पाण्डव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रव और पाण्डव अब भाई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आपस में भाई हो ना । तुम पाण्डव हो तो वो कौरव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ँग्रेस है । तो आपस में दो भाई हो ना । अभी तुम्हारी भी बाप से प्रीत बुद्धि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ने आ करके तुमको अपना परिचय दिया है । तो गाया जाता है ना । वो त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व्याप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्रीत हो नहीं सकती है । जब सर्वव्यापी है तो किसको याद कर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ाद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ोग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नाशकाले विपरीत बुद्धि । वो विनाश को पाते है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नाशकाले और विपरीत बुद्धि फिर कौरवों क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विनाश को पाते है । फिर विनाशकाले प्रीत बुद्ध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विजय पाते हैं । तो पाण्डव विजय पाते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वहां समय है ना । इसको ह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का एपिसोड यानी फिर से गीता का भगव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गीता का भगवान कौन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कह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कृष्ण ।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हते हैं कि मैं हूँ । ज्ञान का सागर मैं हूँ ना । कृष्ण तो नहीं है ना । ज्ञान का सागर मैं हूँ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मैं हूँ कोई कृष्ण थोडे ही है । कृष्ण भगवानुवाच तो हो नहीं सकता है ना । वहाँ लिख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ुवाच । भगवान तो कोई कृष्ण को नहीं कह सकेंगे । किसको कह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तो एक ही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हा जाता है । भगवान को कृष्ण कोई नहीं मानेंगे । मुसलमान मान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परमपिता परमात्मा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अल्लाह मियाँ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 फादर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और कोई को कह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 ब्रह्मा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विष्णु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शंकर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नसे भी ऊंचा वो है । बाप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ाय नम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cs="Mangal" w:ascii="Mangal" w:hAnsi="Mangal"/>
          <w:sz w:val="24"/>
          <w:szCs w:val="24"/>
        </w:rPr>
        <w:t>', '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तो जरूर आ करके सबकी सद्‌गति वो करते हैं । तो सबको इस दुख से लिबरेट कर सुख तो वो कर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रोबर होना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लड़ाई सामने खड़ी है । तुम बच्चों को नॉलेज फिर से मिल रही है और बा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र कह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यहाँ बैठे रह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ी भले यहाँ देख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तुम्हारी बुद्धि चली जाती है बाप के पास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हमको पढ़ाते हैं । अभी ऐसे तो नहीं है कि तुमको कोई साधु पढ़ाते हैं या विद्वान पढाते हैं या कोई वेद पढ़ाते हैं या शास्त्र पढाते हैं । वो तो कह देते हैं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भक्तिमार्ग के शास्त्र हैं इन सबको भूल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र जाओ यानी देह सहित देह के अभिमान को छोड़ दो । देही अभिमानी बनो और अपने बाप से अभी सुनो । क्या सुन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ृष्टि के आदि मध्य अंत का ज्ञान और योग । तो यह वहां फिर कल्प पहले वा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प्राचीन योग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फिर भी आ करके बाप सिखलाते है । कोई कृष्ण ने थोड़े ही बैठ करके योग और ज्ञान सुनाया । कृष्ण तो एक ही बार सतयुग में दिख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जब पुनर्जन्म लेगा तो 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फिर जाएगा । नाम रूप देश काल फिर जाते हैं । तो गीता कोई कृष्ण ने तो बताई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ाई भी नहीं है । सुनाई है परमपिता परमात्मा ने । अब वहाँ बैठ करके कहते हैं कि व्यास ने बैठ करके लिख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नाई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्यास को भगवान कहते हैं । तो व्यास ने ये सब बातें कैसे बैठ करके बना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ही नम्बरवन में भूल कर दी कि भगवानुवाच । अभी भगवान कोई भी मनुष्य को तो नहीं कहेंगे ना । मनुष्य तो दैवी गुणों वाले ये भारतवासी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। वो दैवी गुणों वाल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हैं आसुरी गुणों वाल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था र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है राव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य । तो राव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य में तो सभी पतित ठहरे ना । क्यों पतित ठहर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स करके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बाप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ओ गॉड फादर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िर कहते हैं कि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व्याप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त्ते मे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े मे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ण मे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में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पाप हुआ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खुद भी पापात्मा ब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सुनाते हैं उनको भी पापात्मा बनाते हैं । ऐसे बन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ाते सारी दुनिया पतित बन गई है । तो बाप आ करक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है ड्रा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ाई है । तो तुम बच्चों को पतित से पावन बनना है । फिर पावन से पतित बनना है । सृष्टि तो ऐसी होती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त्रेता द्वापर कलहयुग फिर संगमयुग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तयुग तो आना ही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तयुग में फिर भी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ा राज्य होगा । वहां राजयोग और ज्ञान फिर से तुम सुन रहे हो । किस द्वार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ेहद के बाप द्वारा ये भी सुन रहे हैं ।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शास्त्र पढ़ा हुआ तो बहुत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ो तो भक्ति हो गई ना । इसको कहा जाता है भक्ति काण्ड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ाली बजा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र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र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धक्का खाना । धक्का खाना इसलिए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है ब्रह्मा की रात । यह भक्तिमार्ग है ब्रह्मा की रात । धक्का खाते ही र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ते ही रहते हैं तीथों पर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ंतर । अभी कितना दफा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ंतर ये गंगा में स्नान किया हो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्या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ावनी गंगा ठहरी </w:t>
      </w:r>
      <w:r>
        <w:rPr>
          <w:rFonts w:cs="Mangal" w:ascii="Mangal" w:hAnsi="Mangal"/>
          <w:sz w:val="24"/>
          <w:szCs w:val="24"/>
        </w:rPr>
        <w:t>7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नदियाँ तो सब जगह में हैं । वो तो सागर से निकलती हैं । सब जगह में पानी की नदियाँ हैं । तो यहाँ भारत में कोई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ी गंगा</w:t>
      </w:r>
      <w:r>
        <w:rPr>
          <w:rFonts w:cs="Mangal" w:ascii="Mangal" w:hAnsi="Mangal"/>
          <w:sz w:val="24"/>
          <w:szCs w:val="24"/>
          <w:lang w:bidi="hi-IN"/>
        </w:rPr>
        <w:t xml:space="preserve">.....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मनुष्य गंगा पर जाएँगे तो वहाँ भी देवताओं का चित्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ा भी नाम गंगा रख देते हैं । अभी गंगा सच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च यह या यह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वो जो देवताओं का चित्र रख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ोई गंगाऐ नहीं कहे जाएँ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ज्ञान सुनकर देवता बने हैं । नॉलेज सुन करके मनुष्य से देवता बने हैं । गाया जा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नुष ते देवता किये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किसन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यह किसको पता नहीं है । गाते तो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नुष को देवता किये करत न लागी वार ।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ग्रंथ आदि में अक्षर हैं । तो बाप बैठ करके समझाते हैं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कोई भी धर्म को तो जानते ही नहीं हैं</w:t>
      </w:r>
      <w:r>
        <w:rPr>
          <w:rFonts w:cs="Mangal" w:ascii="Mangal" w:hAnsi="Mangal"/>
          <w:sz w:val="24"/>
          <w:szCs w:val="24"/>
          <w:lang w:bidi="hi-IN"/>
        </w:rPr>
        <w:t>. .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 तो ढे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ढेर हैं । धर्म शास्त्र किसको कहा जा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धर्मशास्त्र उसको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 द्वारा जो धर्म स्थापन क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राइस्ट का धर्म शास्त्र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ईबल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। अभी वो बाईबल को किसको पढ़ने का हक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बाईबल को पढने का हक ह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िश्चियन को । सब कोई अपने शास्त्र को जा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ोई भी जाए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सलमान जाकर बाईबल पढ़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ेगा कुछ भी नहीं । तो हर एक धर्म वाले को अपना शास्त्र चाहिए । तो बाप बैठ करके समझाते है कि धर्म के शास्त्र किसको कहा जाता है । अभी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सर्व शास्त्रमई शिरोमणी भगवत गीत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या जा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ाता । फिर उनको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माता भी कहा जाता है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ा 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रचने वाला कौन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रचने वाला फिर भी भगवान हुआ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म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ेष्ठ मत देने वाला भगवान । तो श्रीमत भगवद् गीता यानी भगवान ने यह गीता को जैसे जन्म दिया । जैसे बाईबल को क्राइस्ट ने जन्म दिया । मुसलमानों के कुरान को मुसलमान के इब्राहिम ने जन्म दिया । यह हुसैन ने द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ुसलमानों का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िनका पटका लगा करके जलूस निकालते हैं । तो हर एक धर्म का एक शास्त्र है । सबसे पहले धर्म शास्त्र है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। सर्व शास्त्रमयी शिरोमणि गीता किसने गा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ने गाई । अभी भगवान तो निराकार को ही कहेंगे । वो भगवान कैसे गाव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ाकार भगवान का नाम भ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भी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द्र भी कहते हैं । बरोबर शिवरात्रि गाते हैं और भारत में ही उनका ग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शिव का पहल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ा मंदि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मनाथ का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सोमनाथ भी शिव को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शिव ने सोमरस पिल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द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उसका नाम रख द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मनाथ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मंदिर यहाँ भारत में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ा मंदिर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कह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परमात्मा का मंदिर है । ऊँच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ऊँचे का मंदिर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आलीशान मंदिर बना हुआ थ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धन थे यहाँ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क्य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तित है । तो जब बाप को जानते हैं और उन द्वारा पावन ब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ेखो ऐसे विश्व का मालिक बन जाते हैं । बाप को जानने से विश्व का मालिक आधा कल्प के ल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ो भूल जाने से यह बिल्कुल कंगाल बन जाते हैं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ही बात होती है । बाप को याद कर मिलना माना ही बाप से वर्सा लेना । कितने का वर्सा लेना</w:t>
      </w:r>
      <w:r>
        <w:rPr>
          <w:rFonts w:cs="Mangal" w:ascii="Mangal" w:hAnsi="Mangal"/>
          <w:sz w:val="24"/>
          <w:szCs w:val="24"/>
        </w:rPr>
        <w:t>? 21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ा । पवित्र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ति और सम्पत्ति का वर्स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बेहद का वर्सा कहा जाता है ना । अभी तुम यहाँ आते हो तो किसलिए आ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मनुष्य हैं यहाँ क्यों आ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परमात्मा से बेहद का वर्सा लेन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ेहद का बाप है । हद के बाप से हद का वर्स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र एक चीज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द का सुख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भले गुरु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साई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ीचर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हद का वर्सा मिल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ुनर्जन्म तो लेना ही पड़ता है । फिर दूसरा बाप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ी मा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टीच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गुरु करना पड़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नर्जन्म ल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या बाप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ई मा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नया ही नया मिलेगा । तो हद का बाबा हुआ ना । अभी इस समय में तुमको बेहद का बाप मिल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सभी याद करते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कितनी महिम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ाय नम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। उनकी महिमा बिल्कुल ही अलग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सृष्टि का बीज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्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्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ित्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नन्द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हा जाता है ज्ञान का सागर है । किसम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परमपिता परमात्मा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परम आत्मा कहा जाता है । परम आत्मा का लफ़्ज मिल करके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 । उनकी महिमा कितनी भार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का साग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 का साग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 का साग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नन्द का सागर है । तो बाप ठहर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लिए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बच्चों को इनहेरिटेन्स देने के लिए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को इनहेरिटेन्स दे रहे हैं । बरोबर तुम सो फिर देवता बनते हो । फिर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ी महिमा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गुण सम्पन्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cs="Mangal" w:ascii="Mangal" w:hAnsi="Mangal"/>
          <w:sz w:val="24"/>
          <w:szCs w:val="24"/>
          <w:lang w:bidi="hi-IN"/>
        </w:rPr>
        <w:t xml:space="preserve"> 1</w:t>
      </w:r>
      <w:r>
        <w:rPr>
          <w:rFonts w:cs="Mangal" w:ascii="Mangal" w:hAnsi="Mangal"/>
          <w:sz w:val="24"/>
          <w:szCs w:val="24"/>
        </w:rPr>
        <w:t>6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ा सम्पूर्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्पूर्ण निर्विकार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र्यादा पुरुषोत्त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हिंसा परमो दैवी धर्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हां हिंसा नहीं होती थी । क्यो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राव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य नहीं है ना । वहां यह पाँच विकारों रूपी राव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ाज्य है ही नहीं । अभी यह किसको मालूम ही नहीं है । शास्त्रों में बकवाद लिख दी कि श्रीकृष्ण को </w:t>
      </w:r>
      <w:r>
        <w:rPr>
          <w:rFonts w:cs="Mangal" w:ascii="Mangal" w:hAnsi="Mangal"/>
          <w:sz w:val="24"/>
          <w:szCs w:val="24"/>
        </w:rPr>
        <w:t>1</w:t>
      </w:r>
      <w:r>
        <w:rPr>
          <w:rFonts w:cs="Mangal" w:ascii="Mangal" w:hAnsi="Mangal"/>
          <w:sz w:val="24"/>
          <w:szCs w:val="24"/>
          <w:lang w:bidi="hi-IN"/>
        </w:rPr>
        <w:t xml:space="preserve">08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ियाँ थीं । अभी श्रीकृष्ण सर्वगुण सम्पन्न</w:t>
      </w:r>
      <w:r>
        <w:rPr>
          <w:rFonts w:cs="Mangal" w:ascii="Mangal" w:hAnsi="Mangal"/>
          <w:sz w:val="24"/>
          <w:szCs w:val="24"/>
        </w:rPr>
        <w:t xml:space="preserve">, 16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ा सम्पूर्ण सो भी बालक । उनको कुछ पता नहीं कि यह श्रीकृष्ण ही फिर नारायण ब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धे से इनका स्वयंवर होता है और इनको अलग कर दिया है । श्री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के बचपन की कोई जीवन की कहानी है नहीं । नहीं तो श्री लक्ष्मी और नारायण के बचपन हैं राधे और कृष्ण और इनको बहुत प्यार करते हैं । एक तरफ में बहुत प्यार करते हैं और कहते हैं गीता का भगव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ी तरफ में कह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cs="Mangal" w:ascii="Mangal" w:hAnsi="Mangal"/>
          <w:sz w:val="24"/>
          <w:szCs w:val="24"/>
        </w:rPr>
        <w:t>1</w:t>
      </w:r>
      <w:r>
        <w:rPr>
          <w:rFonts w:cs="Mangal" w:ascii="Mangal" w:hAnsi="Mangal"/>
          <w:sz w:val="24"/>
          <w:szCs w:val="24"/>
          <w:lang w:bidi="hi-IN"/>
        </w:rPr>
        <w:t xml:space="preserve">08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ियों थ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फलानी थ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थ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प ने डसा फलाना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ों में यह सब लिखा हुआ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झूठ लिख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तो गाया जा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ी म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ी क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ा सब संसार ।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ी झूठ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नुष्य को दुर्गति की तरफ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भगवान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ो कह द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व्याप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त्ते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े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थ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थर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ण में और फिर नाटक बनाते हैं । क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ण में भगवान का नाटक सिद्ध करके बताते हैं । जब क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ण में हो तो फिर बुद्धि का योग किसके साथ ल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और योग जो प्राचीन गाय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िसने सिखला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बच्चे ने तो नहीं न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ृष्ण तो इस समय में अंतिम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े अंत में है । पुनर्जन्म ले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ेते अंत में है । तो कौन बताए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बाप का काम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े लिए सब भूल गए । सब जो भी मनुष्य है उनको कहाँ से मालूम पड़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लायत वाले भी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र्वव्यापी है । ओमनीप्रेजेन्ट ओमनीसेन्ट । तीसरा क्या कहते हैं </w:t>
      </w:r>
      <w:r>
        <w:rPr>
          <w:rFonts w:cs="Mangal" w:ascii="Mangal" w:hAnsi="Mangal"/>
          <w:sz w:val="24"/>
          <w:szCs w:val="24"/>
        </w:rPr>
        <w:t>7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नी वो हाजिर और नाजिर है । कसम भी उठाते हैं । अभी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सम भी झूठा उठाते हैं । गवर्मेन्ट से कितनी लिख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ढी हुई है । अरे 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लोग सब झूठे कसम उठाते हो । इस कसम को फिराओ । गीता लेते हो हाथ में और फिर कह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ँधी जी के भी हाथ में गीता थी और कह देते थ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सी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घुपति राघव राजा राम ।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फिर चले गए द्वापर के सी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को और गीता है हाथ में । चाहते हैं र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य । र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य के आगे तो सूर्यवंशी राज्य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ूल गए हैं । र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य को आगे करके कृष्ण को फिर द्वापर में ले आए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भूलें की हैं मनुष्यों ने । तो बेहद का बाप बैठ करके बच्चों को समझाते हैं । तो जरूर वो समझाए कैस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जयंती गाते तो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ाय नम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। फिर आ करके शरीर बिगर ओरगंस बोले कैस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कैसे देव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खुद कहते हैं कि मैं किसको दे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हला था श्री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भोग करके अंत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अंत में हैं मैं उनके शरीर में प्रवेश क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ो आदि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हां जा करके बनते है । उसको कहा जाता है सूर्यवंशी डिनायस्टी और चन्द्रवंशी डिनायस्टी । तो समझाया जा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आ करके खुद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ब्राह्मण धर्म ब्रह्मा द्वारा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मझने की बात है ना । मैं आता हूँ तो पहले ब्रह्मा मुख द्वारा शूद्र को ब्राह्मण बनाता हैं । इसलिए मैं ब्रह्मा में ही प्रवेश करता हूँ मैं ब्रह्मा को एडॉप्ट करता हूँ । उसका नाम पहले कोई ब्रह्मा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ब सन्यास होता है तो नाम बदलते हैं । सन्यास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जो भी गृहस्थी नाम है वो फिरा देते हैं । हम लोग भी तो गृहस्थी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सन्यास करते हैं । यह है बेहद का सन्या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ै हद का सन्यास ।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र छोड़ करके जाकर जंगल में बैठते हैं । तुम्हारा है सारी इस पुरानी दुनिया का सन्यास । देह सहित ये सब कुछ विनाश होने वाला है और हमको वापस जाना है । इसलिए यह जो भी पुरानी दुनि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तुम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हस्थ व्यवहार में रहते हुए बुद्धि से त्याग करते हो । तो मेहनत हो ग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गृहस्थ व्यवहार में रह करके कमल फूल के समान पवित्र बन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 मेहनत है । वो सन्यासी नहीं रह सक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चले जाते हैं । कह दे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माताएँ नागिन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नर्क का द्वार हैं । नर्क का द्वार अगर ये हैं तो मनुष्य भी नर्क का द्वार हुआ ना । तो बरोबर हैं ही नर्कवासी तो नर्क में ही तो रहते हैं ना । अभी जंगल में जा करके रहने से कोई स्वर्गवासी हो गया क्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फिर भी सारी दुनिया नर्क तो है ना । कोई जंगल तो स्वर्ग नहीं बनते हैं ना ।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यह जो भी जंगल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कहा जाता है काँटों का जंग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ॉरेस्ट ऑफ थॉर्न्स । एक दो को काटते रहते हैं । सबसे बहुत कौन काट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 कौन दे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विद्वान और सन्यास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हते हैं कि ईश्वर सर्वव्यापी है यानी बुद्धियोग किसका भी नहीं हो । किसका भी बुद्धियोग है नहीं । कोई की भी बाप से प्रीत नहीं है । गाया हुआ है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नाशकाले । विनाश तो सामने खड़ा है । विनाशकाले विपरीत बुद्धि विनश्यन्त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ीत बुद्धि विजयन्ति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क्षर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नी परमपिता परमात्मा में प्रीत 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शय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प में सशयबुद्धि विनश्यन्ति यानी विनाश हो जाते हैं । फिर जिनकी प्रीत बुद्धि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तो उनको ही याद करते हो । तुम मुनष्य को तो कोई याद करते ही नहीं हो । इनको भी नहीं याद करते हो । कोई भी गुरु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साई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ँ को देखते हु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हते हुए तुमको कमल फूल के समान</w:t>
      </w:r>
      <w:r>
        <w:rPr>
          <w:rFonts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तो मेहनत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मेहनत है हद के सन्यास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वित्र बनते हैं । पवित्र ब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तो अच्छा है । अगर यह सन्यास धर्म न होता तो भारत एकदम जल मरता । तो इसलिए यह सन्यास का धर्म पवित्र है ना । तो वो जैसे कि इस भारत को थमाते हैं । जैसे आधा समय होता है तो मरम्मत होती है । ओवर ऑल सृष्टि । यह बेहद की बात है ना । तो ओवर ऑल के लिए यह सन्यास धर्म भारत में ही है । इतने सन्यासी और कोई जगह में नहीं होते हैं । जब यह कुम्भ का मेला होता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दियों का सागर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नागा सन्यासी वगैरह बहुत आते है । लाखों की अंदाज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ल्कि इस समय तो ये करोड़ों की अंदाज में है । तो ये पवित्र रह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भारत को थमाते हैं । जैसे पुराने मकान को पोची वगैरह दे करके थमाया जाता है ना । तो इनकी पवित्रता के कारण भारत थमता है । यह ड्रामा में इनकी नूँध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ारत जैसा पवित्र और कोई बनता ही नहीं है । तो इसलिए भारत जब वाममार्ग में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य शुरू हो जाता है तो फिर भारत को थमाने के लिए यह सन्यास धर्म शुरू हो जाता है । समझा ना । वो भी पहले सतोप्रधान अभी सभी तमोप्रधान जो कह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 सर्वव्यापी है । तो सभी फादर्स हो ग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ादरहुड हो गया । ब्रदरहुड ही एकदम चला गया । जब ब्रदरहुड चला गया तो प्यार भी न रहा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स में कितना लड़ते हैं एकदम । तो इ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धण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ऑरफन्स । तो इस समय में सारी दुनिया ऑरफन्स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लडाई आपस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धर्म की एक दो में लड़ाई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कितनी लड़ाई है सब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ना मिले दूसरे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ंचायती राज्य है । राज्य में कितना झगड़ा । आपस में बैठे काउन्सिल करके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>भी उठा करके एक दो को लगा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लियाँ भी देने । सतयुग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सको कहा जाता है सॉवरन्टी यानी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 । सतयुग में महा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में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दो कला कम है । पीछे पतित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ावन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या महा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 को स्वने वाले । श्री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को पूजते हैं और सी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को भी पूजते है । सब जो भी राजाएँ हैं उनके पास मन्दिर हैं । तो पति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ो पूज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हो गए है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अभी तो कोई राजा भी नहीं रहा । अभी तो प्रजा का प्रजा पर राज्य । तो फिर वर्ल्ड की हिस्ट्री और जॉग्राफी फिर रिपीट होती है । फिर से वो राज्य स्थापन हो रहा है । फिर वो सृष्टि का चक्र बनेगा । इतने आदमियों का देखो खाना भी नहीं है । तो इ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और आदि । तो इ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म्भ तब बाप आते हैं । सबका सद्‌गति दा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ो दुःख से लिबरेट करने । बोलता है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साधु नाम जिनक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भी उद्ध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ित्राण करने मुझे आना पड़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भी बेमुख हैं मेरे से । मेरे साथ कोई की प्रीत नहीं है । पिता के साथ कोई की प्रीत नहीं । एकदम जाने ही नहीं हैं । तो उनका भी उद्धार करने आता हूँ । आगे चलकर उनका भी उद्धार हो जाएगा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ाइम हो गया है । अभी भोग भी है । सामने खडे हैं और मनुष्य कुम्भकरण वाली आसुरी नींद में सोए पड़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मझते हैं कलियुग अभी पूरा थोडे ही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ियुग तो अभी छोट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</w:t>
      </w:r>
      <w:r>
        <w:rPr>
          <w:rFonts w:cs="Mangal" w:ascii="Mangal" w:hAnsi="Mangal"/>
          <w:sz w:val="24"/>
          <w:szCs w:val="24"/>
          <w:lang w:bidi="hi-IN"/>
        </w:rPr>
        <w:t xml:space="preserve">40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ार बरस चलेगा । तो देखो हुआ ना विनाशकाले विपरीत बुद्धि और फिर कुम्भकरण के घोर अंधियारे में सोए हुए हैं । जब आग लगती है तब जाग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टू लेट हो जाते हैं । तो इस भंभोर को आग तो लगनी है ना । खतम तो होने का है ना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द्र ज्ञान यज्ञ । इसमें सभी को देह सहित जो भी है स्वाहा करना पड़ता है । अपन को आत्मा निश्चय करना पड़ता है । तो आत्मा को निश्चय कर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 करते देह का भान मिट जाना है । जो पिछाड़ी में अपने बाप को याद करे तो अंत मते गत यानी परमधाम में पहुँच जाए यानी स्वीट साइलेन्स होम और सतयुग है स्वीट राजधानी यानी सुखधाम । यह है दुखधाम । यह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धाम में तो सब जनावरों के मिसल ऑरफन्स बन गए हैं । है ना बरोबर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े मिसल लड़ते रहते हैं । बन्दर से भी बदतर कहा जाता है । बन्दर में सबसे जास्ती विकार होते है । सिकल भी बन्दर की और मनुष्य की एक जैसी मिलत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ुलती होती है ना और उनको जनावर कहा जाता है । तुम्हारे पास एक कथा भी है कि जब लक्ष्मी का स्वयंवर होता था तो झांझ बजाने वाला नारद भगत बैठा था । कहने लग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को लक्ष्मी वरेग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स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दिल रूपी दर्पण में अपना रूप तो देखो । यह अखानी बनाई है । तो जब देख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अपन को बन्दर का रूप देखा । बोला बन्दर का रूप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पाँच विकार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ोई लक्ष्मी को थोडे ही वरेंगे । तो भगतों में ये विकार तो हैं ना । विकारी को पतित कहा जाता है । विकार है तब तो भगवान को याद करते है कि हमको पावन बनाओ । कैसे बनाओ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न जैसे बनाओ । या तो मुक्ति । तो सर्व का सद्‌गति और गति दाता एक है । पति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 को कैसे पावन बना सक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ो नहीं सक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म्पॉसिबुल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र्व का सद्‌गति दाता एक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फिर सिवाय तुम बच्चों के कोई भी नहीं जा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तो सर्वव्यापी कह देते हैं । कुत्ते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गाली देते है । तो विपरीत बुद्धि हुई ना । कोई मनुष्य किसको गाली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से विपरी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प्यार नहीं है और तुम्हारा तो है ही एक से प्यार । दूसरा ना कोई । देहधारी से तुम्हारा प्यार नहीं है । भल गृहस्थ में रह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तुम्हारी बुद्धि वहां लगी हुई है और पवित्र रहते हो । तो गृहस्थ में रह करके पवित्र रह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ोई कम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यंवर भी कर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ंधर्व विवाह करके भी ज्ञ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ोग की तलवार बीच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ोई रह सक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तो देखो बहुत स्त्र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ुष हैं । क्यो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ब कहते हैं कि हम हैं ब्रह्माकुमा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मारी अर्थात् सभी निराकार शिव के बच्चे जरूर है । फिर हैं हम ब्रह्माकुमा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मारी क्योंकि ब्रह्मा है जगतपिता और सरस्वती है जगदम्बा । तो इस समय में तुम बरोबर शिव के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्रह्माकुमार और कुमारी यानी जगदम्बा की अम्बा वो हो ग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तुम तो भ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न हो गए । तुम विकार में जा नहीं सकते हो । तुम्हारे ऊपर यह बहुत कड़ा ऑर्डीनेन्स है । किसक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ा । खबरदार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पतित नहीं बन सकते हैं । जो मेरी इस श्रीमत पर चलेंगे सो श्री बन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ेष्ठ बनेंगे । आजकल तो सबको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कह देते है । अपन को पतित कह देते है कि हे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ओ । अपन को भ्रष्टाचारी भी कहते है । फिर कहते हैं श्री फलाना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तो फलाना भ्रष्टाचारी है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श्री क्यों कह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अक्षर तो देवताओं को लगते हैं ।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अक्षर सिर्फ एक रुद्र के साथ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परमात्मा के साथ । रुद्र माला । 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द्र को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िसकी </w:t>
      </w:r>
      <w:r>
        <w:rPr>
          <w:rFonts w:cs="Mangal" w:ascii="Mangal" w:hAnsi="Mangal"/>
          <w:sz w:val="24"/>
          <w:szCs w:val="24"/>
        </w:rPr>
        <w:t>1</w:t>
      </w:r>
      <w:r>
        <w:rPr>
          <w:rFonts w:cs="Mangal" w:ascii="Mangal" w:hAnsi="Mangal"/>
          <w:sz w:val="24"/>
          <w:szCs w:val="24"/>
          <w:lang w:bidi="hi-IN"/>
        </w:rPr>
        <w:t>0</w:t>
      </w:r>
      <w:r>
        <w:rPr>
          <w:rFonts w:cs="Mangal" w:ascii="Mangal" w:hAnsi="Mangal"/>
          <w:sz w:val="24"/>
          <w:szCs w:val="24"/>
        </w:rPr>
        <w:t>8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 माला है । वो माला है श्री की यानी देवताओं को श्री कहा जाता है । उनको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रुद्रमाला ।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से श्रेष्ठ बनने वाले । यहाँ तो जो पति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ेमुख करने वाल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अपन को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श्री </w:t>
      </w:r>
      <w:r>
        <w:rPr>
          <w:rFonts w:cs="Mangal" w:ascii="Mangal" w:hAnsi="Mangal"/>
          <w:sz w:val="24"/>
          <w:szCs w:val="24"/>
        </w:rPr>
        <w:t>1</w:t>
      </w:r>
      <w:r>
        <w:rPr>
          <w:rFonts w:cs="Mangal" w:ascii="Mangal" w:hAnsi="Mangal"/>
          <w:sz w:val="24"/>
          <w:szCs w:val="24"/>
          <w:lang w:bidi="hi-IN"/>
        </w:rPr>
        <w:t>0</w:t>
      </w:r>
      <w:r>
        <w:rPr>
          <w:rFonts w:cs="Mangal" w:ascii="Mangal" w:hAnsi="Mangal"/>
          <w:sz w:val="24"/>
          <w:szCs w:val="24"/>
        </w:rPr>
        <w:t>8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द्‌गुरु</w:t>
      </w:r>
      <w:r>
        <w:rPr>
          <w:rFonts w:cs="Mangal" w:ascii="Mangal" w:hAnsi="Mangal"/>
          <w:sz w:val="24"/>
          <w:szCs w:val="24"/>
          <w:lang w:bidi="hi-IN"/>
        </w:rPr>
        <w:t xml:space="preserve">..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अब जगत तो कहा जाता है सृष्टि को । अब सृष्टि के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सभी गुरु हैं क्या या एक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गपोड़े कितनी एडलट्रेशन और कितना मिस गाइडियन्स । गुरु बन करके कितने मिस गाइडियन्स करते हैं । तो एडलट्रेशन और करप्शन अगर है तो सभी बड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डे जिसके लिए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इन गुरुओं को छोड़ दो । यह तुमको सर्वव्यापी के ज्ञान से और ही बेमुख करते है । पहले मुख्य बात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का भगवान और ज्ञान का साग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सृष्टि का बीज रूप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ी इतनी महिम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का साग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नन्द का साग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 का साग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आ करके भारत को वर्सा देते हैं और उसके बदले में लिख दिय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कृष्ण भगवानुवाच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खण्डन हो गई ना । अब यह कोई समझ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गीता खण्डन हुई तो फिर उनके जो भी क्रियेशन बा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हैं सभी खण्डन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जब मॉ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ो ही खण्डन कर दिया तो बाकी जो इनकी क्रियेशन शास्त्र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ीछे निक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..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सर्वशास्त्रमयी है</w:t>
      </w:r>
      <w:r>
        <w:rPr>
          <w:rFonts w:cs="Mangal" w:ascii="Mangal" w:hAnsi="Mangal"/>
          <w:sz w:val="24"/>
          <w:szCs w:val="24"/>
          <w:lang w:bidi="hi-IN"/>
        </w:rPr>
        <w:t>.... .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। पीछे है इस्लामियों का धर्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है बौद्धियों का धर्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है क्रिश्चियन का धर्म । तो वो धर्मशास्त्र हुए ना । धर्म स्थापन करने वाले । अभी यहाँ त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ा धर्म हिन्दु । अरे 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न्दु धर्म का स्थापन करने वाला कौन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भी पता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भी पता नहीं । तो नाम बदलाय दिया । बाप के बदले में बच्चे का नाम ठोंक दिया । बाप की बायोग्राफी में बच्चे की बायोग्राफी ठोंक दी । तो वो शास्त्र खण्डन हो गया ना । भले कितना भी उसी श्रीमद्‌भगवत गीता शास्त्र को पढ़ते आ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र्गति को पाते आ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झूठा पढ़ते हैं । अभी समझाते हैं तो किसको समझ में नहीं बैठ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ुद्धि का ताला माया रावण ने एकदम बन्द कर दिया । इ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थर बुद्धि । पत्थर बुद्धि को आ करके फिर पारस बुद्धि बनाने वा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को गाली देंगे तो पत्थर बुद्धि न बनेंगे तो क्या बन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ी बुद्धि का ताला एकदम बन्द है । बाप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वानों का बुद्धिवान । आ करके ताला खोला । बरोबर तुम बच्चों का भी तो ताला बन्द था ना । तुम भी यहाँ कहते थे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 सर्वव्याप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का भगवान कृष्ण है । अभी क्या कह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ाप ने आ करके ताला खोल दिया है । तुम सारे विश्व को अच्छी तरह से समझते हो ।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तुम सब जान जाते हो अर्थात् तुम त्रिकालदर्शी बन जा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ब्राह्मण । देवताएँ त्रिकालदर्शी नही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त्रिकालदर्शी नही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वो ज्ञान नहीं है । बाप तुम बच्चों को ज्ञान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देवताओं को नहीं आ करके द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तित को पावन बनाने के लिए ज्ञान दिया जाता है । तो तुम त्रिकालदर्शी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। पीछे देवताएँ त्रिकालदर्शी नहीं हैं । जब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श्री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देवताऐ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ीछे जो उनकी बिरादर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ज्ञान कहाँ से आ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 गीता ज्ञ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ाप दे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य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ो जाता है । इसलिए मनुष्य मूंझतें हैं कि यह तो कोई शास्त्र में ज्ञान नहीं है । अरे प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ने शास्त्र को ही झूठा बना द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ज्ञान कहाँ से आए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ों में ऐसी बातें ही नहीं हैं और फिर बाप कहते हैं ना कि शास्त्रों में कोई सार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मैं तुमको आ करके समझाता हूँ कि ये सभी शास्त्र दुर्गति में ले जाने वाल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क्तिमार्ग के हैं । गीता तो पढ़ते आते हो ना । बाबा पूछते आ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भारतवासी गीता पढ़ते आ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्या हुआ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दुर्गति को पा लिया है । गंगा में स्नान कर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र्गति को पा लिया है । अभी तमोप्रधान बन गए हो । अभी तमोप्रधान दुनिया को सतोप्रधान कौन बनाव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बाप का काम है ना । तो बाप बैठ करके सुनाएँगे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ौन सुनाएँ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मनुष्य थोडे ही बैठ करके समझाएंगे । न ब्रह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देव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विष्णु । ये सभी कोई भगवान नहीं हैं । हर एक को अप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ा ये पार्ट मिल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मझने की बहुत बड़ी बातें है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टाइम हो गया ।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आसुरी सम्प्रदाय और जो संशय बुद्धि यानी विपरीत बुद्ध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सुरी सम्प्रदाय । तो गाया जाता है कि जब ज्ञान की बाँट होती थ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हां भी आ करके कोई विपरीत बुद्धि असुर बैठ जाते हैं । बिल्कुल ही कुछ भी नहीं समझते थे । तो फिर वो बाहर में जा करके उल्ट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ल्टा बताते थे । देखो लिखा हुआ है ना । फिर दुःख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ाँ तो अबलाओं के ऊपर बडा अत्याचार हो रह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पवित्र बनने नहीं देते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य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भगवन</w:t>
      </w:r>
      <w:r>
        <w:rPr>
          <w:rFonts w:cs="Mangal" w:ascii="Mangal" w:hAnsi="Mangal"/>
          <w:sz w:val="24"/>
          <w:szCs w:val="24"/>
          <w:lang w:bidi="hi-IN"/>
        </w:rPr>
        <w:t>!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्रोपदियाँ पुकार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भगव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बाबा । अभी बाबा को पुकार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ृष्ण को थोडे ही पुकारत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ृष्ण बैठ करके साड़ी देते हैं । हमको सब द्रोपदियॉ पुकारती हैं कि 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दुर्योध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शासन लोग हमको नंगन करते हैं । हमको नंगन होने से बचाओ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आया हुआ है ना । नंगन होने से बचाते हैं । सतयुग में कोई भी नंगन नहीं हो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ेशरम नहीं हो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मर्यादा नहीं हो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र्यादा पुरुषोत्तम होते हैं । वहां सम्पूर्ण निर्विकारी होते हैं । तो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मझ लेना चाहिए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्पूर्ण निर्विकार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राव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य ही नहीं है । इसलिए बाप आकर कर्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कर्म और विकर्म की गति समझाते हैं । इस समय में राव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य होने के कारण जो तुम कर्म करते हो वो सारा विकर्म बन जाता है । पहले नम्बर में विकर्म बन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 को सर्वव्यापी मानना । विकर्म बना न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ी ये हाल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िकर्मी बन जाते हैं । विकर्म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र्म विकर्म बन जाते हैं । फिर सतयुग में कर्म अकर्म बन जाते हैं । फिर वहां कोई सजा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गर्भजेल भी नहीं । यहाँ तो सजाएँ भ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र्भजेल भी है । तो यहाँ का गर्भजेल और जब सतयुग में रहते हो तो गर्भमहल में बैठे रह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ाप होता ही नहीं है । गर्भ में बच्चे पाप भोगते हैं ना । बहुत सजाएँ ख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ाह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ाहि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र्मराज से माफी माँग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फिर पाप नहीं कर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निकालो गर्भ से । फिर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हर निक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आया माया के राज्य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की वहां रही । अंजाम वहां का वहां रह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पाप करते हैं । सबसे बड़ा पाप यहाँ है विकार में जा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सन्यासी भी छोड़ते हैं कि निर्विकारी बनते हैं । तो बाप अभी तुम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त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ुष दोनों को निर्विकारी समान बनाते हैं । तुम्हारा जो काम चिता का हथियाल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छोड़ करके ज्ञान चिता का हथियाला बँधाते है । वो ब्राह्मण हैं ।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कल साधु संत महात्मा सभी काम चिता के हथियाले शादियाँ भी कराते हैं और मंदिरों में शादी कर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र्चों में शादी कराते है और भगवानुवाच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म महाशत्रु है और उनकी सेरीमनी मनाते है । शादमाना करते हैं और फिर उसी शादी को आजकल तो बर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रस मनाते रहते हैं । काम चिता पर बैठते हैं काला होने के लिए और फिर उनकी भी बर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रस शादमाना मनाते हैं । इ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सुरी सम्प्रदा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रावण सम्प्रदाय है और तुम अभी ब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ैवी सम्प्रदा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से देवता बनाते हो ।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स्तव में श्री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को गॉड एण्ड गॉडेज भगवत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भी कहते हैं । तो बाप आ करके समझाते हैं क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तुम ऐसे नहीं कहेंगे कि भगवत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ा धर्म है । यह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है । भगव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ती का धर्म होता नहीं है । हा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ा धर्म तो निराकार है सो तो तुम सभी उनके बच्चे हो । समझा ना । जब भी तुम अपनी निराकार दुनिया में जाते हो तो शांत रहते हो । निर्वा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णी से परे । वहाँ तुम शांत में रहते हो । शांति का धाम वो है । तो सर्व को शांति भी देने वाला वो एक है । ये मनुष्य थोडे ही दे सक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अशां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 है और भ्रष्टाचारी है ।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नहीं मानने वाले होते है उसको यहाँ अलाउ ही नहीं है । सर्वव्यापी मानते हैं ना । वो आसुरी सम्प्रदाय को तो यहाँ बैठने अलाउ ही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विघ्न डाल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याद में तो होंगे ही नहीं । तो भटकते रहते होंगे या तो तत्व को याद करेंगे । अभी तत्व से तो कोई ताकत मिल नहीं सकती है । या आकाश को याद करना कोई होता है क्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रहते हो । आकाश को कोई याद कर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तत्व है महतत्व जिसमें हम आत्माएँ रहत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ा नाम ही है ब्रह्माण्ड । यानी हम जो अण्डे रूपी छोट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ण्डे से तो छोटे हैं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पूजा के लिए बडा बना दि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हैं तो स्टार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च में स्टार है ना । इतना छोटा है आत्मा वा परमात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पूजा कैसे होव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ये बडा बनाय दिया है । इतना बड़ा भी बनाय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है बिल्कुल छोटा । एकदम बिन्दी । यहाँ आ करके समझ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ाहर में जा करके बोलते है गपोड़े हैं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तो भगवान से बेमुख ही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फिर भी तो आसुरी ही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सुरी सम्प्रदाय । जब तलक बाप को बाप न माने तो बिल्कुल जनावर ही ठहरा । जनावर से भी बदतर ठहरा ।</w:t>
      </w:r>
      <w:r>
        <w:rPr>
          <w:rFonts w:cs="Mangal" w:ascii="Mangal" w:hAnsi="Mangal"/>
          <w:sz w:val="24"/>
          <w:szCs w:val="24"/>
          <w:lang w:bidi="hi-IN"/>
        </w:rPr>
        <w:t>.... .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च्चे लौकिक फादर को कहे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बाप कहें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व्यापी है । बच्चे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व्याप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जन्म द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बाप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क्रियेट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तुम कह देते ह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व्याप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ाँ भी बाप सब बच्चों का क्रियेटर है । फादर भी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ह दे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व्यापी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आ करके समझाते है । सर्वव्यापी बाप को कह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आसुरी सम्पद्राय हु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याद किसको कह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ो भूल हुई है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ज भूल । भारत बाप को जान ज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सा लेते हैं । न जानने से गिर करके तमोप्रधान हो ज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ुर बन जाते हैं । भारत की एकज भूल । भारत स्वर्ग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नर्क कैसे बन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ो भूल जाते हैं और रावण की मत पर चलते हैं । यानी आसुरी सम्प्रदाय बन जाते हैं । तो यह खेल हुआ ना ।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पति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पावन बन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पतित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चला ही आता है । सतयुग में पाव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ियुग में हैं पति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तयुग में पावन । सतयुग और कलियुग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संगम को ही कुम्भ का मेला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ाप आ करके सब पतित को पावन बनाते हैं 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िकॉ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ओम नम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ाय</w:t>
      </w:r>
      <w:r>
        <w:rPr>
          <w:rFonts w:cs="Mangal" w:ascii="Mangal" w:hAnsi="Mangal"/>
          <w:sz w:val="24"/>
          <w:szCs w:val="24"/>
          <w:lang w:bidi="hi-IN"/>
        </w:rPr>
        <w:t>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समझा ना । पार लगाने वाला । इस दुःख रूपी कलहयुगी आसुरी दुनिया से पार लगाने वाला तो एक ही है ना । कहाँ पार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खारी । इसको खारी कहा जाता है । यह विषय वैतरणी नद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िख से जन्म लेते है ना । इसके लिए इसको भ्रष्टाचारी दुनिया भी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न्म सबका विख से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र से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बरोबर विख समझते हैं । सन्यासी भी विख समझ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ोड़ते हैं बरोब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ही है विख में । थोड़े से क्या हो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हो सकता है या नही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सबको पावन बनाव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तो बाप बनाते हैं । या तो पवित्र बन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विनाश सामने खडा है । तभी तो इन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लों का काल भ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को वापस ले जाते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निया तो कहती है लड़ाई न लगे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डाई न लगेगी तो हो भी नहीं सकते हैं । ये जो चीजें बोम्ब्स वगैरह बन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ठहरने के लिए थोड़े ही है । इनके पिछाड़ी कोई तो है ना । इनकी बुद्धि का भी तो ऐसे ताला बनाने वाला कोई है ना । तो ड्रामा में नूंध है । तो वो लोग बोम्बस से मरेंगे और यहाँ ये जो यवन हैं मुसलमान और हिन्दू इनकी लड़ाई लगेगी । कोई दैत्य और देवताओं की लड़ाई थोड़े ही लगती है ।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ब झूठ है । कौरव और पाण्डवों की लड़ाई थोड़े ही लगी है । पाण्डवों का पति परमपिता परमात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ैसे बच्चों को कहेंगे कि हथियारों से लडो</w:t>
      </w:r>
      <w:r>
        <w:rPr>
          <w:rFonts w:cs="Mangal" w:ascii="Mangal" w:hAnsi="Mangal"/>
          <w:sz w:val="24"/>
          <w:szCs w:val="24"/>
        </w:rPr>
        <w:t>7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योगबल । योगबल से विश्व का मालिक बन सकते हो । बाहुबल से कोई विश्व का मालिक बन नहीं सकता है । नहीं तो बाबा ने समझाया क्रिश्चियन धर्म वाले इतने बलवान हैं जो आपस में दो भी मिल जाएँ तो सबको एकदम खड़ा कर देवें । अपने अण्डर कर देवें परन्तु लो नहीं कहता है कि विश्व का मालिक कोई पतित बन स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भी पतित तो हैं ना । लो नहीं कह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फिर इनका सबका विनाश । एक धर्म की स्थाप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सबका विनाश । तो गाया जा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द्वारा स्थाप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द्वारा विनाश । फिर तुम जो स्थापना कर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विष्णु ब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ी पालना । तो गोया फिर से सतयुग में श्री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की राजधानी स्थापन हो रही है । इसलिए इसको कहते है राजयोग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ई के लिए । सो भी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ओं का राज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 कि पतित राजा ।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महाराजा और राजा । अच्छा</w:t>
      </w:r>
      <w:r>
        <w:rPr>
          <w:rFonts w:cs="Mangal" w:ascii="Mangal" w:hAnsi="Mangal"/>
          <w:sz w:val="24"/>
          <w:szCs w:val="24"/>
        </w:rPr>
        <w:t>,.. .</w:t>
      </w:r>
      <w:r>
        <w:rPr>
          <w:rFonts w:ascii="Mangal" w:hAnsi="Mangal" w:cs="Mangal"/>
          <w:sz w:val="24"/>
          <w:sz w:val="24"/>
          <w:szCs w:val="24"/>
          <w:lang w:bidi="hi-IN"/>
        </w:rPr>
        <w:t>की हालत क्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े ऊपर भी इन लोगों ने आपे ही गीत बनाया है । यह गीत तो सब इन लोगों का बना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तुम लोगों का तो नहीं बनाया है । अर्थ नहीं समझ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अर्थ समझाते हैं ।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>की दुन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पुण्य की दुनिया । पुण्य आत्मा बनाते हैं बाप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पात्मा बनाते है रावण । तो इस समय में है । यहाँ किसको भी कोई आराम तो नहीं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भी कोई भी सुख नहीं है । तो पापात्माओं को पुण्य आत्मा बनाने वाला व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 और सुख में ले जाने वाला व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शांतिध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ुखध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दुखधाम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चक्कर । शांतिधाम रहने का स्थ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धाम फिर नई दुन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धाम यह पुरानी दुनिय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चक्कर फिरता ही रहता है । उसकी डिटेल समझानी दी जाती है । 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कीलधे ज्ञान सितारों प्रति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ापदादा का यादप्यार और गुडमॉर्नि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gu-IN"/>
    </w:rPr>
  </w:style>
  <w:style w:type="character" w:styleId="FooterChar">
    <w:name w:val="Footer Char"/>
    <w:qFormat/>
    <w:rPr>
      <w:sz w:val="22"/>
      <w:szCs w:val="22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04:00Z</dcterms:created>
  <dc:creator>NDL</dc:creator>
  <dc:description/>
  <dc:language>en-US</dc:language>
  <cp:lastModifiedBy>NDL</cp:lastModifiedBy>
  <cp:lastPrinted>2022-05-17T05:48:00Z</cp:lastPrinted>
  <dcterms:modified xsi:type="dcterms:W3CDTF">2022-05-17T00:18:00Z</dcterms:modified>
  <cp:revision>13</cp:revision>
  <dc:subject/>
  <dc:title/>
</cp:coreProperties>
</file>