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  <w:lang w:bidi="hi-IN"/>
        </w:rPr>
        <w:t>0</w:t>
      </w:r>
      <w:r>
        <w:rPr>
          <w:rFonts w:cs="Mangal" w:ascii="Mangal" w:hAnsi="Mangal"/>
          <w:sz w:val="24"/>
          <w:szCs w:val="24"/>
        </w:rPr>
        <w:t>1-0</w:t>
      </w:r>
      <w:r>
        <w:rPr>
          <w:rFonts w:cs="Mangal" w:ascii="Mangal" w:hAnsi="Mangal"/>
          <w:sz w:val="24"/>
          <w:szCs w:val="24"/>
          <w:lang w:bidi="hi-IN"/>
        </w:rPr>
        <w:t>6</w:t>
      </w:r>
      <w:r>
        <w:rPr>
          <w:rFonts w:cs="Mangal" w:ascii="Mangal" w:hAnsi="Mangal"/>
          <w:sz w:val="24"/>
          <w:szCs w:val="24"/>
        </w:rPr>
        <w:t xml:space="preserve">-1965   </w:t>
      </w:r>
      <w:r>
        <w:rPr>
          <w:rFonts w:ascii="Mangal" w:hAnsi="Mangal" w:cs="Mangal"/>
          <w:sz w:val="24"/>
          <w:sz w:val="24"/>
          <w:szCs w:val="24"/>
          <w:lang w:bidi="hi-IN"/>
        </w:rPr>
        <w:t>मधुबन आबू   प्रा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रली   साकार बाबा   ओम् शांति   मधुबन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हेलो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वदर्शन चक्रधारी ब्राह्मण कुल भूषणों को हम मधुबन निवासियों की नमस्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ज मंगलवार जून की पहली तारिख है प्रात क्लास में बापदादा की मुरली सुनते हैं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िकॉर्ड </w:t>
      </w:r>
      <w:r>
        <w:rPr>
          <w:rFonts w:cs="Mangal" w:ascii="Mangal" w:hAnsi="Mangal"/>
          <w:sz w:val="24"/>
          <w:szCs w:val="24"/>
          <w:lang w:bidi="hi-IN"/>
        </w:rPr>
        <w:t xml:space="preserve">: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ये वक्त जा रहा है</w:t>
      </w:r>
      <w:r>
        <w:rPr>
          <w:rFonts w:cs="Mangal" w:ascii="Mangal" w:hAnsi="Mangal"/>
          <w:sz w:val="24"/>
          <w:szCs w:val="24"/>
          <w:lang w:bidi="hi-IN"/>
        </w:rPr>
        <w:t xml:space="preserve">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 xml:space="preserve">ओम शाति ।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Mangal" w:hAnsi="Mangal" w:cs="Mangal"/>
          <w:sz w:val="24"/>
          <w:sz w:val="24"/>
          <w:szCs w:val="24"/>
          <w:lang w:bidi="hi-IN"/>
        </w:rPr>
        <w:t>बच्चों ने गीत सुना कि बहुत ग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थोड़ी रही । श्रीमत जो कह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हत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े निरंतर याद करने का पुरुषार्थ करो । ऐसे कहती है ना । किसने कह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बाबा ने कहा । बच्चों को समझाया गया है कि मनुष्य की आत्माएँ जब शरीर लेती हैं तो उनका शरीर का नाम पड़ता है । पीछे क्या हो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छोड़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ूसरा शरीर लिया तो दूसरे शरीर का नाम पड़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ीसरा शरीर लिया तो तीसरे का नाम पड़ा । ऐसे भिन्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न्न नाम हर एक जन्म में मिलते है । आत्मा का नाम नहीं बदलता है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शरीर का नाम बदलता है । ये तो बच्चों को समझाया गया है । परमपिता परमात्मा शिव घड़ी घडी शरीर नहीं बदलते है ना । वो तो एक ही बार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ही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हा जाता है । जरूर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ा कोई नाम तो होगा ना कि ऐसे ही सिर्फ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</w:t>
      </w:r>
      <w:r>
        <w:rPr>
          <w:rFonts w:cs="Mangal" w:ascii="Mangal" w:hAnsi="Mangal"/>
          <w:sz w:val="24"/>
          <w:szCs w:val="24"/>
          <w:lang w:bidi="hi-IN"/>
        </w:rPr>
        <w:t xml:space="preserve">!.....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हते है स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। अभी सीता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म का भी अर्थ समझना चाहिए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ीताओं का राम । सीताएँ कहा जाता है भक्ति को । उनका साजन है भगव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फिर राम कह देते है । तुम बच्चे अच्छी तरह से जानते हो कि इन सब भक्तों का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इसमें बच्चियाँ भी आ जात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ा भी आ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े भी आ जा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ुडढे भी आ जाते हैं । सभी भगत किसको याद करत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को । अगर सभी भगत भगवान है तो फिर याद किसको कर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सभी भगत एक भगवान को याद करते है । फिर बंदगी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ाधना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्थना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ेंगे तो एक को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का बाप तो एक है । सबका सद्‌गति दाता एक है । बच्चों को समझाया गया है कि अंग्रेजी में भी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ा लिबरेटर ए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का गाइड भी एक है । अंग्रेजी में भी उसको कहा जाता है ना लिबरेटर और गाइड । बरोबर सभी पतितों को पावन करने वाला भी ए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रके पीछे गाइड बन करके आत्माओं को ले जाने वाला भी ए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सजनियो का साजन भी एक है । बाबा ने समझाया है ना कि भक्तों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हे मेल ह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ाहे फिमेल ह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 ही कह देते है । सभी भगवान को याद करते है । ये भी कह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 फाद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उनको पहचानते नहीं है कि वो कैस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पतितों को पावन करने कब आते है । सो तो जरूर जब सारी दुनिया पति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ड़जडीभूत तमोप्रधान अवस्था में होगी तभी तो बाप आएँगे ना और बाप आ करके ही कहते हैं । जब यह मनुष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का सारा झाड़ जडजड़ीभूत हो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मोप्रधान हो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्रष्टाचारी हो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पाप आत्माएँ बन ज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सभी के लिए कहते हैं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का सद्‌गति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सब माना सभी बच्चों क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तो समझा दिया है कि रावण ने आ करके हमारे बच्चों को जला दिया है । सुन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था में लिखा हुआ है कि सागर के सभी बच्चे भस्मीभूत हो गए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उनके ऊपर आ करके वर्षा की तो जाग उठे । तो ये है ना बरोबर कि इस समय में सभी भस्मीभूत है । किसने भस्मीभूत किय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म शत्रु ने । सबको जला द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काम से ही पैदा होते है । यह शरीर सबको विख से ही मिलता है । यह तो बाप बैठ करके बच्चों को समझाते है । बेसमझ बच्चे है तब तो बाप आते हैं और वो कहते भी हैं कि तुम कितने बेसमझ बन गए हो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झ अपने बाप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तुमको जीवनमुक्ति देने वाल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तुम सर्वव्यापी कह देते हो । इतनी गालियां देते हो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े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 अवत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अवत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ाराह अवत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नुमान अवत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अवतार । एक तरफ तो कहते हो कि न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से न्यारा जन्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रण से रहि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भी उन्हीं को कहते हो और फिर उन्हीं को ही कह देते हो कि सर्वव्याप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े में । आत्माएँ तो जनावरों में भी अपन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ों में भी अपनी हैं । ऐसे थोड़े ही कहेंगे कि ये सभी रूप उसने धरे है । यह तो कभी हो ही नहीं सकता है । रूप धरे है तो सभी भगवान हो जाते हैं और ये भगवान दुर्गति को थोड़े ही पा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ही दुर्गति को पाती है । आत्मा ही पतित बन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त्मा ही पावन बनती है । आत्मा जब पावन बनती है तो उनको चोला भी पावन मिलता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जब यह सब शरीर और ये सारी मनुष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खत्म हो जाएगी तो फिर जो आएँगे उनकी सतोप्रधान बुद्धि होगी । पीछे रजो में आ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तमो में आएँगे । सब ऐसे ही तो होता है ना । हर एक बात ऐसे होती है । मकान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या बना है । इनको सतोप्रधान कह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इनकी एजेज होती है । जब आधा होगा तो पीछे उनके बाद कहेंगे पुराना मकान । ऐसे तो सब चीज होती है ना । शरी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बालक होता है तो कितना प्यारा लगता है । उनको फिर कहते है सतोप्रधान अवस्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मझाया गया है कि साध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त्मा लोग और जो छोटे बच्चे हो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मान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ो भी पाँच विकार में नहीं जाते है और बच्चों को भी तो पता भी नहीं है । इसलिए बालक की भेंट करते हैं । बालक जब बिल्कुल छोटा है जब तो सतोप्रधान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सतो बन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रजो बन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छाड़ी में आ करके तमो बन जाते हैं । तो हरेक वस्तु ऐसे जरूर बनती है । यह भी जो सारी दुन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कहा ही जात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न्यू वर्ल्ड फिर ओल्ड वर्ल्ड । ऐसे तो कहेंगे ना । सतयुग को कहेंगे न्यू वर्ल्ड यानी नई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कलहयुग को कहेंगे पुरानी दुनिय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यह तो भारतवासी अच्छी तरह से जा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ल्कि और भी नेशन वाले जानते है कि जब भारत नया था तब बरोबर ये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ही स्वर्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िश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विन पैराडाइज</w:t>
      </w:r>
      <w:r>
        <w:rPr>
          <w:rFonts w:cs="Mangal" w:ascii="Mangal" w:hAnsi="Mangal"/>
          <w:sz w:val="24"/>
          <w:szCs w:val="24"/>
        </w:rPr>
        <w:t xml:space="preserve">,..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ये सभी नाम भारत के ऊपर रखे हुए हैं । अब यह भारत वो तो नहीं है । अभी इसको कोई स्वर्ग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ैराडाइज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दुःख ही दुःख है । तो यह समझ में आता है कि जब भारत पैराडाइज है तब एक ही धर्म ह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सभी आत्माएँ कहाँ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मुक्तिधाम में हैं वा निर्वाणधाम में हैं या वानप्रस्थ मे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हाँ वाणी का नाम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सको कहा ही जाता है साइलेंस वर्ल्ड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ांत । आत्माएँ शांत रह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पने स्वधर्म में रहती है । उसको कहा जाता है आत्माएं स्वधर्म में रहत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आत्मा का स्वधर्म है ही शांत । आत्मा को जब अपने स्वधर्म का पता पड़े तो शांति के लिए कहा धक्का नहीं खावे । वो समझ जावे कि हमारा स्वधर्म शांत है और हमको इन ऑरगन्स से कह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कर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खा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ना है । अगर हमको शांत में रहना है तो हम अपने को अलग कर देते है । आत्म शां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कहते हैं ना । ओम माना आई एम आ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ा स्वधर्म है शांत । तो शांत में बैठ सक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कर्म बिगर तो कोई रह नहीं सकते है । इसलिए आत्मा कब तक शांत रहेग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जरूर यहाँ कर्म करने के लिए आए है । यह कोई मूलवतन तो नहीं है ना । शांतिधाम तो नहीं है जहाँ शरीर होते शांत में रहेंगे । यह तो हो नहीं सकता है । शांतिधाम कहा ही जाता है जहाँ आत्माएँ निवास करती है निर्वाणधाम में । अभी बाप आए है । बोलते हैं कि अपने स्वधर्म में टिको यानी अपन को अशरीरी समझो । देह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िमान के बदली में देह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अभिमानी भव । बाप ऐसे कहेंगे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बच्चों माना हे आत्माओं । अपन को आत्मा निश्चय क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मुझ अपने बाप को याद करो । तो उसका नतीजा क्या होगा</w:t>
      </w:r>
      <w:r>
        <w:rPr>
          <w:rFonts w:cs="Mangal" w:ascii="Mangal" w:hAnsi="Mangal"/>
          <w:sz w:val="24"/>
          <w:szCs w:val="24"/>
          <w:lang w:bidi="hi-IN"/>
        </w:rPr>
        <w:t xml:space="preserve">, 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योगाग्नि से</w:t>
      </w:r>
      <w:r>
        <w:rPr>
          <w:rFonts w:cs="Mangal" w:ascii="Mangal" w:hAnsi="Mangal"/>
          <w:sz w:val="24"/>
          <w:szCs w:val="24"/>
          <w:lang w:bidi="hi-IN"/>
        </w:rPr>
        <w:t xml:space="preserve">..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ा प्राचीन योग बडा ना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ग्राम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था । जब फिर वो बाप आवे तब आकर सिखलावे ना । मनुष्य तो मनुष्य को नहीं सिखला सकेंगे । मनुष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ो कभी भी सद्‌गति नहीं दे सक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कि ये है ही पाप आत्माओं की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्रष्टाचारियों की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ियस दुनिया । इनको कहा ही जाता है वैश्यालय । भेंट में है ना । हाँ बरोब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युग है शिवालय । बच्चों को अच्छी तरह से समझाया जाता है ना । तो बाप आ करके अभी इस समय में बच्चों को धीरज देते है । बोल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तुम्हारे सुख के दिन तो आए है ना । अभी जितना हो सके इतना तुम अपने बाप को याद कर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ंत मते सो गति । यह गाया जाता है ना अंत काल जो स्त्री सिमरे ऐसे चिंतन में जो म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वल जून अवतरे । फिर भी पुनर्जन्म मिलेगा । अभी बोलता है कि यह मृत्युलो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तुमको पुनर्जन्म नहीं मिलने क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अमरलोक सतयुग को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को मृत्युलोक कहा जाता है । अमरलोक में तुम अमर रहते हो । वहाँ तुमको अकाले मृत्यु नहीं खाती है । बाप ने समझाया है ना कि वहाँ जैसे सर्प अपनी पुरानी खल को छोड़ नई ले लेते है । मिसाल तो देते है न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में भी तो अक्ल है ना । कितना अच्छा अक्ल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नई खल मिल जाती है तो पुरानी छोड़ देते है । यह मिसाल किसके लिए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तयुग में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ओं के लिए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जब उनका शरीर बुड्‌ढा होता है तब वो जानते हैं कि हम आत्मा को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अभी वहाँ आत्मा का ज्ञान है । यहाँ आत्मा का भी ज्ञान नहीं है । इसलिए बाप आत्मा का भी ज्ञान देते है कि तुम आत्माएँ हो और तुम्हारा बाप एक है और तुम्हारा यह जो शरी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सको ऑरगन्स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या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ेन्द्रियाँ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नसे तुम कर्म करते हो । यह कर्मक्षेत्र है । इसमें सबको कर्म करना ही है । शांत नहीं रहना है । शांति का स्थान यह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कर्म का स्थान है । कर्म बिगर कोई रह नहीं सकते है । कर्म का सन्यास कोई कर नहीं सकते है । समझा ना । कर्म का सन्यास कैसे कर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म का सन्यास तो मूलवतन में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वहां अकेली आत्मा है । यहाँ किसका कर्म का सन्यास थोड़े ही होता है । यह भी झूठ बात है जो समझते है कर्म सन्यासी । कर्म का सन्यास हो ही नहीं सकता है । तुम शांत में अपने स्वधर्म में बैठ सक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कहा जाता है रियल शांत । यह नाक मुंह करके प्राणायाम कर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आर्टीफिशल हो गई । उसको झूठी कहा जाता है । जो प्राणायाम या खडढे में घुस जा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तो अभ्यास है । ये सब तो नहीं कर सकते है ना । उसमें माताएं तो कर भी न सकें ।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में डिफीकल्टीज है । को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प्राणायाम चढ़ात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चढाते बुद्धि खराब हो जा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था खराब हो जाता है । यह तो बिल्कुल ही सहज समझने की बात है कि हे मेरे लाडले बच्च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आत्माओं का स्वधर्म है ही शां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जब तुम्हारे स्वधर्म शांत में हो तो घर में रहते हो । वहाँ शांत रहते हो । उसको कहा ही जाता है शांतिधाम । पीछे सतयुग को कहा जाता है सुखधाम । यानी बाप आ करके फिर नई दुनिया को स्थापन करते है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नई दुनिया स्थापन हो रही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ानी का तो खलास सामने खडा हुआ है । गाया भी जाता है कि प्रजापिता ब्रह्मा द्वारा स्थापना । अभी सुक्ष्मवतन में जो ब्रह्मा रह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द्वारा तो मनुष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की स्थापना नहीं हो सकती है । तो वो है अव्यक्त ब्रह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फिर ये है व्यक्त ब्रह्मा । यानी ये है पतित तो वो है पावन । जब पतित योग और ज्ञान से पावन बन जाते हैं तब फिर वो बन जाते है । वैसे तुम भी ऐसे ही हो । समझा । प्रजापिता ब्रह्मा जब यहाँ है तो तुम सुक्ष्मवतन में भी उनके साथ रह जाती हो । तुम जाते हो तो वहां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उसको कहा ही जाता है फरिश्तों की दुनिया । सूक्ष्मवतन में फरिश्तों की दुनिया । वहां हड्‌ड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ंस नहीं होता है । वहाँ सूक्ष्म सफेद शरीर होते हैं । तुम लोगों ने घोस्ट नहीं देखा है ना । घोस्ट जिसको भूत कहते है । जिसको शरीर फट से नहीं मिल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भटकते है । तो छाया रूपी उनका शरीर होता है । वो देखने में आ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ैसे मनुष्य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छाया रूपी । उनको पकड़ो तो पकड़ने नहीं देते हैं । यहाँ तक भी आ जाते है । उसको दूसरे अक्षर में घोस्ट भी कहते हैं कि आत्मा को जब तलक शरीर मिले तब तलक ऐसे भटकती है । वो तो हुई दूसरी दुन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से कोई तालुक तो है नहीं । इस ज्ञानमार्ग में यह समझाया जाता है कि तुम को अपने बाप को याद करने से क्या हो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े ऊपर जो विकर्म है वो जल जाएँगे । अभी टाइम तो बहुत थोड़ा हुआ है । तब गाया जाता है कि बहुत ग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थोड़ी रह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थोड़ी की भी थोड़ी समय रही है । इसलिए जितना हो सके इतना अपने बाप को याद करो । तो क्या हो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मते सो गत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ँ है भी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ीता में एक दो राइट अक्षर लिखते तो है । बाबा ने कहा है ना कि शास्त्रों में जैसे आटे में लून कोई सच्चे अक्षर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सब झूठ । अभी उसमें कहते है । कौन कहत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ुवाच । अभी पहले तो भगवान कौन है उसका मालूम पड़ना चाहिए कि भगवान निराकार है । कैसे उवाच करत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ोलता है मैं साधारण ब्रह्मा के तन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ा नाम हम खुद प्रजापिता ब्रह्मा रख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े तन में प्रवेश कर और फिर मैं क्या कहता हूँ ज्ञान देत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ग सिखलाते यानी आत्माओं से बात करते है ।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निरंतर मुझे याद करो । अभी यह दुनिया विनाश को पाने वाली है । मैं आता ही हूँ एक धर्म की स्थापना करने जो प्राय</w:t>
      </w:r>
      <w:r>
        <w:rPr>
          <w:rFonts w:cs="Mangal" w:ascii="Mangal" w:hAnsi="Mangal"/>
          <w:sz w:val="24"/>
          <w:szCs w:val="24"/>
          <w:lang w:bidi="hi-IN"/>
        </w:rPr>
        <w:t>:</w:t>
      </w:r>
      <w:r>
        <w:rPr>
          <w:rFonts w:ascii="Mangal" w:hAnsi="Mangal" w:cs="Mangal"/>
          <w:sz w:val="24"/>
          <w:sz w:val="24"/>
          <w:szCs w:val="24"/>
          <w:lang w:bidi="hi-IN"/>
        </w:rPr>
        <w:t>लोप है और फिर बाकी धर्मो का विनाश । बरोबर अभी तो बहुत धर्म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थाह धर्म है । इस समय में लाखों धर्म है । लाखों तो क्या करोड़ों धर्म होंगे । तो अनेक हो गए ना । सतयुग में भारत में आज से </w:t>
      </w:r>
      <w:r>
        <w:rPr>
          <w:rFonts w:cs="Mangal" w:ascii="Mangal" w:hAnsi="Mangal"/>
          <w:sz w:val="24"/>
          <w:szCs w:val="24"/>
        </w:rPr>
        <w:t>50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एक ही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थ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तो कोई था ही नहीं । समझाते हैं ना कि बच्च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रोबर जो भी आत्माएँ हैं वो अपना हिसाब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ाब चुक्तू करके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इसको कहा ही जाता है कयामत का सम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ग्रिगेशन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अलगाव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का सम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साब चुक्तू होने का समय । सबका दुःख का हिसाब सब चुक्तू हो करके यानी पापों का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दुःख मिलता है पाप के कारण । ये पापों का हिसाब चुक्त हो और फिर पुण्य का हिसाब शुरू होता है । तो जो मनुष्य पहले वहाँ से आते है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प आत्माएँ तो नहीं जा सकेंगी ना । उनको जरूर पुण्य आत्मा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ग में लग पड़ती है । हर एक चीज को शुद्ध करने के लिए आग जगाई जाती है । जब यज्ञ भी रचते है तो देखो आग जगाते हैं । उसमें काठी वगैरह देकर हवन आदि क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बाबा बोलता है ये कोई मटेरियल यज्ञ तो नहीं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वन तो नहीं है । यह तो है रुद्र ज्ञान यज्ञ । इसको गाया ही ऐसा गया है कि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रुद्र ज्ञान यज्ञ । ऐसे कहते ही नहीं है कि कृष्ण ज्ञान यज्ञ । ऐसे है नहीं । कृष्ण ने कोई यज्ञ नहीं रचा है । कृष्ण तो सतयुग में प्रिन्स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हां काहे का यज्ञ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ज्ञ रचा जाता है जब ये आफतें होती है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समय में आफतें हैं ना । बहुत मनुष्य रुद्र यज्ञ भी रच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रुद्र ज्ञान यज्ञ नहीं रच सकते है । रुद्र ज्ञान यज्ञ तो रुद्र आकर रचेगा अर्थात् परमपिता परमात्मा आ करके रचते है ना । फिर कहते है कि यह जो रुद्र ज्ञान यज्ञ रच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में जो भी यज्ञ है वो सभी आहुति हो जाए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भी मनुष्य है सब आहुति हो जाएग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्योंकि बहुत बडा यज्ञ है । 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आया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यज्ञ रचा हुआ है । कितना बरस हो ग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इतना यज्ञ कोई थोडे ही रच सकते है । यह यज्ञ रचता है जब तलक कि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ी बादशाही स्थापन हो जावे और वो पावन बन जाए । पावन कोई पाठ से तो नहीं बनते हैं । ये तो योग से बनना है । तो योग लगाते रह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गाते र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ंत तक लगाते रहो । ये है योग की रेस । कैसी रेस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ि हम रुद्र को यानी बाप को याद करते है । जो जितना जास्ती याद कर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जैसे कि दौड़ी जास्ती पहनते है । दौडी जास्ती पहनते हैं तो जा करके उसके गले का हार बनेंगे । उसको कहा जाता है रूद्रमाला । फिर गले का हार बन करके आ करके विष्णु की माला बनते हैं । इसलिए दो मालाएँ मशहूर हैं । विष्णु के गले में फूल की माल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न काँटे से फूल बनते हो । रावण पुरी से विष्णुपुरी जाते हो तो विष्णु की माला बन जाते हो । पहले रुद्र की माला । पहले बाप के पास घर जरूर जाना है । बाप ले जाते है ना । पीछे जो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ुरुषार्थ करेंगे वो नर से नारायण बन और नारी से लक्ष्मी ब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जा करके राज्य करते है । विष्णु के दो रूप हो गए । तो गोया यह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का स्वराज्य स्थापन हो रहा है । सतयुग में तो नहीं होगा । स्थापना तो यहाँ होगी ना । पतित तो यहाँ पावन बनेंगे । लायक यहाँ बनेंगे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राजयोग सिखलाय रहे है । कैस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ैसे </w:t>
      </w:r>
      <w:r>
        <w:rPr>
          <w:rFonts w:cs="Mangal" w:ascii="Mangal" w:hAnsi="Mangal"/>
          <w:sz w:val="24"/>
          <w:szCs w:val="24"/>
        </w:rPr>
        <w:t>50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र्ष पहले सिखलाया था । यह योग मैं हर </w:t>
      </w:r>
      <w:r>
        <w:rPr>
          <w:rFonts w:cs="Mangal" w:ascii="Mangal" w:hAnsi="Mangal"/>
          <w:sz w:val="24"/>
          <w:szCs w:val="24"/>
        </w:rPr>
        <w:t>50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बाद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र कल्प के बाद तुमको सिखलाते आता हूँ और तुमको यह पूरा निश्चय भी है कि बरोबर बाप आते है जब भारत बिल्कुल ही जड़जड़ीभूत अवस्था को प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ही कंगाल हो जाता है तो बाप आकर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ना शिवरात्रि । आता तो है ना । फिर शिवजयन्ती भी कह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शिवरात्रि भी कहते है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ी रात्रि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त्रि वो नहीं है जिस रात्रि में श्रीकृष्ण जन्म लेते हैं । वो वहाँ घड़ी देख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ाएँ वगैरह देखते हैं । इसका कोई पता ही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रात किसको कहा जाता है कलहयुग का अंत और सतयुग की आदि । यानी पुरानी दुनिया का अंत और नई दुनिया की आदि । बरोबर सतयु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्रेता है दि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्वापर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लहयुग है रात । इसको कहा जाता है ब्रह्मा का बेहद का दि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्रह्मा की बेहद की रात । दिन और रात भी तो गाया हुआ है ना । किसक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का । कृष्ण का नहीं गाएँगे क्योंकि कृष्ण को ज्ञान नहीं है । यहाँ ब्रह्मा को ज्ञान मिलता है । प्रजापिता ब्रह्मा को बाप से ज्ञान मिलता है और तुम बच्चों को फिर ब्रह्मा से मिलता है । गोया शिवबाबा तुमको ब्रह्मा द्वारा ज्ञान दे रहे है ।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सारे सृष्टि के चक्र का । तुमको त्रिकालदर्शी बनाते है । मनुष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में कोई एक भी त्रिकालदर्शी हो नहीं सक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म्पॉसिबुल है । अगर होवे तो यह नॉलेज देवे ना कि सृष्टि का चक्र कैसे फिरता है । कोई सतसंग में कभी भी कोई नॉलेज दे नहीं सकता है । यह बाप जब आते है तो मनुष्य तो जानते हैं कि श्रीकृष्ण भगवानुवाच । अभी भगवान तो सबका एक । कभी भी मुसलम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रसी वगैरह कोई श्रीकृष्ण को भगवान थोडे ही मानेंगे ।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ये जानते है कि बरोबर यह राजकुमार है । क्या कोई राजकुमार भगवान हो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राजाई लेने तो फिर राजाई गुमावे भी ।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ो बाप कहते हैं कि तुमको राजधानी विश्व का मालिक बनाय मैं फिर निर्वाणधाम में ही रहता हूँ यानी परमधाम में ही रहता हूँ । फिर सतयुग और त्रेता में कोई तकलीफ तो होती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ोई मुझे पुकार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मैं निर्वाण में रहता हूँ । समझा ना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ों को कोई भी दुःख नहीं है । फिर जब दुःख होना शुरू करते है तो मेरा पार्ट भी शुरू हो जाता है । मैं सुना ही करता हूँ । मुझे बहुत पुकार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द कर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भगव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े रहमदिल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ऐसे शुरू कर दे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ाया का राज्य शुरू हो जाता है और दुःख थोड़ा थोडा शुरू हो जाता है । तो बाप ने अच्छी तरह से समझाया है । तब भक्ति कैसे शुरू होती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पहले जो पूज्य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पुजारी हो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हले अव्यभिचारी पूजा करते है यानी शिव की पूजा करते हैं । उसको कहा जाता है अव्यभिचारी पूजा । उसको ही कहा जाता है सतोप्रधान पूज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क्ति ।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सतोप्रधान के पीछे सतो पीछे शिव की पूजा छोड़ करके देवताओं की पूजा शुरू करते हैं । जानते नहीं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ुजारी जान कैसे सकें । कोई को भी नहीं जान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ई भी नहीं जानते हैं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ूजा शुरू हो जाती है । फिर शिव की पूज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दि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तिदिन वो शिव का बैठ करके नाम डालते है । नहीं तो एकदम पहले पहले नाम शिव का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शिव कहो या सोमनाथ क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त एक ही है । शिवबाबा तो निराकार ठहर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मनाथ नाम क्यों पड़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बच्चों को आ करके सोमरस पिल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ामृत पिला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इसलिए नाम पड़ गया </w:t>
      </w:r>
      <w:r>
        <w:rPr>
          <w:rFonts w:cs="Mangal" w:ascii="Mangal" w:hAnsi="Mangal"/>
          <w:sz w:val="24"/>
          <w:szCs w:val="24"/>
        </w:rPr>
        <w:t>'</w:t>
      </w:r>
      <w:r>
        <w:rPr>
          <w:rFonts w:ascii="Mangal" w:hAnsi="Mangal" w:cs="Mangal"/>
          <w:sz w:val="24"/>
          <w:sz w:val="24"/>
          <w:szCs w:val="24"/>
          <w:lang w:bidi="hi-IN"/>
        </w:rPr>
        <w:t>सोमनाथ । पीछे तो बहुत ही नाम पड़ गए है । शिवबाबा के ऊपर ढेर के ढेर नाम पड़े है । बॉम्बे में बबूलनाथ यानी बबूल जो काँट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फूल बनाने वाला । उसका अर्थ तो कोई समझते ही नहीं है । ऐसे बहुत ही नाम डालते है । सबमें अर्थ हैं कि क्यों इसका नाम ऐस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एक का नाम क्यों रखा है ।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सर्व का सद्‌गति दाता एक है । उनके लिए अगर कह देते है कि सर्वव्याप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ुत्त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ी में । यह तो ग्लानि हुई ना । बाप कहते है जब संगम का समय आ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सिर्फ एक बार ही आता हूँ । मैं कोई इतने अवतार लेता ही नहीं हूँ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शुराम अवत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अवतार । ये सभी भक्ति के बनाए हुए हैं । ये सब जो भी है भक्ति के कर्मकाण्ड के किताब हैं या पुस्तक है या शास्त्र हैं । बाकी मुझे कोई भी नहीं जानते । न कि ऐसा है कि भक्ति करने से मुझे मिलते हैं । ऐसे भी नहीं है । जब सब भक्ति का समय पूरा हो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वण राज्य पूरा होता है । रावण राज्य शुरू होता है और भक्ति शुरू होती है । जब यह आधाकल्प पूरा होता है तब फिर मैं आता हूँ । यह ड्रामा में एक नियम है । ऐसे नहीं है कि कभी मुझे कोई बहुत याद करे । अरे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बहुत ही लड़ाइयाँ लगी हुई है । अंग्रेजों की लडा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ुसलमानों की लड़ा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कारा तो बहुत । मैं कभी आया हुआ हूँ क्या</w:t>
      </w:r>
      <w:r>
        <w:rPr>
          <w:rFonts w:cs="Mangal" w:ascii="Mangal" w:hAnsi="Mangal"/>
          <w:sz w:val="24"/>
          <w:szCs w:val="24"/>
        </w:rPr>
        <w:t xml:space="preserve">?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कभी नहीं आता हूँ । मैं आता हूँ एक बार । बाप एक तो अवतार भी एक । आता भी एक दफा हूँ बस । कहते है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ों को पावन करने वाले लिए आओ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हमको भला कब बुलाएँ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मैं आऊ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ा द्वापर में आऊंग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पर के पीछे तो कलहयुग है । मुझे जरूर कलहयुग के अंत और सतयुग के आदि में आना पड़ता है । मेरा एक ही बार आना होता है और आ करके फिर सबको पूरा योगी बनाता हूँ । सो भी कौ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े योग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योगी । तुम हो राजयोगी और वो जो सन्यास है वो है हठयोग । तो हठयोगी राजयोग नहीं सिखला सकते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ै । बाबा राजयोग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हठयोग थोडे ही सिखलाएंगे । उनका सिखलाना किसको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ुरुषों को । फिमेल को थोडे ही जंगल में जाना है । वो भी जैसे भारत का एक धर्म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रत को थमाने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ारत में पवित्रता चाहिए ना । भारत जैसा पवित्र और कोई बनता ही नहीं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वही </w:t>
      </w:r>
      <w:r>
        <w:rPr>
          <w:rFonts w:cs="Mangal" w:ascii="Mangal" w:hAnsi="Mangal"/>
          <w:sz w:val="24"/>
          <w:szCs w:val="24"/>
          <w:lang w:bidi="hi-IN"/>
        </w:rPr>
        <w:t>1</w:t>
      </w:r>
      <w:r>
        <w:rPr>
          <w:rFonts w:cs="Mangal" w:ascii="Mangal" w:hAnsi="Mangal"/>
          <w:sz w:val="24"/>
          <w:szCs w:val="24"/>
        </w:rPr>
        <w:t>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सेन्ट पवित्र और फिर </w:t>
      </w:r>
      <w:r>
        <w:rPr>
          <w:rFonts w:cs="Mangal" w:ascii="Mangal" w:hAnsi="Mangal"/>
          <w:sz w:val="24"/>
          <w:szCs w:val="24"/>
        </w:rPr>
        <w:t>1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सेन्ट पतित । गाते भी यहाँ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आओ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ैसे बनाओ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देवताओं के जैसा बनाओ । देवता बनाओ । ऐसे ही कह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तो कोई नहीं कहेंगे ना । सन्यासी कहेंगे कि हे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आ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पावन दुनिया</w:t>
      </w:r>
      <w:r>
        <w:rPr>
          <w:rFonts w:cs="Mangal" w:ascii="Mangal" w:hAnsi="Mangal"/>
          <w:sz w:val="24"/>
          <w:szCs w:val="24"/>
          <w:lang w:bidi="hi-IN"/>
        </w:rPr>
        <w:t>......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 पावन आत्माओं की दुनिया और सतयुग है पावन जीव आत्माओं की दुनिया । वो तो उनको पुकारते हैं कि बाब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पतित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ृहस्थ धर्म है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को पावन गृहस्थ धर्म बना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ारत में पावन गृहस्थ धर्म था । अभी गृहस्थ धर्म पतित है । पतित गृहस्थ धर्म को पावन गृहस्थ धर्म कोई गृहस्थ का सन्यास करने वाले थोडे ही बना सकेंगे । उनका फिर क्य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बताते हैं कि वो पवित्र रह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भारत थमा रहता है और सच भी बोलते थे कि नेत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ेत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न रचता को जान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रचना को जानते है । वो तो बेअंत है । अभी जब तमोप्रधान बने है तो कह देते है शिवोह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भी ईश्वर के रूप हैं । समझा ना । पहले ऐसे नहीं था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उस समय में सतोप्रधान अवस्था में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सतो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जो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भी सारी दुनिया बिल्कुल ही तमोप्रधान अवस्था में है । तब बाप कहते है मैं आता हूँ </w:t>
      </w:r>
      <w:r>
        <w:rPr>
          <w:rFonts w:cs="Mangal" w:ascii="Mangal" w:hAnsi="Mangal"/>
          <w:sz w:val="24"/>
          <w:szCs w:val="24"/>
          <w:lang w:bidi="hi-IN"/>
        </w:rPr>
        <w:t>1</w:t>
      </w:r>
      <w:r>
        <w:rPr>
          <w:rFonts w:cs="Mangal" w:ascii="Mangal" w:hAnsi="Mangal"/>
          <w:sz w:val="24"/>
          <w:szCs w:val="24"/>
        </w:rPr>
        <w:t>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सेन्ट तमोप्रधान वालों को </w:t>
      </w:r>
      <w:r>
        <w:rPr>
          <w:rFonts w:cs="Mangal" w:ascii="Mangal" w:hAnsi="Mangal"/>
          <w:sz w:val="24"/>
          <w:szCs w:val="24"/>
        </w:rPr>
        <w:t>1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परसेन्ट सतोप्रधान बनाता हूँ । पीछे सबको तो सतयुग में नहीं ले आता हूँ ना 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सब तो सतयुग में होते ही नहीं है । सतयुग में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होता है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आते हैं सभी । सभी तो स्वर्ग में नहीं जाएंगे । बाकी जो आते हैं उनको मुक्ति । मुक्ति और जीवनमुक्ति दाता ही ए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और न कोई । मनुष्य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को कभी भी मुक्ति जीवनमुक्ति नहीं दे सक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गुरू कहलाने के हकदार नहीं है । तो ये गुरू किसके हैं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है भक्तिमार्ग के गुरू । ये है ज्ञानमार्ग के गुर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हैं भक्तिमार्ग के गुरू । जिस्मानी यात्राओं के ऊपर भी गृहस्थ धर्म वालों का धंधा है । भक्ति करना कोई सन्यासी का कर्म नहीं है । वो भक्ति छोड़ द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ृहस्थ धर्म को ही छोड़ देते है । भक्ति है ही गृहस्थ आश्रम वालों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ि सन्यासियों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पहले जंगल में रहते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जब तमोप्रधान या रजो बनते हैं तो अंदर घुस आते है । पीछे ये जिस्मानी जैसे पण्डित तैसे ये पंडित भी बन जाते हैं । ये यात्रु भी बन जाते हैं । यात्रुओ की जगह</w:t>
      </w:r>
      <w:r>
        <w:rPr>
          <w:rFonts w:cs="Mangal" w:ascii="Mangal" w:hAnsi="Mangal"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े गुरु भी बन जाते हैं । फिर जैसे अंदर घुस जाते है । मुख से कहते है कि हम घरबार छोड़ने वाल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ब कुछ छोड़ते है । उनको एक पैसा भी नहीं ले जाते है । कायदा ऐसा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ी एक पैसा नहीं ले जा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चले जावे गुरू के पास । अभी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मोप्रधान बनने के कारण आजकल कितने लखपत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डपति सन्यासी आजकल ज्ञानमार्ग 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ज्ञान सागर बाब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बच्चे । तुम रूहानी यात्रा कराएँगे और वो जो साधु संत सन्यास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सभी जिस्मानी यात्रा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ाते है ना । नहीं तो जिस्मानी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सन्यासी करोड़पति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े पास दस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स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बीस करोड़ है । जब कहते है हमने हर्थ एण्ड होम यानी घरबार छोडा तो पीछे उनको पैसे की क्या दरकार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तमोप्रधान बन जाने से पीछे ये घुस जा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लखपति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ोडपति हो जाते है । गृहस्थियों से भी ये साहूकार हो जा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फिर मुख से कहते है कि हमने घरबार छोड़ा हुआ है । तो ये एडल्ट्रेशन करप्शन हुई ना । धोखा हुआ ना । करप्शन को धोखा</w:t>
      </w:r>
      <w:r>
        <w:rPr>
          <w:rFonts w:cs="Mangal" w:ascii="Mangal" w:hAnsi="Mangal"/>
          <w:sz w:val="24"/>
          <w:szCs w:val="24"/>
          <w:lang w:bidi="hi-IN"/>
        </w:rPr>
        <w:t xml:space="preserve">.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अभी सर्वव्यापी कह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ह भी तो धोखा हुआ ना । तब बाप आकर कहते है बच्च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जो गुरू लोग है इन सबको छोड़ो । गीता में तो लिख दिया है कि इनको मारो । मारने की तो कोई बात है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तुम नॉन वायोलेन्स हो । तुम अहिंसक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िंसक नहीं हो । न कोई से लड़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ोई के ऊपर का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टारी चलाते हो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 काम पर जीत पहनना</w:t>
      </w:r>
      <w:r>
        <w:rPr>
          <w:rFonts w:cs="Mangal" w:ascii="Mangal" w:hAnsi="Mangal"/>
          <w:sz w:val="24"/>
          <w:szCs w:val="24"/>
          <w:lang w:bidi="hi-IN"/>
        </w:rPr>
        <w:t xml:space="preserve">..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हनत है ना । सन्यासी घर बैठे नहीं जीत सक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भाग जाते है और तुमको तो घर में बैठ करके भ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ह करके भी विकार को जीतना है । युक्ति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युक्ति यहाँ होती है कि तुम ब्रह्माकुमार और कुमारी बन जाने से शिवबाबा से वर्सा लेते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इसलिए तुम 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हो गए । यूँ वास्तव में हिसाब करें कि जब हम सभी भगवान के बच्चे है । निराकार पीछे साकार ब्रह्मा द्वार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ठहरे ना । वास्तव में तो सभी 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ठहरे । पीछे ये बिरादरियां निकलती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वास्तव में हिसाब करें कि जब हम सब भगवान के बच्चे है तो जरूर हमको निर्विकारी बनना चाहिए । भाई भाई हुए । ब्रह्मा के द्वारा फिर भाई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हन होते हैं । जब ब्रह्माकुमारी और कुमार बहन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ई ह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विकार में जा नहीं सकते हो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कार में न जाने से तुमको इसके लिए क्या मिलता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श्व की बादशाही मिलत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र्फ एक अंतिम जन्म निर्विकार रहने से । इसको कहा जाता है बहुत जन्म के अंत के जन्म का भी अंत । इसमें अगर गृहस्थ धर्म में रहते हुए कमल फूल के समान तुम निर्विकार रह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वित्र रहे तो देखो कितना ऊँच पद मिलता है । तो स्टेटस हुई ना । एम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ऑब्जेक्ट है ना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यहाँ आए हुए हैं फिर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बनने । यहाँ तो सभी भ्रष्टाचारी है ।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कौन बनाएँ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श्व का मालिक कौन बनाएँ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ो विश्व का रच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बनाएँगे ना ।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सभी समझ की बात है । अभी तुम सभी समझदार बनते हो । सृष्टि का चक्र कैसे फिरता है यह सब तुम्हारे में ज्ञान है । इसलिए तुम स्वदर्शन चक्रधारी हो गए । स्व आत्मा को दर्शन हुआ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लेज मिली कि ये सृष्टि का चक्र कैसे फिरता है । किससे नॉलेज मिली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मपिता परमात्म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को ही नॉलेजफुल कहा जा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मनुष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का बी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है । तो जो बीज है वो चैतन्य है और उनको ही कह दे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ज्ञान का साग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लेजफुल । तो उनको जरूर आना पड़े ना । 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अभी आए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ॉलेज देते है । समझा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मैं हूँ मनुष्य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सृष्टि का बीज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रूप । बाकी तो अनेक बीज है । यह भी तुम जानते हो कि बीज से झाड़ कैसे होता है । यह भी उल्टा वृक्ष है । इसको उल्टा वृक्ष कहा जाता है । बीज ऊपर और झाड नीचे । समझा न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आत्माएँ तो ऊपर रहने वाली है ना और यहाँ झाड़ में आए हुए है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हले पहले दैवी झा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इस्लामी झा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बौद्धी झा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रिश्चियन झाड़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में मल्टीप्लीकेशन टा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डा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डालियॉ । अभी तुमको इस कल्प वृक्ष का अच्छी तरह से ज्ञान मिला है । यह दूसरा तो कोई दे नहीं सक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न कोई शास्त्र में है । शास्त्रों में क्यों नहीं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अभी जो सुनत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तो तुम्हारी बुद्धि में रह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ले तुम कुछ लिखती भ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 ये तो सब विनाश हो जाएगा ना । सतयुग में तो कोई शास्त्र वगैरह बिल्कुल होते ही नहीं है । मंदिर आदि तो होते ही नहीं है । कुछ भी नहीं होते है । ये सभी है भक्तिमार्ग की सामग्री । ये पीछे निकलती है । सतयुग में है नहीं । सतयुग में तो हीरे और जवाहरों के मह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राजभाग तुम जो इनहेरीटेन्स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सा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ती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तुम भोगती हो । तो भी कितनी अच्छी कहानी है । तुम कह सकते हो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ंग लॉन्ग</w:t>
      </w:r>
      <w:r>
        <w:rPr>
          <w:rFonts w:ascii="Mangal" w:hAnsi="Mangal" w:cs="Mangal"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एगो एक कहानी । </w:t>
      </w:r>
      <w:r>
        <w:rPr>
          <w:rFonts w:cs="Mangal" w:ascii="Mangal" w:hAnsi="Mangal"/>
          <w:sz w:val="24"/>
          <w:szCs w:val="24"/>
        </w:rPr>
        <w:t>50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र्ष पहले यहाँ आदि सनातन देव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वता धर्म था । ये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 का राज्य था । पीछे जब त्रेता आया तो श्री सीता और राम का राज्य चल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ं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ॉन्ग एगो की आखानी ये तो समझ सकते हो ना । सूर्यवंशियों के बाद चंद्रवंश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ब उन चंद्रवंशियों का भी आधाकल्प पूरा हुआ तब फिर माया की प्रवेशता हो गई । पीछे दूसरे धर्म आने लगे । मुख्य इस्लामी धर्म आ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बौद्धी फिर क्रिश्चियन और फिर वगैरह वगैरह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यानी झाड़ को छोट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छोटी टा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डा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डालियाँ निकल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झाड़ पूरा हो गया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ांग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लॉन्ग ऐगो तुम अखानी सुनाती हो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कुल सहज है । अभी झाड़ तमोप्रधान हो गया । अब फिर से रिपीट करेगा । अब यह कितना सहज ज्ञान है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बा अभी विदाई लेते है । मंसा वाचा कर्मणा कोई को दुःख न देना है । उसको अंग्रेजी में क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- </w:t>
      </w:r>
      <w:r>
        <w:rPr>
          <w:rFonts w:ascii="Mangal" w:hAnsi="Mangal" w:cs="Mangal"/>
          <w:sz w:val="24"/>
          <w:sz w:val="24"/>
          <w:szCs w:val="24"/>
          <w:lang w:bidi="hi-IN"/>
        </w:rPr>
        <w:t>थॉट वर्ड और डीड किसको भी दुःख नहीं देना है । अभी समझाना तो है ना । किसको कहना नहीं है कि गीता का भगवान कृष्ण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गवान है । कृष्ण तो पुनर्जन्म ले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नुष्य है । तो वो गुस्सा खाते हैं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ते है कि उनको गुस्सा लगता है तो उनको नहीं बताना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छोड़ देना चाहिए । अच्छा भ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को गुस्सा लगता है ना । अभी अपने ही जिस मत पर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 पर कायम र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छोड देना । बस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ये एक ही बात पर है सब । तुम बहुत ति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तिक करते हो 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भी मनुष्य मूंझ जाते है । तुम्हारी बात ही ए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िसने भारत को कंगाल बनाया है । ये एक बात है । बाप को कुत्त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लियाँ पिछाडी गाली । बहुत डिफेमेशन किसकी हुई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गॉडफादर की । वो आकर कहते है तब तुम मेरी और मेरे देवताओं की ग्लानि करते हो । कैसे ग्लानि करते हो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रे को सर्वव्यापी कुत्त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ल्ल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च्छ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 में लगा दिया । कहते हो कि पुनर्जन्म नहीं लेते है और दूसरी तरफ कहते हो कच्छ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च्छ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ित्तर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ठिक्कर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ण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कण में ।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देखो समझाते है ना । बड़ी गाली दिया ना ।</w:t>
      </w:r>
      <w:r>
        <w:rPr>
          <w:rFonts w:cs="Mangal" w:ascii="Mangal" w:hAnsi="Mangal"/>
          <w:sz w:val="24"/>
          <w:szCs w:val="24"/>
          <w:lang w:bidi="hi-IN"/>
        </w:rPr>
        <w:t>.... .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सेकेण्ड नंबर में कह देते हो शंकर पार्वती के ऊपर पिछाड़ी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पहले नंबर में है शिवबाबा पीछे नंबर में है</w:t>
      </w:r>
      <w:r>
        <w:rPr>
          <w:rFonts w:cs="Mangal" w:ascii="Mangal" w:hAnsi="Mangal"/>
          <w:sz w:val="24"/>
          <w:szCs w:val="24"/>
          <w:lang w:bidi="hi-IN"/>
        </w:rPr>
        <w:t>.. .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। शंकर के ऊपर भी तुमने</w:t>
      </w:r>
      <w:r>
        <w:rPr>
          <w:rFonts w:cs="Mangal" w:ascii="Mangal" w:hAnsi="Mangal"/>
          <w:sz w:val="24"/>
          <w:szCs w:val="24"/>
          <w:lang w:bidi="hi-IN"/>
        </w:rPr>
        <w:t>... .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धतूरा खाते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भांग पी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वो पार्वती के ऊपर पिछाड़ी हुआ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छे बिच्छू और टिण्डन पैदा हो गए । ये बातें है या नॉनसेन्स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सेकेण्ड नंबर में उनकी ग्लान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थर्ड नंबर में आओ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्रह्मा की । ब्रह्मा सरस्वती के ऊपर फिदा हुआ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हुआ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आओ विष्णु के ऊपर । विष्णु के दो रूप है लक्ष्म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नाराय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छोटेपन में है कृष्ण । कृष्ण को भी तो तुमने गाली दे दी । कृष्ण को </w:t>
      </w: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4"/>
          <w:lang w:bidi="hi-IN"/>
        </w:rPr>
        <w:t xml:space="preserve">08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ानियाँ थीं । </w:t>
      </w:r>
      <w:r>
        <w:rPr>
          <w:rFonts w:cs="Mangal" w:ascii="Mangal" w:hAnsi="Mangal"/>
          <w:sz w:val="24"/>
          <w:szCs w:val="24"/>
        </w:rPr>
        <w:t>1600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ियों थीं ।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को भी गाली दी</w:t>
      </w:r>
      <w:r>
        <w:rPr>
          <w:rFonts w:cs="Mangal" w:ascii="Mangal" w:hAnsi="Mangal"/>
          <w:sz w:val="24"/>
          <w:szCs w:val="24"/>
          <w:lang w:bidi="hi-IN"/>
        </w:rPr>
        <w:t xml:space="preserve">.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जज करो कि बरोबर ऐसे है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सबको हुआ । शिव को भी हुआ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जो रच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उनके सेकेण्ड में आओ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शंकर । उनको भी शिव शंकर से मिला दिय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ैल के ऊपर बैठा दिया । अ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ुक्ष्मवतन में बैल कहाँ से आया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मूर्खता हुई ना । अभी सभी मूर्ख । फिर उसकी भी बता दी कि ब्रहमा की भी करते है । फिदा हु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लाना । अच्छ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फिर आओ विष्णु के ऊपर । ऊँचे ते ऊँच ये तीन हैं ना । विष्णु के भी दो रूप लक्ष्मी और नारायण । यह भी उनको पता तो है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न्तु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लक्ष्मी और नारायण तो उनसे पहले है कृष्ण और राधे । उसमें राधे को इतनी गाली नहीं द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कृष्ण को ठोक करके गाली दी कि इसको सर्प ने डसा </w:t>
      </w:r>
      <w:r>
        <w:rPr>
          <w:rFonts w:cs="Mangal" w:ascii="Mangal" w:hAnsi="Mangal"/>
          <w:sz w:val="24"/>
          <w:szCs w:val="24"/>
          <w:lang w:bidi="hi-IN"/>
        </w:rPr>
        <w:t xml:space="preserve">108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रानी थी । अब </w:t>
      </w:r>
      <w:r>
        <w:rPr>
          <w:rFonts w:cs="Mangal" w:ascii="Mangal" w:hAnsi="Mangal"/>
          <w:sz w:val="24"/>
          <w:szCs w:val="24"/>
        </w:rPr>
        <w:t>1</w:t>
      </w:r>
      <w:r>
        <w:rPr>
          <w:rFonts w:cs="Mangal" w:ascii="Mangal" w:hAnsi="Mangal"/>
          <w:sz w:val="24"/>
          <w:szCs w:val="24"/>
          <w:lang w:bidi="hi-IN"/>
        </w:rPr>
        <w:t>0</w:t>
      </w:r>
      <w:r>
        <w:rPr>
          <w:rFonts w:cs="Mangal" w:ascii="Mangal" w:hAnsi="Mangal"/>
          <w:sz w:val="24"/>
          <w:szCs w:val="24"/>
        </w:rPr>
        <w:t>8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नी थी और भगाते थे और सर्प ने डसा वो ज्ञान कैसे द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ैसे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जिसको </w:t>
      </w:r>
      <w:r>
        <w:rPr>
          <w:rFonts w:cs="Mangal" w:ascii="Mangal" w:hAnsi="Mangal"/>
          <w:sz w:val="24"/>
          <w:szCs w:val="24"/>
          <w:lang w:bidi="hi-IN"/>
        </w:rPr>
        <w:t xml:space="preserve">108 </w:t>
      </w:r>
      <w:r>
        <w:rPr>
          <w:rFonts w:ascii="Mangal" w:hAnsi="Mangal" w:cs="Mangal"/>
          <w:sz w:val="24"/>
          <w:sz w:val="24"/>
          <w:szCs w:val="24"/>
          <w:lang w:bidi="hi-IN"/>
        </w:rPr>
        <w:t>स्त्र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सको पति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ावन कैसे कह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देख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ितनी भूल है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ब जब बताते है तो मनुष्यों को मिर्ची लगती है । सच बताओ तो मुट्ठों को लाल मिर्ची लगती है । अभी क्या करे भगवन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अच्छा बच्च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टोली ले आओ । 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िकीलधे बच्चों प्रति ।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हम बालक ते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ारी कृपा ते सुख घनेरे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गाया तो जाता है ना । लौकिक माँ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ी तो ये महिमा नहीं है । जरूर परलौकिक मां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 की है ।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भी जरूर होने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्योंकि भगवान रचत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ाता भी जरूर होगी । तो देखो कहते हैं ना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 हम बालक तेर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री कृपा ते सुख घनेरे मिलते हैं । अभी कब मिल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चारे गाते आते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न लोगों को पता नहीं है । शास्त्रों में तो कल्प की आयु लाखों वर्ष लगा दी । घोर अंधियारे में</w:t>
      </w:r>
      <w:r>
        <w:rPr>
          <w:rFonts w:cs="Mangal" w:ascii="Mangal" w:hAnsi="Mangal"/>
          <w:sz w:val="24"/>
          <w:szCs w:val="24"/>
          <w:lang w:bidi="hi-IN"/>
        </w:rPr>
        <w:t xml:space="preserve">... </w:t>
      </w:r>
      <w:r>
        <w:rPr>
          <w:rFonts w:ascii="Mangal" w:hAnsi="Mangal" w:cs="Mangal"/>
          <w:sz w:val="24"/>
          <w:sz w:val="24"/>
          <w:szCs w:val="24"/>
          <w:lang w:bidi="hi-IN"/>
        </w:rPr>
        <w:t>। अभी तुम जानते हो कि बरोबर तुम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हम बालक तुम्हारे से राजयोग सीख करके स्वर्ग के सदा सुख का वर्सा ले रहे हैं । समझा ना । सन्यासी सुख को कागविष्ठा समान समझते है । अभी जो कागविष्ठा समान सुख है उसमें से वो राज को कैसे जानेंग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य कैसे करेंगे</w:t>
      </w:r>
      <w:r>
        <w:rPr>
          <w:rFonts w:cs="Mangal" w:ascii="Mangal" w:hAnsi="Mangal"/>
          <w:sz w:val="24"/>
          <w:szCs w:val="24"/>
        </w:rPr>
        <w:t xml:space="preserve">? </w:t>
      </w:r>
      <w:r>
        <w:rPr>
          <w:rFonts w:ascii="Mangal" w:hAnsi="Mangal" w:cs="Mangal"/>
          <w:sz w:val="24"/>
          <w:sz w:val="24"/>
          <w:szCs w:val="24"/>
          <w:lang w:bidi="hi-IN"/>
        </w:rPr>
        <w:t>तो जो तुम राजा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सो फिर याद करते है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री कृपा ते सुख घनेरे फिर से मिलेंगे । वो भी समझते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की कहते रहते हैं</w:t>
      </w:r>
      <w:r>
        <w:rPr>
          <w:rFonts w:cs="Mangal" w:ascii="Mangal" w:hAnsi="Mangal"/>
          <w:sz w:val="24"/>
          <w:szCs w:val="24"/>
          <w:lang w:bidi="hi-IN"/>
        </w:rPr>
        <w:t xml:space="preserve">- </w:t>
      </w:r>
      <w:r>
        <w:rPr>
          <w:rFonts w:ascii="Mangal" w:hAnsi="Mangal" w:cs="Mangal"/>
          <w:sz w:val="24"/>
          <w:sz w:val="24"/>
          <w:szCs w:val="24"/>
          <w:lang w:bidi="hi-IN"/>
        </w:rPr>
        <w:t>तुम्हरी कृपा ते सुख घनेरे । अब तुम जानते हो हमारी यह जो पुकार थी वो अभी पूरी हो रही है । बाप आ करके हमको फिर राजयोग सिखला रहे है । अच्छा</w:t>
      </w:r>
      <w:r>
        <w:rPr>
          <w:rFonts w:cs="Mangal" w:ascii="Mangal" w:hAnsi="Mangal"/>
          <w:sz w:val="24"/>
          <w:szCs w:val="24"/>
          <w:lang w:bidi="hi-IN"/>
        </w:rPr>
        <w:t xml:space="preserve">! 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मीठे सिकीलधे बच्चों प्रति मात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 w:cs="Mangal"/>
          <w:sz w:val="24"/>
          <w:sz w:val="24"/>
          <w:szCs w:val="24"/>
          <w:lang w:bidi="hi-IN"/>
        </w:rPr>
        <w:t>प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ापदादा का यादप्यार गुडमॉर्निग 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10:00Z</dcterms:created>
  <dc:creator>ais</dc:creator>
  <dc:description/>
  <cp:keywords/>
  <dc:language>en-US</dc:language>
  <cp:lastModifiedBy>NDL</cp:lastModifiedBy>
  <cp:lastPrinted>2022-05-17T05:24:00Z</cp:lastPrinted>
  <dcterms:modified xsi:type="dcterms:W3CDTF">2022-05-17T00:16:00Z</dcterms:modified>
  <cp:revision>8</cp:revision>
  <dc:subject/>
  <dc:title/>
</cp:coreProperties>
</file>