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31-05-1965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आबू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साकार बाबा   ओम् शांति   मधुब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स्वदर्शन चक्रधारी ब्राह्मण कुल भूषणों को हम मधुबन निवासियों की नमस्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सोमवार मई की </w:t>
      </w:r>
      <w:r>
        <w:rPr>
          <w:rFonts w:cs="Mangal" w:ascii="Mangal" w:hAnsi="Mangal"/>
          <w:sz w:val="24"/>
          <w:szCs w:val="24"/>
          <w:lang w:bidi="hi-IN"/>
        </w:rPr>
        <w:t xml:space="preserve">31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रिख है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लास में बापदादा की मुरली सुनते हैं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ॉ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तुम्हीं हो मा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ुम्हीं हो</w:t>
      </w:r>
      <w:r>
        <w:rPr>
          <w:rFonts w:cs="Mangal" w:ascii="Mangal" w:hAnsi="Mangal"/>
          <w:sz w:val="24"/>
          <w:szCs w:val="24"/>
          <w:lang w:bidi="hi-IN"/>
        </w:rPr>
        <w:t>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ओमशाति ।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तुम्हें ओम का अर्थ तो समझा ही दिया है । ओम का अर्थ कोई ईश्वर या भगवान नहीं है । ओम माना अहम्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। मैं कौ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त्मा और मेरा शरीर तो अलग हो जाता है। अब यह तो बहुत सिम्पल बात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च्चों को समझाई गई है । नहीं तो ओम का अर्थ मनुष्य भगवान रख देते हैं । उनका अर्थ बडा लम्ब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ौड़ा करते हैं । नहीं</w:t>
      </w:r>
      <w:r>
        <w:rPr>
          <w:rFonts w:cs="Mangal" w:ascii="Mangal" w:hAnsi="Mangal"/>
          <w:sz w:val="24"/>
          <w:szCs w:val="24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र एक बात सहज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िम्पल है । बाप भी कहते हैं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ओम</w:t>
      </w:r>
      <w:r>
        <w:rPr>
          <w:rFonts w:cs="Mangal" w:ascii="Mangal" w:hAnsi="Mangal"/>
          <w:sz w:val="24"/>
          <w:szCs w:val="24"/>
        </w:rPr>
        <w:t xml:space="preserve">'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भी आत्मा हूँ परंतु परमधाम में रहने कारण मुझे परमात्मा कहते हैं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फर्क है । यूं तो तुम बच्चे भी परमधाम में रहने वाल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फिर भी सभी आत्माओं का बाप तो जरूर है ना । जैसे सभी मनुष्यों का लौकिक बाप जरूर है वैसे ही सभी आत्माओं का बाप जरूर है और उसको ह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लौकिक बाप । आत्मा जान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रमपिता परमात्मा । उनको पहचान है । भक्तिमार्ग में बस यहाँ तक जानते हैं कि बाप परमधाम में रहते है इसलिए उनको ऐसे ही पुका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्रभु हे परम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गॉड फादर । लौकिक बाप को तो ऐसे नहीं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र एक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हे जो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ओ अल्लाह</w:t>
      </w:r>
      <w:r>
        <w:rPr>
          <w:rFonts w:cs="Mangal" w:ascii="Mangal" w:hAnsi="Mangal"/>
          <w:sz w:val="24"/>
          <w:szCs w:val="24"/>
          <w:lang w:bidi="hi-IN"/>
        </w:rPr>
        <w:t>!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है ना । जब आश्रुरे होते है तब मोमिन लोग फेरी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ो अल्लाह हू याद करो । यह किसने कह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ने अपने भाइयों को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ो अल्लाह हू याद करो । सुबह को उठाने के लिए वो फेरी फे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वेला सोने की नहीं है । वास्तव में है यह समय । बाप बच्चों को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उठ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याद करो । तुम मुझ अपने बाप को याद करो तो तुम्हारा विकर्म दग्ध हो जाएगा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एक ही योगाग्नि है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योगाग्नि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ओं को बाप को याद करने से</w:t>
      </w:r>
      <w:r>
        <w:rPr>
          <w:rFonts w:cs="Mangal" w:ascii="Mangal" w:hAnsi="Mangal"/>
          <w:sz w:val="24"/>
          <w:szCs w:val="24"/>
          <w:lang w:bidi="hi-IN"/>
        </w:rPr>
        <w:t>......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र्वशक्तिवान है ।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तो कहते ही हैं । व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ैस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को तो कहते हैं कि अगर तुम बच्चे मुझे याद करेंगे तो पावन होते ज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ेरा नाम ह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है । तो पावन कैसे हो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सहज बात सुनाते हैं कि बरोबर मैं आता भी तब हूँ जबकि पतित दुनिया को बदलाय करके पावन दुनिया बनाता हूँ । बच्चों को युक्ति बताता हूँ जो आय बच्चे बनते है । सुनेंगे तो वही ना । कोई बाहर वाले तो नहीं सुनेंगे । तो बच्चों को कहा जाता है । कौन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हते हैं । फिर भगवान कहो । शिव को भगवान ह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भु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कहते हैं । सब नाम हैं अनेक भाषाओं में । बाप तो एक है ना । तो जो बच्चे बनते हैं उनको बाप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मुझे याद करो । इस याद अग्नि वा योगाग्न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हुत ही ना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्रामी है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ा प्राचीन यो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से भारत स्वर्ग ब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से भारतवासियों ने बाप से बेहद सुख का वर्सा ल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सको पुराना कहा जाता है । प्राचीन योग किसने सिखला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मझते हैं कि कृष्ण ने सिखल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ीता सबसे प्राचीन है । सर्व शास्त्रमई शिरोमणि श्रीमत भगवत गीत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प्राची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से पुर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म्बर वन । उ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। गीता माता कहा जाता है ना । कोई भी शास्त्रों को ऐसे माता नहीं कहा जाता है । भारत की प्राचीन समय की ये महिमा गाई जाती है कि प्राचीन में गीता के भगवान ने यह राजयोग सिखल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ने ही कहा । बच्चों को समझाया गया है कि भगवान सबका एक है । कृष्ण को भगवान फिर कह नहीं सकते है ।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को कह नहीं सकते हैं । मनुष्य मात्र को वा सूक्ष्म देवता को भगवान नहीं कहा जाता । ऊँ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ा भगव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जो तीन लोक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निर्वाणधाम और शांतिधाम भी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ीच में है सुक्ष्मधाम जिसमें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 रहते है । तबके हैं ना । फिर यहाँ तो हैं ही मनुष्य । सतयुग से लेकर भी मनुष्य हैं । सतयुग में मनुष्य हैं दैवीय गुण वा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में हैं आसुरी गुण वाले । कलहयुग में कोई भी दैवी गुण वाला हो नहीं सकता है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में ही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एँ र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कहा जाता है सतयुग में आदि सनातन देवी देवता धर्म था और राज्य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िनायस्टी थी । किसकी डिनायस्टी थ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घराना थ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। सूर्यवंशियों का घराना था । उस घराने को अर्थात् भारत की उस राजधानी को स्वर्ग कहा जाता है । अभी वही स्वर्ग भारत की राजधानी ये नर्क बनी हुई है । इस नाटक के हम सब एक्टर्स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कोई भी एक्टर इस नाटक के रचता और रचना को नहीं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ाया जाता है कि जो भी आगे वाले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थे वो कहते थे हम इस रचता और रचना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ंत को नहीं जानते हैं 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े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ेति अर्थात् कोई भी त्रिकालदर्शी नहीं होते है । अगर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त्रिकालदर्शी होते तो फिर उनके आगे जो रहने वाले हैं वो भी हो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े आगे रहने वाले देवताएँ भी त्रिकालदर्शी होते । श्री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भी त्रिकालदर्शी हो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भी रचता और रचना का ज्ञान हो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ाप समझाते हैं कि जो एकदम पहले श्री लक्ष्मी नारायण हैं उनको भी ज्ञान नहीं है । तो जो कहा जाय कि परम्परा से यह ज्ञान चला आता है वो हो नहीं सक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ज्ञान प्राय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जाता है । इस ज्ञान की पीछे जरूरत नहीं रह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्ञान ही है मनुष्य को देवता बनाना । सतयुग में सभी हैं ही देवताएँ फिर बाकी क्या बनन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ज्ञान बिल्कुल होता ही नहीं है । बाप आ करके बच्चों को बहुत अच्छी तरह से समझाते हैं कि बुद्धि से काम लो कि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में ज्ञान की दरकार नहीं है । वहां कोई पतित नहीं है जिसको कोई पावन बनावे या पतित को पावन बनाने के लिए यह सहज राजयोग सिखलाया जाए । ये जो सूर्यवंशी और चन्द्रवंशी बादशा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ंगडम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धर्म भी कहा जाता है । ये धर्म यहाँ स्थापन होते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मण धर्म । तुम शूद्र से ब्राहमण बन रहे हो । उसको क्षुद्र बुद्धि कहा जाता है । तुम अभी श्रीमत पर देवता बनने के लिए पुरुषार्थ कर रहे हो और तुम हो भी ब्राहमण । ब्राहमण तो जरूर ब्रहमा के मुखवंशावली हो सकते हैं ना । नहीं तो इतने ब्राहमण कहाँ से आय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ब्राहमण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साब करें तो हरेक मनुष्य शिव की संतान तो जरूर है और फिर जबकि प्रजापिता कहा जाता है तो जरूर प्रजापिता की भी संतान हुआ अर्थात् वो दादा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ाबा हुआ । तुम कहेंगे कि हम ब्रह्मा के बच्चे ब्रह्माकुम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मारी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्रहमा किसका बच्च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ा बच्चा है और अकेला बच्चा है । ऐसे कभी नहीं समझना कि त्रिमूर्ति है इसलिए शिवबाबा को तीन सूक्ष्मवतनवासी बच्चे ठहरे । प्रजापिता ब्रहमा बस यही बच्च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ी ब्रहमा सो फिर विष्णु बनते हैं । यह विष्णु माना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ारायण बनते हैं । फिर वही विष्णु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 करके ब्रह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रस्वती बनते हैं । तो यह अच्छी कहानी हुई ना । इसको कथा कहते हैं । इसको सत्यनारायण की कथा भी कहा जाता है । मनुष्यों ने बैठ करके कथाएँ तो बहुत ही बनाई हैं । वो सभी है दन्त कथाएँ । बुद्धि से बैठ करके कुछ कथाएँ बनाई हैं । यह तो बाप है ना । श्रीकृष्ण कथा बिल्कुल नहीं जानते हैं । वो तो राजकुमार है । उनको इस सृष्टि के चक्र का ज्ञान नहीं है । ऐसे हो नहीं सकता है यानी पहल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ी जो एकदम क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ड़ी भूल है कि गीता को श्रीकृष्ण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एक ही भूल ने भारत को कंगाल बना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ल्कि सबको पतित बनाया है । जो भी मनुष्य यहाँ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पतित तो हैं ना । ऐसा कोई भी साधु संत महात्मा हो नहीं सक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ओ । साधु लोग साधना करते हैं । क्या साधना कर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 हे पतित पावन आओ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आ करके कहते हैं कि मैं आता हूँ । जिसका नाम साधु लोग है उनका भी उद्धार करता हूँ परित्राणाम करता हूँ क्योंकि वो भी पतित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ै ही पतित दुनिया । उसमें पावन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तो दोनों चाहिए । पहले आत्मा पावन चाहिए तब उनको प्रकृति पावन मिले । यह तो कलहयुग है । यह प्रकृ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ा शरीर बन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ी पतित है । भले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लोग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कोई संशय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ऐसे हो सकता है कि उनका जो शरीर बन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तित प्रकृति से बन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त से बनता है । गाया भी तो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त पलीती कपड़ धोये । यह भी तो किसका गायन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्रष्टाचारी कहा ही किसको जा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्रष्टाचार से पैदा हो । अभी बत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कोई मनुष्य है जो जिसका भ्रष्टाचार बिगर यानी विक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 बिगर जन्म हुआ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बका यह जो चोल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आत्मा कितना भी पवित्र रख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पवित्र शरीर कहाँ मिले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पवित्र न होने का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पवित्र भ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पुनर्जन्म कहाँ से लेव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पस तो कोई भी नहीं जाय सकते । ये तो बहुत गपोड़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पस कोई नहीं जा सकता है जब तलक पुनर्जन्म ले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ेते सभी पतित हो जाए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अपना पुनर्जन्म लेकर पूरा कर देवें । सो तो होता ही है अंत में। बाप आ करक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 सारा झाड़ जड़जड़ीभूत पतित हो गया है और तुम खुद कहते हो कि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एक है । तो सभी पतित ठहरा ना । कलह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में सो तो सभी पतित हैं बिल्कुल ही और सतयुग में फिर पावन । उसको कहा ही जाता है वाइसलेस वर्ल्ड । इसको कहा जाता है विषियस वर्ल्ड । यानी ये कहा जाता है वैश्यालय में रहने वाले ये मनुष्य और वो शिवालय में रहने वाले यानी शिव की स्थापना स्वर्ग में रहने वाले हो गए पवित्र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एँ । वहाँ बिल्कुल कोई भी पतित होते ही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नई प्रकृति हो गई ना । तो नई प्रकृति मिलती है । आत्मा भी यहाँ से पवित्र हो करके ग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आएँगे तो नई पवित्र प्रकृति मिलेगी ना । यह शरीर तो प्रकृति का बन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पाँच तत्व का कहा जाता है । उसमें मूत का बीज पड़त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तत्व से पुतला तैयार होता है । किस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त से । स्वर्ग में मूत से पैदा नहीं होते हैं । अगर मूत से पैदा हुए होते तो उसको भी विषियस वर्ल्ड कह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 बात तुम बच्चे समझ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कोई भी समझ नहीं सकेंगे । वो समझते थे विख बिगर</w:t>
      </w:r>
      <w:r>
        <w:rPr>
          <w:rFonts w:cs="Mangal" w:ascii="Mangal" w:hAnsi="Mangal"/>
          <w:sz w:val="24"/>
          <w:szCs w:val="24"/>
          <w:lang w:bidi="hi-IN"/>
        </w:rPr>
        <w:t>.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ही जाता है वाइसलेस । विख माया का पहला नम्बर का भूत है । वहाँ माया तो है नहीं । उसको कहा जाता है रामराज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रावण राज्य । रावण राज्य को ही पाँच विकार कहा जाता है । रामराज्य में भी पाँच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ारी सृष्टि में ही कहें कि माया का राज्य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ो सभी पतित ही पतित तो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होता है रामराज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ा जाता है रावण राज्य । यह है रावण राज्य का अंत और रामराज्य की आदि । अब रावण राज्य का अंत और आदि यह तो बाप का काम है ना । यह कोई पतित मनुष्य का काम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हो । बरोबर पतित सिद्ध होते हैं तभी तो पावन होने के लिए गंगाओं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मुनाओं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म्भ के मेले पर ये सभी बहु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कि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 महात्मा सब आ करके उस त्रिवेणी के ऊपर यहाँ सागर और नदियों का मेला</w:t>
      </w:r>
      <w:r>
        <w:rPr>
          <w:rFonts w:cs="Mangal" w:ascii="Mangal" w:hAnsi="Mangal"/>
          <w:sz w:val="24"/>
          <w:szCs w:val="24"/>
          <w:lang w:bidi="hi-IN"/>
        </w:rPr>
        <w:t>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उनसे पूछा जाए कि तुम यह क्यों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हो तब तो पावन होने के लिए स्नान कर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िल्कुल धूप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 सकते हैं ना । अभी तुमको अथॉरिटी मिलती है । किस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ल्ड अथॉरिटी । बाप को ऐसे कह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ल्ड ऑलमाइटी अथॉरिटी । जिनको पुकारा जाता है । साधु लोग उनको नहीं जानते यानी कोई जानते नहीं हैं । अगर कोई जानते हों तो पहुँच जरूर स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जब जानते ही नहीं हैं तो पहुँच कैसे सक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कोई जानते ही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ट से कह देते हैं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।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ी कोई चीज होती ही नहीं है । यह कहना भी तो रोंग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 परमपिता परमात्मा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है । यह कोई हो सकता है कि पिता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ा हम आत्माएँ भी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ी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आत्मा तो कहते ही है । कहते भी हैं कि भृकुटी के बीच में चमकता है वही आत्मा और बहुत सूक्ष्म अति सूक्ष्म बिल्कुल सूक्ष्म जैसे एक बिन्दी । जैसे आत्मा बिन्दी तो उनका बाप क्या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तो बिन्दी होगा । अब यह तो किसको भी मालूम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आत्मा की बिन्दी वंडर की चीज है ना । जरूर यह आत्मा को ही तो यह शरीर से पार्ट बजाना है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स आत्मा रूपी बिन्दी में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पार्ट नूंध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ई शरीर में नूंध नहीं है । शरीर ले करके पार्ट बजाती है । अब यह तो कोई की बुद्धि में नहीं हो सकता है कि जो आत्मा की बिन्दी है उनमें हमारा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का पार्ट नूंधा हुआ है । फिर किसका </w:t>
      </w:r>
      <w:r>
        <w:rPr>
          <w:rFonts w:cs="Mangal" w:ascii="Mangal" w:hAnsi="Mangal"/>
          <w:sz w:val="24"/>
          <w:szCs w:val="24"/>
        </w:rPr>
        <w:t xml:space="preserve">84, </w:t>
      </w:r>
      <w:r>
        <w:rPr>
          <w:rFonts w:cs="Mangal" w:ascii="Mangal" w:hAnsi="Mangal"/>
          <w:sz w:val="24"/>
          <w:szCs w:val="24"/>
          <w:lang w:bidi="hi-IN"/>
        </w:rPr>
        <w:t xml:space="preserve">80, 50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वो पार्ट इम्पेरिशेबल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िनाशी है । यह कभी भी पुराना होता ही नहीं है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ार्ट पूरा हुआ फिर शुरू करेंगे एकदम । ग्रामाफोन के रिकॉर्ड तो पुराने हो जाते हैं । ये आत्मा में जो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पार्ट का रिकॉर्ड है वो कभी पुराना होने का नहीं है । अब ये बातें तो कोई दूसरे जानते भी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इतनी जल्दी कोई की बुद्धि में बैठेगा । बच्चे पूछ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ी बुद्धि में बैठे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ने </w:t>
      </w:r>
      <w:r>
        <w:rPr>
          <w:rFonts w:cs="Mangal" w:ascii="Mangal" w:hAnsi="Mangal"/>
          <w:sz w:val="24"/>
          <w:szCs w:val="24"/>
        </w:rPr>
        <w:t>84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पूरा किया हुआ है और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दूसरे धर्म मे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ंदू धर्म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ही सैपलिंग लगना है । सैम्पलिंग समझ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म । आजकल झाड़ों का कलम लगाते है । बाप आ करके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ा कलम लग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ंगली आदमी फिर भी जंगल का सैम्पलिग लगाते रहते हैं । ये फॉरेस्ट है ना । काँटों का जंगल है । एक तरफ में जगल का सैम्पलिंग जंगली लोग लगा रह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तरफ से बाप आ करके दैवीकुल का सैम्पलिंग लगा रहे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र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 का फर्क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ुछ भी पता नहीं है । बस एकदम नास्ति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रफन्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ो बाप को न जानते है उनको क्या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स्ति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ऑरफन । अभी वो उन बाप से इतना ऊँचा मुक्ति वा जीवनमुक्ति का वर्सा ले कैसे सकें जब तलक बाप न आ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आते हैं बरोबर । सभी बच्चों के ऊपर इनका मोह होता है । शिवबाबा को मोह हुआ ना कि मैं जाऊँ इन बच्चों को</w:t>
      </w:r>
      <w:r>
        <w:rPr>
          <w:rFonts w:cs="Mangal" w:ascii="Mangal" w:hAnsi="Mangal"/>
          <w:sz w:val="24"/>
          <w:szCs w:val="24"/>
          <w:lang w:bidi="hi-IN"/>
        </w:rPr>
        <w:t>. ... .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मेरी ग्लानि करते करते एकदम चट हो गए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जैसे असुर हो गए हैं । इसको कहते हैं आसुरी सम्प्रदाय यानी मेरी ग्लानि। मेरे लिए कहते है कि सर्वव्याप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में । ये तो बड़ी कच्ची गाली देते है ना । मनुष्य में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त्थ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िक्क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त्तर में ईश्वर को सर्वव्यापी कहना । अभी मनुष्य में भी कोई परमात्मा थोडे ही विराजमान होते हैं । परमात्मा की महिमा देखो कितनी बड़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ा बी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है । तुम बच्चों को बाबा की पूरी कम्पलीट</w:t>
      </w:r>
      <w:r>
        <w:rPr>
          <w:rFonts w:cs="Mangal" w:ascii="Mangal" w:hAnsi="Mangal"/>
          <w:sz w:val="24"/>
          <w:szCs w:val="24"/>
          <w:lang w:bidi="hi-IN"/>
        </w:rPr>
        <w:t xml:space="preserve">.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े शायद कल भी इशारा दिया था कि परमपिता परमात्मा की पूरी ऑक्युपेशन महिमा हरेक बैठ करके लि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लम्ब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ौडी है । ऐसी महिमा फिर कोई देवताओं की थोड़े ही है । देवताओं की तो कॉम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तो जानते है बरोबर कि श्रीकृष्ण सर्वगुण सम्पन्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लह कला सम्पूर्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पूर्ण निर्विका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ंसा परमो दैवीधर्म मर्यादा पुरुषोत्त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उनकी महिमा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जरूर जो परमपिता परमात्म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तो महिमा बड़ी भारी है ना । उनकी तुम महिमा लिखो तो बिल्कुल न्यार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 रूप है ।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तो उनको सभी कहते ही है बरोबर । उनको ज्ञान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सागर उनको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भी इनको ज्ञान का सागर कोई कहेगा ही नहीं । कभी सुन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भी नहीं सुनेंगे । सर्वगुण</w:t>
      </w:r>
      <w:r>
        <w:rPr>
          <w:rFonts w:cs="Mangal" w:ascii="Mangal" w:hAnsi="Mangal"/>
          <w:sz w:val="24"/>
          <w:szCs w:val="24"/>
        </w:rPr>
        <w:t xml:space="preserve">,..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ज्ञान का सागर न लक्ष्मी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नारायण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ृष्ण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राधे को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ये बच्च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ड़े होते हैं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ी तो भ्रष्ट बुद्धि हुई है कि उनको यह मालूम नहीं है कि यह छोटी जोड़ी है 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ी और फिर यही स्वयंवर के बाद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बनते हैं । यह भी पता नहीं है । इनका अलग कर दिया है द्वाप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वहीं कर दिया है । इनको गीता का भगवान बनाय दिया है । गीता का भगवान यह थोड़े ही है । यहाँ तो कहा जाता है भगवानुवाच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मनुष्य सृष्टि का बीज रूप हूँ । अभी इनको कोई कहेंगे क्या बीज रूप है या गॉड फादर सभी धर्म वाले इनको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सभी धर्म वाले उनको जरूर कहेंगे । याद करते है कि बरोबर वो लिबरेटर है । इनको कभी भी कोई लिबरेटर नहीं कहेंगे ।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ो भी लिबरेटर नहीं कहेंगे । लिबरेटर माना दुःख से छुड़ाने व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 हर्ता सुख कर्ता । यह थोडे ही दुःख हर्ता सुख कर्ता है । जब यह नहीं है तो दूसरा भी कोई नहीं हो सकता है । कहाँ से ये हुनर सीख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आ करके समझाते है कि तुम खुद परमपिता परमात्मा की महिमा ही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 का दुःख हर्ता सर्व को दुःख से लिबरेट कर दे । दुःख से फिर कहाँ ले ज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जानते हो ना कि कहाँ ले जाएँगे । शांतिधाम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ले जाएँगे और फिर स्वर्ग में भेज देंगे । तो बुद्धि काम करती है कि बरोबर जब भारत में आदि सनातन देवी देवता धर्म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स्वर्ग कहा जाता था और मनुष्य थोडे । और धर्म वाले तो थे ही नहीं सिवाय सूर्यवंशी के । चन्द्रवंशी भी नहीं थे । घराना ही सूर्यवंशी था । एक ही धर्म था । फिर चन्द्रवंशी भी वही बन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और सभी आत्माएँ कहाँ थी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ी जो ढेर आत्माएँ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धर्म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 धर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्ला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ी कितनी कितनी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आत्माएँ कहाँ थी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आत्माएँ मुक्तिधाम में थीं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ब ऐसे सतयुग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ि सनातन देवी देवता धर्म जिसको सुखधाम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बाकी मनुष्य कहाँ गए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क्तिधाम में । तो उसको कहा जाए या नही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ही परमपिता परमात्मा सर्व का सद्‌गति दा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 का जीवनमुक्ति दाता । जीवन को इस रावण के राज्य से मुक्त क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झूठ ही झूठ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च की एक रत्ती भी नही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म्बरवन झूठ फि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को झूठ कहकर कि सर्वव्यापी है माना गाली दे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सब आ जाता है ना । कुत्ते में है यानी कुत्ते का बच्चा है यानी कुत्ते को बच्चा भी तो होते होंगे ना । फलाने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लानि करते हैं ना । बाप आकर अब यह समझाते हैं कि माया रूपी रावण तुमको रसातल ले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धोगति को ले जाते हैं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अधोगति को है ना । नर्क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अधोगति कहेंगे । ऐसे नहीं है कि सभी नर्क मे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ही नर्क । स्वर्ग होता ही सतयुग को है । उसमें स्वर्गवासी रहते हैं । यह नर्क है तो सब नर्कवासी ही ठहरे ना । ड्रामा के अनुसार रावण राज्य में मनुष्य नर्कवासी कैसे बन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सब झूठ बोलते रहते हैं । उसमें सबसे जास्ती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झूठ विद्वान निकालते हैं । कहाँ से निकाल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से । जो गीता रचने वाल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ोंने जो कुछ भी आया सो बैठ करके गीता में डाल दिया । देखा तो कुछ भी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ा भी कुछ नहीं । कहाँ से सुन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से देख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्होंने बैठ करके गीता बनाई और कह देते हैं कि व्यास भगवान ने गीता बनाई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्यास को और कुछ काम नहीं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ये गपोड़े डाल दिए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ा नम्बर वन गपोड़ा डा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कृष्ण भगवानुवाच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ेल खलास हो गया । सारे शास्त्रों को खण्डन कर दिया । ऐसे ही जैसे नेहरु की बायोग्राफी में अगर मोतीलाल की बायोग्राफी होवे तो मनुष्य क्या समझ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मोतीलाल की बायोग्राफी में नेहरु की बायोग्राफी दे द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कितनी मूर्खता हो ग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ी बायोग्राफी में बच्चों की बायोग्राफी देकर बाप को ही गुम कर देने तो कितनी मूर्खता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र दि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कृष्ण जो बाप से वर्सा लिया और देवता ब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गीता में नाम डाल दिया और बाप को बिल्कुल गुम कर दिया । बाप को गुम कर दिया तो कौन उनको ढूँढ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ढूढ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चीज का मालूम होता है कि यह फलानी चीज फलानी जगह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ऐसी कोई बात नहीं जो कोई उनको ढूँढ न ले । ये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टार के भी ऊपर जाना चाहते हैं । कितना ऊँचा है बिल्कुल ह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जो इतना मीठ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ोई मुझे तो क्यों नहीं ढूंढ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उनको कह ही दिया है कि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तो किसको ढूंढ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फिर सर्वव्यापी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किसको ढूंढे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ढूँढने की बात ही नहीं रही यानी भक्ति को गुम कर देते हैं । उनकी बुद्धि ही काम नहीं करती है । क्यो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ने एकदम जोर से गॉडरेज का ताला लगा दिया । गॉडरेज के ताले भी तो नम्बरवार होते हैं ना । तो सबसे जास्ती विद्वानों का बुद्धि का ताला बन्द कर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यह गीता पढ़ी और सब झूठ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सफेद झूठ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 बना दिय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ने क्या कर दि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रामचन्द्र व श्री सीता की इतनी ग्लानि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क्रिश्चियन लोग आ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वण्डर खाते हैं कि क्या इनका भगव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चन्द्र को भगवान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ी फिर जो भगवती सी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ोई दैत्य चुराय ले गया और फिर भगवान को मनुष्य नहीं थे क्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न्दर की सेना ल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 तो बहुत पढ़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कल तो और ही जास्ती पढते हैं । जैसे फैशन हो गया है । जैसे कि कोई तोते पढ़ते हैं । ढेर ट्र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्रा करते रहते हैं । बड़े प्रेम से पढ़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 तरह से बडी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उच्चारते है और झूठ तो मिरई झूठ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च की फिर उसमें एक रत्ती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ुम जानते हो कि ब्रहमा द्वारा मैं तुम बच्चों को भक्तिमार्ग के सभी वेदों ग्रंथों शास्त्रों का राज बताता हूँ सार बताता हूँ । इनमें कुछ भी सार नहीं है । समझ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ं कि परम्परा से पढ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तुम तो बिल्कुल ही दुर्गति को पहुँच गए हो । इसको अधोगति कहा जाता है । इस समय में तुम सब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 मह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जो र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नहीं रह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संगमयुग पर रहते हो । कलहयुग कुम्भी पाक नर्क । वहीं से तुम निकल संगमयुग पर आए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तुमको बाप मिलते है । इसको ह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ऑस्पिशस युग यानी कल्याणकारी युग में सिर्फ तुम आए हो । दूसरे जो मनुष्य हैं वो कोई संगमयुग पर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घोर अंधियारे में हैं । वो समझते हैं कि संगमयुग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ो अभी </w:t>
      </w:r>
      <w:r>
        <w:rPr>
          <w:rFonts w:cs="Mangal" w:ascii="Mangal" w:hAnsi="Mangal"/>
          <w:sz w:val="24"/>
          <w:szCs w:val="24"/>
          <w:lang w:bidi="hi-IN"/>
        </w:rPr>
        <w:t xml:space="preserve">4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आयु ह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र अंधियारे में पड़े हुए हैं ना । किसने घोर अंधियारे में डाल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विद्वानों 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पन को ईश्वर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ो</w:t>
      </w:r>
      <w:r>
        <w:rPr>
          <w:rFonts w:cs="Mangal" w:ascii="Mangal" w:hAnsi="Mangal"/>
          <w:sz w:val="24"/>
          <w:szCs w:val="24"/>
        </w:rPr>
        <w:t>5</w:t>
      </w:r>
      <w:r>
        <w:rPr>
          <w:rFonts w:ascii="Mangal" w:hAnsi="Mangal" w:cs="Mangal"/>
          <w:sz w:val="24"/>
          <w:sz w:val="24"/>
          <w:szCs w:val="24"/>
          <w:lang w:bidi="hi-IN"/>
        </w:rPr>
        <w:t>हम् कहते हैं और पूजा कराते हैं । इन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ण्यकश्य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णाकश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रण्याक्ष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जो अपनी पूजा कर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ऐसे टाइटल मिले । इस समय में ये आसुरी टाइटिल तो सबको मिलते हैं । कंस जरासिंधी अकासु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कासु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तना फला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एक ही समय की बात है । तो इस समय की वो बात है जो बाप बैठ करके समझाते हैं । इसलिए बाप ने पहले ही कह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लहयुगी गुरु हैं । ये हैं डुबाने वाले और एक है सर्व की सद्‌गति करने वाल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गुरुओं की भी सद्‌गति करने वाला । वो साधु लोग जो गुरू बन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भी उद्धार करने मुझे आना पड़ता है । किस द्वारा उद्धार कराता हूँ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ओं द्वारा । माता गुरु बिगर कभी किसका उद्धार हो नहीं सकता है । इसलिए माता ही गाई हुई है । कौन मात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म्बा । ऐसे नहीं कहेंगे कि श्री लक्ष्मी । वही जगतअम्बा वही जगत की मालिक श्री लक्ष्मी । बाबा ने बहुत दफा समझाया कि लक्ष्मी से सिर्फ धन माँगेंगे क्योंकि उस समय में वो धनवान है । इस समय तो जगत माता है ना । तो जगत माता से इस समय में क्या मिल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कामनाएं पूर्ण होती हैं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कामन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ि धाम की । मुक्ति और जीवनमुक्ति की । श्री लक्ष्मी से मुक्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ि नहीं मिलती है । जगत अम्बा से जीवनमुक्ति और मुक्ति मिलती है । उनको कौन दे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ुक्ति और जीवनमुक्ति दाता है । कलश माताओं के ऊपर रख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गायन है ना । तो ये सभी यहाँ समझने की बात है । बाकी जो कुछ भी मनुष्य करते हैं वेद ग्रंथ ज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प बिल्कुल ही बेसमझ बन गए हैं और बाबा डायरेक्ट आक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भी भक्तिमार्ग में पूरी दुर्गति को पहुँच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ावण राज्य है ना । कोई भी जो गपोड़े मा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 निर्वाणधाम गया यानी वानप्रस्थ पधार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लक्ष्मी नारायण खुद यही हैं । कलहयुग में पतित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संगमयुग में आ गए हैं । फिर ये ब्राहमण बनकर अपना राजभाग अपनी डिनायष्टी सहित ले रहे हैं । यहाँ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ुम सभी बच्चे ले रहे हैं । तो यह है जीवनमुक्तिधाम के लिए तुम्हारा पुरुषार्थ यानी स्वराज्य । अभी तो कोई राजाई नहीं है ना । इ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ैवी स्वराज्य । सो भी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दैवी स्वराज्य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िंसा परमोधर्म । ये लोग कहते है कि नॉन वायलेन्स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नॉनवायलेन्स सिखलाने वाला कौन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सिवाय बाप के अहिंसा कोई सिखलाय नहीं सकते है । बाकी सब हिंसा ही सिखला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राज्य में यह काम कटारी की हिंसा । ये आकर कहते है काम महाशत्रु है । ये तुमको युक्तियां बताते हैं । जबकि तुम ब्रहमाकुमार और कुमारी हो तुम सबको समझाय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से परिचय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बाबा है ना । प्रजापिता पिता भी तो बाबा है ना । तो वो डाड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ाबा है और ये ब्रह्माकुम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मारियाँ हैं । किससे वर्सा लेती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से वर्सा लेती हैं । दुख में पुकारती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ओ गॉड फादर </w:t>
      </w:r>
      <w:r>
        <w:rPr>
          <w:rFonts w:cs="Mangal" w:ascii="Mangal" w:hAnsi="Mangal"/>
          <w:sz w:val="24"/>
          <w:szCs w:val="24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ऐसे तो नहीं कह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ओ ब्रहम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। कभी कोई कहत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। सब कहते ओ गॉड फाद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ओ परमपिता परमात्मा । तो फिर वो कहते हैं कि मैं प्रजापिता ब्रहमा द्वारा तुमको वर्सा देता हूँ । कोई ब्रहमा नहीं दे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मा भी लेते हैं । तो कितनी सहज बातें हैं । समझने की बातें हु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ेसमझ बन गए हैं । बरोबर बेसमझ दिवाला मा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दार तो एकदम साहुकार हो जाते ह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में भारत दिवाला मार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वर्थ नॉट ए पैन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ंगा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खारी और वही भारत देखो कितना मालामाल थ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ो फिर स्वर्ग बनाना बाबा का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शक्ति की मैजॉरिटी बहुत है ना । हैं तो बच्चे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्रवृत्तिमार्ग है । इसमें कोई घरबार नहीं छोडना है । जो घरबार छोड़ते हैं वो तो पहले ही पाप करते हैं । पहले तो स्त्री को विधवा बना देते हैं । जिन बच्चों को क्रियेट करते हैं उनकी पालना नहीं करते हैं । ये तो महापाप हुआ ना ।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ृहस्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्यवहार में रहते हुए तुम यह नॉलेज पढ़ो । इसमें कोई तकलीफ नहीं है । एक घ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ी घड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ी की पुन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आध मेरे को अच्छी तरह से याद करते रहो । सीखो । जब पिछाड़ी होती है तो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ग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ी र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थोड़े की भी थोड़ी समय रही है विनाश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गैलप करो । जैसे कोई बहुत बड़ी लम्बी रेस होती है तो पहले ठण्डे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ेखते हैं कि नजदी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एकदम फुल पाव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ोर्स में मेहनत करते हैं कि हम पहले नम्बर में जाएँ । तो यह एक रेस है । जो शिवबाबा को याद करेंगे । वो पिलर लगा देते है कि पिल्लर को हाथ लगाकर वापिस आओ । तो शिवबाबा है जैसे पिल्लर और वो खुद कहते हैं कि जो मेरे को जल्दी आ करके हाथ लगाएँगे उनको मैं पहले भेज दूँगा यानी सूर्यवंशी का पहला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ो देखो रेस हुई न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टाइम तो पूरा हुआ । बच्चों को जाना भी है । बच्चों को तो रो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 न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बातें सुनाते हैं । यहाँ कोई शास्त्रों की तो बातें हैं नहीं । वो तो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ेद ग्रंथ शास्त्र वगैरह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े मनुष्य समझते हैं इन सबसे भगवान को पहुँचने का रास्ता मिल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स्ता घूर मिल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कहते हो है ही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और सर्वव्याप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न रस्ते की बात र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ढूँढने की बात रही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इतनी तमोप्रधान बन गई है । साधु साधना करते हैं । किसक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व्याप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है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साधना किसकी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आकर पूंछते हैं । इतनी तुम्हारी मूढ़मति हो गई है । तुम साधना करते किसकी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हो उनके पास जा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मुक्तिधाम कहते हैं । मुक्तिध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क्ति देने वाले को बिल्कुल जानते नहीं है । मुक्तिधाम से तो तुम सभी आए हो । वहाँ ही बाप रहते हैं जिसको निर्वाणधाम कहते हैं । बाप रहते हैं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प से न्यारा और तुम जो आत्माएँ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है और कहते हो कि हम आत्माएँ हैं और शरीर में है और बाप के लिए कह देते हो कि सर्वव्याप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है । सब कितने मूर्ख हो गए हैं</w:t>
      </w:r>
      <w:r>
        <w:rPr>
          <w:rFonts w:cs="Mangal" w:ascii="Mangal" w:hAnsi="Mangal"/>
          <w:sz w:val="24"/>
          <w:szCs w:val="24"/>
          <w:lang w:bidi="hi-IN"/>
        </w:rPr>
        <w:t>!. .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हद का बाप कह सकते है ना । मनुष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ो तो नहीं कह सके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दो । आत्मा को ये इंजेक्शन लग रहा है । ये टोली है शरीर का इंजेक्शन । है ये भी आत्मा का इंजेक्शन परन्तु शरीर है तो फिर आत्मा को टेस्ट आती है ना । शरीर को तो टेस्ट नहीं आती है । आत्मा कहती है कि यह बड़ी अच्छी चीज है । आत्मा कहती है कि मैं ये शरीर छोड़ करके दूसरा लेती हूँ । आत्मा अभी पढ़ती है ना । भले कॉलेज में भी कोई पढ़ते हैं तो आत्मा पढ़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ोलती है कि मैंने कॉलेज में फलाना इम्तहान पास किया । तो अभी कहते हैं कि आत्मभिमानी भव । जो भी मनुष्य मात्र है वो सभी दे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आत्मअभिमानी बनने की थोड़ी मेहनत है । अशरीरी भव और मामेकम याद कर । सर्वधर्मान परित्यज्य यानी देह के देह सहित सब भूल ज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 को आत्मा समझ बाप को याद करते रहो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ों को यही क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ड़ी मेहनत है । कुछ तो मेहनत चाहिए ना और फिर पवित्रता । पवित्रता में अबलाओं के ऊपर अत्याचार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प का घड़ा भरता है । घड़ा भर भर करके जब बहुत भर जाता है तभी फिर वो फटता है यानी लडाइयाँ लग जा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मौत आ जाता है । इसको पाठशाला कहा जाता है ना । गीता पाठशाला । यानी भगवानुवाच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पढ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िसको पढ़ाता हूँ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लाए कुब्जाऐ भीलनिआएँ अजामिल जैसे पापी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गरीबों का ही नाम ल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ं गरीब निवाज हूँ । साहुकार नहीं पढ़ते हैं । लो क्या कह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हुकार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लि नहीं चढ सकेंगे । ये अबलाएँ हैं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पास तो कुछ है नहीं । ये बलि चढ़ पड़ती हैं । ये भविष्य में साहुकार और गरीब फिर गरीब और साहुकार फिर गरीब । यह अथ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थल बहुत हो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ाहुकार यहाँ सुख बहुत देखते है ना । बोलते हैं हमको तो यहीं स्वर्ग है । नर्क उसके पास है जो गरीब है । तो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उनको साहुकार बना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भविष्य में गरीब बना देंगे । तो साहुकार गरीब बनते हैं । आते हैं पिछाडी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क्या कर सकत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बादशाही स्थापन करने में कोई लाखों नहीं चाहिए । यह तो योगबल की बादशाही है । इनको ही साहुकार बनाना है । सो भी इन सबको अपना गृहस्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्यवहार पहले सम्भालना है । पीछे वो जो बोलता है ना मुट्‌ठी चावल की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ना है ना । सिकीलधे</w:t>
      </w:r>
      <w:r>
        <w:rPr>
          <w:rFonts w:cs="Mangal" w:ascii="Mangal" w:hAnsi="Mangal"/>
          <w:sz w:val="24"/>
          <w:szCs w:val="24"/>
          <w:lang w:bidi="hi-IN"/>
        </w:rPr>
        <w:t>........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हुत हुआ ना देखो अभी तुम जानते हो कि आत्माएँ और परमात्मा अलग रहे बहुकाल तुमको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हुआ अलग हुए । समझा ना । तो बोलते हैं सिकीलधे बच्चों प्र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सितारों प्रति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वो भी तो ज्ञान के जानने वाले होंगे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का यादप्यार और गुडमॉर्निग ।</w:t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0:00Z</dcterms:created>
  <dc:creator>ais</dc:creator>
  <dc:description/>
  <cp:keywords/>
  <dc:language>en-US</dc:language>
  <cp:lastModifiedBy>NDL</cp:lastModifiedBy>
  <cp:lastPrinted>2022-05-17T05:25:00Z</cp:lastPrinted>
  <dcterms:modified xsi:type="dcterms:W3CDTF">2022-05-17T00:16:00Z</dcterms:modified>
  <cp:revision>7</cp:revision>
  <dc:subject/>
  <dc:title/>
</cp:coreProperties>
</file>