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  <w:t xml:space="preserve">29-05-1965   </w:t>
      </w:r>
      <w:r>
        <w:rPr>
          <w:rFonts w:ascii="Mangal" w:hAnsi="Mangal" w:cs="Mangal"/>
          <w:sz w:val="24"/>
          <w:sz w:val="24"/>
          <w:szCs w:val="24"/>
          <w:lang w:bidi="hi-IN"/>
        </w:rPr>
        <w:t>मधुबन आबू   रात्रि मुरली   साकार बाबा   ओम् शांति   मधुबन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हेल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ये </w:t>
      </w:r>
      <w:r>
        <w:rPr>
          <w:rFonts w:cs="Mangal" w:ascii="Mangal" w:hAnsi="Mangal"/>
          <w:sz w:val="24"/>
          <w:szCs w:val="24"/>
          <w:lang w:bidi="hi-IN"/>
        </w:rPr>
        <w:t xml:space="preserve">29 </w:t>
      </w:r>
      <w:r>
        <w:rPr>
          <w:rFonts w:ascii="Mangal" w:hAnsi="Mangal" w:cs="Mangal"/>
          <w:sz w:val="24"/>
          <w:sz w:val="24"/>
          <w:szCs w:val="24"/>
          <w:lang w:bidi="hi-IN"/>
        </w:rPr>
        <w:t>मई का रात्रि क्लास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बापदादा की मुरली सुनते है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दुनिया में देखते जरूर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ंतु जो कुछ भी पढ़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ास्त्र पढ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प किए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प किए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सभी भूल जाओ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जब मर चुके और बाप के बन चुके तो देह तो रही नही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की बन गए देही । तो मर जाने से क्या होग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कुछ भी पढ़ा हुआ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सब भूल जाएगा क्योंकि जो कुछ भी पढ़े हुए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सब राँग पढ़े हुए हो । अगर कोई पढ़े हुए मे से प्रश्न </w:t>
      </w:r>
      <w:r>
        <w:rPr>
          <w:rFonts w:ascii="Mangal" w:hAnsi="Mangal" w:cs="Mangal"/>
          <w:sz w:val="24"/>
          <w:sz w:val="24"/>
          <w:szCs w:val="24"/>
          <w:lang w:bidi="hi-IN"/>
        </w:rPr>
        <w:t>पूंछते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हैं तो गोया जैसे कि भूले नहीं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भी उनको वही याद आता है कि रामायण में यह लिखा हुआ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ेदों में यह लिखा हुआ है । अर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तो मर गए ना । तुम अशरीरी बन गए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को वापस जान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पुरानी दुनिया को क्यों याद करते हो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भक्तिमार्ग की बातों को क्यों याद करते हो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इसको कहा जाता है </w:t>
      </w: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हअमिमान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hi-IN"/>
        </w:rPr>
        <w:t>। बाबा घड़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घड़ी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हते है देही अभिमानी भव । तुमने जो कुछ भी पढ़ा है वो सभी भूलन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वापस जाना है । तो भक्तिमार्ग में जो कुछ भी पढ़े हैं इस भक्ति को भूल जाओ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कि अभी तुमको ज्ञान मिल रहा है कि बाप को याद करो । बाप को याद करो और डेस्टिनेशन यानी जहाँ जान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हाँ के रहवासी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उस शांतिधाम को याद करो । बाकी जो कुछ भी पढ़े हो </w:t>
      </w: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lang w:bidi="hi-IN"/>
        </w:rPr>
        <w:t>उसे भूल जाओ</w:t>
      </w:r>
      <w:r>
        <w:rPr>
          <w:rFonts w:cs="Mangal" w:ascii="Mangal" w:hAnsi="Mangal"/>
          <w:sz w:val="24"/>
          <w:szCs w:val="24"/>
          <w:lang w:bidi="hi-IN"/>
        </w:rPr>
        <w:t>)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सतयुग में तो कुछ पढने का है नहीं । तो अभी जो कुछ भी पढ़ा हुआ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क्तिमार्ग पूरा हो जाता है । अगर कोई प्रश्न पूछते हैं कि गीता में यह लिखा है तो बाबा बोलते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जी पड़े । फिर वो देह अभिमान आ गया और वो पुरानी बाते याद करने लगे । वो पुरानी बातें छोड दो । बीती सो बीती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गाया जाता है कि दुनिया न जीती देखो । तो जो कुछ भी है दुनिय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भक्तिमार्ग की दुनिया है । ये बहुत ही कुछ करते रहते हैं । तुम बच्चों ने भी बहुत ही किया । इन सब बातों को भूल जाओ । सब </w:t>
      </w:r>
      <w:r>
        <w:rPr>
          <w:rFonts w:ascii="Mangal" w:hAnsi="Mangal" w:cs="Mangal"/>
          <w:sz w:val="24"/>
          <w:sz w:val="24"/>
          <w:szCs w:val="24"/>
          <w:lang w:bidi="hi-IN"/>
        </w:rPr>
        <w:t>पढ़े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इस जन्म में नहीं पढ़े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शास्त्रों आदि की कथाएं जन्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जन्मांतर पढ़ते आए हो । अभी इनको </w:t>
      </w:r>
      <w:r>
        <w:rPr>
          <w:rFonts w:ascii="Mangal" w:hAnsi="Mangal" w:cs="Mangal"/>
          <w:sz w:val="24"/>
          <w:sz w:val="24"/>
          <w:szCs w:val="24"/>
          <w:lang w:bidi="hi-IN"/>
        </w:rPr>
        <w:t>भू</w:t>
      </w:r>
      <w:r>
        <w:rPr>
          <w:rFonts w:ascii="Mangal" w:hAnsi="Mangal" w:cs="Mangal"/>
          <w:sz w:val="24"/>
          <w:sz w:val="24"/>
          <w:szCs w:val="24"/>
          <w:lang w:bidi="hi-IN"/>
        </w:rPr>
        <w:t>ल जाओ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जबकि ज्ञान सागर सब कुछ समझा रह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फिर तुम्हारे पास प्रश्न क्यों उठते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बकि तुम्हारा बुद्धियोग है ही अपने घर वापस जाने का । याद तो है तुमको ज्ञान की बातें । तो जिस समय में नाटक पूरा हो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बाकी कोई थोड़ा समय रहता है तो उनको घर याद </w:t>
      </w:r>
      <w:r>
        <w:rPr>
          <w:rFonts w:ascii="Mangal" w:hAnsi="Mangal" w:cs="Mangal"/>
          <w:sz w:val="24"/>
          <w:sz w:val="24"/>
          <w:szCs w:val="24"/>
          <w:lang w:bidi="hi-IN"/>
        </w:rPr>
        <w:t>पड़</w:t>
      </w:r>
      <w:r>
        <w:rPr>
          <w:rFonts w:ascii="Mangal" w:hAnsi="Mangal" w:cs="Mangal"/>
          <w:sz w:val="24"/>
          <w:sz w:val="24"/>
          <w:szCs w:val="24"/>
          <w:lang w:bidi="hi-IN"/>
        </w:rPr>
        <w:t>ता है । वो तो ठीक है कि उनकी बुद्धि में सारा नाटक रहता है । कोई भी नाटक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या मछन्दर का नाटक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ब पूरा होता है तो घर याद पड़ता है । फिर बोलते हैं पीछे वो रिपीट करेंगे । तो वो तो हैं हद की रिपीटेशन । अब तो बाप बोलते हैं कि तुमको फिर नई दुनिया में सतयुग की राजधानी की रिपीटेशन करनी है । इसलिए यह सब भक्तिमार्ग छोड़ दो</w:t>
      </w:r>
      <w:r>
        <w:rPr>
          <w:rFonts w:cs="Mangal" w:ascii="Mangal" w:hAnsi="Mangal"/>
          <w:sz w:val="24"/>
          <w:szCs w:val="24"/>
          <w:lang w:bidi="hi-IN"/>
        </w:rPr>
        <w:t>,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इनमें तुम्हारी दुर्गति हुई है । दुर्गति को फिर याद नहीं करो । शास्त्रों को याद किया यानी दुर्गति को याद किया । अच्छ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ाद ही क्यों करे जबकि उनसे दुर्गति हुई है । तो दुर्गति की चीज को याद नहीं करना है । वेदों मे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ास्त्रों में क्य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दुर्गति की चीज है । ये तो पढ़ते आए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ढ़ते आए है । दुर्गति मिली है । यह बाप आकर समझाते हैं</w:t>
      </w:r>
      <w:r>
        <w:rPr>
          <w:rFonts w:cs="Mangal" w:ascii="Mangal" w:hAnsi="Mangal"/>
          <w:sz w:val="24"/>
          <w:szCs w:val="24"/>
          <w:lang w:bidi="hi-IN"/>
        </w:rPr>
        <w:t>,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्योंकि दुनिया को तो इन सब बातों का कुछ पता ही नहीं है । वो तो समझते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ं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कि भक्ति तो अभी </w:t>
      </w:r>
      <w:r>
        <w:rPr>
          <w:rFonts w:cs="Mangal" w:ascii="Mangal" w:hAnsi="Mangal"/>
          <w:sz w:val="24"/>
          <w:szCs w:val="24"/>
        </w:rPr>
        <w:t>4</w:t>
      </w:r>
      <w:r>
        <w:rPr>
          <w:rFonts w:cs="Mangal" w:ascii="Mangal" w:hAnsi="Mangal"/>
          <w:sz w:val="24"/>
          <w:szCs w:val="24"/>
          <w:lang w:bidi="hi-IN"/>
        </w:rPr>
        <w:t xml:space="preserve">0 </w:t>
      </w:r>
      <w:r>
        <w:rPr>
          <w:rFonts w:ascii="Mangal" w:hAnsi="Mangal" w:cs="Mangal"/>
          <w:sz w:val="24"/>
          <w:sz w:val="24"/>
          <w:szCs w:val="24"/>
          <w:lang w:bidi="hi-IN"/>
        </w:rPr>
        <w:t>हजार वर्ष तक चलेगी । पता नहीं कितने तमोप्रधान बनेंग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क्य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ा करेंग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अभी मार्जिन ही नहीं है । भक्तिमार्ग में जितना हुआ हो गय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हम तो विनाश के सामने खड़े है । अब </w:t>
      </w:r>
      <w:r>
        <w:rPr>
          <w:rFonts w:cs="Mangal" w:ascii="Mangal" w:hAnsi="Mangal"/>
          <w:sz w:val="24"/>
          <w:szCs w:val="24"/>
        </w:rPr>
        <w:t>4</w:t>
      </w:r>
      <w:r>
        <w:rPr>
          <w:rFonts w:cs="Mangal" w:ascii="Mangal" w:hAnsi="Mangal"/>
          <w:sz w:val="24"/>
          <w:szCs w:val="24"/>
          <w:lang w:bidi="hi-IN"/>
        </w:rPr>
        <w:t>0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हजार वर्ष भक्ति कैसे चलेगी या कलहयुग कैसे चलेगा । बाप कहते हैं ये सभी बातें जो भी बीती है वो भूल जाओ । अभी तो अपने </w:t>
      </w:r>
      <w:r>
        <w:rPr>
          <w:rFonts w:ascii="Mangal" w:hAnsi="Mangal" w:cs="Mangal"/>
          <w:sz w:val="24"/>
          <w:sz w:val="24"/>
          <w:szCs w:val="24"/>
          <w:lang w:bidi="hi-IN"/>
        </w:rPr>
        <w:t>शांति</w:t>
      </w:r>
      <w:r>
        <w:rPr>
          <w:rFonts w:ascii="Mangal" w:hAnsi="Mangal" w:cs="Mangal"/>
          <w:sz w:val="24"/>
          <w:sz w:val="24"/>
          <w:szCs w:val="24"/>
          <w:lang w:bidi="hi-IN"/>
        </w:rPr>
        <w:t>धाम और सुखधाम को याद कर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कोई भी चीज याद करते हो तो बाबा बोलते है कि फिर दुर्गति को क्यों याद करते हो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्योंकि उन चीज से दुर्गति है । तो ये ज्ञान </w:t>
      </w:r>
      <w:r>
        <w:rPr>
          <w:rFonts w:ascii="Mangal" w:hAnsi="Mangal" w:cs="Mangal"/>
          <w:sz w:val="24"/>
          <w:sz w:val="24"/>
          <w:szCs w:val="24"/>
          <w:lang w:bidi="hi-IN"/>
        </w:rPr>
        <w:t>कड़ा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है ना । ये हुआ नया ज्ञान । मनुष्यों की बुद्धि मे बैठना जरा मुश्किल होता है । बैठेगा फिर भी उनकी बुद्धि में जो हमारे </w:t>
      </w:r>
      <w:r>
        <w:rPr>
          <w:rFonts w:ascii="Mangal" w:hAnsi="Mangal" w:cs="Mangal"/>
          <w:sz w:val="24"/>
          <w:sz w:val="24"/>
          <w:szCs w:val="24"/>
          <w:lang w:bidi="hi-IN"/>
        </w:rPr>
        <w:t>ब्राह्मण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या दैवी</w:t>
      </w:r>
      <w:r>
        <w:rPr>
          <w:rFonts w:ascii="Mangal" w:hAnsi="Mangal" w:cs="Mangal"/>
          <w:sz w:val="24"/>
          <w:sz w:val="24"/>
          <w:szCs w:val="24"/>
          <w:lang w:bidi="hi-IN"/>
        </w:rPr>
        <w:t>य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कुल के होंगे । दूसरे कोई की बुद्धि मे बिल्कुल बैठेगा ही नहीं । अगर बैठेगा भी तो कोई मे थोडा बैठेग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उनको प्रजा में आना है । प्रजा भी कोई कम थोड़े ही बननी है । प्रजा बहुत बननी है । इसलिए बाबा कहते हैं । कौ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ा बाबा कहते हैं</w:t>
      </w:r>
      <w:r>
        <w:rPr>
          <w:rFonts w:cs="Mangal" w:ascii="Mangal" w:hAnsi="Mangal"/>
          <w:sz w:val="24"/>
          <w:szCs w:val="24"/>
        </w:rPr>
        <w:t xml:space="preserve">?.. </w:t>
      </w:r>
      <w:r>
        <w:rPr>
          <w:rFonts w:ascii="Mangal" w:hAnsi="Mangal" w:cs="Mangal"/>
          <w:sz w:val="24"/>
          <w:sz w:val="24"/>
          <w:szCs w:val="24"/>
          <w:lang w:bidi="hi-IN"/>
        </w:rPr>
        <w:t>जब बाबा कहते है तो</w:t>
      </w:r>
      <w:r>
        <w:rPr>
          <w:rFonts w:cs="Mangal" w:ascii="Mangal" w:hAnsi="Mangal"/>
          <w:sz w:val="24"/>
          <w:szCs w:val="24"/>
          <w:lang w:bidi="hi-IN"/>
        </w:rPr>
        <w:t xml:space="preserve">.. 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बाबा को याद कर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कहत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िखलाते तो हैं ना । वही तो कहते हैं ना कि तुम देह सहित सभी छोड़ करके आत्मा समझो । अभी तुम्हारी</w:t>
      </w:r>
      <w:r>
        <w:rPr>
          <w:rFonts w:cs="Mangal" w:ascii="Mangal" w:hAnsi="Mangal"/>
          <w:sz w:val="24"/>
          <w:szCs w:val="24"/>
          <w:lang w:bidi="hi-IN"/>
        </w:rPr>
        <w:t>. ..</w:t>
      </w:r>
      <w:r>
        <w:rPr>
          <w:rFonts w:ascii="Mangal" w:hAnsi="Mangal" w:cs="Mangal"/>
          <w:sz w:val="24"/>
          <w:sz w:val="24"/>
          <w:szCs w:val="24"/>
          <w:lang w:bidi="hi-IN"/>
        </w:rPr>
        <w:t>बुद्धि उस यात्रा पर है । तुम्हारा मोह ऊपर में जाने का है । पिछाड़ी की बातों को याद मत कर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लिए बाबा ने समझाया है कि मनुष्य जब मरते हैं तो पहले सिर इस तरफ में हो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पीछे जब शमशान का दरवाजा आता है तो फिराय देते हैं । यह </w:t>
      </w:r>
      <w:r>
        <w:rPr>
          <w:rFonts w:ascii="Mangal" w:hAnsi="Mangal" w:cs="Mangal"/>
          <w:sz w:val="24"/>
          <w:sz w:val="24"/>
          <w:szCs w:val="24"/>
          <w:lang w:bidi="hi-IN"/>
        </w:rPr>
        <w:t>रश्म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तुम लोगों में भी होगा । तुम अभी इस बेहद की दुनिया से ऊपर जाते हो । तुमको तो ऊपर ही जान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ाद करना है । तुम्हारे पैर हैं पिछाडी में । वही भी ऐसे ही करते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ैर पीछे शहर की तरफ में कर देते हैं और शमशान की तरफ में मुँह कर देते हैं । यह तो बहुत कॉमन बात है ना । इस समय तुम जानते हो कि हमारा सिर ऊपर में है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ृष्ण का ऊपर मे है 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छाड़ी में उनको लात मारी हुई है । हूबहू देखो एक्यूरेट बात है ना । तो तुम भी हर वक्त याद रखो कि जैसे हम वहाँ जा रहे हैं और इस तरफ में हमारी लात है । यह बिल्कुल छ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छि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और डर्टी दुनिया है । यह कौन कहता है कि डर्टी दुनिय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आत्मा कहती है । वो बोलते है कि हम अभी जा रहे हैं साजन के पास या बाबा के पास कहो । वो आया है लेने के लिए और यह युक्ति बताते हैं । यह युक्ति और कोई भी मनुष्य बता नहीं सकते हैं । कोई भी सन्यासी वगैरह इतना जन्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ांतर क्य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ा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सब समझाते हैं । ये सभी अपन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पनी बातें समझाते है । अहम् ब्रह्मास्मि यानी हम ब्रह्मा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ईश्वर है इस रचना के । ऐसे नहीं कहेंगे माया के । माया के कहा तो मुआ भला । माया के थोड़े ही कोई मालिक होते है । पाँच विकार के मालिक थोडे ही कोई होते है । बाबा ने समझा दिया है कि कभी भी माया को धन नहीं समझना । माया को सम्पत्ति कहा जाता है</w:t>
      </w:r>
      <w:r>
        <w:rPr>
          <w:rFonts w:cs="Mangal" w:ascii="Mangal" w:hAnsi="Mangal"/>
          <w:sz w:val="24"/>
          <w:szCs w:val="24"/>
          <w:lang w:bidi="hi-IN"/>
        </w:rPr>
        <w:t>,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धन को सम्पत्ति कहा जाता है । माया को तो अक्षर ही दूसरे है । कहते हैं ना इसके पास माया बहुत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या नहीं कहना चाहिए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हना चाहिए इसके पास सम्पत्ति बहुत है । अगर कोई कहे कि इसके पास माया है </w:t>
      </w: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समझा जाता है कि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इनके पास पाँच विकार शायद बहुत हैं । ये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संपत्ति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और माया का भी कोई को पता नहीं </w:t>
      </w:r>
      <w:r>
        <w:rPr>
          <w:rFonts w:ascii="Mangal" w:hAnsi="Mangal" w:cs="Mangal"/>
          <w:sz w:val="24"/>
          <w:sz w:val="24"/>
          <w:szCs w:val="24"/>
          <w:lang w:bidi="hi-IN"/>
        </w:rPr>
        <w:t>पड़ता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है ।</w:t>
      </w:r>
    </w:p>
    <w:p>
      <w:pPr>
        <w:pStyle w:val="Normal"/>
        <w:spacing w:before="0" w:after="200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Shruti"/>
      <w:color w:val="auto"/>
      <w:sz w:val="22"/>
      <w:szCs w:val="22"/>
      <w:lang w:val="en-US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9:11:00Z</dcterms:created>
  <dc:creator>ais</dc:creator>
  <dc:description/>
  <cp:keywords/>
  <dc:language>en-US</dc:language>
  <cp:lastModifiedBy>NDL</cp:lastModifiedBy>
  <cp:lastPrinted>2022-05-17T05:25:00Z</cp:lastPrinted>
  <dcterms:modified xsi:type="dcterms:W3CDTF">2022-05-17T00:17:00Z</dcterms:modified>
  <cp:revision>7</cp:revision>
  <dc:subject/>
  <dc:title/>
</cp:coreProperties>
</file>