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16-05-1965   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ुबन आबू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साकार बाबा   ओम् शांति   मधुब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दर्शन चक्रधारी ब्राह्मण कुल भूषणों को हम मधुबन निवासियों की नमस्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ोलह मई की प्रातः क्लास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 की मुरली सुनते हैं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Mangal" w:hAnsi="Mangal" w:cs="Mangal"/>
          <w:sz w:val="24"/>
          <w:sz w:val="24"/>
          <w:szCs w:val="24"/>
          <w:lang w:bidi="hi-IN"/>
        </w:rPr>
        <w:t>अभी आत्माओं को अच्छा निश्चय है कि बाबा आय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पढ़ा रह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पढा रहे हैं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तो निराकार को ही कहा जाता है । बच्चों को तो बहुत खुशी होनी चाहिए । सम्मुख आने से आत्मा कह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ती है कि बाबा आया हुआ है । क्या करन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ी सद्‌गति करने । गाते तो हैं बरोबर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 का सद्‌गति दाता और सर्व का जीवनमुक्ति दाता । अभी है जीवनबंध । बच्चे अच्छी तरह से जानते हैं और निश्चय है । भले घड़ी घड़ी भूल ज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भुलाय दे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भी यह तो समझते हैं ना इंतजार में सम्मुख बैठे हैं कि निराकार बाबा इस रथ पर सवार हो आए हुए हैं । जैसे मुसलमानों का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ोहम्मद का पटका घोड़े के ऊपर रख देते हैं । फिर क्या क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घोड़े पर मोहम्मद की सवारी की निशानी पटका रख दे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टरबन । अभी घोड़े की भी बात नहीं रह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रबन की भी बात नहीं रह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टरबन तो कुछ है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तो है निराकार बाबा की प्रवेशता । बच्चों को बहु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खुशी होनी चाहिए कि स्वर्ग का मालिक बनाने व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का मालिक बनाने वाला या विश्व का मालिक बनाने वाला बाबा आ गया है । ऐसे नहीं है कि सिर्फ सन्मुख है । उसी समय में जब बत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सब बच्चों को बताते रहते हैं । बड़ी खुशी आएगी कि विश्व का मालिक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का सच्व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च्चा भगवान है । ऐसे कह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वो झूठा हो जाता है । यह हमारा सच्व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च्चा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इस झूठ खण्ड को सचखण्ड बनाते हैं । तो आत्मा की बुद्धि बाबा के साथ चली जाएगी । यह है आत्मा का परमात्मा के साथ लव । सो जब बाप मिले तब लव बाँधे ना । एक ही दफा यह लव की कनेक्शन होती है जब आत्माएँ और परमात्मा मिलते हैं । किसको मिल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खुशी किसको चढत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हुत काल से अलग हैं । आत्माएँ समझती हैं कि बरोबर हम बहुत काल से अलग हैं । बाबा खुद भी कहते हैं कि मैंने शुरुआत में तुमको सुख के संबंध में भेजा था । अभी आ करके तुमको दुःख के बंधन में देखता हूँ और फिर तुमको सुख के संबंध में बाँधता हूँ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 को कहते हैं कि तुम्ही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ुम अपने जन्मों को भूल गए हो कि बरोबर हम ही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ेते हैं । अभी तुम बच्चों को सर्टेण्टी होती है । सबको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ब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नहीं लेते हैं । यहाँ तो ऐसे ही बोल देते हैं कि मनुष्य का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या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ा चक्कर या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लाख का चक्कर चलता है 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लाख का चक्कर तो किसकी बुद्धि मे बैठेगा भी नहीं और समझा भी नहीं सकेंगे । यह तो बच्चे समझते हैं कि बरोबर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ा हिसाब बाबा ने बिल्कुल ठीक बताया है कि हम बाबा के बच्चे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ेते हैं और लेते ही रहते हैं । अभी साम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्मुख बैठे हो और कौन सुनत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 हो कि हम आत्माएँ इन ऑरगन्स द्वारा या कानों द्वारा सुनती हैं और बाबा इसके मुख द्वारा सुना रहे हैं । खुद कहते हैं कि मुझे आधार तो लेना पड़े ना । मुझे आधार भी उन्हीं का लेना पड़े जिसको मुझे ब्रह्मा का नाम देना पड़े क्योंकि सूक्ष्मवतन में भी ब्रह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प्रजापिता ब्रह्मा । अभी प्रजापिता ब्रह्मा तो जरूर मनुष्य चाहिए ना । सूक्ष्मवतन में थोड़े ही कोई कह सकेंगे । नहीं । स्थूलवतन में आ करके फिर खुद कहते हैं कि मैं ब्रह्मा के तन में प्रवेश करता हूँ । तुम्हारे मे प्रवेश नहीं करता हूँ । ब्रह्मा के तन में प्रवेश हूँ । उसका आधार लेकर तुमको एडॉप्ट यानी गोद में लेता हूँ । इसके तन में बैठ करके तुमको गोद में लेता हूँ । तुम जानते हो कि अब हम आत्माएं ईश्वर की गोद मे जात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शरीर है। नही तो शरीर बिगर तो गोद हो नहीं सकती है । जैसे कोई कन्या की आत्मा है और कोई बच्चे की आत्मा है । तो आत्मा कहती है कि मैं शरीर द्वारा इनकी बनती हूँ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आत्मा का ज्ञान न होने के कारण कुछ समझते नहीं हैं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िमान होने के कारण कहती हैं मैं इनकी बनती हूँ मैं इनकी बनती ह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ास्तव में तो ऐसा कहें ना कि मैं आत्मा इस शरीर द्वारा इसकी बनती हूँ । सो हो गया जीवआत्मा । मैं जी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शरीर सहित इनकी बनती हूँ । यहाँ भी तो बाप आकर अभी जीवआत्मा बना है । जैसे बैठकर लोन लिया है । जीव इनका नहीं है । इनकी आत्मा का जीव छोटा नहीं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र्भ में नहीं होता है । यह आकर बोलते हैं कि मैं इनमें प्रवेश करता हूँ । जैसे आत्माएँ तुम्हारे में भी प्रवेश हैं ना । फिर एक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मे प्रवेश हो करके एक दो में शरीर को प्यार करते हैं । इस समय में बाबा बोलते हैं कि मैं भी इस आत्मा में हूँ और मैं तो जादूगर हूँ । मैं बच्चा भी बन जाता हूँ । मैं मम्मा भी बन जाता हूँ । इसलिए मुझे जादूगर कहते है । मम्मा की दृष्टि उनको दे कर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म्मा बनाय करके फिर मम्मा खुद बन जाता से । बोलते हैं इनमे तो हूँ ना । मैं इनमें मम्मा बन जाता हूँ । इसको मम्मा देखते हैं । बहुत बच्चे जब गोद में आते है तो मम्मा देख करके देखते हैं । साक्षात्कार हुआ ना । उस समय साक्षात्कारों में जाते थे कि यह मम्मा है । फिर यहाँ बैठ करके वो पकड़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समझ करके इनको पकड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ते हैं बहुत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तो आत्माएँ सो परमात्मा आत्मा का रूप धारण करके बरोबर यह मम्मा की भासना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मम्मा की भासना कैसे आव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यह जादूगरी तो बहु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्या करें वो जादूगरी जास्ती नहीं दिखलाते हैं । पहले दिखलात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देखा कि ये जादूगर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ा नहीं क्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बिचारे ग्लानि करने लगते हैं । तो बाबा ने यह चतुराई दिखलाई कि मैं तुम्हारी मम्मा बन जाता हूँ तुम्हारा साजन बन जाता हूँ । झट रूप बदल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देरी नहीं करते हैं । सजनी बन जाते हैं । इनको सजनी देख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ुद को साजन देखते हैं और कोशिश करते हैं कि हम इनसे खेलें । वो सारा समय साक्षात्कार की बात है । उस समय मे वो कोई अपनी देह में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दिव्यदृष्टि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ो खे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ल अभी बंद कर दि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स खेलपाल को या जादूगरी को वो समझते नहीं हैं । फिर उनको क्या का क्या कर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दुनिया में झूठ तो बहुत है । झूठी रिद्धिय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द्धियाँ बहुत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ढेर के ढेर हैं । बहुत बच्चे रिद्ध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द्धि करके नाम लेते हैं । एकदम कृष्ण बन जाते हैं । जिनका कृष्ण में भाव हो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झट दिव्य दृष्टि मिल जा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चमुच उनको कृष्ण देख लेते हैं । अभी वो तो हुआ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यह कृष्ण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न लेते हैं और उनके फॉलोअर्स बन जाते हैं । ऐसे बहुत हैं । हरिद्वार में एक है जो कृष्ण मानकर निकल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गवर्मेन्ट ने पकड़ लिया था या कुछ ऐसी बात हुई थी । हरिद्वार में थे । अब वो तो हुई मिस्मैरिज्म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्मोहित करना या आकर्षित करना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की बा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यहाँ तो सारी ज्ञान की बात है ना । यहाँ तो तुम अभी जानते हो कि बाबा आया हुआ है । बुद्धि है । यहाँ कोई साक्षात्कार की या दे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िमान की बात ही नहीं है । यहाँ बच्चे जानते हैं कि बाबा आया हुआ है ।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यह निश्चय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क्का निश्चय चाहिए कि हम आत्माएँ हैं । बाबा खुद आकर कहते हैं कि मैं तुम्हारा बाप हूँ और तुम जो मेरी महिमा क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का साग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 का साग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 का साग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ा सागर है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ो को आ करके इस सारे सृष्ट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क्र का ज्ञान देता हूँ । तुमको त्रिकालदर्शी बनाता हूँ । अभी ऐसी नॉलेज कोई भी दे नहीं सकते हैं । यह तो बाप देते हैं ना ।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भक्तिमार्ग में सब पुका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भक्तिमार्ग के अंत में ही आना है । ऐसे नहीं है कि कोई भी वक्त में कोई भगत को मिल जाएगा । भले शिव का साक्षात्कार भी होता हो । शिव का क्या साक्षात्कार हो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को लिंग का साक्षात्कार होगा । वो जो गाया जाता है कि अखण्ड ज्योतिस्वरूप है तो उनको अखण्ड ज्योति स्वरूप का साक्षात्कार होगा । जैसी जैस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ावना रखते हैं तो उनकी भावना अल्पकाल क्षणभंगुर सुख के लिए पूरी कर देते हैं । बहुतों को हनुमान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णेश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ंड वाले का साक्षात्कार होता है । जिस जिस की जो जो भावना रखते हैं बस उसकी भावना उसमें दृढ निश्चय रखने से पूरी हो जाती है । बाकी बाप फिर कह देते हैं कि दिव्य दृष्टि मैं देता हू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ो सब जो भी साक्षात्कार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मेरे से नही मिलते हैं । मेरे को पहचानते भी नही हैं । भले मैं साक्षात्कार भी कराता हूँ । च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लिंग का कराऊँगा । कोई स्टार का तो करा नहीं सकता हूँ क्योकि पूजा शिव की करते हैं । अभी तो ज्ञान का कितना फर्क हो गया कि हम भी स्टार्स हैं और बाबा भी ऐसे ही स्टार है । हमारी आत्माओं में भी तो ये नॉलेज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ी आत्मा में भी नॉलेज है । हैं तो दोनों छोटे । तो यह नई बात हो गई ना । यह कोई किसको मालूम न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शास्त्रों मे है । किसमें भी कुछ नही है । आत्मा छोट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में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ा पार्ट भर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िसको भी बुद्धि में मालूम नहीं है । इतनी छोटी है । बाप भी कहते हैं मैं भी तो इतना ही छोटा होऊंगा कोई बड़ा थोड़े ही होउंगा । मुझे तुम कहते भी हो परम आत्मा यानी परमधाम में रहने वाली आ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नको कहा जाता है परम आ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े ते परे आत्मा या सुप्रीम आ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हो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। सुप्रीम सोल माना सुप्रीम आत्मा । सोल कहा जाता है आत्मा को । इंगलिश में और तो कोई नाम ही नहीं है । जब तुम सामने बैठते हो उस समय में तुम्हारा एकदम रोमांच खड़ा हो जाना चाहिए । उफ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निया में कोई नहीं जानते हैं कि बेहद का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्ञान साग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शरीर में प्रवेश करके ज्ञान देते हैं । अभी कृष्ण की तो कोई बात ही नहीं है । इसमें गोप और गोपिय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पड़ा हरण कर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कोई भी बात नहीं है । न यहाँ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फिर सतयुग में है । हर एक प्रिन्स व प्रिन्सेज अपने महल में रहते हैं । वह काहे का हरण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तो कितनी झूठी बात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मनुष्य कैसे समझ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परम्परा से जो पढते आए हैं और उनको पक्का करा दिया है वो कैसे समझ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ते वही हैं जो आ करके फिर वर्सा लेते हैं । अभी यहाँ बैठे हुए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ुशी होनी चाहिए ना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ा वो खुशी कायम रहनी चाहिए । राजधानी में जो बच्चे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महारा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ा जिसके बच्चे ब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तो रहते होंगे । अभी कहते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का अर्थ कोई समझते तो नही हैं । अच्छा</w:t>
      </w:r>
      <w:r>
        <w:rPr>
          <w:rFonts w:cs="Mangal" w:ascii="Mangal" w:hAnsi="Mangal"/>
          <w:sz w:val="24"/>
          <w:szCs w:val="24"/>
        </w:rPr>
        <w:t>, '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पिता कहना तो ठी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माता किसको कहा जाए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ितना गुह्य राज है । भले माता अभी उस जगदम्बा को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वास्तव में तो उसको नहीं कहा जाता है ना । बडी माता तो यह बन जा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ाता की माता जरूर चाहिए । इस माता की फिर माता कोई नहीं है । इस माता की कोई माता हो नहीं सकती है । यह रा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समझने की बातें हैं । किसके बुद्धि में अच्छी तरह से बैठ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याद करे और यह जानना है कि हमको बाबा कहते हैं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में कोई भी अवगुण नहीं होना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खुद बुलाते हो कि मैं निर्गुण हारे में को गुण नाहीं । निर्गुण बालकों की भी एक संस्था है । निर्गुण का अर्थ तो कोई समझते नहीं हैं । नहीं तो जब बच्चे जाकर कहते हैं कि मैं निर्गुण हारे में कोई गुण ना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े तरस परोई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गुणवान बनना पड़े । कितना मीठा बनना पड़े अच्छी तरह स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ण क्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म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्रोध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लोभ नह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मोह नह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अभी इस समय मे देह का अहंकार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स समय में आत्माओं को पढ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भी परमात्मा आ करके आत्मा को नहीं पढ़ाते हैं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समय में एक ही दफा पढ़ाते हैं । जबकि वो खुद आकर पढ़ाते हैं पढ़ने वाले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यह पार्ट शास्त्रो मे कैसे आ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आ ही नही सकता है । सारा ही बिल्कुल बदल जाता है । जब यहाँ बैठ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जान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 तो चुके हो ना । तो क्यों तुम बच्चों को मुरझावट आ जात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आ जात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्यों होना चाहिए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ाबा कहते है कि ड्रामा में यह याद रख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श्चय और उस खुशी में रहना जरा मुश्किल है । यह हो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ंत में । नंबरवार पुरुषार्थ अनुसार अंत में यह फाइनैलिटी होगी । जो कहा गया है कि अतेन्द्रिय सुख की अवस्था पूछो तो गो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पियों को जबकि यह फाइनल हो जाएगा । अभी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भी हो नहीं सक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ढ़ते रह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ढ़ते रहते हो । बाबा को कोई कह नहीं सकते हैं कि हम </w:t>
      </w:r>
      <w:r>
        <w:rPr>
          <w:rFonts w:cs="Mangal" w:ascii="Mangal" w:hAnsi="Mangal"/>
          <w:sz w:val="24"/>
          <w:szCs w:val="24"/>
        </w:rPr>
        <w:t>75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सेन्ट अतीन्द्रिय सुख में रहते हैं । अतीन्द्रिय सुख मे रहेगे तब जबकि फाइनैलिटी होगी । पीछे फाइनल बता सकेंगे । अभी फाइनल कोई नहीं बताएगा । य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पुरुषार्थी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तुम्हारे साकार मम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पुरुषार्थ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च्चों के ऊपर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तर का विकर्म का बोझा बड़ा भारी है । यह कोई समझते नही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ो पाप किया वो कटा तो बिल्कुल नहीं । क्या गंगा स्नान में कट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ू की कृपा से कट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ा भी नही कटा है । गुरू अपने ऊपर ही कृपा नहीं कर सक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िछाडी में गुरू भी आ करके नॉलेज लेते हैं । जैसे कहते हैं भीष्मपितामह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रोणाचार्य फलाने को भी कन्या द्वारा ज्ञान बाण मारे है । ऐसे नहीं है कि वो मर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सने तीर मारा है तो गंगा निकल आई है । वहाँ भी इन बच्चियों का नाम निकालकर नीचे से गंगा निकाल देते हैं । समझ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वो बैठ करके ज्ञान दिया है तो उस समय मे वो जैसे गिर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ण की बात निकालते हैं ना । तो फिर उस समय में पिछाड़ी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यहाँ मनुष्य मरते हैं तो उनको गंगा जल मुख में डालते हैं । वो जो कथा बनाकर रखी है कि बाण मारा है और फिर कहते हैं वो जैसे कि मर गए हैं । पिछाडी मे मरते समय गीता का पानी चाहिए ना । तो अर्जुन ने वही बाण मार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नी निक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मुख में डाल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आजकल करते हैं । यह अखानी बैठ करके बनाई है । अभी वो गंगाजल की बात तो कुछ है नहीं । यह तो तुम जानते हो कि बेहोश होते हो तो तुमको शिवबाबा की याद दिलाते हैं । अभी वो याद दिलानी नहीं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को हिर जाना चाहिए । जबकि बाबा ही तुमको कह देते हैं कि मामेकम् याद करते र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पिछाडी में तुमको कोई आकर कहेंगे भी कि शिव को याद करो तो इतना फायदा नहीं हो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को फिर पिछाड़ी में कोई कहने वाला नहीं चाहिए । इतना पुरुषार्थ करो जो पिछाड़ी में तुम शरीर छोड़ो तो आपे ही याद आवे । कोई कहने वाला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वो तो ठीक नहीं रहा । मदद लेनी पड़े ना । बिगर मदद तुमको बाप को याद करना है । ऐसे नहीं कि तुमको उस समय में कोई मदद 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ो वो कॉमन बात हो ग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कह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क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कहो । उस समय में यह होना नहीं चाहिए और होना ही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ार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ी हो जाती है । तुम पता नहीं कहाँ कहाँ भिन्न भिन्न जगह में रहते हो । ह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यहाँ भी बहुत होंगे । यहाँ भी कोई तुमको उस समय में नहीं कहेंगे कि शिव क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कहो । वो कॉमन बात हो जा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कि अभी कोई मरता है तो उनको कहेगे राम कहो राम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कहो फलाना कहो ।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पिछाड़ी समय में वो नही होगा । वो तो अपनी पूरी याद चाहिए । बच्चों का इतना लव होना चाहिए । तब तुम अपने नंबरवार इतना ऊँचा पद पाएंगे । यह तो तुम भी समझते हो कि नंबर वन सद्‌गति यह है ऊपर में । हम जानते हैं कि इनकी डिनायस्टी भ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ने सद्‌गति पाई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इनके पीछे आएँगे । अभी तुम समझ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समझाते हैं कि पहले पहले नंबर में श्र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हो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जा भी तो जरूर हो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हजादे भी होंगे । फिर भी पहले नंबर में राजाओं मे भी राजाऐ जो हो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मझो </w:t>
      </w:r>
      <w:r>
        <w:rPr>
          <w:rFonts w:cs="Mangal" w:ascii="Mangal" w:hAnsi="Mangal"/>
          <w:sz w:val="24"/>
          <w:szCs w:val="24"/>
        </w:rPr>
        <w:t>8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नंबर वन तो यही गिने जाएँगे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न्होंने अच्छी तरह से पुरूषार्थ क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वो याद करते ही र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दूसरों को याद दिलाक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ों को कहते रहते हैं ना । अच्छा च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भी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भी कहते होंगे कि बाबा को याद करो । बाबा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याद करो । तो दोनों का फर्क होता है ना । अक्षर में कितना फर्क होता है । शिव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मेरे बच्चे आत्माए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याद करो । ये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मेरे भाई आत्माए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ाबा को याद करो । कितना फर्क हो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अभी कहते रहते हैं और ये कहेंगे भा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े हिर ही बाबा गया है । इसको कोई भाई कहकर कहने का रहता ही नही है । ये बाबा ही आ करके घड़ी घड़ी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पहचानते हो ना कि मैं तुम्हारा बाप हूँ और बरोबर अभी तुमको लेने आया हुआ हूँ । याद कर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पहले भी आए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ों को गुलगुल बना कर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ूल बना करके ले गए थे । ऐसे तो नहीं कि वहाँ फूल बनेगे । कांटे से फूल बनने की यह है संगम की सीज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बदलता है । इसको कहा ही जाता है बरोबर यह सारी दुनिया कांटों का जंगल है । जानते हैं कि बाप जरूर पैराडाइज स्थापन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उस पैराडाइज मे कौन निवास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उन बिचारों को पता नहीं है । भारतवासी जानते हैं कि यह भारत पैराडाइज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था । फिर भी शास्त्रों में जो कचड़पट्‌टी लिखी हुई है उनकी बातों से भूल जाते हैं । नाम बरोबर लेते हैं कि स्वर्ग था । श्र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का राज्य था । सर्वगुण सम्पन्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लह कला सम्पूर्ण थे ।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 थी । फिर भी उनमें बता देते हैं कि कंस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रण्यकश्य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रणाकश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रण्याक्ष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था । बस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में कितना गपोड़ा है । बाप बैठ करके यह समझाते हैं । अभी समझते हो कि शास्त्रों में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सार समझाता हूँ ना । मीठे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भक्तिमार्ग की सामग्री है । यह भी जैसे एक सीढ़ी है । एकदम ऊपर चढ़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एकदम नीचे आना है । बाप अभी क्या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्न बनो । मैं तुमको काम देता हूँ कि मुझे 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ल्प और बे को याद करते रहो । अगर याद करने से थक जाएंगे तो फिर माया खाएगी । ये आखानियॉ भी तो बनाते हैं ना । एक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जिन्न ने बोला कि हमको काम नहीं देंगे तो हम तुमको खा जाएँगे । ऐस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खानियॉ बहुत बनाते हैं । बाबा कहते हैं कि वो तो हुई आखानियाँ । अगर तुम बाबा को याद न करेंगे तो यह माया रूपी जिन्न तुमको खा जा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करने से तुम यही बैठे हो । खुशी चढ़ती है ना कि बाबा हमको अभी फिर विश्व का मालिक बनाते हैं । आधा घण्टा घण्टा सामने बैठा रहे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ी बात में बैठ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कुछ भी न बोलूँ । तुमको यही बोलता रहूँ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जान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तुम्हारे सामने बैठे हैं और तुम बच्चे आत्माएँ सुनते हो । हे मीठे लाडले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ानते हो कि आया हूँ तुमको फिर मुक्तिधाम ले चलने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 मुक्तिधाम में या निर्वाणधाम में जाने के लिए  कितनी मेहनत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कोई भी जा नहीं सकते है । रास्ता कोई को भी पता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र्व में सर्व आ जाते हैं । बच्चे जानते भी हैं बरोबर कि अ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लहयुग के पीछे सतयुग तो आएगा । रात के पीछे दिन तो जरूर आएगा । फिर देखो कितने थोड़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थोड़े बच जाते हो । तुम जानते हो कि सतयुग में हम ही रह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हमको ही बाबा बैठकर अपना राज्य भाग्य फिर से दिलाते हैं । बरोबर आज हम यहाँ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 वहाँ हो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करेंगे । तो खुशी होनी चाहिए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ह खुशी का पारा चढ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पिछाड़ी होगी तभी फाइनल रिजल्ट हो जाएगी । जो गाया हुआ है कि अतेन्द्रिय सुख पूछो तो इन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ाइनैलिटी में । अब स्कूल है एक । ऐसे नहीं है कि आज बीए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आगे चलकर दूसरी पढ़ो । यह एक स्कूल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बच्चे से बुडढे तक सब पढने वाले हैं । बुड्‌ढे मे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मे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ी एकदम आकर के वानप्रस्थ अवस्था हुई है । उनसे कोई पूंछे कहाँ जा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ेंगे हम कॉलेज में जाते हैं । दोनों हाथ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थ में लेकर इकट्‌ठे जाते हैं । वण्डर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ॉलेज में इस अवस्था म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अवस्था में ये कॉलेज में जाते हैं ।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क्य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पढाने वाला कौन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मनुष्य से देवता बनने का है और राजयोग सीखने का है । राजयोग की बात कभी सुन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ुवाच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झे राजाओं का राजा बना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अक्षर कभी सुन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ीता के अक्षर बहुत प्रसिद्ध हैं । सिर्फ भगवानुवाच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गवान कौन होव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 देते हैं कृष्ण । तुम कहे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वो जो विश्व को रचने वाल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्वर्ग रचते हैं । कृष्ण स्वर्ग थोडे ही रचता है । कृष्ण स्वर्ग में जन्म लेते हैं । उनको रचता कोई नहीं कहेगा । रचता फिर भी बाप को कह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रचता है । नॉलेजफुल भी उनको कहा जाता है । कृष्ण को कभी कोई नॉलेजफुल नहीं कहेंगे । जा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नहार जिसको ये लोग कह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ो नहीं कहेंगे । फिर भी अंतर्यामी यानी परमा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ो कह देते हैं अंदर में रहने वाला फला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उनके लिए कह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े लिए थोड़े ही कहेंगे । ज्ञान का साग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 का सागर कुछ भी नहीं कहेंगे । अभी मनुष्यों को ये पता नहीं है कि कृष्ण नंबर वन बच्च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े लिए ही कहा जाता है कि यह पीपल के पत्ते पर अगूँठा चूस करके आता है । यह पहला ही बच्चा है जो गर्म महल मे पहले आता है । पीछे सभी फॉलो करते हैं कि गर्भ महल में बिल्कुल आराम से बैठें । कोई जेल तो फिर है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जाएँ तो हैं नहीं । इसलिए ये फिर प्रलय कर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हाभारत की लडाई है । अभी एकदम प्रलय तो होती नही है 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15:00Z</dcterms:created>
  <dc:creator>NDL</dc:creator>
  <dc:description/>
  <cp:keywords/>
  <dc:language>en-US</dc:language>
  <cp:lastModifiedBy>NDL</cp:lastModifiedBy>
  <dcterms:modified xsi:type="dcterms:W3CDTF">2022-05-17T00:16:00Z</dcterms:modified>
  <cp:revision>4</cp:revision>
  <dc:subject/>
  <dc:title/>
</cp:coreProperties>
</file>