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15-05-1965  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ुबन आबू   रात्रि मुरली   साकार बाबा   ओम् शान्ति   मधुब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 इवनिं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 पंद्रह मई का रात्री क्लास है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Mangal" w:hAnsi="Mangal" w:cs="Mangal"/>
          <w:sz w:val="24"/>
          <w:sz w:val="24"/>
          <w:szCs w:val="24"/>
          <w:lang w:bidi="hi-IN"/>
        </w:rPr>
        <w:t>जरूर कोई एक वा आधा या दो समझने वाले हो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े न समझने वाले होंगे । विवेक कहता है कि हर एक अल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लग होवे तो बेहतर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हर एक की मत अपनी होती है । भले बाप के तीन बच्चे होंगे तो तीन की मत अलग होगी । अमुल कायदा करांची मे ये था कि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को अल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लग करते थे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एक बैठा होगा उनको तुम योग में बिताएंगी और दूसरा योग में या याद में न रहेगा तो उस समय में वो वायुमण्डल को खराब कर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हाँ इतनी जगह तो है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तो झुण्ड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ात्रा का स्थान है । बाकी अगर दो हों और उनसे जब फार्म भराय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फर्क होता है तो समझाने के लिए अलग कर देना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एक की बुद्धि कहा दौडती रहेगी । जैसे यह क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ए को अलाउ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िनका योग बाप के साथ ठीक नहीं होगा उनकी क्या हालत होगी कि बाबा बोलते रहेंगे और वो 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रते रहेंगे । नयों की सम्भाल की जाती है । जो नए आए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दो या तीन ह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ौन का अटेंशन जाता है और कौन का अटेंशन नहीं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लायक है और कौन नालायक है ये अविनाशी ज्ञान खजाना लेने का । तो लायक और नालायक । नालायक को कहो कि तुम न लायक हो इस चीज क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हना अच्छा है और अगर उनको नालायक कह दो तो वो बिगड़ पड़ेगा । बात एक ह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 लायक या नालायक । जो लायक होगा तो अटेंशन से सुनता रह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देखते रहते हैं कि किसका अटेंशन जाता है और किसका नहीं जाता है । जिसका न जाता होगा तो उनकी मुँ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क्ल की चलन ऐसी होगी कि यहाँ देखता रह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देखता रह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टेंशन नहीं रहेगा । नहीं तो बच्चों का अटेंशन तो बाप की तरफ रहेगा कि डायरेक्ट क्या बोलते हैं । सुनने वाला न होगा तो उनकी बुद्धि यहा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फिरती रहेगी । कांध भी फिरता रहेगा । ऑखे भी फिरती रहेंगी । इतना समझा जा सकता है कि यह अविनाशी ज्ञान रत्नों का खजाना लेने का लायक है या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बड़ी उत्तम वस्त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खजाना है । इस खजाने का शौक कोटों में कोऊ फिर कोटन में कोऊ को होता है । इतनी अच्छी तरह से धारणा करना चाहिए जो बस सुना और इनको फिर जाकर रिवाइज करके लिख दिया । फिर उनको </w:t>
      </w:r>
      <w:r>
        <w:rPr>
          <w:rFonts w:cs="Mangal" w:ascii="Mangal" w:hAnsi="Mangal"/>
          <w:sz w:val="24"/>
          <w:szCs w:val="24"/>
          <w:lang w:bidi="hi-IN"/>
        </w:rPr>
        <w:t xml:space="preserve">5,7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फा अच्छी तरह से जाँचा । उनमें जो भी तत हो वो धारण कर देना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लेना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हिए । जो पूरा पुरुषार्थी होगा वो इतनी मेहनत करेंगे तब सर्विस लायक बन सकते हैं । ह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ई कई बहुत अच्छे बुद्धिवान होते हैं जिनकी बुद्धि में झट बैठ जाता है । फिर समझा जाता है कि यह ब्राह्मण कुलभूषण कोई नजदीक का है । या तो ब्राह्मण कुलभूषण नजदीक का हुआ या देवताओं में नजदीक का हुआ । ऐसे होते हैं । जो समझाने वाले होते हैं वो परख सकते हैं कि यह अच्छा समझ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ी बुद्धि में कुछ बैठा ही नहीं । तुम अवधूत के साथ बैठे थे</w:t>
      </w:r>
      <w:r>
        <w:rPr>
          <w:rFonts w:cs="Mangal" w:ascii="Mangal" w:hAnsi="Mangal"/>
          <w:sz w:val="24"/>
          <w:szCs w:val="24"/>
        </w:rPr>
        <w:t>? 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बहन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ल थोडा टाइम बैठे थे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ज तो शायद नहीं आया है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फिर दूसरा सन्यासी लेकर आय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थोड़ा टाइम बैठी थ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कहता था मुझे सन्यास किये </w:t>
      </w:r>
      <w:r>
        <w:rPr>
          <w:rFonts w:cs="Mangal" w:ascii="Mangal" w:hAnsi="Mangal"/>
          <w:sz w:val="24"/>
          <w:szCs w:val="24"/>
        </w:rPr>
        <w:t>1</w:t>
      </w:r>
      <w:r>
        <w:rPr>
          <w:rFonts w:cs="Mangal" w:ascii="Mangal" w:hAnsi="Mangal"/>
          <w:sz w:val="24"/>
          <w:szCs w:val="24"/>
          <w:lang w:bidi="hi-IN"/>
        </w:rPr>
        <w:t xml:space="preserve">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हुआ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ट्रिक पढा था । मेरा छोटेपन से ही संस्कार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सन्यासियों का भी संस्कार होता है ना । जब जन्म लेंगे और थोडा ही बड़े होंगे तो उनका संस्कार ऐसे ही निकलेगा कहीं भागने का । दिल नहीं लगेगी । पढाई पर भी बहुतों की दिल नहीं लगती है । आत्मा का कहेगा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तो कहेगा बच्चों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ड़ी बच्चे कहते रहेंगे । दुनिया में बच्चे तो सब कहते हैं चाहे बाप हो या काका या चाचा । यह तो बच्चे समझते हैं कि शिवबाबा हम बच्चों को कहते हैं । तुमको टेव पड़ जानी चाहिए कि हम आत्माओं को परमपिता परमात्मा ये सब समझाते रहते हैं । हमारी आत्मा की बुद्धि में धारण होती है । यह भी घ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ड़ी भूल जाते हैं । हम आत्मा हैं और आत्मा ही इन शरीर से कर्तव्य करा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घ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ड़ी भूल जाते हैं । इस प्रैक्टिस में पास होना बड़ा कठिन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ो बात आधा कल्प में कभी ध्यान में ही नहीं आई है कि मैं आत्मा हूँ और इस शरीर से सब कार्य कर रहा हूँ पार्ट बजा रहा हूँ । यह किसकी बुद्धि में पूरा आधा कल्प नही ठहरती है । बाप ने समझाया है कि सतयुग में उन लोगों की बुद्धि में है कि मैं आत्मा हूँ इस शरीर द्वारा पार्ट बजाता हूँ । जब बुड्ढे हो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फिर शरीर छोडना हो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नया शरीर लेना होगा । बाकी पार्ट का फिर भी कोई पता नहीं है । पार्ट के लिए तो यहाँ भी बहुत कहते हैं कि हम यहाँ पार्टधारी हैं । हर एक अपना अपना पार्ट बजाने कर्मक्षेत्र पर आए हैं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पार्ट बजान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कहते हैं कि सुख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 के खेल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ैस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नहीं जानते हैं । जैसे कोई बहरे होते हैं तो ऐसे करके सुनते हैं । आत्मा वास्तव में इन कानों से अटेंशन से सुनती है । आत्मा हाँथ रखेगी कि हम इन कानों से क्या सुन रही हैं । अभी तुमको ख्याल है कि हम आत्माएँ इन कानों से परमपिता परमात्मा से क्या सुन रही हैं । ऐसे तो कोई भी पाठश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कूल या सतसंग नहीं है जिसमें सुनने वाले बच्चे ऐसे समझें और सुनाने वाला भी ऐसे ही कहे कि मैं इस शरीर द्वार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ऑरगन्स द्वारा तुम आत्माओं को समझा रहा ह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सको ही कहा जाता है आत्माओं और परमात्मा का सम्मुख मे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भगवान राजयोग पढाएंगे तो भी सम्मुख पढाएंगे ना और बहुत ही टाइम पढाएँगे । गाय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जीय तहाँ पढो । तुम्हारा भी ऐसे है । जहाँ तुमको जी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हाँ पढ़ना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बुड्‌ढे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पूछे क्या बुडढे पढ़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डढे पढ़ते हैं । जब वानप्रस्थ अवस्था में जाते हैं तब सन्यासियों के पास जाकर शास्त्र पढ़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ते हैं । वो भी तो पाठशाला हुई ना । वो है शास्त्रों की पाठश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भी मरने क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नप्रस्थ अवस्थ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सत का संग चाहिए ।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 का सत्संग क्यों चाहिए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रास्ता बताएँगे । कहाँ का रास्ता बताएँ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से मिलने का रास्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हाँ मिलने जाना तो नहीं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ुनर्जन्म तो जरूर यहाँ लेना है । इस समय मे तुम बच्चों को समझाया जाता है कि इस मृत्युलोक में तुमको पुनर्जन्म नहीं लेना है । साधु संत महात्मा कोई ऐसे कह नहीं सकेंगे कि अभी तुमको इस मृत्युलोक में पुनर्जन्म नही लेना है । ऐसा कोई जानते ही नही हैं । बच्चों को यहाँ कहते हैं कि अभी इस मृत्युलोक में जन्म नहीं लेने का है । अभी अमरलोक चलना है अर्थात् स्वर्ग चलना है वा श्रीकृष्णपुरी चलना है । जबकि श्रीकृष्णपुरी चलना है तो ऐसे गुण धारण करन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हाँ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 । भले यह तो प्रिन्स है तो यथा प्रिन्स और प्रिन्सेज तथा बच्चों को यहाँ बन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भी कह सकते हो । तुम बच्चे तो देखते हो कि बरोबर जो प्रिन्स एण्ड प्रिन्सेज बनने वाल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द्वारा हम भी तो प्रिन्स एण्ड प्रिन्सेज बनने वाले हैं । जो जितना पुरुषार्थ करेगा वो इतना प्रिन्स वा प्रिन्सेज बनेगा । तो बुद्धि में यह रहना पड़े कि अभी यहाँ पढ़ते हैं प्रिन्स वा प्रिन्सेज बनने के लिए । बाबा कभी पूछते हैं कि महारानी बनेंगे या महाराजा बन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ोई कह देते हैं महारानी बने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ह देते हैं महाराजा बनेंगे । पुरुष होंगे तो अक्सर करके कहेंगे कि हम महाराजा बनेंगे और फिमेल होगी तो अक्सर कहेंगी कि हम महारानी बनेंगे । तो बच्चों को बुद्धि में रहना है कि हम क्या पढ़ते हैं । हम गॉड फादर द्वारा पढ़ते हैं गॉड और गॉडेज बनने के लिए । जैसे बैरिस्टर के सामने पढते हैं तो बैरिस्टर और बैरिस्ट्रेस बनेंगे । तो यह भी एक इम्तहान है । भगवानुवाच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ो राजाओं का राजा यानी नर से नारायण बनेंगे । तो उनको गॉड ही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गॉड एण्ड गॉडेज कहना कुछ रोंग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ाँ भारत खण्ड में गॉड एण्ड गॉडेज तो नहीं हैं । जबकि सूक्ष्मवतन में देवी और देवता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स्थूलवतन में गॉड एण्ड गॉडेज कैसे हो सक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तो देवताओं और मनुष्यों से ऊँचा रहा । इसलिए यहाँ गॉड एण्ड गॉडेज किसको नही कहा जा सकता है । जबकि इनसे ऊँचे तबक्के पर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हैं । उनको देवता कहते हैं । उनके ऊपर में फिर गॉड है । वहां जब हम रहते हैं तो उस समय सब बच्चे ही बच्चे हैं । वहाँ गॉडेज यानी फिमेल तो हैं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बच्चे ही बच्चे हैं । सभी आत्माएँ ही हैं और परमात्मा है । तुम्हारी केय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्भाल अभी कौन कर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। किससे सम्भाल कर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मत पूछो । यह बडा दुश्मन है । अब इस दुश्मन से बचाने के लिए केयर टेकर हुआ ना । तो पूछते रहते हैं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दुश्मन कहा तुमको तंग तो नही कर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 बात में तंग करते हैं मुझे बताओ तो फिर मैं युक्ति बताऊँ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बच्चे का केयर टेकर कहते हैं । सभी बु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ओ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आ करके इस रावण से हमारी थोडी केयर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क्षा करो । बहुत ग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रक्षा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क्षा करो । अभी तुम बच्चों की किससे रक्षा करने वाल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ँच भूतों से । ये बड़े कड़े भूत हैं । किसके शरीर में घोस्ट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इतना दुःख नहीं देते हैं जितना ये माया रूपी घोस्ट दुःख देते हैं । यह बहुत खराब है । अगर किसके घर मे कोई एक भी क्रोधी होगा तो कहा जाता है घर का मटका भी सुखा देंगे । अगर एक में भी होता है तो सारे घर को धमचक्कर बना देंगे । क्रोध भी घर को बड़ा हैरान करता है । काम में प्राइवेसी है । क्रोध तो सामने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। फट एकदम गालियाँ दे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क्क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क्कल मचाना । मोह और लोभ ये जैसे थोड़े गुप्त हैं । इन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भूत । इनको लोभ का भू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क्रोध का भू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काम का भूत है । तो ये पुराने भूत हैं और फिर सबमें भूत हैं । घोस्ट कोई सबमें नहीं होते हैं । अशुद्ध सोल कोई में आकर प्रवेश करती है । ये तो आत्मा ही है खुद जिसे ये रावण अशुद्ध कर देते हैं । ये पाँचों भूत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भगाने के लिए कितनी मेहनत लगती है । अच्छा ये हैं विचित्र की चतुराई की बातें । विचित्र सबसे जास्ती चतुर है । शिवबाबा मे चतुराई बहुत है ना । उ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चतुर साजन । इनमें चतुराई बहुत है । इस शरीर में रह करके कैसे प्यार से चतुराई से अपना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ाये शरीर में रह करके अपना कैसे बन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हुत चतुराई हु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अपना शरीर है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चित्र है और पराये शरीर द्वारा कैसे कितनों को अपना बना दिया है । ढेर के ढेर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नई बात हो गई ना । वो जो श्रीकृष्ण भगवानुवाच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को तो अपना शरीर है । उनका तो बहुत जल्दी बन जावे । जैसे अम्बेडकर ने एक ही बात से </w:t>
      </w:r>
      <w:r>
        <w:rPr>
          <w:rFonts w:cs="Mangal" w:ascii="Mangal" w:hAnsi="Mangal"/>
          <w:sz w:val="24"/>
          <w:szCs w:val="24"/>
          <w:lang w:bidi="hi-IN"/>
        </w:rPr>
        <w:t xml:space="preserve">70 </w:t>
      </w:r>
      <w:r>
        <w:rPr>
          <w:rFonts w:ascii="Mangal" w:hAnsi="Mangal" w:cs="Mangal"/>
          <w:sz w:val="24"/>
          <w:sz w:val="24"/>
          <w:szCs w:val="24"/>
          <w:lang w:bidi="hi-IN"/>
        </w:rPr>
        <w:t>थाउजेंड को बौद्धी बना दिया । अगर कृष्ण हो और आ करके समझाए तो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घण्टे में लाखों आ जाव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ड़ों आ जा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ृष्ण का रूप ही मोहिनी है समझाने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ा बनाने के लिए । समझ गए हैं कि याद में बैठना है । इसमें कोई आँखे वांखे बंद नहीं करनी है । बहुत मनुष्य ऑखे भी बंद करके बैठते हैं । साधु लोग ऑखे बंद करते हैं । खास करके ऐसे भी साधु लोग होते हैं जो माताओं के आगे आँखें नहीं खोलते हैं । ऐसे भी साधु हैं जो माताएं पिछाड़ी बैठती हैं और पुरुष आगे बैठते हैं कि माताओं को देखने न पावें ।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सिकीलध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 गए हैं कि बाप हम आत्माओं क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बच्चे । तो तुम बच्चों को टेव पड़ जावे ।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सिकीलधे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 का अर्थ समझती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ा तो वहाँ बॉम्बे में बैठी हैं । उनके एवज में कहता हूँ ।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 का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सिकीलधे बच्चों प्रति दिल व ज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 व प्रेम से यादप्यार और गुडनाइट । सबको दिया । रोज यादप्यार देते हैं और बच्चे सुन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 हैं । बच्चे तो रोज नहीं देते हैं । बच्चे याद करते हैं । अगर याद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यार भेजना होता है तो चिट्‌ठी में भेजते हैं । यह भी चिट्‌ठी में जाएगी ना । ये भी जांच करते हैं कि किनका अच्छा लव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ाप को कम से कम हफ्ते</w:t>
      </w:r>
      <w:r>
        <w:rPr>
          <w:rFonts w:cs="Mangal" w:ascii="Mangal" w:hAnsi="Mangal"/>
          <w:sz w:val="24"/>
          <w:szCs w:val="24"/>
        </w:rPr>
        <w:t>, 1</w:t>
      </w:r>
      <w:r>
        <w:rPr>
          <w:rFonts w:cs="Mangal" w:ascii="Mangal" w:hAnsi="Mangal"/>
          <w:sz w:val="24"/>
          <w:szCs w:val="24"/>
          <w:lang w:bidi="hi-IN"/>
        </w:rPr>
        <w:t xml:space="preserve">0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ज</w:t>
      </w:r>
      <w:r>
        <w:rPr>
          <w:rFonts w:cs="Mangal" w:ascii="Mangal" w:hAnsi="Mangal"/>
          <w:sz w:val="24"/>
          <w:szCs w:val="24"/>
        </w:rPr>
        <w:t>, 15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ज में चिट्‌ठी लिखते हैं । लाचारी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बा कहते हैं चिट्‌ठी लिखनी चाहिए और फिर काशी कलवट खाकर भी चिट्‌ठी लिखनी पड़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 । लव की लहर आनी चाहिए । जैसे स्त्री और पुरुष को बड़े प्यार की लहर आती है । सामने चित्र आकर खड़ा रहता है । उफ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मेरा प्राण प्यारा पति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हम चिट्‌ठी लिख रही हैं । जब बहुत प्यार होगा तो प्रेम के आंसू भी बहेंगे और वो चिट्‌ठी पर टपकेंगे और जो पुरुष हैं जिनका बहुत लव होता है वो भी ऐसे ही चिट्‌ठी लिख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ऑसू बहुत मुश्किल गिर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्त्री का प्रेम और प्यार जास्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इतना नहीं है । बहुत फर्क रहता है । सदा सुखी बनाते हैं । याद मे ही तुम्हारा खाता जमा होता जाता है 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44:00Z</dcterms:created>
  <dc:creator>NDL</dc:creator>
  <dc:description/>
  <cp:keywords/>
  <dc:language>en-US</dc:language>
  <cp:lastModifiedBy>NDL</cp:lastModifiedBy>
  <dcterms:modified xsi:type="dcterms:W3CDTF">2022-05-16T23:53:00Z</dcterms:modified>
  <cp:revision>4</cp:revision>
  <dc:subject/>
  <dc:title/>
</cp:coreProperties>
</file>