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</w:rPr>
        <w:t>1</w:t>
      </w:r>
      <w:r>
        <w:rPr>
          <w:rFonts w:cs="Mangal" w:ascii="Mangal" w:hAnsi="Mangal"/>
          <w:sz w:val="24"/>
          <w:szCs w:val="24"/>
          <w:lang w:bidi="hi-IN"/>
        </w:rPr>
        <w:t>5</w:t>
      </w:r>
      <w:r>
        <w:rPr>
          <w:rFonts w:cs="Mangal" w:ascii="Mangal" w:hAnsi="Mangal"/>
          <w:sz w:val="24"/>
          <w:szCs w:val="24"/>
        </w:rPr>
        <w:t>-0</w:t>
      </w:r>
      <w:r>
        <w:rPr>
          <w:rFonts w:cs="Mangal" w:ascii="Mangal" w:hAnsi="Mangal"/>
          <w:sz w:val="24"/>
          <w:szCs w:val="24"/>
          <w:lang w:bidi="hi-IN"/>
        </w:rPr>
        <w:t>5</w:t>
      </w:r>
      <w:r>
        <w:rPr>
          <w:rFonts w:cs="Mangal" w:ascii="Mangal" w:hAnsi="Mangal"/>
          <w:sz w:val="24"/>
          <w:szCs w:val="24"/>
        </w:rPr>
        <w:t xml:space="preserve">-1965  </w:t>
      </w:r>
      <w:r>
        <w:rPr>
          <w:rFonts w:ascii="Mangal" w:hAnsi="Mangal" w:cs="Mangal"/>
          <w:sz w:val="24"/>
          <w:sz w:val="24"/>
          <w:szCs w:val="24"/>
        </w:rPr>
        <w:t>मधुबन आबू   प्रात</w:t>
      </w:r>
      <w:r>
        <w:rPr>
          <w:rFonts w:cs="Mangal" w:ascii="Mangal" w:hAnsi="Mangal"/>
          <w:sz w:val="24"/>
          <w:szCs w:val="24"/>
        </w:rPr>
        <w:t>:</w:t>
      </w:r>
      <w:r>
        <w:rPr>
          <w:rFonts w:ascii="Mangal" w:hAnsi="Mangal" w:cs="Mangal"/>
          <w:sz w:val="24"/>
          <w:sz w:val="24"/>
          <w:szCs w:val="24"/>
        </w:rPr>
        <w:t>मुरली   साकार बाबा   ओम् शान्ति   मधुबन</w:t>
      </w:r>
    </w:p>
    <w:p>
      <w:pPr>
        <w:pStyle w:val="Normal"/>
        <w:autoSpaceDE w:val="false"/>
        <w:spacing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Mangal" w:hAnsi="Mangal" w:cs="Mangal"/>
          <w:sz w:val="24"/>
          <w:sz w:val="24"/>
          <w:szCs w:val="24"/>
          <w:lang w:bidi="hi-IN"/>
        </w:rPr>
        <w:t>हे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ड मोर्निंग आज पंद्रह मई का प्रात क्लास है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Mangal" w:hAnsi="Mangal" w:cs="Mangal"/>
          <w:sz w:val="24"/>
          <w:sz w:val="24"/>
          <w:szCs w:val="24"/>
          <w:lang w:bidi="hi-IN"/>
        </w:rPr>
        <w:t>दुनिया में देखते जरूर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जो कुछ भी पढ़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 पढ़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प किए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प किए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भी भूल ज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ब मर चुके और बाप के बन चुके तो देह तो रही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बन गए देही । तो मर जाने से क्या होग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ुछ भी पढा हुआ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ब भूल जाएगा क्योंकि जो कुछ भी पढ़े हुए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ब राँग पढ़े हुए हो । अगर कोई पढ़े हुए मे से प्रश्न </w:t>
      </w:r>
      <w:r>
        <w:rPr>
          <w:rFonts w:ascii="Mangal" w:hAnsi="Mangal" w:cs="Mangal"/>
          <w:sz w:val="24"/>
          <w:sz w:val="24"/>
          <w:szCs w:val="24"/>
          <w:lang w:bidi="hi-IN"/>
        </w:rPr>
        <w:t>पूंछत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हैं तो गोया जैसे कि भूले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उनको वही याद आता है कि रामायण में यह लिखा हुआ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ेदों में यह लिखा हुआ है । 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तो मर गए ना । तुम अशरीरी बन ग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वापस जान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पुरानी दुनिया को क्यों याद कर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मार्ग की बातों को क्यों याद कर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ो कहा जाता है देहअभिमान । बाबा घड़ी घड़ी कहते है देही अभिमानी भव । तुमने जो कुछ भी पढा है वो सभी भूलन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ापस जाना है । तो भक्तिमार्ग में जो कुछ भी पढ़े हैं इस भक्ति को भूल ज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अभी तुमको ज्ञान मिल रहा है कि बाप को याद करो । बाप को याद करो और डेस्टिनेशन यानी जहाँ जान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के रहवासी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ंतिधाम को याद करो । बाकी जो कुछ भी पढ़े हो उसे भूल ज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सतयुग में तो कुछ </w:t>
      </w:r>
      <w:r>
        <w:rPr>
          <w:rFonts w:ascii="Mangal" w:hAnsi="Mangal" w:cs="Mangal"/>
          <w:sz w:val="24"/>
          <w:sz w:val="24"/>
          <w:szCs w:val="24"/>
          <w:lang w:bidi="hi-IN"/>
        </w:rPr>
        <w:t>पढ़</w:t>
      </w:r>
      <w:r>
        <w:rPr>
          <w:rFonts w:ascii="Mangal" w:hAnsi="Mangal" w:cs="Mangal"/>
          <w:sz w:val="24"/>
          <w:sz w:val="24"/>
          <w:szCs w:val="24"/>
          <w:lang w:bidi="hi-IN"/>
        </w:rPr>
        <w:t>ने का है नहीं । तो अभी जो कुछ भी पढ़ा हुआ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मार्ग पूरा हो जाता है । अगर कोई प्रश्न पूछते हैं कि गीता में यह लिखा है तो बाबा बोल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फिर जी पड़े । फिर वो देहअभिमान आ गया और वो पुरानी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ते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याद करने लगे । वो पुरानी बातें छोड़ दो । बीती सो बीती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गाया जाता है कि दुनिया न जीती देखो । तो जो कुछ भी है दुन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मार्ग की दुनिया है । ये बहुत ही कुछ करते रहते हैं । तुम बच्चों ने भी बहुत ही किया । इन सब बातों को भूल जाओ । सब पढ़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इस जन्म में नहीं पढ़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शास्त्रों आदि की कथाएं 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ांतर पढ़ते आए हो । अभी इनको भूल ज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बकि ज्ञान सागर सब कुछ समझा रह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तुम्हारे पास प्रश्न क्यों उठ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कि तुम्हारा बुद्धियोग है ही अपने घर वापस जाने का । याद तो है तुमको ज्ञान की बातें । तो जिस समय में नाटक पूरा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ाकी कोई थोड़ा समय रहता है तो उनको घर याद </w:t>
      </w:r>
      <w:r>
        <w:rPr>
          <w:rFonts w:ascii="Mangal" w:hAnsi="Mangal" w:cs="Mangal"/>
          <w:sz w:val="24"/>
          <w:sz w:val="24"/>
          <w:szCs w:val="24"/>
          <w:lang w:bidi="hi-IN"/>
        </w:rPr>
        <w:t>पड़</w:t>
      </w:r>
      <w:r>
        <w:rPr>
          <w:rFonts w:ascii="Mangal" w:hAnsi="Mangal" w:cs="Mangal"/>
          <w:sz w:val="24"/>
          <w:sz w:val="24"/>
          <w:szCs w:val="24"/>
          <w:lang w:bidi="hi-IN"/>
        </w:rPr>
        <w:t>ता है । वो तो ठीक है कि उनकी बुद्धि में सारा नाटक रहता है । कोई भी नाटक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या मछन्दर का नाटक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पूरा होता है तो घर याद पड़ता है । फिर बोलते हैं पीछे वो रिपीट करेंगे । तो वो तो हैं हद की रिपीटेशन । अब तो बाप बोलते हैं कि तुमको फिर नई दुनिया में सतयुग की राजधानी की रिपीटेशन करनी है । इसलिए यह सब भक्तिमार्ग छोड़ द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इनमें तुम्हारी दुर्गति हुई है । दुर्गति को फिर याद नहीं करो । शास्त्रों को याद किया यानी दुर्गति को याद किया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 ही क्यों करे जबकि उनसे दुर्गति हुई है । तो दुर्गति की चीज को याद नहीं करना है । वेदों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ों में क्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यह दुर्गति की चीज है । ये तो पढ़ते </w:t>
      </w:r>
      <w:r>
        <w:rPr>
          <w:rFonts w:ascii="Mangal" w:hAnsi="Mangal" w:cs="Mangal"/>
          <w:sz w:val="24"/>
          <w:sz w:val="24"/>
          <w:szCs w:val="24"/>
          <w:lang w:bidi="hi-IN"/>
        </w:rPr>
        <w:t>आए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ढ़ते आ</w:t>
      </w:r>
      <w:r>
        <w:rPr>
          <w:rFonts w:ascii="Mangal" w:hAnsi="Mangal" w:cs="Mangal"/>
          <w:sz w:val="24"/>
          <w:sz w:val="24"/>
          <w:szCs w:val="24"/>
          <w:lang w:bidi="hi-IN"/>
        </w:rPr>
        <w:t>ए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र्गति मिली है । यह बाप आकर समझ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दुनिया को तो इन सब बातों का कुछ पता ही नहीं है । वो तो समझते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कि भक्ति तो अभी </w:t>
      </w:r>
      <w:r>
        <w:rPr>
          <w:rFonts w:cs="Mangal" w:ascii="Mangal" w:hAnsi="Mangal"/>
          <w:sz w:val="24"/>
          <w:szCs w:val="24"/>
          <w:lang w:bidi="hi-IN"/>
        </w:rPr>
        <w:t xml:space="preserve">40 </w:t>
      </w:r>
      <w:r>
        <w:rPr>
          <w:rFonts w:ascii="Mangal" w:hAnsi="Mangal" w:cs="Mangal"/>
          <w:sz w:val="24"/>
          <w:sz w:val="24"/>
          <w:szCs w:val="24"/>
          <w:lang w:bidi="hi-IN"/>
        </w:rPr>
        <w:t>हजार वर्ष तक चलेगी । पता नहीं कितने तमोप्रधान बन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्या क्या कर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अभी मार्जिन ही नहीं है । भक्तिमार्ग में जितना हुआ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 ग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म तो विनाश के सामने खड़े है । अब </w:t>
      </w:r>
      <w:r>
        <w:rPr>
          <w:rFonts w:cs="Mangal" w:ascii="Mangal" w:hAnsi="Mangal"/>
          <w:sz w:val="24"/>
          <w:szCs w:val="24"/>
        </w:rPr>
        <w:t>4</w:t>
      </w:r>
      <w:r>
        <w:rPr>
          <w:rFonts w:cs="Mangal" w:ascii="Mangal" w:hAnsi="Mangal"/>
          <w:sz w:val="24"/>
          <w:szCs w:val="24"/>
          <w:lang w:bidi="hi-IN"/>
        </w:rPr>
        <w:t xml:space="preserve">0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जार वर्ष भक्ति कैसे चलेगी या कलहयुग कैसे चलेगा । बाप कहते हैं ये सभी बातें जो भी बीती है वो भूल जाओ । अभी तो अपने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ंति</w:t>
      </w:r>
      <w:r>
        <w:rPr>
          <w:rFonts w:ascii="Mangal" w:hAnsi="Mangal" w:cs="Mangal"/>
          <w:sz w:val="24"/>
          <w:sz w:val="24"/>
          <w:szCs w:val="24"/>
          <w:lang w:bidi="hi-IN"/>
        </w:rPr>
        <w:t>धाम और सुखधाम को याद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कोई भी चीज याद करते हो तो बाबा बोलते है कि फिर दुर्गति को क्यों याद कर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उन चीज से दुर्गति है । तो ये ज्ञान </w:t>
      </w:r>
      <w:r>
        <w:rPr>
          <w:rFonts w:ascii="Mangal" w:hAnsi="Mangal" w:cs="Mangal"/>
          <w:sz w:val="24"/>
          <w:sz w:val="24"/>
          <w:szCs w:val="24"/>
          <w:lang w:bidi="hi-IN"/>
        </w:rPr>
        <w:t>कड़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है ना । ये हुआ नया ज्ञान । मनुष्यों की बुद्धि मे बैठना जरा मुश्किल होता है । बैठेगा फिर भी उनकी बुद्धि में जो हमारे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ाह्मण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या दैवी कुल के होंगे । दूसरे कोई की बुद्धि मे बिल्कुल बैठेगा ही नहीं । अगर बैठेगा भी तो कोई मे थोड़ा बैठे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नको प्रजा में आना है । प्रजा भी कोई कम थोड़े ही बननी है । प्रजा बहुत बननी है । इसलिए बाबा कहते हैं ।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 बाबा कहते हैं</w:t>
      </w:r>
      <w:r>
        <w:rPr>
          <w:rFonts w:cs="Mangal" w:ascii="Mangal" w:hAnsi="Mangal"/>
          <w:sz w:val="24"/>
          <w:szCs w:val="24"/>
        </w:rPr>
        <w:t>?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ब बाबा कहते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तो शिवबाबा को याद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कहत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िखलाते तो हैं ना । वही तो कहते हैं ना कि तुम देह सहित सभी छोड़ करके आत्मा समझो । अभी तुम्हारी </w:t>
      </w:r>
      <w:r>
        <w:rPr>
          <w:rFonts w:cs="Mangal" w:ascii="Mangal" w:hAnsi="Mangal"/>
          <w:sz w:val="24"/>
          <w:szCs w:val="24"/>
          <w:lang w:bidi="hi-IN"/>
        </w:rPr>
        <w:t>.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 उस यात्रा पर है । तुम्हारा मोह ऊपर में जाने का है । पिछाड़ी की बातों को याद मत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बाबा ने समझाया है कि मनुष्य जब मरते हैं तो पहले सिर इस तरफ में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जब शमशान का दरवाजा आता है तो फिराय देते हैं । यह दस्तूर तुम लोगों में भी होगा । तुम अभी इस बेहद की दुनिया से ऊपर जाते हो । तुमको तो ऊपर ही जान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 करना है । तुम्हारे पर हैं पिछाडी में । वहाँ भी ऐसे ही कर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ैर पीछे शहर की तरफ में कर देते हैं और शमशान की तरफ में मुँह कर देते हैं । यह तो बहुत कॉमन बात है ना । इस समय तुम जानते हो कि हमारा सिर ऊपर में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का ऊपर मे है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छाड़ी में उनको लात मारी हुई है । हूबहू देखो एक्यूरेट बात है ना । तो तुम भी हर वक्त याद रखो कि जैसे हम वहाँ जा रहे हैं और इस तरफ में हमारी लात है । यह बिल्कुल छ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छी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डर्टी दुनिया है । यह कौन कहता है कि डर्टी दुनि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कहती है । वो बोलते है कि हम अभी जा रहे हैं साजन के पास या बाबा के पास कहो । वो आया है लेने के लिए और यह युक्ति बताते हैं । यह युक्ति और कोई भी मनुष्य बता नहीं सकते हैं । कोई भी सन्यासी वगैरह इतना 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ांतर क्या क्या सब समझाते हैं । ये सभी अपन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ी बातें समझाते है । अहम् ब्रह्मास्मि यानी हम ब्रह्मा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ईश्वर है इस रचना के । ऐसे नहीं कहेंगे माया के । माया के कहा तो मुआ भला । माया के थोड़े ही कोई मालिक होते है । पाँच विकार के मालिक थोडे ही कोई होते है । बाबा ने समझा दिया है कि कभी भी माया को धन नहीं समझना । माया को सम्पत्ति कहा जाता है क्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धन को सम्पत्ति कहा जाता है । माया को तो अक्षर ही दूसरे है । कहते हैं ना इसके पास माया बहुत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या नहीं कहना चाह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हना चाहिए इसके पास सम्पत्ति बहुत है । अगर कोई कहे कि इसके पास माया है तो समझा जाता है कि इनके पास पाँच विकार शायद बहुत हैं । ये सम्पत्ति और माया का भी कोई को पता नहीं </w:t>
      </w:r>
      <w:r>
        <w:rPr>
          <w:rFonts w:ascii="Mangal" w:hAnsi="Mangal" w:cs="Mangal"/>
          <w:sz w:val="24"/>
          <w:sz w:val="24"/>
          <w:szCs w:val="24"/>
          <w:lang w:bidi="hi-IN"/>
        </w:rPr>
        <w:t>पड़त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है । बाप बैठ करके समझाते है कि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तना हो सक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तना यह जो कुछ भी पढ़ा हुआ है सब भूल जाओ । समझ तो सब गए कि सतयुग से ले करके हमने यहाँ तक क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हमको वापस जाना है । पुरानी बातों को याद नहीं करन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फिर मूंझ पडेंगे । गाया जाता है ना कि जो कुछ भी पढ़े हुए हो ये सब भूलो क्योंकि जो कुछ पढ़े हुए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े बारे में वेद शास्त्र ग्रंथ तप जप जो कुछ भी किया है इसको रात्रि कह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ुम जान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निया में और कोई भी नहीं जानते है । बाबा बोलते है कि तुम्हारे में भी कोई नंबरवार पुरुषार्थ अनुसार जानते है । तो इस पुरानी दुनिया से वैराग्य चाहिए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रीर से भी वैराग्य । सारी दुनिया से वैराग्य । वो सन्यासी कोई शरीर से वैराग्य नहीं कर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घर से वैराग्य करते हैं । वो खुद मुख से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ने हर्थ एण्ड होम त्याग किया है । हर्थ एण्ड होम माना ध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ौलत और घ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। इसमें धन भी आ गया ना । अभी फिर क्यों आ करके धनी बने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ो फिर कहा जाता है लोभ का भूत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ग कर आए हैं और बहुत धनवान बन गए हैं । बाप कहते है कि इस समय मे सभी तमोप्रधान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ड़जड़ीभूत अवस्था को पाए हुए है । वो दूसरी दुनिया नहीं जान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जान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वो तो समझेंगे कि अभी </w:t>
      </w:r>
      <w:r>
        <w:rPr>
          <w:rFonts w:cs="Mangal" w:ascii="Mangal" w:hAnsi="Mangal"/>
          <w:sz w:val="24"/>
          <w:szCs w:val="24"/>
        </w:rPr>
        <w:t>4</w:t>
      </w:r>
      <w:r>
        <w:rPr>
          <w:rFonts w:cs="Mangal" w:ascii="Mangal" w:hAnsi="Mangal"/>
          <w:sz w:val="24"/>
          <w:szCs w:val="24"/>
          <w:lang w:bidi="hi-IN"/>
        </w:rPr>
        <w:t xml:space="preserve">0 </w:t>
      </w:r>
      <w:r>
        <w:rPr>
          <w:rFonts w:ascii="Mangal" w:hAnsi="Mangal" w:cs="Mangal"/>
          <w:sz w:val="24"/>
          <w:sz w:val="24"/>
          <w:szCs w:val="24"/>
          <w:lang w:bidi="hi-IN"/>
        </w:rPr>
        <w:t>हजार वर्ष पड़े है ।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के महावाक्य है ना कि अभी जड़जड़ीभूत अवस्था हो गई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मोप्रधान हो गई है । तो इसको कोई तमोप्रधान नहीं कहते है । इस कलहयुग को तो सतोप्रधान कहते हैं । बच्चे जो गीसरी पहनते हैं उन बच्चों को सतोप्रधान कह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ब एकदम बुडढे होते हैं तब उनको तमोप्रधान कहा जाता है । कलहयुग को ये कहते है कि कलहयुग बच्चा है यानि सतोप्रधान है । </w:t>
      </w:r>
      <w:r>
        <w:rPr>
          <w:rFonts w:cs="Mangal" w:ascii="Mangal" w:hAnsi="Mangal"/>
          <w:sz w:val="24"/>
          <w:szCs w:val="24"/>
        </w:rPr>
        <w:t>4</w:t>
      </w:r>
      <w:r>
        <w:rPr>
          <w:rFonts w:cs="Mangal" w:ascii="Mangal" w:hAnsi="Mangal"/>
          <w:sz w:val="24"/>
          <w:szCs w:val="24"/>
          <w:lang w:bidi="hi-IN"/>
        </w:rPr>
        <w:t xml:space="preserve">0 </w:t>
      </w:r>
      <w:r>
        <w:rPr>
          <w:rFonts w:ascii="Mangal" w:hAnsi="Mangal" w:cs="Mangal"/>
          <w:sz w:val="24"/>
          <w:sz w:val="24"/>
          <w:szCs w:val="24"/>
          <w:lang w:bidi="hi-IN"/>
        </w:rPr>
        <w:t>हजार वर्ष के बाद तमोप्रधान होगा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घोर अंधियारे में डाल दिया है ना । अभी तुम किसको बताते हो तो बोल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ह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भी विद्वान पण्डित आचार्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शास्त्र सब झूठे हैं और तुम सच्च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ो कह दे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खुद कहते हो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झूठी मा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झूठी का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झूठा सब संसार । तो जरूर सभी झूठ बोलते होंगे ।</w:t>
      </w:r>
      <w:r>
        <w:rPr>
          <w:rFonts w:cs="Mangal" w:ascii="Mangal" w:hAnsi="Mangal"/>
          <w:sz w:val="24"/>
          <w:szCs w:val="24"/>
          <w:lang w:bidi="hi-IN"/>
        </w:rPr>
        <w:t>..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सभी लोग कहते हो ना कि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ओ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ब पतित है । अभी पतितों में क्या </w:t>
      </w:r>
      <w:r>
        <w:rPr>
          <w:rFonts w:cs="Mangal" w:ascii="Mangal" w:hAnsi="Mangal"/>
          <w:sz w:val="24"/>
          <w:szCs w:val="24"/>
          <w:lang w:bidi="hi-IN"/>
        </w:rPr>
        <w:t>.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ता होगा । पतित तो पतित ही रहते हैं यानी भ्रष्टाचारी होते हैं । उनमे क्या अक्ल होग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अगर अक्ल होता होगा तो श्रेष्ठाचारियों में होता होगा । भ्रष्टाचारियों में अक्ल कहाँ से आए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्रष्टाचारी गवर्मेन्ट में अक्ल कहाँ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 भल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्रष्टाचारी गवर्मेन्ट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थ नॉट ए पैन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सॉलवेन्ट है । यह भारत श्रेष्ठाचारी था तो देखो कितना धन था । धनवान को समझते हैं कि यह बड़ा सयाना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धन इकट्‌ठा क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और जो मनुष्य धन इकट्‌ठा करते है यह कमाई करके या धंधा करके । तुम्हारा तो देखो धंधा कैस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अविनाशी ज्ञान रत्नों का दान तुमको मिलता है तो तुम धनवान बनते हो । कोई नौकरी नहीं कर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ोई धंधा करते हो । तुम तो बाप से बैठ करके अविनाशी ज्ञान रत्नों से झोली भरते हो । फिर वो झोली भर करके औरों की झोली जरूर भरना है । अगर और की झोली नहीं भरते हो तो तुम्हारी झोली भरी हुई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जिसके पास धन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किसको न दान करते है तो उनको मनहूस कह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भी बहुत ही नाम होते होंगे गुजराती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ंगलिश में । इंगलिश में माइजर कह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दान नहीं करते है । ऐसे बहुत होते हैं जो धन इकट्‌ठा करते रहते हैं और कभी किसको पैसा नहीं देंगे एकदम । ऐसे ढेर होते हैं । बाप अभी बोलते हैं कि तुम जानते हो कि बाबा को प्रिय भी वही लगते हैं जो धन ले करक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 रूपी गोल्डन तिजोरी भरकर फिर औरों को समझाते हैं । कभी भी कोई सन्यासी भी आवे तो उनको बोल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हमको कहते हैं । बाबा सबक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बा तो सभी कहेंगे जरूर । उनको भी कहना है परमपिता परमात्मा । तो बाबा ही हुआ ना । हम बाप को सर्वव्यापी थोडे ही कहेगे । अच्छा भल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व्यापी कहेगे या पुरुषार्थ करके बाप से वर्सा लेना है या उनकी श्रीमत पर चलन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प की श्रीमत पर बच्चों को चलना है तभी तो श्रेष्ठ बनेंगे ना । यानी सर्वव्यापी से तो कुछ श्रीमत लेते नहीं है । अगर मत ल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सर्वव्याप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ो बेड़ा ही गर्क हो गया है । बाप को तो बाप ही मानना </w:t>
      </w:r>
      <w:r>
        <w:rPr>
          <w:rFonts w:ascii="Mangal" w:hAnsi="Mangal" w:cs="Mangal"/>
          <w:sz w:val="24"/>
          <w:sz w:val="24"/>
          <w:szCs w:val="24"/>
          <w:lang w:bidi="hi-IN"/>
        </w:rPr>
        <w:t>पड़त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है ना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ुम बच्चों के सन्मुख स्वीट बाबा बैठे हुए हैं । बाबा कहते है यू आर माई स्वीट </w:t>
      </w:r>
      <w:r>
        <w:rPr>
          <w:rFonts w:ascii="Mangal" w:hAnsi="Mangal" w:cs="Mangal"/>
          <w:sz w:val="24"/>
          <w:sz w:val="24"/>
          <w:szCs w:val="24"/>
          <w:lang w:bidi="hi-IN"/>
        </w:rPr>
        <w:t>चिल्ड्रेन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। मेरे जो कुख वंशावली थे वो स्वीट नहीं हैं । उनको तो भगा दिया । जो तुम स्वीट मुख वंशावली हो वो तो एकदम बहुत स्वीट हो । इसने भी तो भगा दिया ना । साकार ने भी अपने साकार बच्चों को भगा दिया ना । वो विकारी हैं । श्रीमत प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ी मत पर भी नहीं चलते हैं तो प्रजापिता ब्रह्मा की मत पर भी नहीं चलते है । प्रजापिता ब्रह्मा की मत सो श्रीम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हेंगे ना । तो वो नहीं चल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वित्र नहीं बनते हैं तो एकदम वर्थ नॉट ए पैनी हैं । बाबा तो बहुत कड़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ड़े शब्द कहते है । 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नक भी कहते है कि भार खाते है । मूत पलीती कपड़ धोये असंख चोर हरामखोर । महात्माओं को ऐसा थोडे ही कहना चाहिए । यह तो सिक्खों का गुर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ह देते हैं कि असंख चोर हरामखो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संख पापी पाप कर जा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संख निंदक सिर धरे भार । यानी निंदक किसको कह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व्यापी को । वो महिमा करते हैं ना । वो ऐसे तो नहीं कहते है कि सर्वव्यापी है । भारत में जो भी अगर धर्म है तो सिक्ख धर्म है । और नहीं तो बतावे को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ूँ तो बहुत ही बता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ाजी को भी मान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 को भी मान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झाँसी की रानी को भी पूज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भी मनाते हैं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ो कोई जानते नहीं है । अभी तुम बच्चे समझते हो ना । अभी क्या कर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ी इतनी महिमा तो इस समय में हो ही नहीं सकेग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आ करके शिवबाबा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कोई ने भी किसको भी सुख नहीं दिया है सिवाय शिवबाबा क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लिबरेटर है ना । तुम इंगलिश में भी समझाय सकते हो कि लिबरेटर को कहा ही जाता है दुःख हर्ता क्योंकि लिबरेट किससे करते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ःखों स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वण की जंजीरों से । गाया भी जाता है कि वो दुःख हर्ता सुख कर्ता है । सिर्फ कह देंगे सर्वव्यापी है तो मुनष्य क्या समझेग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तरफ में एक बात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ी तरफ में दूसरी बात कहते हैं । एक बात कहते है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आ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फिर कह देते हैं सर्वव्यापी माना खुद ही पतित है ।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कितनी सहज बात समझने क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इनको कहा जाता है बिल्कुल ही पत्थर बुद्धि । तो पत्थर बुद्धि कोई अपने को पत्थर बुद्धि समझते थोडे ही है । बैठ करके देखो तुम बच्चों द्वारा ऐसे को अभी आग लगव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लंका को तो नहीं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ते हैं इस रुद्र ज्ञान यज्ञ स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ा यज्ञ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न शक्तियों क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ाबा ने स्थापन किया है । इनसे यह जो विकारी बंदरों की दुनिया है सबका विनाश कराय देते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ी है दुन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े बंदर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cs="Mangal" w:ascii="Mangal" w:hAnsi="Mangal"/>
          <w:sz w:val="24"/>
          <w:szCs w:val="24"/>
        </w:rPr>
        <w:t>500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ड़ बंदर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भी खास भारत । आखानी यानी यह स्टोरी भारत के ऊपर है । जब भी तुम भारत की स्टोरी बताओ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सुखधा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दुःखधाम और हम रहने वाले है शातिधाम के । इतना भी तुम याद करते रहो और सबको यही बताते रहो कि यह तो भूल गए हो कि भारत सुखधाम था । अभी तुम जानते हो कि भारत दुःखधाम है । हम आत्माएँ तो शांतिधाम के रहने वाले है । तो अहम् आत्माएँ सुखधाम में थे । इस शरीर के साथ सुख भोगते थे । अहम् आत्माएँ जब रावण का राज्य आता है तो फिर हम दुःख भोगते हैं । फिर बाबा आते हैं तो हमको दुःख से छुडाय फिर शांतिधाम में ले जाते हैं । अभी ये तो बिल्कुल सहज है ।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ी बाते सभी भूल जाओ । शास्त्रो मे क्या लिख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्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बहुत ही लिखा हुआ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ों में ढेर है । जितने गुरू होंगे। गुरु कितने हो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डो गुरू होंगे । वास्तव में भारत के तो सभी पुरुष गुर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्त्री का पति गुर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ईश्वर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ू ही गुरू है । वो बिचारी किसकी गुरू नहीं है । जब भी शादी के समय हथियाला या एग्रीमेट करते हैं तो बोलते हैं कि यह तुम्हारा गुर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ीचर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ा सब कुछ यही है । अब तो उनका अपना अस्तित्व खलास कर दिया । भारत में कितने गुरू हुए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गुरू हो गए ना । अभी बाबा बोलते हैं कि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माताएँ सबकी गुरू है । मैं इनको गुरू पद पर ले जाता हूँ । इन माताओं द्वारा ज्ञान देता हूँ । कलश माताओ के ऊपर रखता हूँ । गाया भी जाता है ना । कलश माताओ के ऊपर रखता हूँ फिर असुर आते हैं । कोई तो असुर आ करके अच्छी तरह से नॉलेज ले करक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ोई वक्त में जब उनको माया पकड़ती है तो असुर बन ज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स्मासुर बन जाते है ।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म तो हैं ना भस्मासुर यानी बाप का बन करके फिर असुर बनते हैं । अपन को फिर भस्मीभूत कर देते हैं । कैस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ाम चिता पर बैठकर जल मरते हैं । होता है ना बरोबर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देखते हो कि यहाँ अंजाम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काम चिता पर नहीं बैठेंगे । अभी भस्मासुर असुर भस्म ब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सुर बना । क्यो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म चिता पर बैठा । भस्मासुर किसका नाम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ाम चिता पर बैठते है उनके तो अनेक नाम है । भस्मासुर अकासुर बकासुर कस जरासिंधी ढेर के ढेर नाम है । है तो इस समय के ना । गीता के समय के हैं । भागवत में है । बाप बैठ करके अच्छी तरह से समझाते हैं कि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गृहस्थ व्यवहार में र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ते हुए कि बरोबर पति ब्राह्मण नहीं बन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शूद्र ह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भी तुमको तोड़ निभाना पड़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झगड़ा बने । सिर्फ पुरुषार्थ करना है कि विकार में मत जाओ । सो तो बाबा बहुत ही युक्तियाँ बता दे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अपनी दिल साफ चाहिए ना । कोई विकार के लिए मारे तो प्राइ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निस्टर को या किसको भी एक चिट्‌ठी लिख देना । 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भ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भी कोई दुःखी होते हैं तो प्राइम मिनिस्टर को चिट्‌ठियाँ भी लिखते हैं । आगे लिखते थे । अभी भी तुम मजिस्ट्रेट को चिट्‌ठी लिख दो या कोई अच्छा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लो लाल बहादुर शास्त्री को ही लिख दो या कोई को भी कि यह हमको मारते हैं । मजिस्ट्रेट को लिखना सबसे अच्छा है । इंस्पेक्टर जनरल ऑफ पुलिस को लिखना सबसे अच्छा है । हम पवित्र रहती है भारत को पवित्र बनाने के ल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तित है । तो अब बाप कहते है कि काम शत्रु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जीतो । तो हम पवित्र बनती है भारत को पवित्र बनाने । अभी यह हमको मारता है । इसके लिए आपके पास क्या जजमेन्ट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कैसे छुडा</w:t>
      </w:r>
      <w:r>
        <w:rPr>
          <w:rFonts w:ascii="Mangal" w:hAnsi="Mangal" w:cs="Mangal"/>
          <w:sz w:val="24"/>
          <w:sz w:val="24"/>
          <w:szCs w:val="24"/>
          <w:lang w:bidi="hi-IN"/>
        </w:rPr>
        <w:t>ए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यह लिखने के लिए ताकत चाहिए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ष्टोमोहा चाहिए । ऐसे नहीं कि लिखना और फिर छोड़ करके तड़फ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ाया पीछे बहुत तड़फाएगा । वो पति भी बहुत याद आएँगे जो मा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ति के ऊपर स्त्री का बहुत मोह होता है । अथाह मोह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बाबा अनुभव बोलते है । कोई पति बैठ करके स्त्री को खूब मार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ने आकर उनको छुडा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थप्पड लगा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जुर्ग भी होते है ना । पीछे वो स्त्री जिनको मारा वो मुट्‌ठी गाली आदि देती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ारे पति को मारा । यह बाबा का अनुभव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नमें बहुत मोह है ना । तो तुम क्यों इसको छोड़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सब अनुभव की बात सुनाते हैं । कोई के बच्चे माँ को मा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कर उनको दो थप्पड़ लग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भी फिटती है मुआ ने आ करके मेरे बच्चे को थप्पड लगाया । अरे मुट्‌ठ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मारता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छुड़ाते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तुमको यह क्यों लगत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र बात मे यह बाबा अनुभवी है । पति स्त्री को मारते है फिर उनको छुडाने के लिए ज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लगाओ दो थप्पड़ । बुजुर्ग होगा सो तो जरूर छुड़ाएगा ना । लगाओ थप्पड तो पीछे फिटती रहेगी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ोह है ना । यहाँ भी स्त्री को पति के ऊपर और बच्चों के ऊपर मोह बहुत होता है । वो जैसे बंदरी होती है । बंदर को इतना मोह नहीं होता है जितना </w:t>
      </w:r>
      <w:r>
        <w:rPr>
          <w:rFonts w:ascii="Mangal" w:hAnsi="Mangal" w:cs="Mangal"/>
          <w:sz w:val="24"/>
          <w:sz w:val="24"/>
          <w:szCs w:val="24"/>
          <w:lang w:bidi="hi-IN"/>
        </w:rPr>
        <w:t>बंद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रियों को होता है । तुमने </w:t>
      </w:r>
      <w:r>
        <w:rPr>
          <w:rFonts w:ascii="Mangal" w:hAnsi="Mangal" w:cs="Mangal"/>
          <w:sz w:val="24"/>
          <w:sz w:val="24"/>
          <w:szCs w:val="24"/>
          <w:lang w:bidi="hi-IN"/>
        </w:rPr>
        <w:t>बंद</w:t>
      </w:r>
      <w:r>
        <w:rPr>
          <w:rFonts w:ascii="Mangal" w:hAnsi="Mangal" w:cs="Mangal"/>
          <w:sz w:val="24"/>
          <w:sz w:val="24"/>
          <w:szCs w:val="24"/>
          <w:lang w:bidi="hi-IN"/>
        </w:rPr>
        <w:t>रि</w:t>
      </w:r>
      <w:r>
        <w:rPr>
          <w:rFonts w:ascii="Mangal" w:hAnsi="Mangal" w:cs="Mangal"/>
          <w:sz w:val="24"/>
          <w:sz w:val="24"/>
          <w:szCs w:val="24"/>
          <w:lang w:bidi="hi-IN"/>
        </w:rPr>
        <w:t>यो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को देख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च्चा मरेगा तो एकदम कभी नहीं छोड़ेगी । वो मरा </w:t>
      </w:r>
      <w:r>
        <w:rPr>
          <w:rFonts w:ascii="Mangal" w:hAnsi="Mangal" w:cs="Mangal"/>
          <w:sz w:val="24"/>
          <w:sz w:val="24"/>
          <w:szCs w:val="24"/>
          <w:lang w:bidi="hi-IN"/>
        </w:rPr>
        <w:t>पड़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होगा यानी मुर्दा होगा तो उसको उठाकर फिरती रहेग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हुत बच्चियों ने तो देखा नहीं है ना । बाकी बाबा समझाते हैं । जिन्होंने देखा होगा उनको मालूम है । मर जाएगा बास आदि हो जाएग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उसको लटकाती फिरती रहेगी । तो मोह हुआ ना । इसलिए कहा जाता है बंदरी में मोह बहुत होता है । इन सब पुरानी चीजों में मोह नहीं रखन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ो गाते आ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ते आते हैं कि मेरे तो एक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दूसरा न कोई । मैं उस एक के ऊपर बलिहार जाऊँग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री जाऊँगी । भूल तो नहीं गए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हते है मैं सुनता आया हूँ । तुम लोग ऐसे भक्तिमार्ग में जन्म बाई जन्म कहते आए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 करते आए हो कि आपके ऊपर बलिहार जाऊँगी और आपके बिगर मेरा दूसरा कोई नहीं । मेरा तो गिरधर गोपाल । गीता में भगवान कृष्ण को डाल दिया है । मेरा तो गिरधर गोपाल दूसरा न को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ह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आया था कोई वक्त में और बरोबर उनको ऐसा बनाया था जैसे अभी तुम बना रहे हो । तो इस समय का भक्तिमार्ग में गायन होता है । वो गाती रह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वो गिरधर गोपाल तो है नहीं और शिवबाबा तुम्हारे सामने बैठे हुए है । अभी जब अंजाम करते हो तो बाबा रिमाइण्ड क</w:t>
      </w:r>
      <w:r>
        <w:rPr>
          <w:rFonts w:ascii="Mangal" w:hAnsi="Mangal" w:cs="Mangal"/>
          <w:sz w:val="24"/>
          <w:sz w:val="24"/>
          <w:szCs w:val="24"/>
          <w:lang w:bidi="hi-IN"/>
        </w:rPr>
        <w:t>र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े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कि भक्तिमार्ग में तुम ऐस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हते आए हो । अब मैं जब आया हूँ तुमको वैकुण्ठ का मालिक बनाने के ल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तुम मेरी मत पर नहीं चलते हो । फिर ये बाबा कहते हैं अभी सबसे तुमको वैराग्य है । तेरे पर बलिहार जाऊँग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ा न कोई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बाबा कहते हैं मेरे को याद करो और उनसे नष्टोमोहा होती जाओ । जब तलक रहना है कहाँ रहेग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ंगल मे तो जाकर नहीं रहेंगी । बाबा के पास तो इतनी जगह नहीं है जो सबको यहाँ रख सकें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कितने बच्च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रह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रह सकते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ही इम्पॉसिबुल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रहना भी है गृहस्थ व्यवहार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े घर में रहना है । बाबा ऐसे तो नहीं कहते हैं कि यहाँ आकर रहो । हाँ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रिफ्रेश होने के लिए भले आओ । सेन्टर्स में रिफ्रेश होती रहती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मधुबन में बाप से डायरेक्ट रिफ्रेश होने में बहुत मजा आता है । जैसे कि हम बाबा के पा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ादा के पा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म्मा के पास बैठे है । अभी मम्मा है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फोटो रख दिया है । नहीं तो फोटो मुर्दे का रखते है । जब मर जाते हैं तो उनका फोटो रखते हैं । मम्मा तो जी रही हैं ना । तुमको याद भी है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ोटो रख देते हैं । अभी जानते हो कि शिवबाब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भी तो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भी तो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म्मा भी है और तुम मीठे बच्चे नंबरवार पुरुषार्थ अनुसार हो । बच्चे कितन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बुद्धि की बात है ना कि जरूर प्रजापिता ब्रह्मा तो ब्राह्मण बहुत होंगे । अब ये ब्राह्मण कब हो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गाया जाता है ब्राह्मण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य नम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। यह ब्राह्मण खुद ग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यह क्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डो से सुना हुआ है और कहते आते है । अभी तुम ब्राह्मण सर्विस कर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हानी सेवा करते हो और फिर देवता बनेंगे । तो दोनो को नमस्ते । उसमें भी जास्ती नमस्ते किनको कर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ाह्मणों को । देवताओं को भी नहीं कर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ाह्मणों को करते है । क्यो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ये सेवा कर रहे है ना । ये हमको काँटे से फूल बनाते है । देवताऐ थोड़े ही किसको काँटे से </w:t>
      </w:r>
      <w:r>
        <w:rPr>
          <w:rFonts w:cs="Mangal" w:ascii="Mangal" w:hAnsi="Mangal"/>
          <w:sz w:val="24"/>
          <w:szCs w:val="24"/>
          <w:lang w:bidi="hi-IN"/>
        </w:rPr>
        <w:t xml:space="preserve">...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एँ काँटे से फूल बने हुए हैं अभी । तो फिर महिमा किसकी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ाँटे से फूल बनाते है । तो बलिहारी शिवबाबा की हुई ना । शिवबाबा भल नहीं आवे तो क्या ह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यहाँ होत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होते । तो बलिहारी शिवबाबा की । बाबा कहते हैं सबसे मुख्य है जयन्ती शिवबाबा क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बको आ करके जीयदान देते है । सभी मुर्दे हुए पड़े हैं ना । माया रावण ने इनको बिल्कुल ही बेहोश कर दिया है एकदम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आ करके होश मे लाते हैं । तुम कितने होश मे आए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खुद कहते है कि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कितने होश में आया हुआ हूँ । कितना नशा था अपने उस पा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ैसे के जवाहरात के धंधे का । अभी एकदम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यह व्यापार करना तो ठीकरियों का काम था । </w:t>
      </w:r>
      <w:r>
        <w:rPr>
          <w:rFonts w:cs="Mangal" w:ascii="Mangal" w:hAnsi="Mangal"/>
          <w:sz w:val="24"/>
          <w:szCs w:val="24"/>
          <w:lang w:bidi="hi-IN"/>
        </w:rPr>
        <w:t>...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भी तो बाप से मालामाल हो रहे हैं । नशा चढ़ता है ना कि हम बाबा से भविष्य </w:t>
      </w:r>
      <w:r>
        <w:rPr>
          <w:rFonts w:cs="Mangal" w:ascii="Mangal" w:hAnsi="Mangal"/>
          <w:sz w:val="24"/>
          <w:szCs w:val="24"/>
        </w:rPr>
        <w:t>2</w:t>
      </w:r>
      <w:r>
        <w:rPr>
          <w:rFonts w:cs="Mangal" w:ascii="Mangal" w:hAnsi="Mangal"/>
          <w:sz w:val="24"/>
          <w:szCs w:val="24"/>
          <w:lang w:bidi="hi-IN"/>
        </w:rPr>
        <w:t>1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े लिए मालामाल हो रहे हैं । इस दुनिया के लिए नहीं । यह भी तो जानते हो कि यह मृत्युलोक है । इसमें तो एकदम कुछ भी नहीं है । यह तो खतम हो जाना है । मृत्युलोक क्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मरलोक क्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जानते नहीं है । अमरलोक जाने के लिए मृत्युलोक में अमरनाथ को आना तो पड़े ना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ृत्युलोक में अमरनाथ आया हुआ है ना । शिवबाबा उसको कहेंगे ना । तो आया हुआ है तुम बच्चियों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र्वतियों को यहाँ अमरकथा सुना रहे हैं । तुम सब पार्वतियॉ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पार्वती थोडे ही है । फिर तुम वहाँ अमरलोक में अमर बनती हो यानी व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मरने का नाम होता ही नहीं है । यहाँ तो मरने का नाम सुनकर मनुष्य एकदम डरते हैं । वॉरियर्स मरने से डरते नहीं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मरे पड़े हैं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भी लड़ाई में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एं</w:t>
      </w:r>
      <w:r>
        <w:rPr>
          <w:rFonts w:ascii="Mangal" w:hAnsi="Mangal" w:cs="Mangal"/>
          <w:sz w:val="24"/>
          <w:sz w:val="24"/>
          <w:szCs w:val="24"/>
          <w:lang w:bidi="hi-IN"/>
        </w:rPr>
        <w:t>गे तो वो डरते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नहीं । वो समझते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हम मरे पड़े है । जाएँगे तो </w:t>
      </w:r>
      <w:r>
        <w:rPr>
          <w:rFonts w:ascii="Mangal" w:hAnsi="Mangal" w:cs="Mangal"/>
          <w:sz w:val="24"/>
          <w:sz w:val="24"/>
          <w:szCs w:val="24"/>
          <w:lang w:bidi="hi-IN"/>
        </w:rPr>
        <w:t>मरेंग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। मारेंगे या मरेंगे । वहाँ और कोई धंधा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ेंग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sz w:val="24"/>
          <w:szCs w:val="24"/>
        </w:rPr>
        <w:t>?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े में भी नंबरवार है । नहीं तो बुद्धि में तो बिल्कुल सीधा बैठा हुआ है ना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 जाती है ऊँचे ते ऊँचा बरोबर हम आत्माओं का निवास स्था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बाबा भी रहते हैं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आओ नी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विष्णु शकर की रचना । अभी यहाँ आ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जापिता ब्रह्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गतअम्बा जगत की अम्बा । कोई पूछे किसके बच्चे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ेंगे शिवबाबा के । इनको वर्सा कहाँ से मिलत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से । तुम जानते हो मम्म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ाबा और </w:t>
      </w:r>
      <w:r>
        <w:rPr>
          <w:rFonts w:ascii="Mangal" w:hAnsi="Mangal" w:cs="Mangal"/>
          <w:sz w:val="24"/>
          <w:sz w:val="24"/>
          <w:szCs w:val="24"/>
          <w:lang w:bidi="hi-IN"/>
        </w:rPr>
        <w:t>चिल्ड्रन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बरोबर हम वर्सा ले रहे हैं शिवबाबा से केअर ब्रह्मा । बाबा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ैं ब्रह्मा द्वारा 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ने आगे भी कहा है ना कि मैं साधारण बूढ़े तन में प्रवेश करता हूँ जबकि उनकी वानप्रस्थ अवस्था है । बहुत जन्म के अंत के जन्म के भी अंत में प्रवेश करता हूँ । नहीं तो यहाँ भारत में वानप्रस्थ अवस्था इतनी क्यों गाई जाती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बरोबर बाबा की वानप्रस्थ अवस्था में आया हुआ भ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ो छुडाया है । वास्तव मे वानप्रस्थ अवस्था मे </w:t>
      </w:r>
      <w:r>
        <w:rPr>
          <w:rFonts w:ascii="Mangal" w:hAnsi="Mangal" w:cs="Mangal"/>
          <w:sz w:val="24"/>
          <w:sz w:val="24"/>
          <w:szCs w:val="24"/>
          <w:lang w:bidi="hi-IN"/>
        </w:rPr>
        <w:t>धंध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धोरी छोड़ देते है । तो ऑटोमैटिकली बाबा ने छुड़ाया । नहीं तो बुद्धि में थोड़े ही था कि हम कोई छोड़ेंगे । हम तो वहाँ कहते थे कि हम तो यहाँ अभी मकान बनाएँ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फलाना करेंगे । यह तो सबको रहती है ना । जितनी कमाई उतनी कुछ न कुछ </w:t>
      </w:r>
      <w:r>
        <w:rPr>
          <w:rFonts w:ascii="Mangal" w:hAnsi="Mangal" w:cs="Mangal"/>
          <w:sz w:val="24"/>
          <w:sz w:val="24"/>
          <w:szCs w:val="24"/>
          <w:lang w:bidi="hi-IN"/>
        </w:rPr>
        <w:t>गंवाय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। देख लिया कि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ो बाबा आ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ो हम मालिक बन रहे हैं । वाह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वैकुण्ठ के मालिक ब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ो ऐसे बादशाही मिले तो पगला हो जावे । जब बड़ी रेस होती है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फिर उनमें न्। </w:t>
      </w:r>
      <w:r>
        <w:rPr>
          <w:rFonts w:cs="Mangal" w:ascii="Mangal" w:hAnsi="Mangal"/>
          <w:sz w:val="24"/>
          <w:szCs w:val="24"/>
          <w:lang w:bidi="hi-IN"/>
        </w:rPr>
        <w:t xml:space="preserve">10-20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ख आते थे । कोई गरीब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ो टिकट आ जाती तो जल्दी नहीं देते थे । उनको बिल्कुल अच्छी तरह से धीरे धी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मार भी देते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भी करते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में वो चरिया न हो जावे । अचानक किसको जास्ती पैसा आ जावे तो चरिया हो जाव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गला हो जावे । यह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दम बादशाही है । तो इसमें कितना गम्भी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ी समझ होनी चाहिए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दशाही मिल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इनको क्या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ो बाबा से बादशाही लेनी है और तुम बच्चों को बुद्धि में है कि बरोबर बादशाही ली थी । हम कल्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 बाबा से बादशाही ले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हम रावण से हारते हैं । अब ये तो मालूम हो गया ना । कोई बडी लम्ब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ौडी बात तो नहीं है ना । सारी स्टोर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ोई भी नहीं जान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ने जानी । यह हो गई वर्ल्ड की हिस्ट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ग्रॉफी की स्टोरी । स्टोरी किसको कहा जात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टक को । नाटक है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 मे बैठा । बुद्धि में बिल्कुल एक्युरेट बैठता है । बाबा तुम्हारी बुद्धि मे अभी बैठा रहे है । बरोबर मूलवतन से आ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क्ष्मवतन में रह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य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आए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फिर बाबा से बादशाही ले रहे हैं । फिर हम कैसे गुमाएँ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ब्राह्मण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देवता बन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्षत्रिय बन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वैश्य बन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शूद्र बनेंगे । एकदम बाजोली उठाती है । अब इस बाजोली का चित्र हम कैसे बनावे जो मनुष्य को समझावे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गोला है । गोला में ऐसे ऊपर में चोट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सिर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पेट । अभी टाँगे तो बहुत लम्ब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ौड़ी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हम इस गोल चक्कर में ऐसे लम्बा कैसे बनावे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कहते हैं कि विराट स्वरूप बनाओ । विराट स्वरूप में दिखल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क्षत्रिय वैश्य शूद्र । चोटी नहीं दिखलाते है । ब्राह्मण का नाम ही नहीं है । ब्राह्मण का नाम नहीं है तो ब्रह्मा का नाम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का नाम नहीं है तो फिर शिवबाबा का नाम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ा भी नाम नहीं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ाह्मणों की चोटी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र्फ कह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देवताएँ ये क्षत्रि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वैश्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शूद्र । विराट में ऐसे दिखलाते हैं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तो कुछ दिखलाते नहीं हैं । चोटी है नहीं । शोभती नहीं । फिर चोटी के ऊपर शिवबाबा वो चित्र ही नहीं शोभता है । इसलिए फिर माला ठीक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ुगल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वृत्तिमार्ग शिवबाबा और ये बैठ करके विजयमाला बनाते हैं । अभी विजयमाला बन रही है ना । बुद्धि में है ना कि हम शिवबाबा को याद करके विजय माला में आएँगे । यह तो कॉमन दौड़ी है । जैसे स्कूल में पढ़ते हैं । वहाँ एक किला ठोंक द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इस थम्मले पर पहले जाएँगे और यहाँ आकर पहले पहुँच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नहीं कि थम्मले पर पहले पहुँचेंगे और फिर यहाँ नहीं आऐ । थम्मले को पहुँच करके फिर वापस आ जाएँगे । जो पहले आवे । यह भी ऐसे ही है । पहले हम दौड़ी पड़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ुद्र बाबा को हाथ लगा करके फिर पहले आकर गद्‌दी पर बैठ जाएँगे । विन तभी होगी । समझते हो ना । बरोबर यह स्कूल भी तो है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ठशाला भी तो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रन्तु इसमें हैं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ह्य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बात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प्त बातें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टाइम पूरा हो गया । बाबा इतना ही टाइम देते हैं । बाबा का कहना भी है कि थोड़ा कम बोल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फिर खुशी में तुम्हारा गला खराब हो जाता है । बाबा बच्चों को भी कहते हैं कि आ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ी सर्विस लेन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दिल मे कोई बात हो तो आ करके टाइम ले करके </w:t>
      </w:r>
      <w:r>
        <w:rPr>
          <w:rFonts w:ascii="Mangal" w:hAnsi="Mangal" w:cs="Mangal"/>
          <w:sz w:val="24"/>
          <w:sz w:val="24"/>
          <w:szCs w:val="24"/>
          <w:lang w:bidi="hi-IN"/>
        </w:rPr>
        <w:t>पूंछ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सकते हो । ऐसे न हो कि कोई कह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बाबा से मिले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बाबा से बात करनी थी । भले वास्तव में बात तो कोई करने की होती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्मना भव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ो याद करो । मंत्र तो मेरे को अच्छा मिल गया । बाकी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गृहस्थ व्यवहार में रह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हुत कुछ में </w:t>
      </w:r>
      <w:r>
        <w:rPr>
          <w:rFonts w:ascii="Mangal" w:hAnsi="Mangal" w:cs="Mangal"/>
          <w:sz w:val="24"/>
          <w:sz w:val="24"/>
          <w:szCs w:val="24"/>
          <w:lang w:bidi="hi-IN"/>
        </w:rPr>
        <w:t>मूं</w:t>
      </w:r>
      <w:r>
        <w:rPr>
          <w:rFonts w:ascii="Mangal" w:hAnsi="Mangal" w:cs="Mangal"/>
          <w:sz w:val="24"/>
          <w:sz w:val="24"/>
          <w:szCs w:val="24"/>
          <w:lang w:bidi="hi-IN"/>
        </w:rPr>
        <w:t>झ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टक करते है कि यह करें या न करें तो ये भले </w:t>
      </w:r>
      <w:r>
        <w:rPr>
          <w:rFonts w:ascii="Mangal" w:hAnsi="Mangal" w:cs="Mangal"/>
          <w:sz w:val="24"/>
          <w:sz w:val="24"/>
          <w:szCs w:val="24"/>
          <w:lang w:bidi="hi-IN"/>
        </w:rPr>
        <w:t>पूं</w:t>
      </w:r>
      <w:r>
        <w:rPr>
          <w:rFonts w:ascii="Mangal" w:hAnsi="Mangal" w:cs="Mangal"/>
          <w:sz w:val="24"/>
          <w:sz w:val="24"/>
          <w:szCs w:val="24"/>
          <w:lang w:bidi="hi-IN"/>
        </w:rPr>
        <w:t>छो । इनमें तुम्हारा कल्याण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कोई विकर्म कर देंगे । जो बलि चढ़े है उनके लिए । बलि चढ़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े ऊपर जाप्ता रहता है कि ये कैसे बलि चढे हैं । ऐसे नहीं कि ट्रस्टीपना उनक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पाप के खाते मे पैसा दे दे</w:t>
      </w:r>
      <w:r>
        <w:rPr>
          <w:rFonts w:ascii="Mangal" w:hAnsi="Mangal" w:cs="Mangal"/>
          <w:sz w:val="24"/>
          <w:sz w:val="24"/>
          <w:szCs w:val="24"/>
          <w:lang w:bidi="hi-IN"/>
        </w:rPr>
        <w:t>व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चारे के ऊपर पाप चढ़ जाएगा और फिर ट्रस्टी हो करके पैसा भी उन से बिगर पूछे नहीं उठाना है । तो पहले से ही बता देते है कि गृहस्थ व्यवहार में सो तो भले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कुछ करन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ऐसी बात हो तो पूंछना । ऐसे न हो किसको दे दो तो उससे पाप हो जाव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प समझा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से यह माया शुरू हो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ुछ भी ले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न होता है उनमें पाप ही होता है । गुरू को दो तो भी पाप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कीर को दो तो भी पाप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 को दो तो भी पाप । कायदा होता है कि जब भी दान किया जाता है तो पात्र को दिया जाना चाहिए । कुपात्र को दिया तो वो कुपात्र कुपूत जो पाप कर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े सिर पर बैठेगा । वो है हद की बा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ै बेहद की बात । इसलिए वार्निंग देते हैं । बाकी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ऐसे नहीं कहेगे कि मुझे दो । शिवबाबा ऐसे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दाता है ना । वो तो बोलेंगे कि खबरदार होकर र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ी तुम्हारे से फिर विकर्म न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नुकसान तुमको ही पहुँच जाएगा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पैसा अपने पास ही रखो । तुमको दान करना है तो मेरे से डायरेक्शन लो । जाओ मीठे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 करके तीन पैर पृथ्वी प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ाहे चार पैर पृथ्वी प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ँच पैर पृथ्वी पर एक हॉस्पिटल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ॉलेज और यूनिवर्सिटी निकालो ।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 लिख द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ेकेण्ड में जीवनमुक्त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ेकेण्ड में विश्व की बादशाही । बहनो और भाइय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आ करके सेकेण्ड में विश्व की बादशाही का रास्ता ल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बताएँगे । कोई भी आवे तो बोल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ने सुना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ा बच्चा जन्म लिया और हद का बादशाह बन गया । अभी तुम बाबा को जन्म ल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उसको जन्म लिए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हम जानते हैं कि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 याद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श्व का मालिक बनो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ेकेण्ड की बादशाही है ना और फिर उनकी मत पर चलो । विकार में नहीं जाना पड़े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नहीं करना पड़े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त तो ठीक है । सेकेण्ड भी गशा थोडे ही कोई ने लगाया है । सन्यासियों को बहुत कह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गृहस्थ व्यवहार में रहकर हमको जीवनमुक्ति चाहिए जैसे जनक को मिली । यह मिसाल बहुत देते है कि हमको ऐसे चाहिए । अब वो मूर्ख ऐसे तो समझते नहीं है कि सन्यासी कैसे देगे जिन्होंने घ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र छोड़ा है । वो तो देने वाला एक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ा न को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तुम बच्चों को दे रहे है । सहज बात है ना । टोली ले आओ । तुम्हारी बुद्धि में शुरू से ले करके पिछाड़ी तक जरूर होना चाहिए कि ड्रामा कैसा चलता है । सारा दिन होना चाहिए । एक्टर्स हो ना । एक्टर को सारे नाटक का बुद्धि में जरूर होगा । भले उनका पार्ट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 भ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हल्के में हल्का पार्ट है तो भी बुद्धि में वो ड्रामा जरूर होगा । तैसे तुमको भी बुद्धि में सारा ड्रामा रखना पड़ता है ।</w:t>
      </w:r>
      <w:r>
        <w:rPr>
          <w:rFonts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जास्ती रख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स्ती स्वदर्श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क्र फिर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ो समझा भी सकता है । </w:t>
      </w:r>
      <w:r>
        <w:rPr>
          <w:rFonts w:cs="Mangal" w:ascii="Mangal" w:hAnsi="Mangal"/>
          <w:sz w:val="24"/>
          <w:szCs w:val="24"/>
        </w:rPr>
        <w:t>''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डले</w:t>
      </w:r>
      <w:r>
        <w:rPr>
          <w:rFonts w:cs="Mangal" w:ascii="Mangal" w:hAnsi="Mangal"/>
          <w:sz w:val="24"/>
          <w:szCs w:val="24"/>
        </w:rPr>
        <w:t xml:space="preserve">''-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कह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पक्का याद रखो कि शिवबाबा कहते हैं बच्चों को ।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े बच्च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एँ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अपने ऑरगन्स से सुनते है । बाबा भी आ करके लोन ले करके ऑरगन्स से । आजकल जो बैल बना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उनको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योतिर्लिन्गम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यहाँ देते है । तुम लोगों ने कभी देख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ी ज्योतिर्लिन्गम है । शिव के मंदिर में बैल रखते हैं तो वो समझ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 की सवारी । अभी शिव नहीं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 की । शिव की तो सवारी हो नहीं सकती है । मनुष्य कोई बैल के ऊपर बैठ सकेंगे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कुछ समझते तो है नहीं । तो आजकल शिव को भी यहाँ दे देते है कि बैल पर सवारी थी । अब बैल पर थी या मनुष्य पर थ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ंदी</w:t>
      </w:r>
      <w:r>
        <w:rPr>
          <w:rFonts w:ascii="Mangal" w:hAnsi="Mangal" w:cs="Mangal"/>
          <w:sz w:val="24"/>
          <w:sz w:val="24"/>
          <w:szCs w:val="24"/>
          <w:lang w:bidi="hi-IN"/>
        </w:rPr>
        <w:t>गण पर थी या भागीरथ पर थ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अक्षर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नंदीगण फिर भागीरथ । अब भागीरथ अर्थात भाग्यशाली रथ तो यह ठहरा । यानी मकान शिवबाबा को लोन लेना ये क्या समझ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ागीरथ ठहरा ना । अभी बैल या यह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ी समझ नहीं आती है । शिव के मंदिर के सामने बैल खड़ा कर दे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भी जनाव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मझ में कोई को आता नहीं है । अभी देख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भाग्यशाली रथ है ना और बरोबर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ही </w:t>
      </w:r>
      <w:r>
        <w:rPr>
          <w:rFonts w:ascii="Mangal" w:hAnsi="Mangal" w:cs="Mangal"/>
          <w:sz w:val="24"/>
          <w:sz w:val="24"/>
          <w:szCs w:val="24"/>
          <w:lang w:bidi="hi-IN"/>
        </w:rPr>
        <w:t>भृकुटी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के बीच मे निवास करता है । अभी इतना बड़ा तो नहीं है । तो ये भी समझने की और समझाने की सूक्ष्म बातें हैं । बहुत नशा चाहिए । शिवबाबा ज्ञान सागर के बच्चे हो । सारा बुद्धि में बैठना है जो एकदम फिरता रहे । सारा ड्रा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ुख्य एक्टर्स । छोटे एक्टर्स तो नहीं बताए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एँग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ना । छोटा नाटक हो</w:t>
      </w:r>
      <w:r>
        <w:rPr>
          <w:rFonts w:ascii="Mangal" w:hAnsi="Mangal" w:cs="Mangal"/>
          <w:sz w:val="24"/>
          <w:sz w:val="24"/>
          <w:szCs w:val="24"/>
          <w:lang w:bidi="hi-IN"/>
        </w:rPr>
        <w:t>ग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तो सबको एक्टर्स का नाम भी मालूम रहता । कितने हो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cs="Mangal" w:ascii="Mangal" w:hAnsi="Mangal"/>
          <w:sz w:val="24"/>
          <w:szCs w:val="24"/>
          <w:lang w:bidi="hi-IN"/>
        </w:rPr>
        <w:t xml:space="preserve">50-60-70 </w:t>
      </w:r>
      <w:r>
        <w:rPr>
          <w:rFonts w:ascii="Mangal" w:hAnsi="Mangal" w:cs="Mangal"/>
          <w:sz w:val="24"/>
          <w:sz w:val="24"/>
          <w:szCs w:val="24"/>
          <w:lang w:bidi="hi-IN"/>
        </w:rPr>
        <w:t>एक्टर्स होंगे । जो चैतन्य नाटक होते है उनमें कोई जास्ती एक्टर्स नहीं होते है । य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तो देखो कितने एक्टर्स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सबकी बायोग्राफी थोड़े ही समझेंगे । मुख्य प्रिंसीपल वो जान गए बरोबर 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विष्ण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गदम्बा और फिर वही लक्ष्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 सूर्यवंश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ंद्रवंश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कोई चित्र ही नहीं है । नहीं तो चित्र तो देखो अथाह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गधे की सीस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अर की सीस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नुमान की सीस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 की सीस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हैं । एक जगदम्बा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र हजारो जगदम्बा कर दिया है । है तो एक ना । जगत् अम्बा एक होनी चाहिए ना । जगतअम्बा </w:t>
      </w:r>
      <w:r>
        <w:rPr>
          <w:rFonts w:cs="Mangal" w:ascii="Mangal" w:hAnsi="Mangal"/>
          <w:sz w:val="24"/>
          <w:szCs w:val="24"/>
          <w:lang w:bidi="hi-IN"/>
        </w:rPr>
        <w:t>2-3-4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ो नहीं होगी ना । अगर </w:t>
      </w:r>
      <w:r>
        <w:rPr>
          <w:rFonts w:cs="Mangal" w:ascii="Mangal" w:hAnsi="Mangal"/>
          <w:sz w:val="24"/>
          <w:szCs w:val="24"/>
          <w:lang w:bidi="hi-IN"/>
        </w:rPr>
        <w:t>2-3-4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हें तो जगतपिता को </w:t>
      </w:r>
      <w:r>
        <w:rPr>
          <w:rFonts w:cs="Mangal" w:ascii="Mangal" w:hAnsi="Mangal"/>
          <w:sz w:val="24"/>
          <w:szCs w:val="24"/>
          <w:lang w:bidi="hi-IN"/>
        </w:rPr>
        <w:t>2,4,5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ीबी बन जावे । वो भी तो नहीं बनता है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ों प्रति दिल व जा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क व प्रेम से यादप्यार और गुडमॉर्निग 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28:00Z</dcterms:created>
  <dc:creator>NDL</dc:creator>
  <dc:description/>
  <cp:keywords/>
  <dc:language>en-US</dc:language>
  <cp:lastModifiedBy>ais</cp:lastModifiedBy>
  <dcterms:modified xsi:type="dcterms:W3CDTF">2022-04-22T03:37:00Z</dcterms:modified>
  <cp:revision>5</cp:revision>
  <dc:subject/>
  <dc:title/>
</cp:coreProperties>
</file>