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2</w:t>
      </w:r>
      <w:r>
        <w:rPr>
          <w:rFonts w:cs="Mangal" w:ascii="Mangal" w:hAnsi="Mangal"/>
          <w:sz w:val="24"/>
          <w:szCs w:val="24"/>
          <w:lang w:bidi="hi-IN"/>
        </w:rPr>
        <w:t>2</w:t>
      </w:r>
      <w:r>
        <w:rPr>
          <w:rFonts w:cs="Mangal" w:ascii="Mangal" w:hAnsi="Mangal"/>
          <w:sz w:val="24"/>
          <w:szCs w:val="24"/>
          <w:lang w:bidi="hi-IN"/>
        </w:rPr>
        <w:t xml:space="preserve">-02-1965  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ल्ली दरबार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साकार बाबा   ओम् शांति मधुब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्वदर्शन चक्रधारी ब्राह्मण कुल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षणो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ो हम ब्राह्मणों की दिल्ली दरबार से नमस्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सोमवार फेब्रुअरी की बाईस तारिख है। आज बापदादा दिल्ली दरबार से विदाई ले मधुबन पधार रहे हैं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ॉ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नैनहीन को राह दिखाओ प्रभु</w:t>
      </w:r>
      <w:r>
        <w:rPr>
          <w:rFonts w:cs="Mangal" w:ascii="Mangal" w:hAnsi="Mangal"/>
          <w:sz w:val="24"/>
          <w:szCs w:val="24"/>
          <w:lang w:bidi="hi-IN"/>
        </w:rPr>
        <w:t>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ओम शांति</w:t>
      </w:r>
      <w:r>
        <w:rPr>
          <w:rFonts w:cs="Mangal" w:ascii="Mangal" w:hAnsi="Mangal"/>
          <w:sz w:val="24"/>
          <w:szCs w:val="24"/>
          <w:lang w:bidi="hi-IN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ति प्या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ीलध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बच्चे अर्थ तो समझते है की </w:t>
      </w:r>
      <w:r>
        <w:rPr>
          <w:rFonts w:ascii="Mangal" w:hAnsi="Mangal" w:cs="Mangal"/>
          <w:sz w:val="24"/>
          <w:sz w:val="24"/>
          <w:szCs w:val="24"/>
          <w:lang w:bidi="hi-IN"/>
        </w:rPr>
        <w:t>यू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ो बाप को सारी सृष्टि के सभी बच्चे प्यारे जरू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े जानते हैं कि हम परमपिता की औलाद हैं। वो दुनिया न जानत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च्चे जानते हैं कि जो भी मनुष्य मात्र हैं वो परम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गॉड फादर या भगवान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हम संतान हैं। एक ईश्वरीय फैमिली है । फैमिली में सबसे ज्यादा प्यार होता ही है बाप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बच्चों को रचा ह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ेहद का बाप ऐसे कहेंगे ना कि प्यारे प्या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मी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िकीलधे अर्थात्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के बाद फिर से मिले । कब मिल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ंगमयुग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बाप आ करके सभी दुःखी बच्चों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स में लड़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झगडते अशां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शांति के लिए ये रिलीजियस लोग या बड़े बड़े लोग कितनी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ंफ्रेंस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रते हैं । सभी मिनिस्टर्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जी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शाह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ेसिडेंटस आपस में मिल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 सृष्टि में ये मार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ारी आदि बंद हो । ये सभी आपस में मिलकर शांत हो करके कैसे रहें । बहुत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ंफ्रेंस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रते आते हैं । अभी कहाँ भी कॉन्क्रेन्स होने वाली है । युक्ति रचते हैं कि कैसे शांत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ार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ारी कैसे बंद हो । अगर 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न होगी तो ये सब आपस में लड़ करके विनाश कर देंगे । बहुत विनाश कर देंगे । विनाश से डरते हैं । ये भूल गए हैं कि बाप आ करके क्या करते हैं । बरोबर सुखधाम की स्थापना 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है ना तो सतयुग की स्थापना कर अर्थात्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फिर से स्थापना 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जब वो स्थापना हो ज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हो र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बच्चे सब बैठे हुए हो । क्या करन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हद के बाप से बेहद सुख का वर्सा लेने । यह जानते है कि परमपिता परमात्मा आय शंकर द्वारा विनाश कराते है । अब यह तो बहुत सहज बात है । अब कराते है तो विनाश तो जरूर होगा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ना चाहिए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सभी दुःखी हैं । यह बाप का फर्ज ठहर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आ करके सभी जो भी बच्चे दुःखी है उनको क्या करन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ी बनाना । बच्चे जो दुःख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िसको सुखी कैसे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जो सभी पतित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तित किसको पावन कैसे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ो भी कोई एक या </w:t>
      </w:r>
      <w:r>
        <w:rPr>
          <w:rFonts w:cs="Mangal" w:ascii="Mangal" w:hAnsi="Mangal"/>
          <w:sz w:val="24"/>
          <w:szCs w:val="24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ा सवाल थोड़े ही है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ी दुनिया के मनुष्य मात्र के लिए । गाते भी हैं कि बरोबर एक ही सद्‌गति दाता है । हे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द्‌गति दात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हम पतितों को पावन बनाओ । सब गाते रह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 दुःखी होना ही है ना । यह तो पुरानी दुनिया हो गई । भारतवासी भी जानते हैं और सभी धर्म वाले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ेन्सीबुल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ैं कि प्राचीन भारत में यही गॉड एण्ड गॉडेज का राज्य था । बाहर वाले जानते हैं कि उस समय में हम लोग नहीं थे । जो भी धर्म वाले हैं वो जानते हैं कि हम लोग नहीं थे । भारत की बहुत महिम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हला प्राचीन भारत है ना । पहल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ी भगवान की फैमिली । भगवान ने पहले सृष्टि क्या रच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भगवान ने स्वर्ग रच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राडाइज रच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विन रचा । उसका मालिक कौन थ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। उफ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ी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वाहरों के महल थे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। इतना साहूकार था । अभी कलहयुग का अंत है । अनेकानेक धर्माधर्म हैं । वो सभ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एक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गया है । 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क्षीर की नदियाँ बहती थीं । बड़ी महिमा करते हैं । वो अभी कंगा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न दुखी है । अभी इस भारत खास और दुनिया आम इन सबको सुखी कौन कर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ाप का फर्ज है ना । तो बाप ही आ करके कहते हैं कि ह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cs="Mangal" w:ascii="Mangal" w:hAnsi="Mangal"/>
          <w:sz w:val="24"/>
          <w:szCs w:val="24"/>
          <w:lang w:bidi="hi-IN"/>
        </w:rPr>
        <w:t>....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ने कह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्रह्मा नहीं कहते हैं या दाद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जवाहरी कह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हीं कहते हैं । बाप कहते हैं । किस द्वार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द्वारा । 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्रह्मा द्वारा अभी बाप कहते हैं कि यह ब्रह्मा अपने जन्मों को नहीं जानते हैं अर्थात् तुम ब्रह्माकुमारियॉ और कुमार भी अपने जन्मों को नहीं जानते थे । मैं बैठ करके समझाता हूँ कि यह जो इनका रथ लिय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को बच्चे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दी</w:t>
      </w:r>
      <w:r>
        <w:rPr>
          <w:rFonts w:ascii="Mangal" w:hAnsi="Mangal" w:cs="Mangal"/>
          <w:sz w:val="24"/>
          <w:sz w:val="24"/>
          <w:szCs w:val="24"/>
          <w:lang w:bidi="hi-IN"/>
        </w:rPr>
        <w:t>गण कहते हैं या कभी भागीरथ कह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उनमें प्रवेश करता हूँ । कोई भी दूसरे शरीर में आत्मा का प्रवेश यह तो यहाँ भारत में एक रस्म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 अपने कोई मर जाते हैं तो उनको ब्राह्मणों में बुला करके पितृ खिलाते हैं । ब्राह्मणों को बुलाते हैं कि हम अपने बाप को बुल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हवान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हैं । उनके लिए बहुत रखते हैं</w:t>
      </w:r>
      <w:r>
        <w:rPr>
          <w:rFonts w:cs="Mangal" w:ascii="Mangal" w:hAnsi="Mangal"/>
          <w:sz w:val="24"/>
          <w:szCs w:val="24"/>
          <w:lang w:bidi="hi-IN"/>
        </w:rPr>
        <w:t>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आएगा । ब्राह्मण के लिए दीवा लगाते हैं । वो इस ब्राह्मण के तन में आ करके भोजन पहनेगा । आगे बहुत रस्म थी और वो आत्माएँ आ करके बात सुनाते थे । पूछते थे कि सुखी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बताते थे । तो क्या होता थ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वो आत्मा उसमें प्रवेश करती होगी । भले यह सवाल पीछे है कि वो मर जाते है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होता था । फिर क्या थ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रस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वाज ड्रामा में आगे थी । होता था । कैसे होत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वाल नहीं उठता है । नहीं</w:t>
      </w:r>
      <w:r>
        <w:rPr>
          <w:rFonts w:cs="Mangal" w:ascii="Mangal" w:hAnsi="Mangal"/>
          <w:sz w:val="24"/>
          <w:szCs w:val="24"/>
          <w:lang w:bidi="hi-IN"/>
        </w:rPr>
        <w:t>!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ा था यानी दूसरी आत्मा आती थी और बोलती थी जरूर । वो क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ैठती थ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वो जो आएगी तो जैसे ब्राह्मण की आत्मा के बाजू में आकर बैठेगी । तो अभी भी बाप क्या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खुद कहते हैं मेरे को अपना शरीर नहीं है । मैं जरूर आ करके दूसरे शरीर में प्रवेश करता हूँ । नहीं तो मैं कैसे सुनाऊँ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गाते तो है ज्ञान का सागर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मझने की बहुत अच्छी और बहुत ऊँची बातें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े कैसे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बोलते हैं साधारण बूढे तन में आता हूँ । अब यह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ारण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न कौ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ूढ़े तन के लिए बताते हैं कि भल बैठता हूँ फिर उन द्वारा बैठकर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भी देखते हो बरोबर कि बूढ़ा तन है और वो बोलते हैं कि यह अपने जन्मों को नहीं जानते हैं । व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ो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गा दिया है कि मनुष्य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जन्म लेते हैं । वो तो मैं वर्णन न कर सकूँ 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हिसाब है सो बैठ करके समझाता हूँ । आता भी भारत में हूँ । तो बच्चों को पहले यह समझना चाहिए । बाबा ने बार बार समझाया है कि एक यह ब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ई बन र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कुछ बननी नाय । यह जो कुछ भी है एक बहुत बड़ा बेहद का ड्रामा है । एक नाट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है । ड्रामा कैसे टिक टिक टि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ा है। तो जो कुछ भी पास्ट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फिर से रिपीट करना है । तो यह है बेहद का ड्रामा । बेहद का बाप समझा सकते हैं । हद के कोई भी विद्व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ण्डित नहीं समझ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आकर कहते हैं कि हे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ो कुछ भी ये वेद शास्त्र ग्रंथ जप तप सब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भक्ति का मार्ग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से तुम कुछ भी प्राप्त नहीं करते हो । इनमें कोई सार नहीं है । भक्तिमार्ग में कोई सार नहीं है । क्या हो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ल्पकाल क्षणभंगुर । समझ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े बैठकर कृष्ण की नवधा भक्ति की कि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दर्शन दो या माता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ी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भी । बहुत ही चित्र बनाय दिया है । बाप ने समझाया है । पहले तो ये समझो कि मनुष्य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ावर तो नहीं समझेंगे ना । तो ये इतने चित्र वगैरह ये सब भक्तिमार्ग की ढेर के ढेर सामग्री है । उसको कहा जाता है गुडिडयों की पूजा । यह पत्थर का चित्र बन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बन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न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खिला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ल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ुबोया । सो भी सबको बनाय फिर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बेसमझी हुई ना । ऊँचे ते ऊँचा भगवत शिव का लिंग बनाया । यज्ञ रचते हैं । मिट्‌टी का बन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ालिग्रामों का बनाया और पूजा करते हैं । किसकी पूज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ुछ भी नहीं जानते । यह बाप और उनके बच्चों ने कोई सर्विस क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नकी पूजा करते हैं । तो क्या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ा कैसे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ा लिंग बनाया और फिर तुम बच्चों का भी लिंग बनाय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बच्चे बड़े बाबा के बच्चे बन सर्विस कर रहे हो । क्या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भारत को फिर पवित्र बनाने में मदद करते हो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हो खुदाई खिदमतगार । वो मुसलमान भी कह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्हारी बाप से प्रीत है बाप की मत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पर ।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तो गीता का शास्त्र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भगवत गीता । अभी भगवान तो शास्त्र नहीं पढ़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एँगे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ास्त्र कोई नहीं उठाएँगे । जो धर्म स्थापन करने वाले होंगे वो शास्त्र नहीं उठाएँगे । वो आते ही हैं धर्म स्थापन करने और उनके पास धर्म स्थापना की जो नॉलेज है वो बैठ करके सुनाएँगे । ऐसे नहीं कि क्राइस्ट आया तो बाईबल उठा करके पढा । वो आए ही हैं धर्म स्थापन करने । वो कहते हैं कि बरोबर बाबा ने उनको भेजा है कि जाकर धर्म स्थापन करो । अभी व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हना का नहीं होत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साइलेन्स वर्ल्ड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लिख दिया । यह भी लिखा तो उस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भगवत गीता । श्रीमत यानी श्रेष्ठ मत । तो बरोबर ऊँचे ते ऊँची श्रीमत है ही भगवान की । ऊँचे ते ऊँचा भगवत् तो श्रीमत भी भगवान की है ना । तो अभी जानते हो कि हम श्रीमत पर चल</w:t>
      </w:r>
      <w:r>
        <w:rPr>
          <w:rFonts w:cs="Mangal" w:ascii="Mangal" w:hAnsi="Mangal"/>
          <w:sz w:val="24"/>
          <w:szCs w:val="24"/>
          <w:lang w:bidi="hi-IN"/>
        </w:rPr>
        <w:t>..</w:t>
      </w:r>
      <w:r>
        <w:rPr>
          <w:rFonts w:cs="Mangal" w:ascii="Mangal" w:hAnsi="Mangal"/>
          <w:sz w:val="24"/>
          <w:szCs w:val="24"/>
          <w:lang w:bidi="hi-IN"/>
        </w:rPr>
        <w:t>..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टशेल में एक प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से की बात कह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मुझे याद करो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षर ही दो हैं । एक तो विस्तार बताते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दो अक्षर कहते हैं और बड़े प्यार से । बच्चे जानते हैं कि अभी हम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बका निराकार बाब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मको बताते है । यह किसी मनुष्य की बुद्धि में नहीं है कि ईश्वर ने हमको पैदा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दा ने हमको पैदा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पैदा किया । तो बाप है ना । तो जैसे हम ईश्वरीय फैमिली के मेम्बर हो गए । कभी कोई की बुद्धि में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भी कभी नहीं था । यह भी तो बहुत भक्ति करते थे । गीता पढ़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पढ़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कुछ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ू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रते थे । अभी बाप आ करके इस द्वारा कहते हैं । यह तो नहीं कह सके ना । बच्चे जानते हैं कि बाप आ करके कहते हैं कि ये जो अबलाएँ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ब्जाएँ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णिकाएँ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लनियाँ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जामिल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ु लोग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हैं इन सब आत्माओं को मुझे पावन बनाए और मुझे वापस साथ में ले जाना है । बाबा आया है तुमको इस दुःखधाम से छुड़ाने । बाबा कहते हैं मैं प्रीऑर</w:t>
      </w:r>
      <w:r>
        <w:rPr>
          <w:rFonts w:ascii="Mangal" w:hAnsi="Mangal" w:cs="Mangal"/>
          <w:sz w:val="24"/>
          <w:sz w:val="24"/>
          <w:szCs w:val="24"/>
          <w:lang w:bidi="hi-IN"/>
        </w:rPr>
        <w:t>डेंट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वर्ल्ड ड्रामा अनुसार फिर से आया हूँ तुम सब आत्माओं को वापस ले जाने । आत्माओं को कहते हैं ना । आत्माओं से बात करते हैं । यह परमात्मा इस आत्मा को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यह आत्मा मुझे सुनती है कि बरोबर बाबा हमको नॉलेज दे रहे है और यह सुनते रहते हैं । कोई से तो सुनाएँगे ना । उनको अपना शरीर तो है नहीं ना । कहते भी है साधारण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न द्वार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कृष्ण का कोई साधारण स्वरूप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एकदम नंबरवन जो भारत का पहला स्वर्ग का शहजादा है उनको कोई साधारण थोड़े ही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फिर कह देते है श्रीकृष्ण भगवानुवाच । अभी श्रीकृष्ण भगवानुवाच तो हो भी नहीं सकत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फर्क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विद्वान हैं वो कहते हैं श्रीमत भगवत गी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्रीकृष्ण भगवानुवाच । अब श्रीमत तो श्रेष्ठ ते श्रेष्ठ मत हुई ना । संगमयुग पर श्रीकृष्ण तो हो ही नहीं सकते हैं ना । श्रीकृष्ण का चित्र देखा है ना । आर्टीफिशल श्रीकृष्ण तो बहुत बन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स करते हैं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ठगी तो बहुत करते हैं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मझना चाहिए कि यह जो श्रीकृष्ण का वेश धारण किय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नाटक है ना । यह भक्तिमार्ग में नाट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प्यार करते है । वो कोई कृष्ण थोड़े ही है । कृष्ण तो सतयुग में होंगे । फिर कोई कृष्ण के नाम से कृष्ण थोड़े ही हो जाएँगे । श्रीकृष्ण तो बहुतों ने नाम रख दिया है ।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श्रीकृष्ण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यह है श्रीराधेकृष्ण चंद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श्री सीताराम । आजकल नाम ही रख देते हैं । किसका नाम सीताराम है तो लिखेंगे श्री सीताराम । ऐसे लिख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जकल जैसे बंदर लोगों के ऊपर श्री का टाइट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ज रख दिया है । इसको यहाँ बंदर सम्प्रदाय कहा जात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विकार में भी बिल्कुल कड़े हैं एकदम । उसको गाली दे देते हैं । लिखा भारत में द्रौपदी को पाँच पति थे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ने शास्त्रों में यह क्या लिख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ी मा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ति को गुरू ईश्वर ये सब समझ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माताओं के लिए लिख दिया है कि द्रौपदी को पाँच पति । अभी द्रौपदी कौन ठहर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रौपदी नंबर वन हो गई । द्रौपदियाँ तो तुम सभी हो । उसमें नम्बर वन फिर मम्मा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जी । तो ऐसे थोडे ही होता है कि द्रौपदियो को पाँच पति हों । तुम द्रौपदियाँ हो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ब बच्चियाँ जो द्रौपदियॉ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इस समय में पुकारती हो । कल्प पहले भी इस समय में पुकारा थ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बाब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को यह पति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ग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रते हैं । अब दुशासन नाम तो नहीं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 ही कहेंगे । आप कहते हो कि नंगन नहीं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बनो । यह अंतिम जन्म पवित्र बनो तो फिर मदद करेंगी पवित्र दुनिया स्थापन करने के लिए और पवित्रता तो सबसे अच्छी ही है । तो ये सब बहुत मार खाती हैं नंगन हो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बलाओं के ऊपर अत्याचार होते है । वो एक नाटक में दिखलाते हैं कि उनको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ड़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दी । एक उतारी तो दूस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उतारी तो दूसरी</w:t>
      </w:r>
      <w:r>
        <w:rPr>
          <w:rFonts w:cs="Mangal" w:ascii="Mangal" w:hAnsi="Mangal"/>
          <w:sz w:val="24"/>
          <w:szCs w:val="24"/>
        </w:rPr>
        <w:t>, 2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िखलाते हैं । अब वो तो हो गई आखानी । कहाँ बाप कहते हैं कि </w:t>
      </w:r>
      <w:r>
        <w:rPr>
          <w:rFonts w:cs="Mangal" w:ascii="Mangal" w:hAnsi="Mangal"/>
          <w:sz w:val="24"/>
          <w:szCs w:val="24"/>
        </w:rPr>
        <w:t>2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ढ़ी तुम बच्चे कभी भी नंगन नहीं होंगे । वहां यह नंगन होने का कायदा नहीं है । लॉ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विष तो होती नहीं । वहाँ रावण राज्य तो है नहीं । राम राज्य है । रावणराज्य में अशुद्ध अहंकार है । काम क्रोध लोभ मोह अशुद्ध अहंकार है ना । अशुद्ध अहंकार देह अभिमान । देह बीमार हु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ह मरती है तो बस डर जाते हैं 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 देह अभिमान । वहाँ आत्माभिमान है । हम शरीर छोड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ुरानी खल हो ग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च्चा बनने का है । च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ोड़ो इसको सर्प के खल मुआफि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फिर दूसरा लेते हैं 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 अभिमानी । यहाँ फिर देह अभिमानी । तो बाप अभी बैठ करके आत्मअभिमानी फर्स्ट बनाते हैं और फिर कहते हैं कि अभी बच्चे बैठे हो ना । सभी आत्माएँ हो जरूर । एक शरीर छोड्‌कर दूसरा लेते हो । अभी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अभी तुम्हारा बचने का कोई उपाय नहीं है । थोड़ी बात है । वो तो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नटसेल में बैठ करके समझाते हैं । अभी बाप को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ो</w:t>
      </w:r>
      <w:r>
        <w:rPr>
          <w:rFonts w:cs="Mangal" w:ascii="Mangal" w:hAnsi="Mangal"/>
          <w:sz w:val="24"/>
          <w:szCs w:val="21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को जाना है । यह आत्मा की यात्रा होने वाली है । सब आत्माओं की सच्ची सच्ची रूहानी यात्रा होनी है । सब बाबा के पास जाने है । सुप्रीम बाबा के पास जाना है । यह कहाँ की भक्तिमार्ग की स्थूल यात्रा नहीं है । अभी तुमको यात्रा करन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े पास जाना है । तो यात्रा पर जाओ । जब भी तीर्थ यात्रा पर जाते हैं तो रास्ते में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राम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ऐस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हते जाते हैं । बाबा कहेंगे राम राम मत कहो । तुम क्या कर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ाप को याद करो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भी वापस घर जाना है । जहाँ हमारा निवास स्था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से यहाँ कर्मक्षेत्र पर पार्ट बजाने आए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वापस जाना है । बाप आया हुआ है ले जाने के लिए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तुम्हारी आत्मा पतित है । सब दुनिया तो बैठ करके नॉलेज नहीं ले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दुनिया तो बैठ करके राजयोग नहीं सीखे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ाजयोग सीखने वा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कल्प पहले सीखा है वो ही आएँगे । इसको कहा जाता है कलम लगता है । फिर इस सारे पुराने झाड़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झाड़ मीठ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गया है । बाकी तीन मुख्य टाँग खडी हुई हैं और मल्टीप्लीकेशन । जैसे जो बड़ का झाड़ होता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बनियन ट्री कहते है । पीपल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हुत बड़ा होता है । माइलों में भी वही झाड़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ना भी बैठ जावे । बाप कहते हैं यह मिसाल देता हूँ कि जैसे वो झाड़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झाड़ ऐसा है । वो सीध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उल्टा है । अभी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ल्टा झाड़ जिसमें पहल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धर्म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इस्लाम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ी क्रिश्चियन । अभी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े झाड़ का यह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थुर एकदम सड़ गया है । एकदम निकल गया है । सिर्फ बाकी इतनी सारी जाकर रही है । थुर बाकी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ड़ गया है । तो बरोबर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धर्म अभी सड़ ग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चित्र रहे हैं ।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ा चि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ा चि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वो पूजते हैं । ये कौन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ोई को पता नहीं है । न अपने धर्म का प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वो श्रेष्ठपने का पता । तो वो धर्मभ्रष्ट और कर्मभ्रष्ट बन गए हैं । इसलिए कोई अपन क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ब आर्य बन गए हैं । आर्य नाम रख द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आर्य नाम नहीं है । नाम तो बहुत ही रख देते हैं । बाप समझ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.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यह भार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फ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नाथ का मंदिर कितना ऐस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कुछ भी नहीं है । अभी तो एकदम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ै । </w:t>
      </w:r>
      <w:r>
        <w:rPr>
          <w:rFonts w:cs="Mangal" w:ascii="Mangal" w:hAnsi="Mangal"/>
          <w:sz w:val="24"/>
          <w:szCs w:val="21"/>
          <w:lang w:bidi="hi-IN"/>
        </w:rPr>
        <w:t xml:space="preserve">100 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परसेंट </w:t>
      </w:r>
      <w:r>
        <w:rPr>
          <w:rFonts w:ascii="Mangal" w:hAnsi="Mangal" w:cs="Mangal"/>
          <w:sz w:val="24"/>
          <w:sz w:val="24"/>
          <w:szCs w:val="24"/>
          <w:lang w:bidi="hi-IN"/>
        </w:rPr>
        <w:t>इररिलिजियस । नहीं तो धर्म को कहा जाता है रिलिजन इज माइट । उसमें ताकत है । अभी तो भारत में रिलिजन है नहीं । नो ताक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ई की भी ताकत नहीं है । एकदम जरा भी ताकत नहीं है और कितनी ताकत थी । अभी वो ताकत का धर्म फिर कैसे स्थापन हो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है सर्वशक्तिवान । गाया जाता है । अभी वर्सा तो उनसे मिलेगा ना । सब वर्सा उन्हीं से मिलेगा । ताकत भी उन्हीं से मिलेगी । पवित्रता भी उन्हीं से मिलेगी । किससे मिलेग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>!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 रूप हो गया बाबा । हम बरोबर उनकी फैमिली हो गई । बाबा मनुष्य सृष्टि का बीज रूप । फिर कहते भी हैं सत्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ैतन्य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 देते हैं ज्ञान का सागर है । कौ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शरी</w:t>
      </w:r>
      <w:r>
        <w:rPr>
          <w:rFonts w:ascii="Mangal" w:hAnsi="Mangal" w:cs="Mangal"/>
          <w:sz w:val="24"/>
          <w:sz w:val="24"/>
          <w:szCs w:val="24"/>
          <w:lang w:bidi="hi-IN"/>
        </w:rPr>
        <w:t>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शरीर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आत्मा में । तो सब कुछ आत्मा में है ना । तो तुम भी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। आत्मा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ना । आत्मा सुनती है ना । आत्मा में ही बुरे खराब संस्कार होते हैं ना । तो इस समय में सबकी आत्मा एकदम पुरा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हो गई है । सबसे जास्ती तमोप्रधान बुद्धि किस आत्मा की हुई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ी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से जास्ती श्रेष्ठ ते श्रेष्ठ आत्माएँ भारत की थीं</w:t>
      </w:r>
      <w:r>
        <w:rPr>
          <w:rFonts w:cs="Mangal" w:ascii="Mangal" w:hAnsi="Mangal"/>
          <w:sz w:val="24"/>
          <w:szCs w:val="21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हले आती हैं ना । तो श्रेष्ठ ते श्रेष्ठ और पैराडाइज या हैविन की मालिक थीं । तो नाटक बना हुआ है ना । सबको पार्ट मिला हुआ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डे अच्छे एक्टर्स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डा अच्छा फर्स्टक्लास ग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ा फर्स्टक्लास ताल बजाते हैं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ितना मान है । नाटक में जो अच्छे एक्टर्स होते हैं उनका मान होता है ना । तो इसमें भी सबको बहुत ही एक्ट मिला हुआ है । यह वण्डर है कि आत्मा को</w:t>
      </w:r>
      <w:r>
        <w:rPr>
          <w:rFonts w:cs="Mangal" w:ascii="Mangal" w:hAnsi="Mangal"/>
          <w:sz w:val="24"/>
          <w:szCs w:val="24"/>
          <w:lang w:bidi="hi-IN"/>
        </w:rPr>
        <w:t>.., .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ाइन्स घमण्डी तो अपनी बड़ी साइन्स निकालते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यह बाप की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इन्स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आकर कहते हैं कि तुम्हारी आत्मा और साढ़े पांच सो करोड़ आत्माएं सब एक जैसी हैं । कोई फर्क नहीं है । बाप की भी फर्क नहीं है । ऐसे नहीं है कि हम छोट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डे हैं ।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छोट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नहीं होती है । आत्मा कटत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ुकड़ा नहीं हो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 नहीं हो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लत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सभी जानते हैं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ाइन्स घमण्डी की बुद्धि में न बैठे । इतनी छोटी आत्मा</w:t>
      </w:r>
      <w:r>
        <w:rPr>
          <w:rFonts w:cs="Mangal" w:ascii="Mangal" w:hAnsi="Mangal"/>
          <w:sz w:val="24"/>
          <w:szCs w:val="24"/>
        </w:rPr>
        <w:t>, 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पार्ट बजाती है । फिर से रिपीटेशन हो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एण्ड नहीं होती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ऊँची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प बैठकर समझाते हैं कि एक आत्मा और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ती है । एक आत्मा कितनी सर्विस करती होगी और उसमें वो अविनाशी पार्ट भरा है । वो अविनाशी पार्ट कभी मिटने वाला नहीं है । इम्पेरिशेबल पार्ट है । कितनी ऊँची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क्या ये पण्डित लोग जानते हैं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द्वान लोग जानते हैं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 श्री </w:t>
      </w:r>
      <w:r>
        <w:rPr>
          <w:rFonts w:cs="Mangal" w:ascii="Mangal" w:hAnsi="Mangal"/>
          <w:sz w:val="24"/>
          <w:szCs w:val="21"/>
          <w:lang w:bidi="hi-IN"/>
        </w:rPr>
        <w:t>10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लाने वाले जान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शास्त्रों की अथॉरिटी वाले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हीं । जो बहुत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र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 कि ये पण्डित तो शास्त्र की अथॉरिटी है । ये भगवान बैठ करके वेद उच्चारण करते हैं । क्या उनमें ये ज्ञान है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जरा भी नहीं । तो वण्डर है एक बहुत । कोई भी नहीं समझ सकते हैं । बुद्धि ही काम नहीं करती कि क्या हो सकता है । इतनी ज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ी। मनुष्यों को पार्ट मिलता है </w:t>
      </w:r>
      <w:r>
        <w:rPr>
          <w:rFonts w:cs="Mangal" w:ascii="Mangal" w:hAnsi="Mangal"/>
          <w:sz w:val="24"/>
          <w:szCs w:val="24"/>
        </w:rPr>
        <w:t>2</w:t>
      </w:r>
      <w:r>
        <w:rPr>
          <w:rFonts w:cs="Mangal" w:ascii="Mangal" w:hAnsi="Mangal"/>
          <w:sz w:val="24"/>
          <w:szCs w:val="21"/>
          <w:lang w:bidi="hi-IN"/>
        </w:rPr>
        <w:t>-</w:t>
      </w:r>
      <w:r>
        <w:rPr>
          <w:rFonts w:cs="Mangal" w:ascii="Mangal" w:hAnsi="Mangal"/>
          <w:sz w:val="24"/>
          <w:szCs w:val="24"/>
        </w:rPr>
        <w:t>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घण्टे का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आत्माएँ इतनी सभी और परमपिता परमात्मा वो भी ड्रामा के वश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ार्ट बजाने के लिए ड्रामा में बंधा हुआ है । कहाँ संगमयुग पर एकदम पूरे एक्युरेट टाइम पर आएँगे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उनको भी पार्ट बजाना है । सब बच्चों को सुखी </w:t>
      </w:r>
      <w:r>
        <w:rPr>
          <w:rFonts w:ascii="Mangal" w:hAnsi="Mangal" w:cs="Mangal"/>
          <w:sz w:val="24"/>
          <w:sz w:val="24"/>
          <w:szCs w:val="24"/>
          <w:lang w:bidi="hi-IN"/>
        </w:rPr>
        <w:t>ब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ना है । जब भारत थे तब सब सुखी थे और अभी जानते हो कि इतनी जो आत्माएँ हैं वो कहाँ होंग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रमधाम में यानी घर में होंगी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ा पार्ट ह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हाँ ही होंगी ना । जब पार्ट बजाने का होता है तब वो ऑटोमैटिकली आ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ी हैं । पहले तो ये खयाल करो कि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ी जो आत्मा है वो इतनी जरा सी है । परमपिता परमात्मा यानी परमधाम में रहने वाली । वो भी आत्मा है । ऐसे नहीं कि वो कोई बड़ी है । यह जो लिंग बन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इतनी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पूजा कर सक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ऊपर पानी चढ़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के लिए इन्हों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ड्रामा में </w:t>
      </w:r>
      <w:r>
        <w:rPr>
          <w:rFonts w:ascii="Mangal" w:hAnsi="Mangal" w:cs="Mangal"/>
          <w:sz w:val="24"/>
          <w:sz w:val="24"/>
          <w:szCs w:val="24"/>
          <w:lang w:bidi="hi-IN"/>
        </w:rPr>
        <w:t>नूँ</w:t>
      </w:r>
      <w:r>
        <w:rPr>
          <w:rFonts w:ascii="Mangal" w:hAnsi="Mangal" w:cs="Mangal"/>
          <w:sz w:val="24"/>
          <w:sz w:val="24"/>
          <w:szCs w:val="24"/>
          <w:lang w:bidi="hi-IN"/>
        </w:rPr>
        <w:t>ध है कि बड़ी चीज बन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पूजा भी हो सके । कहते भी हैं कि यह है 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>...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है ना बरोबर । पीछे भले नाम रख दिया है रुद्र वगैरह । यह भी तो शास्त्रों में लिख दिया है रुद्र ज्ञान यज्ञ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नाम एक ह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। व्यापारी लोग होत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1"/>
          <w:lang w:bidi="hi-IN"/>
        </w:rPr>
        <w:t>,2,3,4...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आएगी तो लिख देंगे शिव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ा मूरी । शिव को दूब अथवा नॉट कहते हैं । तो नॉट लाइक यह आत्मा है । नॉट समझ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िन्दी । यहाँ बहुत बिन्दी देते हैं ।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िलक देते हैं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मझने की बात है ना और तो कोई समझा नहीं सकेंगे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ये तो नहीं कहते इसको कोई ने सिखलाया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>?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हीं </w:t>
      </w:r>
      <w:r>
        <w:rPr>
          <w:rFonts w:cs="Mangal" w:ascii="Mangal" w:hAnsi="Mangal"/>
          <w:sz w:val="24"/>
          <w:szCs w:val="24"/>
          <w:lang w:bidi="hi-IN"/>
        </w:rPr>
        <w:t>!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ारा कोई गुरू ऐसा है नहीं जिन्होंने मुझे कुछ सिखलाया था । कुछ भी मैं नहीं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ा थ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मैं बताता हूँ ना । मैं गीता पढ़त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ाता था भागव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 । रोज गीता का पाठ । गीता के पाठ बिगर कभी भोजन नहीं खाएँगे । हमको यह ज्ञान तो था ही नहीं । ये भी कहते थे श्रीकृष्ण भगवानुवाच । मैं यह क्या जानत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जा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बताव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ै ना । यह कोई भी नहीं बताएगा । तो यह कहाँ से सीखा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हते है कि यह इनका ज्ञा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इनका ज्ञान नहीं है । यह बाप बैठ करके समझाते हैं । यह एकदम महीन बात है । एक आत्मा इतनी छोटी उनमें अविनाशी पार्ट भरा है । कभी मिटने वाला नहीं है एकदम । इम्पेरिशेबल कभी नहीं मिटेगा । यह चलता ही रह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ता ही आया है । देयर इज नो एण्ड । देखो त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ीज कितन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बाप बैठकर समझाकर कहते हैं कि हे बच्चो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ऑरगन्स चाहिए 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रगन्स कितने बड़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आत्म अविनाश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छोट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कितना यह पार्ट बजता है । तो बाप बैठ करक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ो कहते हैं ना । कितनी छोट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ितना सुनती है । तकलीफ नहीं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बहुत सहज उपाय बताता हू । श्रीमत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बहुत सहज उपाय सबको कहता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भी विनाश होने का है । अभी तुमको मेरे पास वापस आना है । तुम पतित हो । तुम्हारी आत्मा पतित है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शरीर भी पतित है । ऐसे नहीं कि तुम्हारी आत्मा कोई पावन है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अज्ञान की खाद पड़त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तुम्हारा नाम ही कहा जाता है सतोप्रधान सतो रजो तमो । अभी कोई की नहीं सुनो । बहुत सुनते हो ना तो व्यभिचारी बन गए हो । अभी अव्यभिचारी सुन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े सुनो और वो क्या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याद करते रहो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ओ । बरोबर सुन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कौन सुना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सुनाते हैं । उठते बैठते सुनते कोशिश कर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 '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>' '</w:t>
      </w:r>
      <w:r>
        <w:rPr>
          <w:rFonts w:cs="Mangal" w:ascii="Mangal" w:hAnsi="Mangal"/>
          <w:sz w:val="24"/>
          <w:szCs w:val="21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माल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ा ज्ञान आकर सुन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ी ताकत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ह ज्ञान सुनाय सके और यह नॉलेज दे सके । यह कोई भी शास्त्र में बिल्कुल है नहीं । भक्तिमार्ग के लिए कोई ने बैठ करके बनाया है श्रीकृष्ण भगवानुवाच । च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खतम हो गया। न श्रीकृष्ण की गी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उनका भागव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नेक्शन रखता है ना । न भागव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महाभार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रामायण । यह रामायण वगैरह कुछ भी नहीं है । यह सब बनाया हुआ है । ड्रामा अनुसार पहले से ही जैसे कि बना पड़ा है । यह रामायण वगैरह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गैरह फिर होंगे । तो ये धर्म की ग्लानि किससे बन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ग्लानि के शास्त्र हैं । वो बहुत प्रेम से गीता पढ़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पढ़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आए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ढ़ते आए हैं और कला कम होती गई है । अभी तुम्हारी चढ़ती कला है । बाप बैठ करके फिर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े </w:t>
      </w:r>
      <w:r>
        <w:rPr>
          <w:rFonts w:ascii="Mangal" w:hAnsi="Mangal" w:cs="Mangal"/>
          <w:sz w:val="24"/>
          <w:sz w:val="24"/>
          <w:szCs w:val="24"/>
          <w:lang w:bidi="hi-IN"/>
        </w:rPr>
        <w:t>सहज राजयोग सिखल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गीता नाम कहा है । बाप सुन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ढ़ती कला होती है और सब जो सुनाते है तो उतरती कला होती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िरत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चढ़ती कला हुई ना । तो तुम्हारी सबसे जास्ती चढ़ती कला अब होती है । बाप आकर पढ़ाते है । बेहद का 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पढ़ाएगा तो भगवती और भगवान बनाएगा ना । तो बरोबर लक्ष्मी और नारायण को भगवती और भगवान कहते हैं । उनको यह मर्तबा कहाँ से दि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के अत में कहाँ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भ्रष्टाचारी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त वगैरह इनका भी उद्धार करने आता हूँ । यह यहाँ क्या सुनाएँ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बैठकर सब बच्चों समझा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समझते हो कि राइट बात है बरोबर ज्ञान और भक्ति । ज्ञान ब्रह्मा का दिन । तो सिर्फ ब्रह्मा थोड़े ही हुआ । प्रजापिता ब्रह्मा मुखवंशावली तो जरूर बच्चों का भी तो होगा ना । तो बरोबर इस समय में तुम जानते हो कि रात है और बाप आ करके दिन का रास्ता बताते है यानी सतयुग का रास्ता बताते हैं । किसक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धों को ।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लिखा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नैनहीन को राह बताओ प्रभ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यहाँ थोड़े ही बनाया है । यह तो जनरल गवर्मेन्ट के रेडिओ में आता है और सारी गवर्मेन्ट माना सभी प्र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ा राज्य क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नैनहीन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राह बताओ प्रभु । कहाँ क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घर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ैं आपके पास चला आऊँ । यहाँ तो बहुत दुःख है । हमको राह बत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भ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्रमु का अर्थ कोई समझते नहीं हैं । हैं नैनहीन । गाते हैं हम नैनहीन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धों की लाठ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्रमु बाब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प्रभु का अर्थ नहीं समझते । ऐसे नहीं कि ओ बाब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अक्षर होने से वर्सा याद आएगा । प्रभु कहने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हने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कहने से और बाबा न कहने से वर्से का वो लव नहीं आता है । भगवान में लव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भगवान को कुछ इतना जानते नहीं है ना । अभी तुम बच्चों को पता है प्रभु किसको कहा जा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। तो लव जाता है बाप को । अभी जो हम बच्च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जिसको भगवान बाप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येटर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भी लव जाता है । बाबा बुद्धि का योग बाप से जुटाते हैं और कहते है ये तुम्हारा त्वमेव मात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श्च बंधुश्च सखा क्यों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 कि जो भी हमारे चाच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व् गोसाई थे उनसे दुःख ही दुःख मिला है । दुःख का ही रास्ता मिलता है । यह जो भक्तिमार्ग में सुनाते हैं कि वेद पढने से रास्ता मिलता है भगवान से मिलने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क्ति मिलने का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 पढ़ने से मुक्ति का रास्ता नहीं मिलता है बल्कि वहीं मत्था ठकराता है माना माथा फूटता है । और तो कुछ भी नहीं होता है । 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आए हो ना । पीछे तुम्हारी चढ़ती कला हुई या उतरती कला होती गई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ोलते हैं कब से वेद पढ़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ादि । क्या सतयुग से शुरू से वेद पढ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ता तो कुछ भ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 देते हैं अनादि । गीत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ादि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ादि का कोई अर्थ भी तो होगा सतयुग से ले करक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भक्तिमार्ग है ना । तो कुछ भी नहीं जानते हैं । बाबा कहते है इसलिए नहीं जानते हैं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उतरती कला में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पतित हो गए हो । अभी मैं आ करके तुमको सब वेदो ग्रंथो शास्त्रों का सार समझाता हूँ । किस द्वार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द्वारा । तो ब्रह्मा बच्चा हुआ ना या विष्णु के बच्चे बन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नाभि से निकल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तो शिवबाबा का बच्चा हुआ ना । क्या कोई कहेंगे कि ब्रह्मा विष्णु का बच्च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कोई कह ही नहीं सकते हैं । तीन बच्चे ब्रह्मा विष्णु श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पर में शिव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बच्चे हुए या विष्णु की नाभि से निकल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 की नाभि से कोई निकलता है या विष्णु की नाभि से निकल ग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ो दिखलाया है विष्णु की नाभि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ने उस दिन समझाया ना कि गाँधी जी ने रामराज्य स्थापन करने के लिए पुरुषार्थ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नहीं हो सका । फिर नाभि से नेहरू जी निकल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ला क्या हुआ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राज्य स्थापन हुआ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बेचारा चला गया । अभी नाभि से फिर निकला शास्त्री जी । अभी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 होत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ी दंतकथाएँ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जाता है दंत कथाएँ । 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मुझे याद करो । सबका मौत आने वाला है । ऐसे नहीं कि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राम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हो । मरते हैं तो उनको ऐसे कहते हैं श्रीकृष्ण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नुमान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वीर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जो आता है सो उनको याद करते हैं । महावीर को कोई हनुमान भी समझ ले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ामायण की कथा में हनुमान को महावीर कहा है । बंदर की सेना ली । कितनी मत 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रावण की मत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मत । इसको भी समझते हैं कि यह भी सत् । बरोबर सीता ने बहुत दुःख सह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ले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बात मत पूछो । नाटक में बैठ करके रोते भी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सभी है भक्तिमार्ग । बाप समझाते हैं यह सारा भक्तिमार्ग का अभी अंत आता है । अभी ज्ञान की आदि है । तो बाप बैठ करके सब राज समझाते हैं । कोई भी अगर कोई बात न समझे तो पूछें । अभी सब बाबा से तो नहीं पूछेंगे ना । बाप फिर कहते है मैं अपने से बच्चों को होशियार समझाऊ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 तो मैने सच्ची सेवा की ना कि बच्चों को सिर पर चढाऊँ । ये मालिक बनते हैं । बाप बच्चे की इतनी सेवा करे जो इतना ऊँचा बने । कोई बाप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चार बच्च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ैरिस्ट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ुछ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सभी बोलें वा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वाह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और खुद </w:t>
      </w:r>
      <w:r>
        <w:rPr>
          <w:rFonts w:cs="Mangal" w:ascii="Mangal" w:hAnsi="Mangal"/>
          <w:sz w:val="24"/>
          <w:szCs w:val="21"/>
          <w:lang w:bidi="hi-IN"/>
        </w:rPr>
        <w:t>10,50,1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पये की नौकरी करते रहेंगे और बच्चे को देखो तो एकदम बैरिस्ट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मएलए बन जाते हैं । ऐसे बहु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है । भले उन्होंने मेहनत क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हलाएँगे कि ये फलाने के बच्च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रिस्ट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ैं । अभी तुमको यह बाप मिल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ब बच्चे बने हो । बाप बैठ करके बच्चों को पढाते हैं । वो कहते है कि बच्चों को मैं इतना पढाऊँ जो विश्व का मालिक बने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िश्व का रचता है । तो तुम बच्चों को पढ़ाता हूँ । बाबा कहते हैं यह भी पढ़ता है । तुमको कह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विश्व का मालिक बनाएँगे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विश्व के मालिक थे । फिर माया ने तुमको जीत लिया है । तो हार और जीत । जब जीत है तो बादशाह और यह भारत मालामाल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जब रावण का राज्य और हारा है तो माया ते हारे । माया माना पाँच विक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ावण । तो इस समय में जैसे कि रावण और राम की </w:t>
      </w:r>
      <w:r>
        <w:rPr>
          <w:rFonts w:ascii="Mangal" w:hAnsi="Mangal" w:cs="Mangal"/>
          <w:sz w:val="24"/>
          <w:sz w:val="24"/>
          <w:szCs w:val="24"/>
          <w:lang w:bidi="hi-IN"/>
        </w:rPr>
        <w:t>लड़ाई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। यह रावण सम्प्रदाय है । बाप आ करके माया के ऊपर जीत पहनाते हैं । तो माया जीते जगतजी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 का जीत यानी विश्व का मालिक बनते हो 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ितना निष्काम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 कितना निष्कामी मेरा पार्ट है । मैं तुम बच्चों को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कल्प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पढ़ाय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कर करक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ई बात थोडे ही है । तुम अनगिनत समय ऐसे मिले हो और बाप से ये सुना है । तो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भी दिन पास्ट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भी ऐसे ही कहेंगे कल्प पहले ऐसे ही मिले थे । फिर एक घण्टा के पीछे बैठ करके खाना ख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पहले हम ऐसे ही खाना भी साथ में खाए थ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ड्रामा है । इन बातों को और तो कोई समझते भी नहीं हैं । बाप बैठ करके समझाते हैं । जैसे कल्प पहले समझाया था हूबह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ही इनका पार्ट अभी बज रहा है जब तलक यह विनाश भी हो । जब ज्ञान पूरा हो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शाही स्थापन हो जाती है तब वो चला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ड़ाई शुरू हो जाएगी । फिर चलो घर । तो तुम ताली बजाते जाएँगे । तुमको ज्ञान है कि हम घर जाती हूँ । घर भी तुमको ऐसे जाना है बस पिछाड़ी में जब होता है ना उस समय ऑटोमैटिकली तुम बैठ जाएँगे कि अभी यह खलास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जाते हैं ।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शरीर को छोड़ देते हैं । ऐसे कहते बाबा को याद करने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ी आदत </w:t>
      </w:r>
      <w:r>
        <w:rPr>
          <w:rFonts w:ascii="Mangal" w:hAnsi="Mangal" w:cs="Mangal"/>
          <w:sz w:val="24"/>
          <w:sz w:val="24"/>
          <w:szCs w:val="24"/>
          <w:lang w:bidi="hi-IN"/>
        </w:rPr>
        <w:t>पड़ेग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ो देह अभिमान टूटता रहेगा । तो पिछाड़ी में ऐसी अवस्था हो जाएगी जो देह अभिमान बिल्कुल टूट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ुरुषार्थ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बै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े।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ोई कोई सन्यासी भी होते है जो ऐसे बैठे बैठे शरीर छोड़ दे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का ज्ञान अलग । वापस जाते तो कोई भी नहीं है । एक भी मनुष्य मात्र कोई भी वापस गया ही नहीं है । ये जो कहते है बुद्ध निर्वाण में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ज्योति ज्योत में सम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गपोडे । सारा नाटक पूरा होने के बाद बाप आएँगे फिर सभी आत्माओं एक्टर्स को साथ में ले जाएँगे । यह सब गपोडे हैं फलाना ज्योति ज्योत में सम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वैकुण्ठ में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निर्वाण में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 पार निर्वाणा गया । एक भी नहीं । जिसको स्थापना करनी है उनको पालना करनी है । सबको पुनर्जन्म लेना ही है ।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वाले श्री लक्ष्मी और नारायण फर्स्ट मनुष्य प्योरिटी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ऐसे कहेंगे ना । उनको पहले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ना है । तो दूसरे भला कौन हैं जो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में नहीं आएँगे या वापस चले ज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भी नहीं जाता है । अभी बाबा आया हुआ है ना । बाप जाए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जन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रास्ता जानते हैं । बाकी जो भी कुछ करते र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क मत्था पलटा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फट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। वही भूलभुलैया । भक्तिमार्ग से कभी भी कोई भी जा नहीं सकते हैं । भक्तिमार्ग से गिरना ही पड़ता है । वेद यज्ञ तप दान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ण्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ीर्थ देखो कितन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ही कहा जाता है बाप से मिलने के लिए धक्का खान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मिलता कहाँ भी नहीं है । क्या वहाँ अमरनाथ में बाप बैठ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जमीन है । व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शंकर ने पार्वती को कथा सुनाई और कोई पैरट ने बैठ करके सुनी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कोई दंत कथा थी । सूक्ष्मवतन में रहने वाला कहाँ पहाड़ पर कैस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ात ही नहीं है । कथा ही काहे क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बात है कुछ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 क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का रहना क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ी नहीं समझते । तो यह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भी ऊँची कथाएँ बनाई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के लिए सब डिफीकल्टी है । भक्तिमार्ग डिफीकल्टी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ाइम भी होता है और दूसरी बा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ाबा बन्द करते है । फिर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याद करो । भले रहो गृहस्थ व्यवहा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ते रहो । जैसे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कर पूजा करेंगे तो बुद्धि धंधे में चली जाएगी । अभी जो कुछ भी करो तुम्हारी बुद्धि जानी चाहिए व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जहॉ जाना है । करो सब कुछ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मना नहीं करते हैं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ते तो इस पुराने शरीर में हो ना । यह दिल में समझो कि यह तो अभी पुराना शरी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नाटक पूर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तो इसको छोड़ना है । यह एकदम पुराना है । यह भारत अभी कब्रिस्तान होने का है । यह असुल परिस्तान था । पीछे गिरते गिरते अभी बहुत ही पुराना झूड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र्ण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गया है । बिल्कुल दुख है इसमें । यह खलास होने का है । इनसे क्या हम ममत्व रख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या स्वर्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उनमें जाने वाले हैं । तो यह ज्ञान हुआ बुद्धि से । यह जो कुछ भी हम देखते हैं ये सभी </w:t>
      </w:r>
      <w:r>
        <w:rPr>
          <w:rFonts w:ascii="Mangal" w:hAnsi="Mangal" w:cs="Mangal"/>
          <w:sz w:val="24"/>
          <w:sz w:val="24"/>
          <w:szCs w:val="24"/>
          <w:lang w:bidi="hi-IN"/>
        </w:rPr>
        <w:t>जड़जड़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ूतत सब खतम होने वाले हैं । हमारी ये बेचारी माताएँ भी अभी खतम हो जाएगी । एक शरीर छोड करके पार्ट </w:t>
      </w:r>
      <w:r>
        <w:rPr>
          <w:rFonts w:ascii="Mangal" w:hAnsi="Mangal" w:cs="Mangal"/>
          <w:sz w:val="24"/>
          <w:sz w:val="24"/>
          <w:szCs w:val="24"/>
          <w:lang w:bidi="hi-IN"/>
        </w:rPr>
        <w:t>बजाएंग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या तो ये सभी सजाएँ खा करके वापस जाएँगी । यह ज्ञान बुद्धि में है । हमको तो जाना है ना । बाबा ने हुकुम फरमाया है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सिर्फ मुझे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न याद करो । मेरे पास आएँगे मुक्तिधाम । बहुत सहज है । न कोई खिटपि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क्तिमार्ग में बहुत कोशिश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हज ते सहज बताता हूँ सिर्फ मुझे याद करो । कोशिश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याद करो जो पिछाडी में कोई भी दूसरा याद न पड़े । नहीं तो गीत है अंत काल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जो जैसे जैस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सिमरे ऐसी </w:t>
      </w:r>
      <w:r>
        <w:rPr>
          <w:rFonts w:ascii="Mangal" w:hAnsi="Mangal" w:cs="Mangal"/>
          <w:sz w:val="24"/>
          <w:sz w:val="24"/>
          <w:szCs w:val="24"/>
          <w:lang w:bidi="hi-IN"/>
        </w:rPr>
        <w:t>यो</w:t>
      </w:r>
      <w:r>
        <w:rPr>
          <w:rFonts w:ascii="Mangal" w:hAnsi="Mangal" w:cs="Mangal"/>
          <w:sz w:val="24"/>
          <w:sz w:val="24"/>
          <w:szCs w:val="24"/>
          <w:lang w:bidi="hi-IN"/>
        </w:rPr>
        <w:t>नि में व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वल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उतरे । फिर यह अभी बाबा कहते हैं कि मुझे याद करो । तीसरा नेत्र देने वाला इनको कहा जाता है ।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जो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ऐसी मेरी मत पर चलेंगे याद करने में सो मुक्ति प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ि पाएँगे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ै जीवनमुक्त । मुक्त भी जीवनमुक्त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ुक्ति पाय करके फिर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जीवनमुक्त होंगे ।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सुख भोगेंगे पीछे दुख भोगेंगे । गोया सबको जीवनमुक्ति दाता या सद्‌गति दाता । बरोबर सतयुग में कोई भी जीवनबंध नहीं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सुख ही सुख था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का राज्य ही नहीं होता है । क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शुद्ध अहंकार नहीं होता । बाबा ने कहा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आत्मा का शुद्ध अहंकार रहता है । यह शरीर बुड्‌ढा होगा और फिर सर्प की खल मिसल हम छोड़ करके दूसरा ले लेंगे । खुशी की ब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ौत भी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ी हुआ । बरोबर यह सभी जानते है कि यह मौत नहीं हुआ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हुआ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ड्‌ढा शरीर छोड करके बच्चा बन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वो ज्ञान नहीं तो रोने लग पडते हैं । समझा ना । क्योंकि बच्चे को प्यार बहुत करना होता है । बुडढे और बीमारों को तो प्यार करे को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च्छा है ना बुड्‌ढा मर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बन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यार के लायक बनेगा । तो यह सभी ज्ञान विस्तार है । विस्तार को छोडकर बोलते हैं एक सेकेण्ड में जीवनमुक्ति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ोलते हैं बाबा के बने तो बाबा का फरमान है कि याद करो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तकलीफ नहीं । यह जो कहा जाता है ना कि गृहस्थ व्यवहार में रहते हुए जनक को एक सेकेण्ड में जीवनमुक्ति । कहते हैं कि हमको तो ज्ञान ऐसा चाहिए । सन्यासी थोडे ही रह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निवृत्तिमार्ग वाले हैं ना । प्रवृत्तिमार्ग होता है ना । यह निशानी है ब्रह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रस्व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्व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र्थ कोई नहीं जानते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ाइम तो हो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बजा है बच्चे</w:t>
      </w:r>
      <w:r>
        <w:rPr>
          <w:rFonts w:cs="Mangal" w:ascii="Mangal" w:hAnsi="Mangal"/>
          <w:sz w:val="24"/>
          <w:szCs w:val="24"/>
        </w:rPr>
        <w:t>? 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ढ़े सात बजे हैं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 तो समझ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तो फिर भी आएगा । बाबा कहते हैं कि एक तो कोई भी स्टेशन पर कोई भी माता न आ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 ना । तुम शक्ति से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ीड़ी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ी ब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ा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ड़ा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रहता है । याद रखो तुम बडे रॉयल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े पतितों को पावन करने वाली ईश्वरीय डायरेक्ट संतान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टन में कोऊ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ऊ में कोऊ जो मैं हूँ जैसा हैं विरले कोई मुझे पहचानते है । 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हुत बैठे रहत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थोड़े ही एकरस पहचानते है ।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ऊ विरल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ोऊ विरला ही पहचानेंगे ना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ंगे । सारी दुनिया तो नहीं लेगी ना । कौन आएँग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ैपलिग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नके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पूरे हुए हैं वो </w:t>
      </w:r>
      <w:r>
        <w:rPr>
          <w:rFonts w:ascii="Mangal" w:hAnsi="Mangal" w:cs="Mangal"/>
          <w:sz w:val="24"/>
          <w:sz w:val="24"/>
          <w:szCs w:val="24"/>
          <w:lang w:bidi="hi-IN"/>
        </w:rPr>
        <w:t>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रिश्चियन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सलमान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्स से फलाने से से निकलते आ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लते आएँगे । आहिस्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हिस्ते झाड़ बढेगा । झाड़ बढ़ता जाता है । च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ाँटे से मुखडी ब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1"/>
          <w:lang w:bidi="hi-IN"/>
        </w:rPr>
        <w:t>चलत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लगा तूफान तो यह मुखडी गिर गई । झाड़ हो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िर जाती है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झाड़ धी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धीरे बढेगा । बहुत कहते हैं कि यह इतना </w:t>
      </w:r>
      <w:r>
        <w:rPr>
          <w:rFonts w:ascii="Mangal" w:hAnsi="Mangal" w:cs="Mangal"/>
          <w:sz w:val="24"/>
          <w:sz w:val="24"/>
          <w:szCs w:val="24"/>
          <w:lang w:bidi="hi-IN"/>
        </w:rPr>
        <w:t>इम्तहा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हुत</w:t>
      </w:r>
      <w:r>
        <w:rPr>
          <w:rFonts w:cs="Mangal" w:ascii="Mangal" w:hAnsi="Mangal"/>
          <w:sz w:val="24"/>
          <w:szCs w:val="24"/>
          <w:lang w:bidi="hi-IN"/>
        </w:rPr>
        <w:t>....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नहीं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औरों के तो बहुत हैं ना । अरे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डी मेहनत है । औरों का तो बस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धास्वामी सुना । चलो मैं तुमको गुरू किया 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इनको गुरू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न्यासी का फॉलोअर बना । घूर भी फॉलोअर नहीं ब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ाई भी फॉलोअर नहीं बना । वो सन्यासी शिवानंद फलानानंद पवित्र और वो गृहस्थी कहते हैं हम आपको गुरू करते हैं । बरोबर हम आपके फॉलोअर हैं । तुम सन्यासी बनो तो फॉलोअर बनो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गृहस्थी टटटू और कहते हो फॉलोअर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समझाते है कि नहीं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फॉलोअर कैसे</w:t>
      </w:r>
      <w:r>
        <w:rPr>
          <w:rFonts w:cs="Mangal" w:ascii="Mangal" w:hAnsi="Mangal"/>
          <w:sz w:val="24"/>
          <w:szCs w:val="24"/>
          <w:lang w:bidi="hi-IN"/>
        </w:rPr>
        <w:t>?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फॉलो तो करते नहीं हो । अब बाप कहते हैं मैं तुम्हारा सदगुरू हूँ तुम सबको मेरे को फॉलो करना है । मेरे पिछाड़ी सबको चलना है । मैं ले जाने आया हूँ तुम सब बच्चों को मच्छरों के मुआफिक वापस ले जाऊँगा । कोई सन्यासी कहेगा कि मैं तुमको ले जाऊँ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र जाते हैं फिर उनके पिछाड़ी जो गद्‌दी पर बैठते हैं तो उनको गुरू कर देते हैं । वो कहते नहीं हैं कि तुम फॉलो करो । सन्यासी बनो तब फॉलोअर कहल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झूठ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गी । तो बाप बैठ करके ये सभी छुड़ाते हैं । अरे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दिया झटपट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ाद कर लेना बाबा डायरेक्शन देते हैं कि कोई भी स्टेशन पर नहीं आओ ।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हुत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लगा पड़ा रहता है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मझते हो कि तुम कौन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बा जब भी आते हैं तो देखते हैं कि वेटिंग रूम में जगह नहीं है तो मैं अपनी कार में बैठ जाता </w:t>
      </w:r>
      <w:r>
        <w:rPr>
          <w:rFonts w:ascii="Mangal" w:hAnsi="Mangal" w:cs="Mangal"/>
          <w:sz w:val="24"/>
          <w:sz w:val="24"/>
          <w:szCs w:val="24"/>
          <w:lang w:bidi="hi-IN"/>
        </w:rPr>
        <w:t>हू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तुम्हारी बुद्धि कितनी</w:t>
      </w:r>
      <w:r>
        <w:rPr>
          <w:rFonts w:cs="Mangal" w:ascii="Mangal" w:hAnsi="Mangal"/>
          <w:sz w:val="24"/>
          <w:szCs w:val="24"/>
          <w:lang w:bidi="hi-IN"/>
        </w:rPr>
        <w:t>.,.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्ञान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 क्या है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मनुष्य क्या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जैसे आसुरी सम्प्रदाय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की सम्प्रदाय है । हम राम की सम्प्रदाय हैं । बाबा ऐसे कहते है ना । यह सब हैं रावण सम्प्रदा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सम्प्रदाय । तुम हो दैवी सम्प्रदाय बनने के लिए । तुम अभी ईश्वरीय कुटुम्ब क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दैवी कुटुम्ब के बनेंगे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र्यवंशी दैवी कुटुम्ब के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</w:t>
      </w:r>
      <w:r>
        <w:rPr>
          <w:rFonts w:ascii="Mangal" w:hAnsi="Mangal" w:cs="Mangal"/>
          <w:sz w:val="24"/>
          <w:sz w:val="24"/>
          <w:szCs w:val="24"/>
          <w:lang w:bidi="hi-IN"/>
        </w:rPr>
        <w:t>वशी श्री रामचद्र के कुटुम्ब के बनेंगे ।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और पीछे तो कुटुम्ब की बात ही नहीं है । पीछे तो आसुरी कुटुम्ब बन जाते हैं । यह बुद्धि में रहता है ना । तो तुम बड़े रॉयल हो । स्टेशन पर कोई नहीं आ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भी नहीं । मैं आया हूँ द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 जो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थुर जी भी तो जा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ाँ रह रहा हूँ तो जरूर मम्मी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ेंगी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चले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ंद्र चल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चलेगा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स इनकागनिटो । बिचारे उनको क्या मालूम ये कौन हैं । दाद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लकत्ते का</w:t>
      </w:r>
      <w:r>
        <w:rPr>
          <w:rFonts w:ascii="Mangal" w:hAnsi="Mangal" w:cs="Mangal"/>
          <w:sz w:val="24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वाहरी था । सो तो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थोडे ही कहते हैं कि नहीं था । बाबा बोलते है वो बाप कहते हैं ना मैं इनके बहुत जन्म के अंत के जन्म में इनमें प्रवेश करता हूँ । जवाहरी था । जवाहर का धंधा करता था । बड़ा डिफीकल्ट । ये भी जवाह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ी रत्न है । ये ज्ञान रत्न जितना जो धारण करेंगे वो इतना बहुत साहूकार बनते हैं । इनको कहा जाता है अविनाशी ज्ञान रत्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 । इसके लिए कहा जाता है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त्न पद्‌मों के हैं । इनका कोई मूल्य नहीं कहते है । इसके ऊपर रूप और बसन्त की आखानी है । ये दो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जो मुख से रत्न निकल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े गए कोई जवहारी के पा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थन न कर सके । अब यह है कहानी ।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र एक आत्मा रू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सन्त हो । रूप तो है ही अविनाशी और अभी तुम मुख से यह ज्ञान वर्शन्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तन निकालते हो । इन अविनाशी ज्ञान रत्नों से तुम देखो क्या बनते हो । कोई शास्त्रों का थोड़े ही है । वो तो पढ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ढते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ढ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बन ग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ही ज्ञान रत्नों के साहूकार नहीं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गरीब बन गए हैं । गीता भागवत रामायण पाठ फलाना बैठ करके वो पण्डित लोग उनको पर रख करके परिक्रमा दिलाते हैं शास्त्रों की । कभी देखी है ऐसी परिक्रम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cs="Mangal" w:ascii="Mangal" w:hAnsi="Mangal"/>
          <w:sz w:val="24"/>
          <w:szCs w:val="21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सबको परिक्रमा दिलाते हैं । देवताओं को भी परिक्रमा । जगन्नाथ की मूर्ति निकाली । उस गाडी के बैल बने जिसमें वो बै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ैठ करके परिक्रमा दे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िमा करते हैं । नॉलेज कुछ नहीं । जगन्नाथ कौ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मूर्ति जगन्नाथ क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ी काली मूर्ति । जगन्नाथ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 के नाथ की शिकल काल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दिर बनाय दिए हैं । जिनकी वो महिमा होती है वो भले जावे । हम लोग गुप्त । बाबा गुप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गुप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ाई गुप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 गुप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जानते हैं ये क्या कर रही है । जैसे बापू जी की मदद करते थे तन मन धन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ैसे तुम शिवबाबा को । अभी शिवबाबा तो दाता है ना । तुम तन मन धन से भारत की सच्ची सेवा कर रहे हो ।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पास कल एक मेम आई थी । कौन थ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ने गीत गाया जब बाबा ने समझाया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गीत क्या गाया</w:t>
      </w:r>
      <w:r>
        <w:rPr>
          <w:rFonts w:cs="Mangal" w:ascii="Mangal" w:hAnsi="Mangal"/>
          <w:sz w:val="24"/>
          <w:szCs w:val="24"/>
        </w:rPr>
        <w:t>? 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उ दिस इज नॉट अवर हो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ी हेव </w:t>
      </w:r>
      <w:r>
        <w:rPr>
          <w:rFonts w:ascii="Mangal" w:hAnsi="Mangal" w:cs="Mangal"/>
          <w:sz w:val="24"/>
          <w:sz w:val="24"/>
          <w:szCs w:val="24"/>
          <w:lang w:bidi="hi-IN"/>
        </w:rPr>
        <w:t>ट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रिटर्न टू अवर होम</w:t>
      </w:r>
      <w:r>
        <w:rPr>
          <w:rFonts w:cs="Mangal" w:ascii="Mangal" w:hAnsi="Mangal"/>
          <w:sz w:val="24"/>
          <w:szCs w:val="24"/>
          <w:lang w:bidi="hi-IN"/>
        </w:rPr>
        <w:t>).. 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ी तुम्हारा गीत वर्थ पाउण्ड है । बाकी जो भी गीत और कविताएँ आदि गाते हैं ऑल वर्थ पैनी । यह जो तुम्हारा गीत है यही वर्थ पाउण्ड है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बा ने भी गाया</w:t>
      </w:r>
      <w:r>
        <w:rPr>
          <w:rFonts w:cs="Mangal" w:ascii="Mangal" w:hAnsi="Mangal"/>
          <w:sz w:val="24"/>
          <w:szCs w:val="24"/>
          <w:lang w:bidi="hi-IN"/>
        </w:rPr>
        <w:t>) 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े क्या ग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ना सुनान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उनके साथ मिल गए 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ने भी गा दिया । बस यही एक चीज है कि हम बच्चों को अभी बाप के पास जाना है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भी सुना दो</w:t>
      </w:r>
      <w:r>
        <w:rPr>
          <w:rFonts w:cs="Mangal" w:ascii="Mangal" w:hAnsi="Mangal"/>
          <w:sz w:val="24"/>
          <w:szCs w:val="24"/>
          <w:lang w:bidi="hi-IN"/>
        </w:rPr>
        <w:t xml:space="preserve">)....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ी आर ऑल गोइंग </w:t>
      </w:r>
      <w:r>
        <w:rPr>
          <w:rFonts w:ascii="Mangal" w:hAnsi="Mangal" w:cs="Mangal"/>
          <w:sz w:val="24"/>
          <w:sz w:val="24"/>
          <w:szCs w:val="24"/>
          <w:lang w:bidi="hi-IN"/>
        </w:rPr>
        <w:t>ट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स्वीट हो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ओ गॉड फादर 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इंग्लिश में समझाता था ऐसे एक्जेक्ट नहीं 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हुत जानता हूँ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बार इंगलिश में समझाओ</w:t>
      </w:r>
      <w:r>
        <w:rPr>
          <w:rFonts w:cs="Mangal" w:ascii="Mangal" w:hAnsi="Mangal"/>
          <w:sz w:val="24"/>
          <w:szCs w:val="24"/>
          <w:lang w:bidi="hi-IN"/>
        </w:rPr>
        <w:t>). .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ी भी मुसाफिरी कहाँ एकदम ठीक टाइम पर पूरी हुई है । होस्ट भी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घोस्ट भी जाता है । मैं भी जाता हैं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भी ज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ाव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 बाबा को भी मालूम नहीं है ।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तुम गाते आ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बालक तेरे । तो बरोबर जानते हो ये कोई साधु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महात्मा गोस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इन महात्मा का दर्शन ।</w:t>
      </w:r>
      <w:r>
        <w:rPr>
          <w:rFonts w:cs="Mangal" w:ascii="Mangal" w:hAnsi="Mangal"/>
          <w:sz w:val="24"/>
          <w:szCs w:val="24"/>
          <w:lang w:bidi="hi-IN"/>
        </w:rPr>
        <w:t>..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गाली दे दी । महात्मा कोई है नहीं । यह महात्म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ा । ये महात्मा कहते हैं कि ईश्वर सर्वव्यापी है ।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को सर्वव्यापी बताने वाला दर्शन । वो तो ईश्वर को गाली देने वालों का दर्शन हुआ । टोली मिली</w:t>
      </w:r>
      <w:r>
        <w:rPr>
          <w:rFonts w:cs="Mangal" w:ascii="Mangal" w:hAnsi="Mangal"/>
          <w:sz w:val="24"/>
          <w:szCs w:val="24"/>
        </w:rPr>
        <w:t>? 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बैठ जाओ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िकीलधे बच्चों प्रति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बाद फिर से आय मिले हुए बच्चों प्रति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पदादा का नंबरवार पुरुषार्थ अनुसार यादप्यार और गुडमॉर्निग । हम कोई जुदा नहीं होते हैं । हम बाबा बच्चे हैं । एक </w:t>
      </w:r>
      <w:r>
        <w:rPr>
          <w:rFonts w:ascii="Mangal" w:hAnsi="Mangal" w:cs="Mangal"/>
          <w:sz w:val="24"/>
          <w:sz w:val="24"/>
          <w:szCs w:val="21"/>
          <w:lang w:bidi="hi-IN"/>
        </w:rPr>
        <w:t>साथ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दो को चिट्‌ठीलिखते रहते हैं 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रोबर बाप जाते हैं तो बच्चों का चिट्‌ठी लिखना । खुश खैराफत और चिट्‌ठी जब भी लिखते हो तो भी शिवबाबा केअर ब्रह्मा । यह है पोस्ट ऑफिस । बाबा उनको कहते हैं </w:t>
      </w:r>
      <w:r>
        <w:rPr>
          <w:rFonts w:ascii="Mangal" w:hAnsi="Mangal" w:cs="Mangal"/>
          <w:sz w:val="24"/>
          <w:sz w:val="24"/>
          <w:szCs w:val="24"/>
          <w:lang w:bidi="hi-IN"/>
        </w:rPr>
        <w:t>लॉन्ग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बूट । बॉम्बे में कोई गया होगा तो एक बगीचे में एक बड़ा बूट बना हुआ है । तो यह लांग बूट है यहाँ से यहाँ तक । इसमें बाबा प्रवेश कर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बा कहते हैं मुझे पुरानी जूती में जाना </w:t>
      </w:r>
      <w:r>
        <w:rPr>
          <w:rFonts w:ascii="Mangal" w:hAnsi="Mangal" w:cs="Mangal"/>
          <w:sz w:val="24"/>
          <w:sz w:val="24"/>
          <w:szCs w:val="24"/>
          <w:lang w:bidi="hi-IN"/>
        </w:rPr>
        <w:t>पड़त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।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ता हूँ तो 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पावन तो कोई होता ही नहीं ह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आता हूँ । अभी समझ गए न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9:00Z</dcterms:created>
  <dc:creator>NDL</dc:creator>
  <dc:description/>
  <cp:keywords/>
  <dc:language>en-US</dc:language>
  <cp:lastModifiedBy>ais</cp:lastModifiedBy>
  <dcterms:modified xsi:type="dcterms:W3CDTF">2022-04-24T12:18:00Z</dcterms:modified>
  <cp:revision>6</cp:revision>
  <dc:subject/>
  <dc:title/>
</cp:coreProperties>
</file>