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21</w:t>
      </w:r>
      <w:r>
        <w:rPr>
          <w:rFonts w:cs="Mangal" w:ascii="Mangal" w:hAnsi="Mangal"/>
          <w:sz w:val="24"/>
          <w:szCs w:val="24"/>
          <w:lang w:bidi="hi-IN"/>
        </w:rPr>
        <w:t>-0</w:t>
      </w:r>
      <w:r>
        <w:rPr>
          <w:rFonts w:cs="Mangal" w:ascii="Mangal" w:hAnsi="Mangal"/>
          <w:sz w:val="24"/>
          <w:szCs w:val="24"/>
          <w:lang w:bidi="hi-IN"/>
        </w:rPr>
        <w:t>2</w:t>
      </w:r>
      <w:r>
        <w:rPr>
          <w:rFonts w:cs="Mangal" w:ascii="Mangal" w:hAnsi="Mangal"/>
          <w:sz w:val="24"/>
          <w:szCs w:val="24"/>
          <w:lang w:bidi="hi-IN"/>
        </w:rPr>
        <w:t xml:space="preserve">-1965  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ल्ली दरबा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साकार बाबा   ओम् शांति मधुब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दर्शन चक्रधारी ब्राह्मण कुल भूषणों को हम ब्राह्मणों की दिल्ली दरबार से नमस्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ज  </w:t>
      </w:r>
      <w:r>
        <w:rPr>
          <w:rFonts w:ascii="Mangal" w:hAnsi="Mangal" w:cs="Mangal"/>
          <w:sz w:val="24"/>
          <w:sz w:val="24"/>
          <w:szCs w:val="24"/>
        </w:rPr>
        <w:t>रविव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र फेब्रुअरी की </w:t>
      </w:r>
      <w:r>
        <w:rPr>
          <w:rFonts w:ascii="Mangal" w:hAnsi="Mangal" w:cs="Mangal"/>
          <w:sz w:val="24"/>
          <w:sz w:val="24"/>
          <w:szCs w:val="24"/>
        </w:rPr>
        <w:t>इक्कीस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ारिख है। प्रातः क्लास में बापदादा की मुरली सुनते हैं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ॉर्ड </w:t>
      </w:r>
      <w:r>
        <w:rPr>
          <w:rFonts w:cs="Mangal" w:ascii="Mangal" w:hAnsi="Mangal"/>
          <w:sz w:val="24"/>
          <w:szCs w:val="24"/>
          <w:lang w:bidi="hi-IN"/>
        </w:rPr>
        <w:t>:-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इक मात सहायक स्वामी सखा</w:t>
      </w:r>
      <w:r>
        <w:rPr>
          <w:rFonts w:cs="Mangal" w:ascii="Mangal" w:hAnsi="Mangal"/>
          <w:sz w:val="24"/>
          <w:szCs w:val="24"/>
          <w:lang w:bidi="hi-IN"/>
        </w:rPr>
        <w:t>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ओम शांति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बच्चों ने किसकी महिमा सुन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ेंगे सब बच्चे कि ऊँचे ते ऊँचा भगवत्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। भाई नाम क्या है उनक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 नाम है शिव। शिवाये नमः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ते हैं ना शिवाय नमः । है तो बहुत सहज । शिवाय नम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शिव का चित्र लिं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सभी भारतवासी जानते ह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शिव की जयन्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भी जानते हैं । महिमा भी तो बहुत करते हैं त्वमेव माताश्च 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सिर्फ इतने तक ही कि शिवाय नम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…… ।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ै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हो करके वर्सा कैसे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निया में तो कोई नहीं जानते हैं। यह तो एक वण्डरफुल हस्ती है। शिवबाबा वो तो निराकार है । जबकि शिवबाबा को शरीर न मिले तभी शिवबाबा क्या करेंगे</w:t>
      </w:r>
      <w:r>
        <w:rPr>
          <w:rFonts w:cs="Mangal" w:ascii="Mangal" w:hAnsi="Mangal"/>
          <w:sz w:val="24"/>
          <w:szCs w:val="24"/>
        </w:rPr>
        <w:t xml:space="preserve">, 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निराकार है । निराकार की महिमा गाते है । एनटिटी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हस्त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ड़ी ऊँचे ते ऊँची । वो ऊँचे ते ऊँचा रहने व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े ते ऊँचा उनका ठाँव । क्योंकि यह भी तो समझना चाहिए ना कि ऊँचे ते ऊँचा उनका ठाँव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ा ठाँव 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जो दूसरे हैं देवताएँ ब्रह्मा विष्णु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ं उनका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ठाँव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देखो जगदम्बा 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जगदम्बा का भी ठाँव कहाँ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दम्बा का ठाँव है यह स्थूल वत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भी तो सब समझ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है कि जगतअम्बा तो यहाँ की रहने वाली हो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जगत माना मनुष्य सृष्टि । अच्छा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नाम तो बहुत अच्छ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जगतअम्बा कौन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ब आती है और कहाँ से आ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कुछ पता ही नहीं है । इन सबकी ज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चान मिले कैसे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से मिले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कोई हस्ती से मिलनी चाहिए । हस्ती कहा जाता है मनुष्य हस्ती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 कि कोई जनावर हस्ती को । न कोई हनुमान </w:t>
      </w:r>
      <w:r>
        <w:rPr>
          <w:rFonts w:ascii="Mangal" w:hAnsi="Mangal" w:cs="Mangal"/>
          <w:sz w:val="24"/>
          <w:sz w:val="24"/>
          <w:szCs w:val="24"/>
          <w:lang w:bidi="hi-IN"/>
        </w:rPr>
        <w:t>बंद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स्ती या कोई गणेश सूंड वाले की हस्ती । नहीं । कोई हस्ती जरूर चाहिए यानी मनुष्य हस्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वो परमपिता परमा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निराकार है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वेश कर आए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बच्चे आत्माएँ वो भी तो हस्ती में आते हो ना बच्चे । हो निराक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नुष्य हस्ती में आते हैं । भले आत्माएँ जनावरों में भी हैं ये भ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उनका तो कोई गायन नहीं होता है ना । गायन किस हस्ती का होता 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हस्ती का गायन । अब यह गायन तो बच्चों ने सुना शिवबाबा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ाकार का । वो शिवबाबा क्या कर सक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हस्ती में न आए तो कुछ काम का नहीं । ऐसे कहेंगे कि जब तलक कोई आत्मा को हस्ती न मि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्ट नहीं बजाएँगे । आत्मा की हस्ती नहीं गाई जाती है । आत्मा जब हस्ती में आती है तभी गायन होता है । शिवबाबा वो भी क्या करे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निराकार हूँ मैं क्या कर सकता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ी महिमा तो बहुत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फलाना । तो कोई हस्ती में आऊँ न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हस्ती जरूर चाहिए । अब उनको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हस्ती मिल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मात्र तो जानते नहीं हैं । महिमा तो कर दी कि तुम ही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। पतित को पावन बनाने के लिए भी यहाँ आ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हस्ती चाहिए ना बच्चे यानी मनुष्य त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जरूर चाहिए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े जानते हो कि उनको हस्ती चाहिए ना ।  तो वो जिसमें प्रवेश करे वो हस्ती सबसे बड़ी है । हस्ती चाहिए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स्ती बिगर कुछ नहीं कर सकते है । तो देखो बाप आ करके हस्ती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लेते हैं । अब गर्भ में तो नहीं आएगा ना । मनुष्य जानते नहीं है कि शिव जयन्ती गाई जाती है । शिव निराका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या जाता है । किस हस्ती में जयन्ती ल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वासी कोई जानते ही नहीं हैं बिल्कुल ही । यहाँ शिव जयन्ती मानी जा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शिवरात्रि कहा जाता है । न यह जानते हैं कि किस हस्ती में आते हैं और न यह जानते हैं कि कब आते हैं । कह देते हैं रात्रि में आते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्रि में निराकार आया । वो तो किसको देखने में भी नहीं आया । किसमें आ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कोई हस्ती होगी । यही गाते हैं भागीरथ यानी एक भाग्यशाली रथ । रथ किसक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जनावर क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आएँगे मनुष्य रथ में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चार तो करो । यह जो हस्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परमपिता परमात्मा प्रवेश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ऊँची हस्त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मनुष्य सिवाय हस्त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कर न सके । तुम बच्चे जानते हो कि शिवबाबा सिवाय ब्रह्मा की हस्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सको ये लोग </w:t>
      </w:r>
      <w:r>
        <w:rPr>
          <w:rFonts w:ascii="Mangal" w:hAnsi="Mangal" w:cs="Mangal"/>
          <w:sz w:val="24"/>
          <w:sz w:val="24"/>
          <w:szCs w:val="24"/>
          <w:lang w:bidi="hi-IN"/>
        </w:rPr>
        <w:t>नंदी</w:t>
      </w:r>
      <w:r>
        <w:rPr>
          <w:rFonts w:ascii="Mangal" w:hAnsi="Mangal" w:cs="Mangal"/>
          <w:sz w:val="24"/>
          <w:sz w:val="24"/>
          <w:szCs w:val="24"/>
          <w:lang w:bidi="hi-IN"/>
        </w:rPr>
        <w:t>गण कहते हैं । कोई को जानते तो नहीं हैं ना । यह कहीं लिखा हुआ भी है कि परमपिता परमात्मा प्रजापिता ब्रह्मा द्वारा मनुष्य सृष्टि रचते हैं । यह गाते भ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भी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चाहिए तो सही ना । कब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भारत में बहुत ही दुःख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मनुष्य मात्र बहुत ही भ्रष्टाचारी हो जाते हैं । भ्रष्टाचारी असुल कहा किसको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ौन आ करके समझा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परमपिता परमात्मा इस हस्ती से । तुम सभी बच्चे जानते हो । 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ए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ए होंगे ये नहीं जानते होंगे । अब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बड़ी हस्त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मपिता परमात्मा ब्रह्मा बिगर वा </w:t>
      </w:r>
      <w:r>
        <w:rPr>
          <w:rFonts w:ascii="Mangal" w:hAnsi="Mangal" w:cs="Mangal"/>
          <w:sz w:val="24"/>
          <w:sz w:val="24"/>
          <w:szCs w:val="24"/>
          <w:lang w:bidi="hi-IN"/>
        </w:rPr>
        <w:t>नंदी</w:t>
      </w:r>
      <w:r>
        <w:rPr>
          <w:rFonts w:ascii="Mangal" w:hAnsi="Mangal" w:cs="Mangal"/>
          <w:sz w:val="24"/>
          <w:sz w:val="24"/>
          <w:szCs w:val="24"/>
          <w:lang w:bidi="hi-IN"/>
        </w:rPr>
        <w:t>गण बिगर या भागीरथ बिगर कुछ कर ही नहीं सकत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ोई तो चाहिए ना । तो बच्ची ख्याल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ना चाहिए ना कि यह हस्ती शिवबाबा की है । यह हस्ती न हो तो हम शिवबाबा से कोई भी वर्सा नहीं ले सकते । सिवाय हस्ती वो वर्सा कैसे देव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ितनी बड़ी हस्ती है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। गाई भी जाती है प्रजापिता ब्रह्मा । त्रिमूर्ति भी है यहाँ । तो भी ब्रह्मा विष्णु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। दे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देव ऐसे कहते हैं । ये तीनों में फिर ब्रह्मा का नाम ऊँचा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ते हैं ना त्रिमूर्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्रह्मा कह देते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तो यही ही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सके रथ में यहाँ आते हैं । वो विष्णु तो फिर भी सूक्ष्मवतन में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बड़ा अच्छी तरह स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जा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देवता कहते हैं । शंकर को भी देवता कहते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जो ब्रह्मा है उनको देवता कहना चाहि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तो प्रजापि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मनुष्य चाहिए ना बच्चे। वो तो देव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्री लक्ष्मी और नारायण का दो रूप विष्णु हो गया । शंकर भी तो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क्ष्मवत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में है । अभी रथ चाहिए ना । वो गाया हुआ है कि प्रजापिता ब्रह्मा द्वारा परमपिता परमात्मा सृष्टि रचते है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रच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ब्राह्मण ही रचेंगे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्रह्मा के मुख कमल द्वारा ब्राह्मण निकले । अभी तुम सभी बच्चे ब्राह्मण हो न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ी हस्ती ऊँच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िवबाबा तो एनटिटी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हस्त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ाकार है । वो हस्ती बिगर तो कुछ कर नहीं सकते हैं बिल्कुल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बड़े ते बड़ी हस्ती बैठी हुई है और कितनी साधारण । यह हस्ती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ी मनुष्य सृष्टि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खा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सबको सद्‌गति देते हैं । यानी मनुष्य मात्र को दुःख से छुडाय शांतिधाम और सुखधाम ले जाने वाला और देखो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ी बड़े ते बड़ी हस्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रह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चलनी देखो क्या 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या भी जाता है वो कितना निराकार और फिर कितना निरहंकार है । उसको कहा जाता है निराकार फिर निरहंकार । अभी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ी सेवा में उपस्थित है । कितनी बड़ी बड़ी हस्ती है और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े बैठते है और कैसे प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बैठे हैं । तुम लोग क्या पढ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राजयोग की पढ़ाई पढ़ते है । पढ़ाई पढ़ते हो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स्टूडेण्ट हो ना । कहाँ बैठे हो और कौन पढा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ृहस्थ व्यवहार में रह करके और फिर यह कोर्स उठाओ । किसका कोर्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पढाने वाल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हाँ भी र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ोर्स उठाओ । टीचर से पढ़ो। तो कोर्स उठाना पड़े ना । तो कोर्स उठाते हैं । कोर्स बड़ा सहज है । बोलते है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ो भी अपने घ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र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मुझे याद करो और रचना के आदि मध्य अंत को याद करो । उसके लिए कहते हैं सात रोज एकांत में बैठ करके अच्छी तरह से समझो । तो सात रोज भी समझने वाले वा पाँच रो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न रो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चार रोज वो तुमको परीक्षा लेनी होती है कि इनको कह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र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ें । ऐसे नहीं कि सात रोज समझने बिगर तुमको हम बाबा से नहीं मिलाएँगे या तुमको यह कोर्स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करना ही पड़ेंगा। सबके लिए कोई एक रो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दो रो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ोई चार रोज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काल प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उन सबके लिए ही कह देना कि सात रोज तो जरूर बैठ करके समझना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फिर कहा जाता है अज्ञान । ऐसे अज्ञानी बच्चे फिर ऐसे भी काम करते हैं जो उन बिचारों को थोडा भी सुनने का चान्स नहीं मिलता है । नहीं तो ऐसे कई आते हैं जो तुम एक दफा आओ और वो लिख करके देंगे । उनसे मालूम पड़ेगा यह समझ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दूसरे दिन कहेंगे कि इनको सुबह को क्लास में आने द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त रोज की दरकार नहीं है । ये जो लिख करके आ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मझते हैं बडा अच्छा इसका वातावरण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मझने वाले भी महारथी है ना । कोई घोडे सवार और प्यादे तो नहीं समझ सकेंगे ना । तो जो न समझने वाले हैं वो अच्छे अच्छे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बिचारे ऐसे ही चले जाते हैं । माया एकदम वालोरा देती रहती है । कोई गफलत किया होगा तो उनसे कर्तव्य भी नहीं कराते हैं । बोलते हैं यह बुद्ध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कर्तव्य कराकर ऊँचा पद देना भी नहीं है । तो गाते हैं ना कि बाप चाहे तो ऊँचा ले जा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चाहे तो नहीं। बाप की युक्तियाँ बहुत हैं । चाहे तो बड़े आदमी को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ड़ा </w:t>
      </w:r>
      <w:r>
        <w:rPr>
          <w:rFonts w:ascii="Mangal" w:hAnsi="Mangal" w:cs="Mangal"/>
          <w:sz w:val="24"/>
          <w:sz w:val="24"/>
          <w:szCs w:val="24"/>
          <w:lang w:bidi="hi-IN"/>
        </w:rPr>
        <w:t>दे चाहे तो नहीं। हम नहीं चाहते हैं कि तुम वहाँ ऊँचा बन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तुम्हारा धन ही नहीं लेते है जो तुमको इतना धन मिले । तुम नालायक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हुत पतित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रकार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 सकते हैं । सो भी अगर ड्रामा में होगा और होगा भ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ीछे धन तो कोई से लेंगे ही नहीं । बोलेंगे यू आर टू लेट । अभी तुम्हारा धन क्या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तुम्हारा धन कोई काम में नहीं आए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तुम इतने साहूकार भी नहीं बन सक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 में भी साहूकार नहीं बन सकेंगे । यह इतना तुम्हारा धन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मिट्‌टी में मिल जाएगा । शरीर भी जैसे मिट्‌टी में मिल जाता है और क्या होता है । तो ये बाप बैठ करके समझाते हैं । बहुत बच्चे य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े हैं । बैठकर कितना भी उनको समझात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तकदीर में भला फिर जिसके न हो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फिर बाबा तदबीर क्या कराव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दबीर तो सबको करा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ो कराते हैं ना । तकदीर में नहीं है तो एक कान में जरा भी नहीं बैठता है । बाप आ करक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रखो कि यह हस्ती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है । ऊँचे ते ऊँची हस्ती और बिल्कुल ही साधा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द । खुद आकर कहते हैं कि मैं जो रथ लेता हूँ न बिल्कुल ही साधारण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ारण रथ है ना बच्चे नहीं तो यहाँ तो बिलकुल असाधारण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ाचार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ेजिडें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बड़े मनुष्य होते हैं 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ों को तो नशा रहना चाहिए कि हम यहाँ परमपिता परमात्मा से राजयोग पढ रहे है । जरूर तन से तो सुनाएगा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ाएगा ना । बैरिस्टरी योग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इंजीनियरिंग योग नहीं है । हम शिवबाबा से और प्रजापिता ब्रह्मा के तन से पढ़ रहे हैं । प्रजापिता कोई दूसरे को तो नहीं कहेंगे ना । ऐसे नहीं कहेंगे शिवबाबा प्रजापिता न ब्रहमा विष्णु प्रजापिता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प्रजा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ब्रह्मा प्रजापित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े सृष्टि के बहनों और भाइयों का बाप और फिर आत्माए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त्माए और शरी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वो बाप । अभी वो अविनाशी आत्माओं का अविनाशी बाप । यह भी समझना चाहिए ना कि आत्मा अविनाशी है । तुम आत्मा अविनाशी का बाप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नहीं जानते हैं । कोई से पूछो तो अपनी आत्मा को ही कुछ नहीं समझते है । नहीं तो गाया जाता है पाप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ण्य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न आत्मा । महात्मा को महान आत्मा कहा जाता है । महान परमात्मा नहीं कहा जाता है फिर अपने को ऐसे क्यों कहते हैं कि हम महान परमात्मा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ठग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हा ही जाता है एडन्द्रेशन यानी मिक्चर । ये हैं महान आ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हैं महान परमात्मा । फिर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महान परमात्म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्री श्री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>0</w:t>
      </w:r>
      <w:r>
        <w:rPr>
          <w:rFonts w:cs="Mangal" w:ascii="Mangal" w:hAnsi="Mangal"/>
          <w:sz w:val="24"/>
          <w:szCs w:val="24"/>
        </w:rPr>
        <w:t>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त्‌गुरू । ऐसे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>0</w:t>
      </w:r>
      <w:r>
        <w:rPr>
          <w:rFonts w:cs="Mangal" w:ascii="Mangal" w:hAnsi="Mangal"/>
          <w:sz w:val="24"/>
          <w:szCs w:val="24"/>
        </w:rPr>
        <w:t>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त्‌गुरू कितने हैं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ढेर के ढे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ना तो चाहिए ना । यानी जगत् का सद्‌गुरू दा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 का सद्‌गति दाता ए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अनेक क्यों बन गए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नाम लगा दिया है शिवबाबा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 का । कहलाते हैं सब कि हे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ओ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ा कोई मनुष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नहीं है जो ऐसे न कहते होंगे । गाँधी जी को भी महात्मा कहते हैं ना । वो भी क्या कहते थ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 करके इस भारत को फिर नया बन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यह नई दिल्ली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ई दिल्ली में भी रामराज्य हो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ते थ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कल की बा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पुरानी बात नहीं है ना । अभी कौन हैं मनुष्य या सभी साधु संत महात्म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ओ कुम्भ के मेले प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कितने साधु मिलेंगे । जो भी बड़े बड़े हैं 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ी ये नांगे वगैरह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ी स्नान करने जाते है । तो सभी पतित ठहरे ना जो गंगा के पानी में स्नान करने आते है । ऐसे तो नहीं कहते कि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गंगा आओ ।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गंगा किसकी बेट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गा सागर की बेटी है । ये गगाऐ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े ना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ेनॉल्स वगैरह ये किसके बच्च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े पु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ौत्र और पौत्रियों हैं</w:t>
      </w:r>
      <w:r>
        <w:rPr>
          <w:rFonts w:cs="Mangal" w:ascii="Mangal" w:hAnsi="Mangal"/>
          <w:sz w:val="24"/>
          <w:szCs w:val="24"/>
        </w:rPr>
        <w:t>?. .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में से यह ब्रह्मपुत्रा बड़ी बच्ची है । बड़ा बच्चा केनॉल्स पु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ौत्रे । देखो ये हैं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नसे तो कोई मनुष्य पावन नहीं हो सकता है ।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ौन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। ऐसे कहेंगे ना परमपिता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ओ । परमपिता आओ गाते तो हैं । कब आगे आए थ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मालूम नहीं है । सिर्फ गाते हैं । किसको मालूम नहीं कि वो आगे आए थे । आगे आए थे और यहाँ भारत में आ करके</w:t>
      </w:r>
      <w:r>
        <w:rPr>
          <w:rFonts w:cs="Mangal" w:ascii="Mangal" w:hAnsi="Mangal"/>
          <w:sz w:val="24"/>
          <w:szCs w:val="24"/>
          <w:lang w:bidi="hi-IN"/>
        </w:rPr>
        <w:t xml:space="preserve">.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कहते है ना कि पीसलेसनेस है । तो मनुष्यों को मालूम नहीं है कि भारत में पीस थी । आज से </w:t>
      </w:r>
      <w:r>
        <w:rPr>
          <w:rFonts w:cs="Mangal" w:ascii="Mangal" w:hAnsi="Mangal"/>
          <w:sz w:val="24"/>
          <w:szCs w:val="24"/>
        </w:rPr>
        <w:t>50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सतयुग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यूरिटी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स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ॉसपर्टी भी थी । सिर्फ यह नहीं जानते हैं कि कब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राज्य करत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नहीं जानते हैं बिल्कुल ही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े शास्त्र वेद यज्ञ तप दान होते कुछ भी नहीं जानते हैं बिल्कुल ही । बाप आकर कहते हैं कि जब बिल्कुल ही तुम बेसमझ बन जा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नहीं जान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ैं आ करके तुमको सब कुछ नॉलेज दे देता हूँ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अक्षर हैं ना । अभी जानते तो हो ना । बिल्कुल ही कुछ भी नहीं जानते थे । अभी तुम सब कुछ जानते हो । शिवबाबा की बायोग्राफ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 की बायोग्राफी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 की बायोग्राफी तुम कैसे जान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र्ख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ी बायोग्राफ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से सीखी जाती है ना । तो बाप कहते हैं मैं बच्चों को सिखलाता हूँ । बच्चे को सो भी फादर सिखलाते हैं । तो अभी बायोग्राफी जान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हैं बिल्कुल । कोई से भी पूछो शिवबाबा की बायोग्राफ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ी बायोग्राफी कैसे हो सकती 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निराकार है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ाकार तो सभी हैं ना । जरूर साकार में आएगा तब तो हरेक की बायोग्राफी होगी ना । वहाँ कोई आत्माओं की बायोग्राफी थोडे ही होती है । जब तलक शरीर में न आए तब फिर जीवात्मा की बायोग्राफी होती है। सिर्फ आत्मा की तो बायोग्राफी नहीं हो सकती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ात्मा जब पुनर्जन्म में आए तब बायोग्राफी बने । पुनर्जन्म में कैसे आ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तो जरूर जानना चाहिए ना कि बरोबर हम आत्माएँ पुनर्जन्म में आती हैं । गाते हैं कि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ाख पुनर्जन्म में आती है । बाप आ करके कहते हैं कि बच्चे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पुनर्जन्म नहीं होते । तुम जानते हो कि एक शास्त्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ोई ने बना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लिखा है कि हे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अपने जन्मों को नहीं जान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ैं तुमको सुनाता हूँ । तो कोई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थोड़े ही हो सक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गपोडे हैं ना । उसको कहा जाता है भक्तिमार्ग के शास्त्रों के गपोडे । तब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प खुद कहते हैं कि मैं ब्रह्मा तन में आता हूँ बरोबर। अच्छा मैं आ करके ब्रह्मा तन से तुम बच्चों को ये सारा वेद शास्त्र ग्रंथ वगैरह सबका सार समझाता हूँ और साथ साथ राजयोग भी सिखलाता हूँ । जैसे मैं नॉलेजफुल हूँ यानी सृष्टि के आदि मध्य अं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ो जानता हूँ । ऋष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नि भी कहते गए हैं कि हम रचता और इस रचना के आदि मध्य अंत को नहीं जानते हैं ।</w:t>
      </w:r>
      <w:r>
        <w:rPr>
          <w:rFonts w:cs="Mangal" w:ascii="Mangal" w:hAnsi="Mangal"/>
          <w:sz w:val="24"/>
          <w:szCs w:val="24"/>
          <w:lang w:bidi="hi-IN"/>
        </w:rPr>
        <w:t>......... .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ैं अभी आता हू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ैं अपना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रचता और रचना के आदि मध्य अंत को</w:t>
      </w:r>
      <w:r>
        <w:rPr>
          <w:rFonts w:cs="Mangal" w:ascii="Mangal" w:hAnsi="Mangal"/>
          <w:sz w:val="24"/>
          <w:szCs w:val="24"/>
        </w:rPr>
        <w:t>, (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कोई भी नहीं जानते हैं</w:t>
      </w:r>
      <w:r>
        <w:rPr>
          <w:rFonts w:cs="Mangal" w:ascii="Mangal" w:hAnsi="Mangal"/>
          <w:sz w:val="24"/>
          <w:szCs w:val="24"/>
        </w:rPr>
        <w:t>, (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ा राज बैठ समझाता स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ाते आए है कि न रचता और न रचना के आदि मध्य अंत को जानते हैं । तो जो ऋषि मुनि भी नहीं जानत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ये जो उनकी औलाद है वो कैसे जान सक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से सुन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भी बाप कहते हैं कि जान तो गए ना कि यह कितनी बड़ी ते बडी हस्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साधारण रूप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े ते ऊँच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यह जो हीरा बनाने वाला ऊँच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उनको हीरा कहेंगे ना जो हीरा बन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ी यह डबली है । डबली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थ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ानी जूती कहो । देखो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बसे पुरानी जूती है । कैसे</w:t>
      </w:r>
      <w:r>
        <w:rPr>
          <w:rFonts w:cs="Mangal" w:ascii="Mangal" w:hAnsi="Mangal"/>
          <w:sz w:val="24"/>
          <w:szCs w:val="24"/>
        </w:rPr>
        <w:t>?. .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ीवात्मा जब पहले पहले आया तो बिल्कुल ही नई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म्बर वन । श्री लक्ष्मी और नारायण को ऐसे कहेंगे ना नंबर वन और श्री लक्ष्मी प्लेस में जैसे । वो जो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नंबरवन में थे उनको ही तो फिर</w:t>
      </w:r>
      <w:r>
        <w:rPr>
          <w:rFonts w:cs="Mangal" w:ascii="Mangal" w:hAnsi="Mangal"/>
          <w:sz w:val="24"/>
          <w:szCs w:val="24"/>
          <w:lang w:bidi="hi-IN"/>
        </w:rPr>
        <w:t>...</w:t>
      </w:r>
      <w:r>
        <w:rPr>
          <w:rFonts w:ascii="Mangal" w:hAnsi="Mangal" w:cs="Mangal"/>
          <w:sz w:val="24"/>
          <w:sz w:val="24"/>
          <w:szCs w:val="24"/>
          <w:lang w:bidi="hi-IN"/>
        </w:rPr>
        <w:t>। पुनर्जन्म तो सबको लेना है । शुरू तो वहाँ से होगा ना और उनकी डिनायस्टी की स्थापना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नर्जन्म कैसे लि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र्यवंशी में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चंद्रवंशी में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लेते आए ।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ा भी कुछ हिसाब चाहिए ना । यहाँ कौन विद्वान या आचार्य है जो बैठकर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हिसाब बताएगा</w:t>
      </w:r>
      <w:r>
        <w:rPr>
          <w:rFonts w:cs="Mangal" w:ascii="Mangal" w:hAnsi="Mangal"/>
          <w:sz w:val="24"/>
          <w:szCs w:val="24"/>
        </w:rPr>
        <w:t>?.... .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ह देते हैं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ाख । अब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ाख का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साब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ोई बता थोड़े ही सकेंगे । इम्पॉसिबुल है । फिर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जन्म के लिए कल्प की आयु भी लम्ब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चौड़ी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र द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गपोडा तो देखो एकदम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ोई थोडा गपोडा हो तो भी अच्छा ।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के लिए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ाख कह दिया । </w:t>
      </w:r>
      <w:r>
        <w:rPr>
          <w:rFonts w:cs="Mangal" w:ascii="Mangal" w:hAnsi="Mangal"/>
          <w:sz w:val="24"/>
          <w:szCs w:val="24"/>
        </w:rPr>
        <w:t>50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का एकदम लाखों वर्ष । अभी लाखों वर्ष होते तो कितने मनुष्य होत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भी सबसे जास्ती भारतवासी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े होते । भले चलो हिन्दु भी कहें तो भी बहुत होते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हिन्दुओं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ारत की सेन्सस और ही कम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सबसे जास्ती क्रिश्चियन क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ीछे धर्म मल्टीप्लीकेशन हो गए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ारत का ज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है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गया । फिर क्या बन ग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धर्म में कनवर्ट हो गए हैं । है जरूर परंतु व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ऐ किसी धर्म में कनवर्ट हो ग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ब कोई भी अपने क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नहीं कह सकते है । क्यों नहीं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तो सर्वगुण सम्पन्न थे</w:t>
      </w:r>
      <w:r>
        <w:rPr>
          <w:rFonts w:cs="Mangal" w:ascii="Mangal" w:hAnsi="Mangal"/>
          <w:sz w:val="24"/>
          <w:szCs w:val="24"/>
        </w:rPr>
        <w:t>, 16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सम्पूर्ण थे । वो तो कोई यहाँ हैं नहीं । क्यों नहीं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राज्य है । अभी रावण राज्य को भी कोई नहीं जानते हैं । न राम को और न राम की बायोग्राफी को जानते हैं तो न रावण को और न रावण की बायोग्राफी को जानते हैं । क्या पाइंट सुनाती थी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उनके लिए समझाते है कि एक तो समझाओ कि शिवबाबा के ऊपर में एक ही चित्र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इज वन । ऐसे नहीं कि बहुत है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। उनके मदिर भले बहुत बने हु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 बहुत रख दि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है तो एक न । यह तो बुद्धि में समझने की बहुत ही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हम बाबा क्यों कहत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िसने कहा </w:t>
      </w:r>
      <w:r>
        <w:rPr>
          <w:rFonts w:cs="Mangal" w:ascii="Mangal" w:hAnsi="Mangal"/>
          <w:sz w:val="24"/>
          <w:szCs w:val="24"/>
        </w:rPr>
        <w:t>' '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बा </w:t>
      </w:r>
      <w:r>
        <w:rPr>
          <w:rFonts w:cs="Mangal" w:ascii="Mangal" w:hAnsi="Mangal"/>
          <w:sz w:val="24"/>
          <w:szCs w:val="24"/>
        </w:rPr>
        <w:t>'7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बा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ने से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योग ऊपर में गया तो जरूर आत्मा ने कहा होगा न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त्माओं का बाबा है । तो जब बाबा कहेंगे तब बुद्धि ऊपर चली जाएगी । जब परमपिता परमात्मा को याद करेंगे तो बुद्धि ऊपर में जाएगी और जब सिर्फ बाबा कहेंगे तो लौकिक के ऊपर । तो भक्तिमार्ग में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भक्तिमार्ग है ना । वो बाप भी है और दुःख में वो बाप याद पडते हैं । आत्मा को दुःख मिलता है । बाप होते हुए भी फिर दुःख मिलता है तो वो रडी मारते है । ज्ञान नहीं होता है तो यहाँ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लौकिक बाप याद आ जात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जब सच सच दुःख होता है तो कहते है बाब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ो बाबा तो हो गए ना । सबको दुःख जरूर मिलता है । सन्यासी को भी तो दुःख मिलता है ना । साधना करते हैं । दुःख तो जरूर मिलता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गी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मार होते हैं । ऐसे नहीं है कि कोई नहीं होते हैं। अब जिनको रोग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ण में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अपने को कह देवे कि हम श्रीश्री </w:t>
      </w:r>
      <w:r>
        <w:rPr>
          <w:rFonts w:cs="Mangal" w:ascii="Mangal" w:hAnsi="Mangal"/>
          <w:sz w:val="24"/>
          <w:szCs w:val="24"/>
          <w:lang w:bidi="hi-IN"/>
        </w:rPr>
        <w:t xml:space="preserve">108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तगुरू यानी शिवबाबा के ऊपर में रख दिया तो यह कितना पाप हुआ ना । यह हो गया सबको परमपिता परमात्मा से बेमुख करना । बाबा पहल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तुम्हारे गुरू हैं इन सबको छोड़ द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नसे तुम्हारा कुछ फायदा नहीं है तब तो कहते हैं ना । बाप यानी भगवान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भूल कर दी है कि कृष्ण का नाम रख दिया है । तो कहते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इन गुरूओं को भी छोड़ो । ये खुद ही पतित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स समय में सभी पतित दुनिया रावण का राज्य है । कोई भी पावन होता ही नहीं है । यह भी देखो कि गंगा में जा करके स्नान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उनसे तो कोई पावन नहीं हो सकते हैं न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ारत में करते आए करते आए  करते आए  हैं और अभी उनसे तो कुछ भी नहीं है और अभी भी करते आए हैं । एक तरफ में करते आ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तरफ में रावण को जलाते आए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ावण है अभी तलक भी । जब आग लगेगी तो किसको आग लगत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आसुरी सृष्टि को । उसको कहा ही जाता है रावण की सृष्टि को आग लगे तब तो राम की सृष्टि कायम हो ना । तो राम की सृष्टि कायम हो तब तो रावण की सृष्टि को आग लगे । तो बरोबर इस भमोर को आग लगनी है ना । सारी खत्म हो जाने वाली है । जबकि यह भारत खास और सारी दुनिया आ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भी कब्रिस्तान बननी है जरू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ब्रिस्तान से तो दिल नहीं लगानी है । बाबा ने हद का और बेहद का सन्यास समझाया है ना ।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मुझे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पास आना है । क्या तुमको यह कब्रिस्तान पसन्द आ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रूर भस्म होने का है और यह बिल्कुल ही छ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ि है । यह बिल्कुल पुरानी दुनिया है । तुम्हारे और सबके शरीर भी बिल्कुल जड़जड़ीभूत पुरान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ा सद्‌गति दाता एक है । तो देखो सबका सद्‌गति दाता बैठा कैसे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ुई हाईएस्ट हस्त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गाया जाता है त्रिमूर्ति ब्रह्मा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िमूर्ति शंकर क्यों नहीं कह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िमूर्ति ब्रह्मा हस्ती यहाँ के लिए है । तो यह हस्ती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परमपिता परमात्मा का प्रवेश है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जैसी ऊँच ते ऊँच हस्ती कोई होती ही नहीं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स हस्ती द्वारा बच्चों को नॉलेज भी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बनाते हैं और फिर डायरेक्शन देते हैं शंकर को । यह शंकर का नाम क्यों रख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क्या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सूक्ष्मवतन में रहते हैं । क्यों गाया जाता है शंकर द्वारा विनाश</w:t>
      </w:r>
      <w:r>
        <w:rPr>
          <w:rFonts w:cs="Mangal" w:ascii="Mangal" w:hAnsi="Mangal"/>
          <w:sz w:val="24"/>
          <w:szCs w:val="24"/>
        </w:rPr>
        <w:t>?. .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 कौन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तो नहीं करेंगे अपने बच्चों का । बाप कोई अपने हाथ से थोड़े ही विनाश करते हैं । यह जानते हो कि बाप उत्पत्ति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लना क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थोडे ही कहेंगे कि मैं विनाश करता हूँ । विनाश तो फिर काल के ऊपर नाम रखा हुआ है कि यह तो काल है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खा गया । ऐसे नहीं कहेंगे कि परमात्मा ने इनको मा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ये भले जब कोई मरता है तो परमात्मा को बहुत गालियाँ देते हैं कि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आप हमको इतना दुःख दे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े को जो दिया सो फिर छीन लिया । वो तो हमारी मर्ज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ने द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ने छीन ल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तुम क्यों रडी मार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ते क्यों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हुत गालियाँ देते हैं । बाबा बोलते हैं क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मय में यह ड्रामा है । जब तुम बच्चों को ज्ञान मिलता है तो पीछे कोई भी मरता है तो कहेंगे कि जा करके दूसरा पार्ट ले लिया । अम्मा मरे तब भी हलुआ ख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बी मरे तब हलुआ खा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ते हैं । यह कहीं की बात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सतयुग की । वहाँ मरने का नाम नहीं है । वहीं माँ मरे तो भी हलुआ ख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शी मनाते हैं । शरीर पुराना लेकर नया देते हैं । वहा बड़े शादमाने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ीं रोदन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शादमाने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ते नहीं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सभी समझते है कि यह तो बुड्‌ढा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नया शरीर लेना है । वो तो अच्छा ही है ना । तो वहाँ कोई रोते ही नहीं हैं । उसको कहा ही जाता है अम्मा मरे तो भी हलुआ ख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बी मरे तो भी हलुआ खाना । यहाँ अम्मा मरे तो भी रो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टना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तो यह है या हुसैन की दुनिया और वो है हर्षित दुनिय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नका नाम ही बड़ा फर्स्टक्लास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राडाइ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विन बहिश्त । यहाँ कहते हैं कि अरे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बाप मर गया । कहीं ग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कुण्ठ में गया । रोते क्यों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 से स्वर्गवासी गया वो तो अच्छा हुआ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ला रोते क्यों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ताओ । नर्क से स्वर्ग ग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ुमको तो ताली बजानी चाहिए ना । तो अभी ज्ञान न होने के कारण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वहीं ताली बजाते हैं । फर्क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ी भार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दूसरी चीज नहीं है । भारत वण्डरफुल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प्योरिटी में बहुत सुख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इथ्योरिटी बहुत दुःख । बाप बैठकर समझाते हैं कि स्वर्ग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 क्या है । जिसके पास धन है वो बोलता है स्वर्ग है । बाबा बोलते है कि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्वर्ग तुमको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मैं गरीब हूँ । अरे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लिए तो नर्क है ना । बहुत गरीब हो न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रीब भारत और गरीब भारत में जो फिर गरीब हैं</w:t>
      </w:r>
      <w:r>
        <w:rPr>
          <w:rFonts w:cs="Mangal" w:ascii="Mangal" w:hAnsi="Mangal"/>
          <w:sz w:val="24"/>
          <w:szCs w:val="24"/>
          <w:lang w:bidi="hi-IN"/>
        </w:rPr>
        <w:t>...... .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गरीब निवाज हूँ । साहूकार तो अपने नशे में है । धन बहुत है । बोल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तो स्वर्ग मे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ोटरे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ाड़ी है ।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ट्‌टी में मिल जाने वाले हैं वा अगर आने वाले हैं तो भी बहुत कम पद । गरीब जो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ा बहुत ऊएचा पद । इसका नाम ही रखा है गरीब निवाज । अब यह जानते हो कि भारत सबसे गरीब है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ो ही साहूकार बनाते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स समय में बिल्कु गरीब है । जानते हो कि बहुत गरीब है इसलिए सबसे अनाथ गरीब तो अन्न दान किया जाते हैं न । मनुष्य को दान क्या करना चाहि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े पास पेट के लिए कुछ ना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अन्न देना चाहिए तो उनको जीयदान मिल जा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 न पड़े । सबसे अच्छा दान यह है । विलायत वाले भी समझते हैं कि सबसे अच्छा दान है अन्न क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अन्न देते हैं । अगर वो अन्न न देने</w:t>
      </w:r>
      <w:r>
        <w:rPr>
          <w:rFonts w:cs="Mangal" w:ascii="Mangal" w:hAnsi="Mangal"/>
          <w:sz w:val="24"/>
          <w:szCs w:val="24"/>
        </w:rPr>
        <w:t xml:space="preserve">,.... </w:t>
      </w:r>
      <w:r>
        <w:rPr>
          <w:rFonts w:ascii="Mangal" w:hAnsi="Mangal" w:cs="Mangal"/>
          <w:sz w:val="24"/>
          <w:sz w:val="24"/>
          <w:szCs w:val="24"/>
          <w:lang w:bidi="hi-IN"/>
        </w:rPr>
        <w:t>गरीबों को दिया जाता है ना । तो वो समझते हैं बहुत गरीब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जिस बात से बाबा समझा रह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नमूने से नहीं समझते है । समझते है कि यह बहुत साहूकार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ब गरीब बना है । इसको दान देना चाहिए । वो दान न लेने तो अभी तुम लोग यहाँ हो ही नहीं । यह होने का है । थोड़ी लड़ाई लगेगी तो तुम लोगों को </w:t>
      </w:r>
      <w:r>
        <w:rPr>
          <w:rFonts w:cs="Mangal" w:ascii="Mangal" w:hAnsi="Mangal"/>
          <w:sz w:val="24"/>
          <w:szCs w:val="24"/>
        </w:rPr>
        <w:t>1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पये मन भी अन्न नहीं मिलेगा । वो भी समय आएगा जो अन्न नहीं मिलेगा । किसके पास अन्न होगा तो खून क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रके छीन लेगा । वो समय आ रहा है । तो इस हालत से पहले अपना मर्तबा तो बाप से ले लो । पीछे त्राहि त्राहि करना पड़ेगा ।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 गए ना कि यह हस्ती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है । अभी बच्चे ज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तो कोई भी नहीं जानते हैं । बच्चों में भी नंबरवार पुरुषार्थ अनुसार । सब भी ऐसे नहीं ज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ल जाते हैं । जानते हुए फिर मूल जाते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ोली ले आओ बच्चे । सबको कहा करते हैं कि सबका मौ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ा वानप्रस्थ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सद्‌गुरू बड़ा सहज मत्र देते हैं । इसका संस्कृत बन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ा इसमें ही है । बाप को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्मनाभव । उसका अर्थ रख दिया है कि बाप को याद करो । मन्मनाभव का अर्थ भी यही कहते है । वो संस्कृत अक्ष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ी। वो खुद आकर जैसे दलाल के माफिक इस शरीर में रह करके कहते हैं कि हे बच्चे आत्माओ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मैं आया हूँ लेने के लिए । मैं तुमको दुःख से छुड़ाता हूँ लिबरेट करता हूँ । फिर मैं गाइड भी हूँ तुमको साथ ले जाऊँगा । अब ऐसे कोई श्री श्री मंडलेश्वर</w:t>
      </w:r>
      <w:r>
        <w:rPr>
          <w:rFonts w:cs="Mangal" w:ascii="Mangal" w:hAnsi="Mangal"/>
          <w:sz w:val="24"/>
          <w:szCs w:val="24"/>
          <w:lang w:bidi="hi-IN"/>
        </w:rPr>
        <w:t xml:space="preserve">, 108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तगुरू कहते हैं 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िसने कह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गत्‌गुरू रुद्र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ने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ी ये सारी आत्माएँ माला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नंबरवार पार्ट बजाने आती हैं । बाप बैठ करके समझाते हैं । यह रुद्र ज्ञान यज्ञ है । रुद्र यज्ञ रचत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सालिग्राम बना करके देखो क्या करते हैं । रुद्र भगवान को भी बन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के सभी बच्चों को भी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लाख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 लाख । बन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जा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ो तोड़ डालते हैं । जैसे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ी हस्ती का भी यह हाल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ो हस्ती के अलग है शिवबाबा उनका भी ये हाल करते हैं । शिवबाबा का लिंग बना करके और छोटे बच्चों का भी बना करके मिट्‌टी से पूजा करके फिर मिट्‌टी में मिला देते हैं । उसी समय में भगवान की उत्पत्ति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लना की और भगवान और उनके बच्चों को खतम कर दिया । क्य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े पास वापस जाना है ना । बाप आया है लेने के लिए । किसक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को । फिर साजन भी कहते हैं बच्चों को लेने आ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बच्चे जानते हैं कि हम पतित हैं । सब बच्चे जानते हैं कि पतित हैं । बाप लेने आया है जरू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क्तिमार्ग में याद करते आए हो । तुम ब्राह्मणों 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ने नहीं । अभी जो ब्राह्मण बनते हैं बस उन्हीं के लिए ही है । बाप को याद करते आए हो । अभी बच्चों को मालूम है कि बाप आया हुआ है । क्यों आए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वापस ले जाने के लिए । कहाँ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धाम में जा करके और फिर सुखधाम में आ जाएँगे । यह तुम्हारे लिए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हीं कि सारी दुनिया एक ही बार सुखधाम में आ जाएगी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होता भी नहीं है । इसलिए बाप बच्चों को कहते हैं कि तुम्हारी यह आत्मा पतित है । ज्ञान साग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शक्तिवान बाप को याद करने से तुम्हारे विकर्म भस्म होंगे । मनुष्य मात्र को कोई याद नहीं करना है । न बंदरों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हनुमानों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पानी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 कोई देहधारी को । उसमें सब आ गया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गाया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ंद को छोड़ द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स्ता मोड़ द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रचने पुन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आए भगवान हैं</w:t>
      </w:r>
      <w:r>
        <w:rPr>
          <w:rFonts w:cs="Mangal" w:ascii="Mangal" w:hAnsi="Mangal"/>
          <w:sz w:val="24"/>
          <w:szCs w:val="24"/>
          <w:lang w:bidi="hi-IN"/>
        </w:rPr>
        <w:t>)... .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ले जाना । सत्यनारायण की कथा सच्ची है ना और फिर यह अच्छा है घर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े भण्डारे से । बच्चे का शिवबाबा का भण्डारा नहीं है । यही यह शिव भण्डारा है । भण्डारा फिर किसक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 बच्चे क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ने शिवबाबा को सब कुछ अर्पण किया है अर्थात् वारिस बनाया है । तो शिवबाबा को वारिस बना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्रॉपर्टी तो कुछ भी नहीं लेंगे । शिवबाबा कोई की प्रॉपर्टी नहीं लेते हैं । शिवबाबा पैसा ल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नहीं । हो गया</w:t>
      </w:r>
      <w:r>
        <w:rPr>
          <w:rFonts w:cs="Mangal" w:ascii="Mangal" w:hAnsi="Mangal"/>
          <w:sz w:val="24"/>
          <w:szCs w:val="24"/>
        </w:rPr>
        <w:t>?... 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न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री होती है । एक तो बाप आशीर्वाद करते हैं ना । आशीर्वाद माँगते हैं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बच्चों को कहते हैं कि श्रीमत पर चल अमर भव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श्रीमत पर चलना है जरूर । श्रीमत कोई जास्ती तकलीफ नहीं देती है । मुझे याद करो और अपने वर्से को याद करो । मैं बाबा की बनूँ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से विष्णुपुरी के मालिकपने का वर्सा लेंगी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याद करते रहो 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25:00Z</dcterms:created>
  <dc:creator>NDL</dc:creator>
  <dc:description/>
  <cp:keywords/>
  <dc:language>en-US</dc:language>
  <cp:lastModifiedBy>ais</cp:lastModifiedBy>
  <dcterms:modified xsi:type="dcterms:W3CDTF">2022-04-24T14:15:00Z</dcterms:modified>
  <cp:revision>5</cp:revision>
  <dc:subject/>
  <dc:title/>
</cp:coreProperties>
</file>