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bookmarkStart w:id="0" w:name="_GoBack"/>
      <w:bookmarkEnd w:id="0"/>
      <w:r>
        <w:rPr>
          <w:rFonts w:cs="Mangal" w:ascii="Mangal" w:hAnsi="Mangal"/>
          <w:sz w:val="24"/>
        </w:rPr>
        <w:t xml:space="preserve">29-12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मोर्निंग हम दिल्ली से बोल रहे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ज शुक्रवार है दिसम्बर उनत्तीस तारीख की मुरली सुनते हैं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ार्ड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ुखियो पे कुछ रहम कर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हमारे</w:t>
      </w:r>
      <w:r>
        <w:rPr>
          <w:rFonts w:eastAsia="Mangal" w:cs="Mangal" w:ascii="Mangal" w:hAnsi="Mangal"/>
          <w:sz w:val="24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ओमशांति । अभी बच्चे पुकारते हैं कि बाप को आना है । कब आन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जबकि रहम चाहते हैं । तो बाप बैठकर बच्चों को समझाते हैं 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बहू कल्प पहले मुआफिक बाप आ गए है बच्चों को फिर से प्यार देने और जो बच्चे दुःखी हैं उनको सुखी करने । बच्चे कहेंगे ना फिर स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ुकारते हैं कि 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हम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े आओ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बच्चे जानते हैं कि सचमुच हम दुःखी हैं । हम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बहुत सुखी थे । बाबा ने तुमको बताया है कि कितना वर्ष हुआ जब तुम बहुत सुखी थे । अब तुम दुःखी हो । किसने दुःख द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ने तुमको अशांत क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सब कोई आते हैं तो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ांति कैसे मिल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अशांत है ना। अशांत का अर्थ ही है कि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र में दुःख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गड़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रामार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को कहा जाता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अशांत</w:t>
      </w:r>
      <w:r>
        <w:rPr>
          <w:rFonts w:eastAsia="Mangal" w:cs="Mangal" w:ascii="Mangal" w:hAnsi="Mangal"/>
          <w:sz w:val="24"/>
        </w:rPr>
        <w:t xml:space="preserve">', </w:t>
      </w:r>
      <w:r>
        <w:rPr>
          <w:rFonts w:ascii="Mangal" w:hAnsi="Mangal" w:eastAsia="Mangal" w:cs="Mangal"/>
          <w:sz w:val="24"/>
          <w:sz w:val="24"/>
        </w:rPr>
        <w:t>और फिर शांत किसको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हाँ फिर यह माराम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गड़ा और हंगामा नहीं है । ऐसे नहीं है कि शांति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हम जड़ बन जावे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 हम वहाँ नंग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हम जैसे जड़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करत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वहाँ पड़े रहते हैं ।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मूलवतन में हम कुछ करत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हो तो कुछ करे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शरीर नहीं है तो वहाँ करते क्या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वहाँ हम पड़े र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ड़ । उसको जड़ कहा जाता है । शांत पड़े हुए हैं । शांति तो वहाँ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है ही निर्वाणध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ानप्रस्थ । निर्वाणधाम माना वाणी से परे धाम । वानप्रस्थ का भी यहाँ अर्थ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णी से परे स्थ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ॉ हम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आत्माएँ रहते हैं । किसके पास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के पास । उसको स्वीटहोम भी नहीं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को कहा जा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शांतिधाम । जब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स्वीट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अर्थात मीठा अक्षर आता है तो फिर कडुवा भी जरूर होगा । तो यह है कलियुग का कडुवाधाम वह है मीठा ध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धाम । यह है शांतिधाम । बच्चे पुकार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बाप भी आकर कहते हैं और बाप समझाते हैं तुम अभी बहुत दुःख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हीं है कि जैसे बहुत बच्चे समझते हैं कि बाप ही सु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ही दुःख देते हैं अर्थात् गॉड फादर ही सु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ादर ही दुःख देते हैं या परमात्मा सु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ात्मा दुः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तो कभी हो नहीं सकता है । परमपिता परमात्मा उसको मोस्ट बिलवेड कहा जाता है वा कहा जाता है बिलवेड मोस्ट परमप्रि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 । 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तो प्रिय होते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पालन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र्सा देते हैं । तो प्रिय उनको कहा जाता है । बच्चों को मोस्ट प्रिय होते ही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। तो एक मा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हैं हद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फिर मॉ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हैं बेहद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देखो ऐसे पुकारते हैं । लौकिक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िता को ऐसे थोड़े ही कहेंगे </w:t>
      </w:r>
      <w:r>
        <w:rPr>
          <w:rFonts w:eastAsia="Mangal" w:cs="Mangal" w:ascii="Mangal" w:hAnsi="Mangal"/>
          <w:sz w:val="24"/>
        </w:rPr>
        <w:t>- ''</w:t>
      </w:r>
      <w:r>
        <w:rPr>
          <w:rFonts w:ascii="Mangal" w:hAnsi="Mangal" w:eastAsia="Mangal" w:cs="Mangal"/>
          <w:sz w:val="24"/>
          <w:sz w:val="24"/>
        </w:rPr>
        <w:t>तु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ालक ते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री कृपा ते सुख घनेरे ।</w:t>
      </w:r>
      <w:r>
        <w:rPr>
          <w:rFonts w:eastAsia="Mangal" w:cs="Mangal" w:ascii="Mangal" w:hAnsi="Mangal"/>
          <w:sz w:val="24"/>
        </w:rPr>
        <w:t xml:space="preserve">'' </w:t>
      </w:r>
      <w:r>
        <w:rPr>
          <w:rFonts w:ascii="Mangal" w:hAnsi="Mangal" w:eastAsia="Mangal" w:cs="Mangal"/>
          <w:sz w:val="24"/>
          <w:sz w:val="24"/>
        </w:rPr>
        <w:t>घनेरे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ज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दुःख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ीमार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हो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है दूसरा जिसकी महिमा भक्तिमार्ग में चली आ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विनाशी सुख देते हैं और अविनाशी हैं । तो बाप बैठकर के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वो अविनाशी याद रह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ैं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आय कर बच्चों को सदा सुखी बनाता हूँ । इसका नाम शिव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को कहा ही जा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दाशिव । शिवजयंती हो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सदाशिव 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 xml:space="preserve">सदा का अर्थ एक निकलता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दा सुख देने वाला या सदा ही वहाँ परमधाम में एकरस रहने 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िर्फ एक दफा आने वाला । जब गाती हो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ँ बाप हमार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तो अभी तुमको प्रैक्टिकल में मिला है । तुम जानते हो कि बरोबर हमको अ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ी महि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ादर ज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्रैक्टिकल में मिला है । सिर्फ ईश्वर और प्रभु कहने से वर्से का मजा नहीं आ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ादर कहने से वर्से का मजा है । फादर माना ही है फादर से वर्सा मिलता है । ऐसे नहीं कहेंगे कि ये मदर से वर्सा मिलता है । दोनों चाहिए । माता भी चाहिए तो पिता भी चाहिए । तो जरूर 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िता चाहिए । भारत में तो मशहूर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गद्अम्बा । जगत की माता हो गई । जगत की अम्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िता भी है । ये बुद्धि से काम बहुत लेना है । ये दंत कथाएँ जो पढ़ी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ब भूलो । जब बाबा बैठकर कुछ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शिवबाबा भी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ऐसे तो नहीं कहेंगे कि परमपिता परमात्मा आकर शास्त्र समझाते हैं । वो सभी वेद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ंथों शास्त्रों का सार समझाते हैं । तुम बच्चों को मालूम है कि ब्रहमा का चित्र द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हाथ में पुस्तक देते हैं और फिर चित्र बनाय दिया है कि विष्णु की नाभी से निकलते हैं । अभी विष्णु की नाभी से तो कोई निकलने की बात है नहीं । विष्णु सुक्ष्मवतन में रह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भी फिर वहाँ ही रह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हाँ सुक्ष्मवतन में थोड़े ही विष्णु की नाभी से ब्रहमा निकल पड़ा । ऐसे तो है भी नही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है प्रजापिता ब्रहमा । तो जरूर दो ब्रहमा हो गए । लॉ मुजीब दो ब्रहमा । एक को कहा जाता है प्रजापिता ब्रहमा यानी प्रजा रचने वाला ब्रहमा । प्रजा तो यहाँ रची जाएगी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ुक्ष्मवतन में तो नहीं है । बहुत बच्चे मुझ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साकार में मनुष्य अपने को ब्रहमा जो सुक्ष्मवतन में रहते हैं वो कैसे कहलाय सक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्हारे पास बहुतों को ऐसे बहुत संशय होते है । तो बाप बैठकर समझाते हैं कि प्रजापिता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ब्रहमा मुखकमल से ब्राहमण पैदा हुए । तुम ब्राहमणों से जाकर पूछो कि तुम किसकी सन्तान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ोलेंगे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ब्रहमा की मुखवंशावली हैं । तो ये समझते हैं कि मुखवंशावली हो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्रहमा भी जरूर यहाँ होगा ना । तो इसका नाम ही है प्रजापिता ब्रहमा । उनको आदिदेव भी क्यों क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वो जो त्रिमूर्ति रच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ा नाम रख ही दिया त्रिमूर्ति ब्रहमा । तो तुमने उसको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 xml:space="preserve">ब्रहमा बड़ा लकब दे दिया । इसलिए उनको कह देते हैं आदिदेव । अभी बाप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समझाते हैं प्रजापिता तो जरूर यहाँ चाहिए । बाप आते ही हैं जबकि दुनिया पतित है । तो वो ब्रहमा कौन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से बाप बैठकर ब्रहमा द्वारा मुखवंशावली रच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ुनिया तो सारी पतित है बरोबर । फिर बैठकर समझाते हैं कि यह है ब्रहमा की रा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एकदम आधी रात । शिवजयन्ती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कब आ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ोलते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ब दुनिया की आधी रात होती है और दिन होना होता है तब आते हैं ।</w:t>
      </w:r>
      <w:r>
        <w:rPr>
          <w:rFonts w:eastAsia="Mangal" w:cs="Mangal" w:ascii="Mangal" w:hAnsi="Mangal"/>
          <w:sz w:val="24"/>
        </w:rPr>
        <w:t>. ...</w:t>
      </w:r>
      <w:r>
        <w:rPr>
          <w:rFonts w:ascii="Mangal" w:hAnsi="Mangal" w:eastAsia="Mangal" w:cs="Mangal"/>
          <w:sz w:val="24"/>
          <w:sz w:val="24"/>
        </w:rPr>
        <w:t>वो जो कृष्ण के लिए लिखते हैं कि वो आधी रात में जन्म ले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ष्टमी व्रत रखते हैं और रात को जाग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ाबा बैठ बोलते हैं कि यह परमपिता परमात्मा खुद कहते हैं कि मैं आता ही हूँ कल्प के अन्त में और आदि में यानी जब ब्रहमा की आधी रा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 ही घोर अंधियारा है । तो दिन करने के लिए घोर अंधियारे में आएगा ना । तो मेरी जयन्ती होती ही है कल्प के रात में । ऐसे नहीं कि कोई मैं गर्भ से जन्म ले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ो कोई बैठकर वो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लेते हैं क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िस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ें जन्म ल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। मेरा वो जन्म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ी तुम टाइम रखते हो । रखते हो ना । तो बैठकर समझाते हैं । कौन समझ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वहाँ 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गीता का भगवान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गवान आया हुआ है और वो पढ़ाते हैं । इन सबको पहले ये निश्चय होना चाहिए । नहीं तो बिचारे क्या कर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ूझेंगे । बाबा अभी सभा से कैसे पूछें कि तुम जानते हो कि यहाँ भगवान पढ़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ृष्ण भगवान नहीं । गीता का भगवान कृष्ण नहीं है । जो सबका भगव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शिव कहा जाता है । शिव का कर्तव्य ड्रामा में अलग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ा अलग हुआ । बिल्कुल ही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फर्क है । उनकी महिमा अल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महिमा अलग । बाबा ने बहुत समझाया है । तो बाप बैठकर बच्चों को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बच्चे जानते हो कि अभी परमपिता परमात्मा कल्प पहले मुआफिक इस द्वारा सारे ब्रहमाण्ड और सृष्टि के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न्त का ज्ञान सुनाय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ोई भी सुनाय ना सकेंगे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को कहा ही जाता है नॉलेजफुल । जानी जाननहार का अर्थ कोई यह नहीं है कि सबके दिलों को जानते हैं । सारी साढ़े तीन सौ करोड़ों दिलों को बैठकर जा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थोड़े ही बात है । उनको कहा जाता है नॉलेजफुल । अंग्रेजी अक्षर बहुत अच्छा है । वो जानी जाननहार का अक्षर कुछ मुशाय देता है ।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नॉलेजफुल है । तो बाप आकर कहते हैं मैं चैतन्य हूँ ना । मुझे कहते भी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ैतन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कहा जा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नन्द स्वरू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का सागर है । सुख तो स्वर्ग में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ेते हैं । तो बाप सुख का इनहेरीटेन्स देंगे ना । जो सुख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कभी उनको कहते हो कि दुःख का सागर भ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तो दुःख का सागर है ना । तो तुम कैसे कहेंगे कि जो सुख का सागर है वो फिर दुख भी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। बाप ने आकर कल्प पहले भी समझा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फिर से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सुख का सागर हूँ दुख का सागर है राव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तुम लोग 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न्होंने सबको दुखी किया है ।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तुम सीताएँ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क्ति करते हो यानी बाप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को याद करते हो । तो तुमको दुखी किसने क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रावण न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तुम वर्ष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वर्ष जलाते हो । तुमको यह तो पता है नहीं कि रावण कौन है। रावण का कोई चित्र थोड़े ही होता है । रावण का अर्थ ही है ये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विकार । तुम स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ारी दुनिया रावण के बॉण्डेज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गुलाम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में हो । ये भूतों की जंजीरों में हो । तुम सबको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 xml:space="preserve">भूत लगे हैं । बड़ा भूत । भूत दो प्रकार के होते हैं । एक को घोस्ट कहते हैं और यह है फिर माया । यह बहुत पुरानी है । आधा कल्प से इनका राज्य है । इसको भूत कहा जाता है । कहते हैं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नको काम का भूत लग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र में धक्का खाते रहते हैं । इसको बाजारी कुत्ते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ारी बैल भी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र जाते हैं । तो बाप बैठकर समझाते हैं कि ये बड़े भूत हैं । यह काम का भ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ोध का भूत । कोई गुस्सा कर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क्रोध का भूत लगा है । इनको भूत कहते हैं । ये हैं दो दुश्मन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ोह और लोभ को इतना भूत नहीं कहा जाता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बड़े शत्रु हैं । उसमें भी काम तो बिल्कुल महाशत्रु है और कहते भी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 मेरे लाडल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काम रूपी शत्रु पर जीत पहनो । तो इस पर जीत पहनेंगे 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दो हैं बड़े । तुम बच्चों को दोनों की मालूम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ामेषु क्रोधेषु । काम की चेष्टा अभी की बात है ना । अभी की ही बात बत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ामेषु क्रोधेषु । क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विख ना मिलेगा तो अबलाओं को एकदम ठूँसा मारेंगे । कहेंगे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स बिगर सृष्टि कैसे चल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 भ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वाइसलेस वर्ल्ड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्या उनको बच्चे नहीं थ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 लक्ष्मी नारायण को बच्चे थे ना एक । याद रख लेना वहाँ एक । जरूर तख्त पर तो कोई बैठते आएँगे ना । यहाँ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गड़ते हैं बिचारी अबलाओं को । ये ड्रा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कर के समझाते हैं कि बरोबर आगे भी जब अबलाओं के ऊपर अत्याचार हु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प का घड़ा भ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स कारण तभी विनाश शुरू हो गया था । अभी बच्चों को यह तो निश्चय है ना बाप सामने बैठकर के गाते हैं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मुरली तेरी में है जादू</w:t>
      </w:r>
      <w:r>
        <w:rPr>
          <w:rFonts w:eastAsia="Mangal" w:cs="Mangal" w:ascii="Mangal" w:hAnsi="Mangal"/>
          <w:sz w:val="24"/>
        </w:rPr>
        <w:t xml:space="preserve">.. ' </w:t>
      </w:r>
      <w:r>
        <w:rPr>
          <w:rFonts w:ascii="Mangal" w:hAnsi="Mangal" w:eastAsia="Mangal" w:cs="Mangal"/>
          <w:sz w:val="24"/>
          <w:sz w:val="24"/>
        </w:rPr>
        <w:t xml:space="preserve">देखो मैं सिन्धी में कहता हूँ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रली तीजिय में जादू आहे खेल खुदाई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यह जो मुरली बज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 बड़ा जादू है उनमें । यह खुदाई मुरली है और खुदाई जादू है । बरोबर भगवान को ही जादूगर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ो थोड़े ही जादूगर कहा जाता है । मनुष्य से देवता बन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ेकेण्ड में जीवनमुक्ति देवे यह जादू नहीं ठहरा</w:t>
      </w:r>
      <w:r>
        <w:rPr>
          <w:rFonts w:eastAsia="Mangal" w:cs="Mangal" w:ascii="Mangal" w:hAnsi="Mangal"/>
          <w:sz w:val="24"/>
        </w:rPr>
        <w:t>! '</w:t>
      </w:r>
      <w:r>
        <w:rPr>
          <w:rFonts w:ascii="Mangal" w:hAnsi="Mangal" w:eastAsia="Mangal" w:cs="Mangal"/>
          <w:sz w:val="24"/>
          <w:sz w:val="24"/>
        </w:rPr>
        <w:t xml:space="preserve">एक सेकेण्ड में </w:t>
      </w:r>
      <w:r>
        <w:rPr>
          <w:rFonts w:eastAsia="Mangal" w:cs="Mangal" w:ascii="Mangal" w:hAnsi="Mangal"/>
          <w:sz w:val="24"/>
        </w:rPr>
        <w:t xml:space="preserve">.. ' </w:t>
      </w:r>
      <w:r>
        <w:rPr>
          <w:rFonts w:ascii="Mangal" w:hAnsi="Mangal" w:eastAsia="Mangal" w:cs="Mangal"/>
          <w:sz w:val="24"/>
          <w:sz w:val="24"/>
        </w:rPr>
        <w:t xml:space="preserve">जनक के लिए कहते हैं ना और बच्चे कहते भी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जनक के मिसल ज्ञान दो । यह जो भगाते हो यह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घर ना छो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जनक के मिसल एक सेकेण्ड में ज्ञान दो । गीताएँ तो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ष्टाव्रक गीता आदि । तो बाबा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आया भी हूँ तुमको ऐसे लक्ष्मी नारायण बनाने । मैं तुमको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थोड़े ही छुड़ाता हूँ । तुम प्रवृत्तिमार्ग वाले हैं और थे । सतयुग में तुम प्रवृत्तिमार्ग हैं । तुम्हारा लक्ष्मी और नारायण जिनको तुम पूज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्रवृत्तिमार्ग है ना । जरूर राजा और र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ा भी तो पैदा हुआ होगा ना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प्रवृत्तिमार्ग है ना । मैं भी तुमको प्रवृत्तिमार्ग में ज्ञान देता हूँ ।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शुरुआत में तुम लोगों ने जो सुन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ली खाने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ंगामा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गामा तो गीता में भी था ना । कृष्ण को बहुत गाली दिया बहुत भग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ते थे । गाली खाया था ना । बाबा कहते हैं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भी राज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को पहले चाहिए भट्‌ठ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कुछ बहुत निकलें । ज्ञान की भट्‌ठी में डाल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 की भट्‌ठी में डाल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ट्‌ठी बनानी थी । तुम्हारे भागवत में लिखा हुआ है कि भट्‌ठ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उनमें बिल्ली के पूँगरे डाल दिए थे । पढ़ा है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भट्‌ठ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बिल्ली के चरे बैठ गए थे । ईट तो पक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बिल्ली के पूगरे यहाँ जी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ीते बैठे हुए थे । तो बिल्लियों के पूंगारे हैं या माया क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या बिल्ल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पूँगरे बन गए । आजकल माया बिल्ली कहते हैं ना । ये एक खेल है । गुलबकावली का एक खेल भी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चौपड़ खेलते हैं । वो नगाड़ा बजाकर आ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माया को जीत करने के लिए आता हूँ । फिर वो जब माया से जीत पह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बिल्ली बिठा देती है ।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बिल्ली पासा फेर देती है । अभी की बात है । तुम आए हो माया पर जीत पहनने के लिए । माया बिल्ली को कहते हैं । वो घड़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 तुम्हारा जो धार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ल्टा दे दे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्हारा बाप आया है अभी पौ बारह बनाने । माया ने तुम्हारा छत्तीस डाल दिया है छतीस हार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ौ बारह जीत कहा जाती है । अभी चौपर की तो खेल नहीं है । यह बात है समझाने की । तो बाबा बैठकर समझाते हैं कि अभी तुम पुरुषार्थ करते हो माया पर जीत पहनने के लिए । कोई वक्त में तुम एकदम हराय देते हो । माया बिल्ली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तुम्हारा दीवा बुझाय देती है । तो बाप बैठकर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होगा जरूर । यह युद्ध का मैदान है । मैं आज खिलौना नहीं ले आय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मेरे पास खिलौना भी है कि बॉक्सिंग कैसे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बहुत माताओं ने बॉक्सिंग नहीं देखी है । बच्चों ने तो देखी है कि कुश्ती कैसे लड़ते हैं । कैसे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ऐसे जोर से मार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िचारा आह्ह करते हुए ऐसे पड़ जाता है । अभी तुम्हारे पास बहुत गोप और गोपियाँ है । मैदान में युद्ध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ुद्ध का मैदान है ना । युधिष्ठिर यानी युद्ध के मैदान में माया पर जीत पाने वाला । इसको ही कहा जाता है नॉ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इलेंस । अभी नॉ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इलेस सिखलाने वाला आ गया है । तुम बहुत बड़े वारियर्स हो । तुम अननोन वारियर्स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ट वेरी वेल नोन यानी तुम लोग वारियर्स हो माया पर जीत पहनने वाले । तुम बहुत नामीग्रामी हो । कौन हो तुम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शिवशक्ति पाण्डव स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ी पूजा हो र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वो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ोई मनुष्य जानते ही नहीं हैं । तुमको कोई जान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तुम भारत को स्वर्ग बनाने वाली हो माया पर जीत पहन करके जगतजीत बनी हो । वो जो सन्यासी लोग या कोई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 जीते जगतजीत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 तो कभी जीता नहीं जाता है । यह तो इम्पॉसिबुल बात है । मन जीते तो तुम खा नहीं स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 कैसे कर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न तो सं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िकल्प करते हैं ना । फिर तुम कर्म ना कर स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दम जैसे जड़ बन जाओ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 नहीं । अभी युद्ध का मैदान है । माया पर जीत पहननी है</w:t>
      </w:r>
      <w:r>
        <w:rPr>
          <w:rFonts w:eastAsia="Mangal" w:cs="Mangal" w:ascii="Mangal" w:hAnsi="Mangal"/>
          <w:sz w:val="24"/>
        </w:rPr>
        <w:t xml:space="preserve">, 5 </w:t>
      </w:r>
      <w:r>
        <w:rPr>
          <w:rFonts w:ascii="Mangal" w:hAnsi="Mangal" w:eastAsia="Mangal" w:cs="Mangal"/>
          <w:sz w:val="24"/>
          <w:sz w:val="24"/>
        </w:rPr>
        <w:t>विकारों के ऊपर जीत पहननी है । उसमें मुख्य है काम । यह विकार बहुत कड़ा है । तो बाप बैठकर बच्चों को समझाते हैं कि यह जादू किसका है तो जरूर खुद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आकर इनमें से तुमको समझाते हैं । जादूगर उनको कहा जाता है ना । कृष्ण थोड़े ही जादूगर है । बाबा ने बच्चों को समझाय दिया है कि यह त्रिकालदर्शीपने की जो नॉले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पुराने ऋष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 एक भी त्रिकालदर्शी होकर नहीं गया है । कैस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 सतयुग के आदि में श्री लक्ष्मी और नारायण मनुष्य सृष्टि में नंबर वन हुए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त्रिकालदर्श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भी सृष्टि के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न्त का ज्ञान नहीं है । यह तो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 कृष्ण भगवानुवाच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ृष्ण का बाप आकर बताते हैं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 बच्चे में तीनों लोकों का ज्ञान है नहीं । बिल्कुल नहीं है एकदम । अगर उनमें होता तो उनको मालूम होता कि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हम सूर्यवंशी हैं । अ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ीछे तो मुझे चन्द्रवंशी बनना पड़ेगा । पीछे मुझे वैश्यवंशी बनना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मुझे शूद्रवंशी बनना पड़ेगा । नींद फिट जावेगी । बाप बैठकर समझाते है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सके लिए कहते हैं कि श्री कृष्ण भगवानुवाच और बैठकर यह त्रिकालदर्शी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यह ज्ञान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भूल हो गई है । बड़ी ते बड़ी भारी भूल । फिर भी तो बाप कहते हैं बुद्धि को ये बाबा भोजन देते हैं ना । बुद्धि से पूछो कि वो त्रिकालदर्शी हो सक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बेचारा घुटके में मर जावे कि हम पीछे फलाना जा करके एकदम शूद्र ब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बनेंगे । तो वहाँ ही उनको वैराग आ जावे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्यों यह ड्रामा रच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फिर मुझे दुःख मिल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िचारों को घुटका आ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कुण्ठ का सुख ही उड़ जावे । नहीं । तो बाप बैठकर बच्चों को समझाते हैं कि मीठ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गॉड आया है पढाने के लिए । वो फादर क्या बनाने आया हुआ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ोल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ैसे दूसर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मनुष्य को बना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रिस्टर है तो बैरिस्टर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ंजीनियर है तो इंजीनियर बन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सर्जन है तो सर्जन बनाते हैं यानी मानुष ते सर्जन भये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। उनको कितना समय लगा</w:t>
      </w:r>
      <w:r>
        <w:rPr>
          <w:rFonts w:eastAsia="Mangal" w:cs="Mangal" w:ascii="Mangal" w:hAnsi="Mangal"/>
          <w:sz w:val="24"/>
        </w:rPr>
        <w:t xml:space="preserve">? 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0:00Z</dcterms:created>
  <dc:creator>Microsoft account</dc:creator>
  <dc:description/>
  <cp:keywords/>
  <dc:language>en-US</dc:language>
  <cp:lastModifiedBy>NDL</cp:lastModifiedBy>
  <dcterms:modified xsi:type="dcterms:W3CDTF">2022-08-25T01:10:00Z</dcterms:modified>
  <cp:revision>8</cp:revision>
  <dc:subject/>
  <dc:title/>
</cp:coreProperties>
</file>