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 xml:space="preserve">13-12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वि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िसं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े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 xml:space="preserve">रिकॉर्ड – 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नई उमर की कलियां………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ascii="Mangal" w:hAnsi="Mangal" w:eastAsia="Mangal" w:cs="Mangal"/>
          <w:sz w:val="24"/>
          <w:sz w:val="24"/>
          <w:szCs w:val="24"/>
        </w:rPr>
        <w:t xml:space="preserve">बाप बैठकर बच्चों को समझाते हैं 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तुम बच्चों को हर एक की ज्योति जगानी है ।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बू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झानी 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नहीं </w:t>
      </w:r>
      <w:r>
        <w:rPr>
          <w:rFonts w:ascii="Mangal" w:hAnsi="Mangal" w:eastAsia="Mangal" w:cs="Mangal"/>
          <w:sz w:val="24"/>
          <w:sz w:val="24"/>
          <w:szCs w:val="24"/>
        </w:rPr>
        <w:t>है ना । ये तुम्हारी बुद्धि में है और फिर भी बेहद का ख्याल है ।</w:t>
      </w:r>
      <w:r>
        <w:rPr>
          <w:rFonts w:ascii="Mangal" w:hAnsi="Mangal" w:eastAsia="Mangal" w:cs="Mangal"/>
          <w:sz w:val="24"/>
          <w:sz w:val="24"/>
        </w:rPr>
        <w:t xml:space="preserve"> बाप को भी बेहद का ख्याल रहता है कि ये जो भी मनुष्यमात्र हैं इन सबको मुक्तिधाम का रास्ता बताव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आते ही हैं गाइड बनकर । इसका नाम ही रहता है गाइड । गाइड माना पण्डा । ये बच्चों को बुद्धि में अच्छी तरह से बैठना है और सर्विस में लग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ाप भी तो यहाँ सर्विस करने आते हैं ना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 सर्विस करने आ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 रहमदिल तो है । गाया भी तो जाता है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हम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हम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हम करो । अभी तुम बच्चे जानते हो कि ये मनुष्य नहीं जानते हैं कि हम कोई दुःखी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उनको सुख का पता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 देने वाला का पता नहीं है । ये तो तुम समझ गए ना कि ये ड्रामा की भावी है । इस समय में मनुष्य को ये मालूम ही नहीं है कि सच्चा सुख किसको कहा जाता है और दुःख किसको कहते हैं । ये सुख और दुःख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तो कह देते हैं ईश्वर ही सुख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ईश्वर ही दुःख देते हैं । गोया उनके ऊपर कलंक लगाय दिय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कहते हैं कि ईश्वर ही सुख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ुःख देते हैं तो ईश्वर को जानना चाहिए ना कि सुख भला कैसे दे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नसे पूछना तो पड़े । ईश्वर है कहाँ जिससे पूछ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ाद कैसे कर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ुःख भला क्यों दे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ला ईश्वर हो तो उनसे पूछें भी ना । तो ईश्वर जिसको बाप कहते हो वो जानते ही नहीं हैं । बाप तो जानते हैं कि मैं इन बच्चों को सुख ही देता हूँ । ये बिचारे जानते नहीं हैं कि दुःख कब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से शुरू होता है । देना वाला कौ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जानते नहीं हैं । तुम बच्चे तो जानते हो कि बरोबर बाप आया हुआ है पतित को पावन करने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एँ पतित हैं । भला उनको पावन कर कहा ले जाए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ाँ बिठाए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ोल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आ करके साथ में ले जाऊँगा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्वीटहोम निर्वाणधाम भी तो पावन ही है । वहाँ कोई पतित आत्मा तो होती ही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हती ही नहीं है । उस ठिकाने को मनुष्य तो कुछ भी नहीं जानते हैं कि वो कोई अपना स्वीटहो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ो निर्वाणधाम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र निर्वाणा कहते हैं । पार निर्वाण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र्वाणधाम में गया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भी नहीं समझ सकते हैं । बुद्ध के लिए कहते हैं कि पार निर्वाणा गया यानी वाणी से परे स्थान में गया । तो जरूर यहाँ का रहने वाल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यहॉ से यहाँ गया । वो तो गया । अभी क्या करन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की ये दूसरे सभी कैसे जाव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ाथ में तो ले नहीं गए । न वो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ये लोग साथ में कोई को ले जाते हैं । साथ में ले जाने के लिए तो इस पतित दुनिया में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को याद ही करते हैं । दो पावन दुनियाऐ हैं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 दो पावन दुनिया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एक है मुक्तिधा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जीवनमुक्तिधाम । नाम भी देते हैं ना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एक शिवपुरी और एक विष्णुपुरी । इसको कहते भी हैं रावणपुरी । तो जिसको विष्णु पुरी कहते हैं उनको रामपुरी भी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परमपिता परमात्मा को बहुत से मनुष्य राम भी कह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भूल मनुष्यों ने सीता हरण वाले मनुष्य को राम कर दिया । नहीं तो राम अक्षर जब कहा जाता है तो जरूर बुद्धि परमात्मा के तरफ जाए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मनुष्य के तरफ नहीं जाएगी । मनुष्य को तो सभी परमात्मा नहीं मानेंगे । एक को तो जरूर सभी मानेंगे । तो तुम बच्चों की बुद्धि में तरस है कि कैसे भी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तकलीफ भी सहन करनी पड़े । तकलीफें तो सहन करनी पड़ती है ना । बाबा ने तो कह ही दिया है कि इस ज्ञान यज्ञ में मनुष्यों को मनुष्य से देवता बनाने में विघ्न बहुत पड़ेंगे । बहुत गालियाँ खानी पड़ेगी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ीता के भगवान ने गाली खाई थी ना। ऐसे तो कहते हैं ना । क्यों गाली खाई थी सो तो तुम बच्चे समझ गए । वो बिचारे समझते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ालियाँ तो मिल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भी मिलती हैं तो इनको भी मिलती हैं । सिर्फ एक को थोड़े ही मिलती हैं । ऐसे भी कहा जाता है जिस मनुष्य को बहुत गालियां मिलती हैं उनको कह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ने शायद चौथ का चंद्रमा देखा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तुमको गालियाँ मिलती हैं । कृष्ण को गाली नहीं मिली थी । ये सभी हैं दं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थाऐ फालतू बातें । अभी तुम बच्चों की बुद्धि में बैठ गया कि इस दुनिया में जो कुछ भी ज्ञान वगैरह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मनुष्य क्या ख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ंद ख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ल ख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छलियाँ ख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को मा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उपाय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प्रबंध रच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स्टीमर</w:t>
      </w:r>
      <w:r>
        <w:rPr>
          <w:rFonts w:eastAsia="Mangal" w:cs="Mangal" w:ascii="Mangal" w:hAnsi="Mangal"/>
          <w:sz w:val="24"/>
        </w:rPr>
        <w:t xml:space="preserve">...... </w:t>
      </w:r>
      <w:r>
        <w:rPr>
          <w:rFonts w:ascii="Mangal" w:hAnsi="Mangal" w:eastAsia="Mangal" w:cs="Mangal"/>
          <w:sz w:val="24"/>
          <w:sz w:val="24"/>
        </w:rPr>
        <w:t>बाबा ने आकर इन सब बातों से छुड़ा दिया है । बोला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न सब बातों का कुछ भी ख्याल न करो । देखते तो हो ना बहुत मारामा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डाइया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गड़ा दुनिया में क्या लगा हुआ है बात मत पूछो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 तुम्हारे लिए कितना सहज कर दिया है । बोल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 बच्चों को कुछ भी नहीं करना है । तुम बच्चे सिर्फ मुझे याद करो तो तुम्हारा विकर्म विनाश होता रहेगा और सबको सिर्फ एक ही बात समझाओ कि अरे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 तो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ूर रचता बाप तो है ना । वो बाप कह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फादर शोज सन । शोज माना ये कह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तुम अपने शांतिधाम को याद करो और सुखधाम को याद करो । शिवपुरी यानी निराकारी शिवपुरी को याद करो । तुम तो वहाँ के रहने वाले हो ना । तो तुमको इस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 से छुड़ा कर कहाँ तो ले जाएँगे ना । तो तुम बच्चे क्या कर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िर्फ अपने घर को याद करो । वहाँ जाना चाहते हो ना । ये भक्ति किसके लिए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भक्ति है ही मुक्ति के लिए । ये सन्यासी लोग जो भी रास्ता बताते हैं निर्वाणधाम में जा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एक चला ज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बुद्ध चला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ों को कैसे साथ में ले जाव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गुरु ठहरा । शरीर तो यहाँ ही छोड़ दिया । आत्मा ग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औरों को कौन ले जाए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खुद चला गया और जो इनके फॉलोअर्स हैं उनको छोड़ गया । बौद्धी तो बहुत बैठे हुए हैं । वो जब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केले आए थे फिर वापिस गए तो बाकी जो बुद्ध धर्म के बने उनको भी तो वापिस ले जायें ना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खुद भी फिर नहीं जा सकते हैं । ये गाते भी हैं कि मैसेंजर्स पैगम्ब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 सबका लाश अभी यहाँ है और विवेक भी कह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द्धि भी कहती है लाश में हैं यानी शरीर मे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सब हैं । तो वो खग्गियाँ मारते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ी महिमा करते रहते हैं । वो आ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 देकर ग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ा वो धर्म स्थापन करने आ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ुद तो चला गया । बाकी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ाने के लिए तो ये बिचारे मत्था मारते रह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प तप दान पुण्य तीर्थ वगैर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गैरह । उसने तो यह नहीं सिखलाया । अगर उसने सिखलाया होता तो फिर साथ में ले जाते । बाप कहते हैं मैं तुम बच्चों को सिखलाता हूँ तो मैं सबको वापस ले जाता हूँ । आया हुआ हूँ आता ही हूँ सबको सद्‌गति दे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ति देने । ऐसा कोई दूसरा तो है नहीं जो सबको देवे और फिर निशानियाँ बत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ूफ देते हैं कि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 जब होता है तब तो बरोबर जीवनमुक्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ही धर्म है और उसको स्वर्ग कहा जाता है । बाकी इन सभी आत्माओं को वापस कौन ले ग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तो गाइड होग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बोल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 से लिबरेटर भी हैं और गाइड भी हैं । बच्चों को ये समझाना त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े भी तो जो अच्छी तरह से समझेंगे उनका झाड़ स्थापन होता है ।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बीज तो लगते रहते हैं । इसमें कोई शक नहीं है । बच्चियाँ पुरुषार्थ बहुत करती हैं । बीज लगाते रहते हैं । जैसे कि तुम माली हो गए । सब बीज लगाते हैं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बीज लग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िखलाने वाला बड़ा माली है । तो बीज कैसे लगाओ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नको तो कहा जाता है बागवान । वो आ करके सिखलाते हैं । जानते हैं तभी तो सिखलाते हैं ना । तुम भी सिखलाते हो कि बीज कैसे लगाते हैं । बरोबर तुम ज्ञान दे करके बीज बोते हो । फिर वो बरोबर बढ़ते भी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ड़ा बड़े भी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तूफान भी तो लग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 हल्का तूफ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 भारी तूफान हर एक को इंडिविज्युअली लगता है । वो तूफान तो सबको लग पड़ता है । ये ऐसे नहीं होता है । इंडिविज्युअली हर एक को अप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पना किसी न किसी प्रकार का माया का तूफान लगता है । किसी न किसी प्रकार का जो तूफान लगता है तो तूफान से बचाने वाले को पूछ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िघ्न पड़ेंगे । उसको ही तूफान कहा जाता है । हैं सब माया के विघ्न । उसको ही अपन तूफान कहत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ूफान लगता है तो भी फिर बाप से पूछना चाहिए कि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जो तूफान लगते हैं उनके लिए भला हमको क्या करना चाहि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र्जन भी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य देने वाला 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रीमत भी देने वाला हुआ । तो फट से पूछना चाहिए । तो उनको समझाय देंगे कि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ूफान तो जरूर लगेंगे । भला कुछ तो जरूर होगा ना । ऐसे थोड़े ही सब छोड़ देंगे । है विकारों का तूफान । उसमें पहले नम्बर में तूफान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।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मिमान की तुममे बहुत समय से हेर पड़ गई है ना । क्यों नहीं अपन को आत्मा समझते हो कि मैं आत्मा तो अविनाशी हूँ और ये शरीर तो विनाश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ैं तो अभी बाबा से वर्सा लेने वाला हूँ बाप को याद करू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से वर्सा लूँगा ।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में जास्ती क्यों आ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 नहीं ऐसे समझ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कि बाप समझाते हैं कि भई</w:t>
      </w:r>
      <w:r>
        <w:rPr>
          <w:rFonts w:eastAsia="Mangal" w:cs="Mangal" w:ascii="Mangal" w:hAnsi="Mangal"/>
          <w:sz w:val="24"/>
        </w:rPr>
        <w:t xml:space="preserve">, 84 </w:t>
      </w:r>
      <w:r>
        <w:rPr>
          <w:rFonts w:ascii="Mangal" w:hAnsi="Mangal" w:eastAsia="Mangal" w:cs="Mangal"/>
          <w:sz w:val="24"/>
          <w:sz w:val="24"/>
        </w:rPr>
        <w:t xml:space="preserve">जन्म पूरा हुआ और आत्मा ने ही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लिया । पुनर्जन्म कौन ले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त्मा । 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 दूसरा शरीर ले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हुआ आत्मा का काम । अभी जबकि बाप समझाते हैं कि अभी तुम्हारा अंतिम जन्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इस दुनिया में दूसरा जन्म नहीं लेने क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एकदम छी</w:t>
      </w:r>
      <w:r>
        <w:rPr>
          <w:rFonts w:eastAsia="Mangal" w:cs="Mangal" w:ascii="Mangal" w:hAnsi="Mangal"/>
          <w:sz w:val="24"/>
        </w:rPr>
        <w:t>:-</w:t>
      </w:r>
      <w:r>
        <w:rPr>
          <w:rFonts w:ascii="Mangal" w:hAnsi="Mangal" w:eastAsia="Mangal" w:cs="Mangal"/>
          <w:sz w:val="24"/>
          <w:sz w:val="24"/>
        </w:rPr>
        <w:t>छीः दुनिया है । न जन्म ले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किसको जन्म देना है । बहुत बच्चों से पूछते हैं फिर सृष्टि की वृद्धि कैसे हो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स समय में जो भी बच्चे पैदा होते हैं वो तो होते ही हैं पापात्माएँ भ्रष्टाचार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भ्रष्टाचार कहा ही जाता है विकार में जाने को । जब से भ्रष्टाचारी विकार में बने हैं तब से तो ये गिरते आए हैं ना । तो ये भ्रष्टाचारी बनने की रस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िवाज कहाँ से आ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ये रावण से आई । </w:t>
      </w:r>
      <w:r>
        <w:rPr>
          <w:rFonts w:eastAsia="Mangal" w:cs="Mangal" w:ascii="Mangal" w:hAnsi="Mangal"/>
          <w:sz w:val="24"/>
        </w:rPr>
        <w:t xml:space="preserve">5 </w:t>
      </w:r>
      <w:r>
        <w:rPr>
          <w:rFonts w:ascii="Mangal" w:hAnsi="Mangal" w:eastAsia="Mangal" w:cs="Mangal"/>
          <w:sz w:val="24"/>
          <w:sz w:val="24"/>
        </w:rPr>
        <w:t>विकार रूपी रावण से भ्रष्टाचारी की रस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िवाज आई । तो भ्रष्टाचारी दुनिया को बनाने वाला रावण ठहरा ना । उन्होंने सबको भ्रष्टाचारी बनाय दिया है और राम आ करके श्रेष्ठाचारी बना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श्रेष्ठाचारी बन रह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श्रेष्ठचारी बनने में भी तुम लोगों को कितनी मेहनत करनी पड़ती है । 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में आ जाते हो क्योंकि बड़े ते बड़ा रोग है ही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में । अगर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में न जाएँ और अपन को आत्मा समझ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धंध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धोरी करते ये तो समझते हैं ना । जैसे वहाँ भी आत्मा का ज्ञान तो है ना कि अभी हमारा शरीर बालक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युव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वृद्ध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फिर दूसरा छोटा शरीर लूँगा । आत्मा का तो ज्ञान है ना । यहाँ तो बिल्कुल आत्मा का भी ज्ञान नहीं है ।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 को देह समझ बैठती है । कुछ तो वहाँ है ना । भले त्रिकालदर्शी नहीं हैं । ये समझते हैं बरोबर कि हमको आ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ने का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ुख है ना । जाने की दिल होती है उनको जिनको दुःख होता है । उनको तो जाने की दिल नहीं होती है । जबकि समझाया जाता है कि ये जब बुढ्‌ढे बनते हैं तो 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भी तो हमको छोटा शरीर लेना है । फिर छोटे से वो बालक बन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ुवा बन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ढढा बनेगा । ये जैसे कि उनको वह ज्ञान रहता है । इसलिए उनको कोई भी दुःख होता नहीं है और फिर यहाँ की सुख की प्रालब्घ है । बाकी आत्मा का ज्ञान जरूर होग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भला छोड़ कैस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भी तो आत्मा का ज्ञान सभी को है । ये जो भी सभी ऋष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ुनि हैं वो भले अपन को आत्मा के बदले में परमात्मा कह देते हैं कि मैं आत्मा सो जाकर परमात्मा में लीन होता हूँ । भले उनमें ये ज्ञान है । तो भी मैं आत्मा हूँ ये ज्ञान तो रहता है ना । तो उसको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तो नहीं कहेंगे । वो भी तो ज्ञान है फिर चाहे आत्मा अपन को कह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चाहे 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। बाकी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 जरूर है कि उनको ये मालूम नहीं है कि हम वापस जा नहीं सकते हैं । हम यहाँ फिर भी जन्म जरूर लेंगे और ये भी तो ज्ञान सबको होता है कि शरीर छोड़ करके बच्चा जरूर बनना है । फिर जवान छोड़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ाहे बुढ्‌ढा छोट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ाहे एकदम थोड़ा छोटा बच्चा भी छोड़े । ये तो सब कोई समझते हैं कि ये शरीर छोड़ जाकर दूसरा जन्म लिया । पुनर्जन्म तो सभी मानेंगे । और फिर जब छोड़ते हैं तब भी कह देते हैं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र्म का हिसाब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ाब है । समझा ना । यहाँ सभी कर्म तो कूटते हैं ना । तो जब रावण का राज्य होता है तो फिर माया का राज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कर्म बनते हैं जिसके विकर्म बनते हैं । कर्म जो विकर्म रह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कूटते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ोलते रहते हैं । बच्चे तो जानते हैं कि वहाँ कर्म कभी विकर्म होता ही नहीं जो कूटना पड़े । तो बच्चों को भला ये तो निश्चय होवे कि बरोबर अभी हम छोट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जो 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 मच्छरों के मुआफिक वापिस जाने वाले हैं । देखते हो कि जब बोंब्स या कैलेमिटीज आ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ेड़ी डूब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ेल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जो भी एक्सीडेंट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ोट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खतम हो जात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तो बच्चों को मालूम है कि ये जो बोंब्स हैं उनकी ट्रायल भी हुई है और हो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और भी होएगी कि जब कहाँ इनको गुस्सा लगेगा ना तो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ठोक देंगे । फिर भले ये लोग झण्डी दिखला देते हैं । जैसे उस लड़ाई में भी देखते हैं कि नहीं पहुँचते हैं तो झण्डी दिखला देते हैं । तो इसमें भी जब देखेंगे कि इनकी बोल्ड पावरफुल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झण्डी दिखलाय देंगे । जैसे जापान ने झण्डी दिखलाय दी थी । झण्डी दिखलाना तो बहुत सहज है और ये लोग आपस में समझते भी हैं कि क्रिश्चियन की बड़ी पावर है । और कोई की थोड़े ही है । चीन के पास तो अभी कुछ है नहीं । गायन भी है यूरोपवासी यादवों का । फिर भले हम सब कहेंगे यूरोपवासी । जो भी सभी धर्म वाले हैं उनको यूरोपवासी ही कहेंगे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ूरोपवासी फिर भी बनाते रहते हैं ।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यह भारत एक जगह मे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की तीन तरफ जो खण्ड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िसको सब लोग एशिया खण्ड कहते हैं । 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इन सबको मिलाकर एक कर दिया कि ये काले लोग हैं । वो अपने खण्ड को यूरोप कहते हैं । अपने खण्ड के लिए तो उनको बहुत ही प्यार है । ऐसे थोड़े ही है कि उनको प्यार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किसका प्यार या ताकत भावी को क्या करेग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 xml:space="preserve">ये सारी ताकत तो बाबा तुम्हारे पास दे रहे हैं ना । तुम योगबल से अपना राज्य लेते हो । फिर राज्य कहाँ करेंगे 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सलिए विनाश लिखा हुआ है और ये भी बड़ी समझ की बात है । बच्चों को चित्रों में तो बड़ा अच्छा समझाने का है । बच्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तो कोई भी तकलीफें ही नहीं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ोलते हैं सिर्फ मुझे याद करो । जैसे मनुष्य राम को याद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 को याद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 को याद करते हैं । सभी करते तो हैं ना । जैसे अभी कहते हैं तुम मुझे याद ने करो । अपने शरीर का देह</w:t>
      </w:r>
      <w:r>
        <w:rPr>
          <w:rFonts w:eastAsia="Mangal" w:cs="Mangal" w:ascii="Mangal" w:hAnsi="Mangal"/>
          <w:sz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छोड़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तो शरीर का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रहता है ना । वो मैं मैं मैं कोई आत्मा को थोड़े ही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अपने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 को ले लेते हैं । उसको कहा जाता है देह</w:t>
      </w:r>
      <w:r>
        <w:rPr>
          <w:rFonts w:eastAsia="Mangal" w:cs="Mangal" w:ascii="Mangal" w:hAnsi="Mangal"/>
          <w:sz w:val="24"/>
          <w:lang w:bidi="hi-IN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। अभी किसको याद कर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ैं राम को याद करता हूँ । मैं कृष्ण को याद करत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ु को याद करता हूँ । तो मै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ैं जब कहते हैं तो कोई ऐसे थोड़े ही कहते हैं कि मैं आत्मा उनको याद करता हूँ । तो उनको समझाया जाए तुम आत्मा हो तो अपने आत्मा के बाप को क्यों नहीं याद कर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ूसरी आत्माओं को क्यों याद कर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 तो कहते हैं कि तुम आत्माओं को याद नहीं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 परमपिता परमात्मा को याद करो । आत्मा यानी जी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त्मा । आत्मा को तो नहीं याद कर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ीव आत्मा को याद करते हो । तो बोलते हैं तुम जीव आत्मा को याद क्यों कर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िर्फ मुझ सुप्रीम आत्मा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मपिता परमात्मा को क्यों नहीं याद कर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 उनको क्यों याद कर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वो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में याद करते हैं ना । तुम्हारा है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। मैं आत्मा हूँ और बाप को याद करता हूँ । क्यों बाप को याद करता हू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ने फरमान किया है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ुझे याद करने से तुम्हारा विकर्म विनाश होता जाएगा । बाप को याद करने से उनकी जायदाद जरूर बुद्धि में आ जाती है । ऐसे नहीं कि जायदाद को याद करने से बाप याद आते हैं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उल्टा हो जाता है । तो बाप माना ही जायदाद है । परमपिता परमात्मा बाप को याद करो तो ये जायदाद मुक्तिधा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र्वाणधाम</w:t>
      </w:r>
      <w:r>
        <w:rPr>
          <w:rFonts w:eastAsia="Mangal" w:cs="Mangal" w:ascii="Mangal" w:hAnsi="Mangal"/>
          <w:sz w:val="24"/>
        </w:rPr>
        <w:t xml:space="preserve">....... </w:t>
      </w:r>
      <w:r>
        <w:rPr>
          <w:rFonts w:ascii="Mangal" w:hAnsi="Mangal" w:eastAsia="Mangal" w:cs="Mangal"/>
          <w:sz w:val="24"/>
          <w:sz w:val="24"/>
        </w:rPr>
        <w:t>। ये बड़ी जायदाद है । इस बड़ी जायदाद के लिए तो यज्ञ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ण्य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र्थ ये धक्का खाते ही रहते हैं एकदम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ोप वगैरह आते हैं तो उनसे आशीर्वाद लेने जाते हैं । किसके लि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शीर्वाद से क्य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का आशीर्वाद लेते हैं पैसा मिल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 मिलने के लिए । यहाँ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सिर्फ दो अक्षर ही समझा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छोड़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अपन को आत्मा निश्चय करो और ये साथ में करो कि यह नाटक पूरा होता है । ये हमारा पुराना शरीर है । हमारा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पूरा हुआ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िवाय बाप के और तो कोई समझाय न सके और सहज ते सहज करके बत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वो श्रीमत पर चलते नहीं हैं । बोलते हैं तुम क्यों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में आ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 तुम्हारा पूरा होता है ना । तो यहाँ गृहस्थ व्यवहार में रहते हुए ये बुद्धि में रखो कि मेरा ये शरीर पुर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वापस जाना है ।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नाटक पूरा होता है तो न </w:t>
      </w:r>
      <w:r>
        <w:rPr>
          <w:rFonts w:eastAsia="Mangal" w:cs="Mangal" w:ascii="Mangal" w:hAnsi="Mangal"/>
          <w:sz w:val="24"/>
        </w:rPr>
        <w:t xml:space="preserve">5 </w:t>
      </w:r>
      <w:r>
        <w:rPr>
          <w:rFonts w:ascii="Mangal" w:hAnsi="Mangal" w:eastAsia="Mangal" w:cs="Mangal"/>
          <w:sz w:val="24"/>
          <w:sz w:val="24"/>
        </w:rPr>
        <w:t>मिनट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आधा घण्टा थोड़ी पिछाड़ी की सीन होती है ना । जब </w:t>
      </w:r>
      <w:r>
        <w:rPr>
          <w:rFonts w:eastAsia="Mangal" w:cs="Mangal" w:ascii="Mangal" w:hAnsi="Mangal"/>
          <w:sz w:val="24"/>
        </w:rPr>
        <w:t xml:space="preserve">15 </w:t>
      </w:r>
      <w:r>
        <w:rPr>
          <w:rFonts w:ascii="Mangal" w:hAnsi="Mangal" w:eastAsia="Mangal" w:cs="Mangal"/>
          <w:sz w:val="24"/>
          <w:sz w:val="24"/>
        </w:rPr>
        <w:t xml:space="preserve">मिनट बच जाता है तब सभी एक्टर्स की बुद्धि में आता है बाकी </w:t>
      </w:r>
      <w:r>
        <w:rPr>
          <w:rFonts w:eastAsia="Mangal" w:cs="Mangal" w:ascii="Mangal" w:hAnsi="Mangal"/>
          <w:sz w:val="24"/>
        </w:rPr>
        <w:t xml:space="preserve">15 </w:t>
      </w:r>
      <w:r>
        <w:rPr>
          <w:rFonts w:ascii="Mangal" w:hAnsi="Mangal" w:eastAsia="Mangal" w:cs="Mangal"/>
          <w:sz w:val="24"/>
          <w:sz w:val="24"/>
        </w:rPr>
        <w:t>मिनट है । घड़ी रखी रहती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उनको मालूम भी पड़ता है कि ये जो पिछाड़ी की ड्रामा की सीन है ये पूरी हो करके और हम अपना ये शरीर रूपी कपड़ा छोड़ करके घर चले जाएँगे । तुम बच्चों को भी यह मालूम है कि बाकी घड़ी कितनी है । तुमको यह शरीर छोड़ करके वापस जाना है ना और सबको ज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घर तो सबको जाना होगा । कोई नाटक में थोड़े ही बैठ जाते हैं । सब घर चले जाते हैं । बाप भी बोल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भी तो फिर घर जाता हूँ ना । यहाँ सर्विस करने के लिए आता हूँ । तो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पने साथ बैठकर बात करनी चाहिए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तो अभी घर जाता हूँ अभी तो नाटक पूरा हुआ ना । हम ये भी जान गए कि हमने सुख कितना देखा और दुःख कितना देखा । अभी तो खुशी की बात है ना । बाबा आया हुआ है । बाबा कहते हैं अभी मुझे याद करो और देह सहित सब जो भी दुनिया में क्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हो रह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 सबको भूल जाओ । पुरानी दुनिया में क्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है वो भी तो समझते हो । ये सभी खत्म हो जाने वाला है । हमारा शरीर भी खत्म हो जाने वाला है । अभी तो वापिस ज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नाटक पूरा हुआ ना । हम सबको समझावे । ये बिचारे जानते नहीं हैं कि नाटक पूरा होना है । ये तो बोलते हैं अभी तो कलहयुग का यह सीन </w:t>
      </w:r>
      <w:r>
        <w:rPr>
          <w:rFonts w:eastAsia="Mangal" w:cs="Mangal" w:ascii="Mangal" w:hAnsi="Mangal"/>
          <w:sz w:val="24"/>
        </w:rPr>
        <w:t xml:space="preserve">40 </w:t>
      </w:r>
      <w:r>
        <w:rPr>
          <w:rFonts w:ascii="Mangal" w:hAnsi="Mangal" w:eastAsia="Mangal" w:cs="Mangal"/>
          <w:sz w:val="24"/>
          <w:sz w:val="24"/>
        </w:rPr>
        <w:t>हजार वर्ष चलेगी । इसको कहा जाता है घोर अंधियारे में । घोर अंधियारे में क्यों है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 का परिचय नहीं है । ज्ञ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ज्ञान । ज्ञान माना ही बाप का परिचय । अज्ञान माना ही नो परिचय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 बात रहती है । बाप ने आ करके अपना परिचय द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कहा जाता है ज्ञान । जिसको परिचय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कहते हैं अज्ञान । तो अज्ञान वा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ो परिचय नहीं है वो बिल्कुल ही घोर अंधियारे मे पड़े हुए हैं और जब तुमको परिचय मिला है तो तुम नम्बरवार पुरुषार्थ अनुसार घोर सोझरे में हो । भला सोझरा तो है ना । सतयुग को सोझरा दिन कहा जाता है । फिर राज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ज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स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सियों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वो होंगे तो दिन में ना । ये तो सब समझते हैं कि रात पूरी होने वाली है । जब रात पूरी होती है तो हम वापस चले जाते हैं । फिर यहाँ दिन होता है । कहते हैं ना आज अभी ब्रहमा की रा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 ब्रहमा का दिन । कल होने में टाइम तो लगेगा ना । तुम जानते हो बरोबर । अब कहते भी ऐस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ज रा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 दिन है । आज हम इस मृत्युलोक मे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 अमरलोक में होंगे । यह हम जानते हैं कि पहले हमको वापस जाना पड़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फिर हम आएँगे । ऐसे ये सृष्टि का चक्कर फिरता है और बच्चों का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का फेरा भी कभी बन्द नहीं होता है । तभी तो बाबा कह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बार तुम मेरे से मिले होंगे । बच्चे कह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इन्यूमरेबल टाइम्स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अनगिनत बार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मिले होंगे । ये फेरा खाते ही रहेंगे । इसको कहा जाता है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का फेरा खाते ही रहना पड़ेगा । किसक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ये तो तुम बच्चों को बैठकर समझाते हैं जो पूरा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 xml:space="preserve">खाते हैं । और तो कोई को नहीं समझाते है ना । वो फिर हिसाब बताते हैं कि बरोबर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 xml:space="preserve">फेरा तुम खाते हो । जब तुम्हारा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 xml:space="preserve">फेरा पूरा होता है तब सबका फेरा पूरा हो जाता है । इसमें ऐसा नहीं है कि सबका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फेरा है । इसको कहा जाता है ज्ञान । तुम बच्चों को सोझरा मिला है । घोर अंधियारे में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बात का कोई ज्ञान नहीं था । समझा ना। तो उसको कहेंगे अज्ञान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ज्ञान है । ज्ञान देने वा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झरे में ले जाने वाला कौन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्ञान का सा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मपिता परमा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। उनके लिए गाया ही जाता है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और पूछ भी सकते हो कि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किसको कहा जा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भी कोई कृष्ण के लिए नहीं कहेंगे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राम । फिर राम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जरूर कहेंगे ये रा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 जिसको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राकार कहा जाता है । फिर क्यों कहते हो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घुपति राघव सी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रघुपति का और फलाने का नाम क्यों ले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फिर सभी आत्माओं का बाप हुआ ना । तो ये समझाने की युक्ति रहती है । अनेक प्रकार से बाप समझाते रहते हैं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समझाने के लिए ढेर युक्तियाँ बता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ंदिर में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ी जगह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अम्बाला मे जाए । ढेर की ढेर बातें समझाते हैं । इसलिए ये सब लिखते रहत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ा लिखत में तो उनको देवें पढें तो स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लिखत मे तो तुम सबको दे सकती हो । समझाने में तो हरेक की अपनी जुबा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ीठ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तुर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 । लिखत में तो है 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तुम समझाओ सो ये समझावे । लिख दिया इनम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उनको समझाना उनके ऊपर है । बाकी ये जो लिखतें हम दे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्रतिदिन उन्नति तो होती रहेगी ना । समझाने के लिए ज्ञान तो अच्छ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ा गुह्य ही मिलता रहेगा ना । है समझने की बात । अलफ को समझाने की बात । कितना मत्था मारना पड़ता है । अलफ को भूले हैं इसलिए उसको नास्तिक या निधणके या अंग्रेजी में ऑरफन कहा जाता है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बात । तब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ी होते रहते हैं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न एक द्वारा जब हम एक को जान जाते हैं तो देखो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 कितना सुखी रहते हैं । बात कितन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एक । उसको कहा जात है ज्ञान और वो अज्ञान । ज्ञान किसक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रमपिता परमात्मा का । उनको ज्ञान है कि परमात्मा कहाँ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सर्वव्यापी । 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बाबा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वव्यापी भूत है तुम्हारे अंदर मे । भगवान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ूत । राम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रावण । वो बुद्धू लोग उस बड़े रावण को समझ लेंगे । ये नहीं समझेंगे कि </w:t>
      </w:r>
      <w:r>
        <w:rPr>
          <w:rFonts w:eastAsia="Mangal" w:cs="Mangal" w:ascii="Mangal" w:hAnsi="Mangal"/>
          <w:sz w:val="24"/>
        </w:rPr>
        <w:t xml:space="preserve">5 </w:t>
      </w:r>
      <w:r>
        <w:rPr>
          <w:rFonts w:ascii="Mangal" w:hAnsi="Mangal" w:eastAsia="Mangal" w:cs="Mangal"/>
          <w:sz w:val="24"/>
          <w:sz w:val="24"/>
        </w:rPr>
        <w:t xml:space="preserve">विकार को कहा जाता है । तो ये सभी बाते समझानी पड़ती हैं । किसके लिए सुनते हैं 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को समझाने के लिए । अगर न समझाते रहें तो सुनने से क्या फायद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एक त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ईश्वर की गोद में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बड़ा मारी नशा चढना चाहिए । अभी ये बैठ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ते हैं कि हम लोग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किसकी गोद मे आए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कोई इनकी गोद में तो नहीं हैं ना । ये तो ईश्वर की गोद में आए हैं । किसलि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फिर भविष्य हम सभी देवताओ की गोद मे आवें । फिर देवताओं की गोद ही शुरू हुई ना । असुरों की गोद यानी इनमें प्रवेशता है </w:t>
      </w:r>
      <w:r>
        <w:rPr>
          <w:rFonts w:eastAsia="Mangal" w:cs="Mangal" w:ascii="Mangal" w:hAnsi="Mangal"/>
          <w:sz w:val="24"/>
        </w:rPr>
        <w:t xml:space="preserve">5 </w:t>
      </w:r>
      <w:r>
        <w:rPr>
          <w:rFonts w:ascii="Mangal" w:hAnsi="Mangal" w:eastAsia="Mangal" w:cs="Mangal"/>
          <w:sz w:val="24"/>
          <w:sz w:val="24"/>
        </w:rPr>
        <w:t>विकारों की और फिर दैवी गोद मिल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नमें </w:t>
      </w:r>
      <w:r>
        <w:rPr>
          <w:rFonts w:eastAsia="Mangal" w:cs="Mangal" w:ascii="Mangal" w:hAnsi="Mangal"/>
          <w:sz w:val="24"/>
        </w:rPr>
        <w:t xml:space="preserve">5 </w:t>
      </w:r>
      <w:r>
        <w:rPr>
          <w:rFonts w:ascii="Mangal" w:hAnsi="Mangal" w:eastAsia="Mangal" w:cs="Mangal"/>
          <w:sz w:val="24"/>
          <w:sz w:val="24"/>
        </w:rPr>
        <w:t>विकारों की प्रवेशता नहीं है तो वहाँ सुख है । अभी मिलती है ईश्वर की गोद । भला ये भी तो नशा होना चाहिए ना कि मेरे को शिवबाबा ने एडॉप्ट किया है । किसक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ेरी आत्मा को । कह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भी तुमको मुझे याद कर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याद की यात्रा पर तत्पर रहो । तब तुम्हारा विकर्म विनाश होगा । फिर तुम जानते तो हो ना कि मेरे से क्या वर्सा मिलेगा । बच्चे कह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 नही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्वर्ग का सुख मिलेगा । बाबा कहते हैं स्वर्ग का सुख जरूर मिलेगा । जितना तुम याद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ों को कराए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नेंगे और सुनाएंगे इतना ऊँच पद पाएंगे । तुम्हारे गीत में गारंटी भी है सुनूँगी और सुनाऊँ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दूसरे का भी तो कल्याण करना है ना । तब तो राजाई मिलेगी ना । दूसरे को भी आप समान बनाते हो गोया तुमको राजाई मिलेगी । यह तो अच्छी समझ की बात है । तो जा करके औरों को भी यहाँ समझावे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िवबाबा है निराक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भी तो आत्माएँ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भी वहाँ नंगे रह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बाबा सदैव नंगा है । समझ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बा कभी भी कपड़ा पहन करके पुनर्जन्म नहीं लेते हैं । बाबा कपड़ा एक दफा आ करके ल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ही अवतार । अवतरण को कहा जाता है रीइनकारनेशन । यानी फिर से रीइनकार करते हैं । किसम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हमा सिवाय और किसमें कैसे करेंगे जबकि पहले ब्राहमण रचन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ो भी ब्राहमणों को उनको एडॉप्ट करना पड़े ना । अपना बनाय करके नाम रखना पड़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ब्रहमा आए कहाँ 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्रहमा कोई किसका नाम वाला नहीं चाहिए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ह तो वह चाहिए जिन्होने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पूरा लिया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ुरू भी बड़ी अच्छी समझ में आ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गनिंग टू एण्ड बरोबर । गोरा सो साँवरा । श्याम सो सुन्दर । ये सृष्टि के ऊपर भी नाम आ सकता है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भारत श्य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न्दर । भारत का नाम हम श्य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न्दर रख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भारत आयरन एण्ड और भारत ही गोल्डन एजेड । भारत ही पवित्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 ही अपवित्र । भारत ही ज्ञानचिता पर गोरा बन जाता है । भारतवासी तो हैं ही । सारी कहानी भारत के ऊपर है । तो इसलिए भारतवासियों को ही मत्था मारना पड़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क्या कर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देवात्माओ को मत्था मारकर ठीक किया वो भले कनवर्ट हो गए हैं । कोई क्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हाँ से निकलना पड़े । कई बच्चे एग्लो इडियन बन गए हैं । आजकल सूरते ऐसी हो गई हैं जो यूरोपियन और इंडियन मे फर्क नहीं पड़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काले और सफेद की आपस में मल्टीप्लिकेशन हुई है ना । तो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बच्चे भी ऐसे हो गए हैं । कोई मेम से शादी क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बच्चों को मेम जैसे फीचर्स निकल आते हैं । तो वो क्रिश्चियन कहलाय देते हैं । वो काला हो तो हम कहेंगे यह तो इस किस्म का है । विलायत में भी बहुत ही क्रिश्चियन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 काली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 जापानी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 किसने शादी कर लेते हैं । गोरे अफ्रीकन से भी शादी करते हैं । समझ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 का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ाले अफ्रीका वाले जो देखते हो ना तो वहाँ कभ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भी कोई गोरे भी । फिर जन्म भी तो कोई का कैसा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िक्सचर हो गया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बाप बैठकर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विशाल बुद्धि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नॉलेज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देती है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ारे सृष्टि के चक्र को समझने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 धर्मों को समझने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 हो ग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दुनिया को ये सब समझाने की । तो जरूर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क्या हो गया है</w:t>
      </w:r>
      <w:r>
        <w:rPr>
          <w:rFonts w:eastAsia="Mangal" w:cs="Mangal" w:ascii="Mangal" w:hAnsi="Mangal"/>
          <w:sz w:val="24"/>
        </w:rPr>
        <w:t xml:space="preserve">', </w:t>
      </w:r>
      <w:r>
        <w:rPr>
          <w:rFonts w:ascii="Mangal" w:hAnsi="Mangal" w:eastAsia="Mangal" w:cs="Mangal"/>
          <w:sz w:val="24"/>
          <w:sz w:val="24"/>
        </w:rPr>
        <w:t>वो भी तो समझना चाहिए ना और समझाना है । ये भी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लिखा हुआ है कि विनाश काले विपरीत बुद्धि । बरोबर यादवों ने भी प्रीत नहीं रख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ौरव ने भी प्रीत नहीं रखी । बाकी जिन्होंने प्रीत रखी उनकी विजय हो गई । विनाश काले प्रीत और विपरीत ।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विपरीत कहा जाता है किसका दुश्मन । बोल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 ये सब हमारे दुश्म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ो मुझे गधे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त्ते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ले में सर्वव्यापी की गालियां देने लग पड़ते हैं । बाप आकर खुद कहते हैं तुम मुझे गाली देते हो । मुझे या तो कह देते हो कि हम जानते ही नहीं हैं । जो आगे ऋष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ुनि होकर गए हैं कहते थे हम रचता और रचना को नहीं जानत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कहते हो कि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रण रहि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कोई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श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ाल कुछ है ही नहीं । क्यों कहते हो ओ गॉड फादर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जरूर हमारा देश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ा नाम भी है । यह भी जानते हो कि बरोबर साक्षात्कार भी होता है । ऐसे नहीं कि साक्षात्कार नहीं होते हैं । आत्मा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मात्मा का जबकि स्कूल का ही साक्षात्कार होता है तो मुख्य का भी साक्षात्कार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लिखा हुआ है । जिन्होंने गीता में लिख दिया कि वो बहुत तेजोमय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ो समझते हैं भगवान ब्रहम है तो उनको साक्षात्कार भी ब्रहम का होता था । वो तो है नहीं । वो भी तो आत्मा है । परमात्मा का साक्षात्कार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आत्मा का साक्षात्कार हुआ । कुछ भी फर्क नहीं रहता है । बाकी हाँ </w:t>
      </w:r>
      <w:r>
        <w:rPr>
          <w:rFonts w:eastAsia="Mangal" w:cs="Mangal" w:ascii="Mangal" w:hAnsi="Mangal"/>
          <w:sz w:val="24"/>
        </w:rPr>
        <w:t xml:space="preserve">... . </w:t>
      </w:r>
      <w:r>
        <w:rPr>
          <w:rFonts w:ascii="Mangal" w:hAnsi="Mangal" w:eastAsia="Mangal" w:cs="Mangal"/>
          <w:sz w:val="24"/>
          <w:sz w:val="24"/>
        </w:rPr>
        <w:t>ये कोई मनुष्य पा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ैसा कमाने वा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मनुष्य प्रेसिडेंट । तो ये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बुद्धि में अक्ल है । तो जरूर भगवान की बुद्धि में सबसे जास्ती अक्ल होगी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चैतन्य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ॉलेजफुल है । मनुष्य को तो नॉलेजफुल नहीं कहें ।</w:t>
      </w:r>
      <w:r>
        <w:rPr>
          <w:rFonts w:eastAsia="Mangal" w:cs="Mangal" w:ascii="Mangal" w:hAnsi="Mangal"/>
          <w:sz w:val="24"/>
        </w:rPr>
        <w:t>... .</w:t>
      </w:r>
      <w:r>
        <w:rPr>
          <w:rFonts w:ascii="Mangal" w:hAnsi="Mangal" w:eastAsia="Mangal" w:cs="Mangal"/>
          <w:sz w:val="24"/>
          <w:sz w:val="24"/>
        </w:rPr>
        <w:t>भगवान में वो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 नॉलेज है जिसको ज्ञान कहा जा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बरोबर कहा जाता है सिवाय उस सद्‌गुरु के सद्‌गति हो नहीं सकती । उस नॉलेजफुल ज्ञानेश्वर से यानी ज्ञान देने वाले ईश्वर से सद्‌गति होती है । माली अच्छा है ना । मनुष्यों ने भी अपने ऊपर नाम रख दिया है बहुत ही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>- '</w:t>
      </w:r>
      <w:r>
        <w:rPr>
          <w:rFonts w:ascii="Mangal" w:hAnsi="Mangal" w:eastAsia="Mangal" w:cs="Mangal"/>
          <w:sz w:val="24"/>
          <w:sz w:val="24"/>
        </w:rPr>
        <w:t>ज्ञानेश्वर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माना ईश्वर में ज्ञा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ोबर ईश्वर में नॉलेज है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 नॉलेज सो भी जब ईश्वर बताएगा तब मिलेगी । नहीं तो थोड़े ही मिलेगी ।</w:t>
      </w:r>
      <w:r>
        <w:rPr>
          <w:rFonts w:eastAsia="Mangal" w:cs="Mangal" w:ascii="Mangal" w:hAnsi="Mangal"/>
          <w:sz w:val="24"/>
        </w:rPr>
        <w:t>.. .....-</w:t>
      </w:r>
      <w:r>
        <w:rPr>
          <w:rFonts w:eastAsia="Mangal" w:cs="Mangal" w:ascii="Mangal" w:hAnsi="Mangal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ेश्वर वो ही ठहरा ना । ईश्वर में ही ज्ञा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ॉलेजफुल है । तो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 ही नॉलेज है । वो जब सुनाएगा तब तो दूसरे को नॉलेज मिलेगी ना । तो उनको आना पड़े ना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नॉलेज दे रहे हैं । तुम जैसे मास्टर ज्ञानेश्व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ईश्वर के बच्चे बने हो और बाप से तुम ज्ञान ले रहे हो । तो तुमको कहा जाएगा मास्टर ज्ञानेश्वर यानी ईश्वर के बच्चे । उनमें ज्ञान किसने द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्ञान सागर ने दिया । तो बरोबर बच्चे हो ना । कहलाते तो हो ना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ईश्वर जो ज्ञान देने वा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बच्चे हैं । ये तो समझ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यह तो नशा होना चाहिए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अभी ईश्वर पढ़ाते हैं । ईश्वर हमारा बाप है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बात ही मत पूछो । उनको नित्य याद करने से ही फिर खुश रह सकते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माया नित्य याद करने तो नहीं देगी । अंत में आ करके तुम्हारा अवस्था बनेगी । कह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ोलते उनमें और सो भी बाबा ने कह दिया</w:t>
      </w:r>
      <w:r>
        <w:rPr>
          <w:rFonts w:eastAsia="Mangal" w:cs="Mangal" w:ascii="Mangal" w:hAnsi="Mangal"/>
          <w:sz w:val="24"/>
        </w:rPr>
        <w:t xml:space="preserve">......... </w:t>
      </w:r>
      <w:r>
        <w:rPr>
          <w:rFonts w:ascii="Mangal" w:hAnsi="Mangal" w:eastAsia="Mangal" w:cs="Mangal"/>
          <w:sz w:val="24"/>
          <w:sz w:val="24"/>
        </w:rPr>
        <w:t>। सिमर सिमर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ुख पाओ । ये अमृतवेले का ही सारा मदार है । सो भी बाबा तो कह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लेटे हुए 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ऐसे नहीं कि लेटे हुए नींद आ जावे । उस समय में तुमको माया के बहुत ही तूफान आ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बुद्धियोग तुडाएंगे तो भी अपना हठ करके बैठ जाना है और बहुत मेहनत करनी है । इसमें मेहनत बहुत है । उसमें भी अमृतवेले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दवाई देते हैं ना तो हमेशा सुबह को सवेल में देते हैं कि ये कुछ लगेगी । तो यह भी बाबा की दवाई है । ये उनको लगेगी जो सुबह को बैठ करके विच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ंथन करेंगे कि हम कि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न को कैसे समझावें । तो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मझाते वो आपे ही समझाने के लिए चल पड़ेंगे । बिजी हो गय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छोड़ना नहीं । लगता रहेगा । उसमें भी बाप ने बड़ी युक्ति बताई है कि लक्ष्मी नारायण के मंदिर में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 के मंदिर में जाओ और चंद्रवंशी के मंदिर में जाओ । तुम जानते हो बरोबर कि सूर्यवंशी ही फिर चंद्रवंशी बनते हैं । उनको समझाओ इनको ये राजभाग किसने द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ाँ से मिल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जरूर यह कह तो सकेंगे ना कि चंद्रवंशियों को सूर्यवंशी से मिला । सूर्यवंशियों को कहाँ से मिल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तो है वैश्यवंश पीछे है सूर्यवंश । वैश्यवंश में तो कुछ है नहीं । सूर्यवंश को ये सूर्यवंश राज्य किसने द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रूर रचता ने दिया होगा ना । कैसे द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ूसरा कोई जानते ही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हुत अच्छी तरह से जानते हो । कितन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नी अच्छी प्वाइंट्स दी जाती हैं । पकड़ना चाहिए ना। चंद्रवंशी से तुम पकडेंगे ना । इनको राज्य कहाँ से मिल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नहीं जानेंगे । उनको बोलो सूर्यवंशी से मिला होगा जरूर । सतयुग में सूर्यवंशी थे । पीछे चंद्रवंशी राज्य उनको उनसे मिला हुआ होगा । वो सूर्यवंशी भी चंद्रवंशी बने होंगे जरू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फिर तो चंद्रवंशी ही होते हैं । फिर चंद्रवंशी नहीं हो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तो होते ही हैं वैश्यवंशी । वैश्यवंशियों के बाद फिर सभी शूद्रवंशी ही होते हैं । तो किसको समझाने के समय ये सब अच्छी तरह से बुद्धि में धारण करना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ूर्यवंशियों को ये राज्य किसने द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तो बरोबर भगवान ही देंगे और कौन द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ैसे द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ाजयोग तो लिख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ीता के भगवान ने कहा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तुमको राजयोग सिखलाता हूँ । वो कैसे आ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कहते हैं ना हम पहले ब्रहमा द्वारा ब्राहमण रचते हैं और फिर ब्राहमणों को पढ़ाता हूँ क्योंकि यज्ञ रचता हूँ तो ब्राहमण चाहिए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्राहमण कहाँ से लाऊ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जापिता ब्रहमा को एडॉप्ट कर उनके मुखारविंद से ये सभी ब्राहमण और ब्राहमणियाँ रच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 तो सही ना । समझानी तो बहुत मिलती है । अच्छा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ोली ले आओ । प्रसाद बॉटते हैं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 लोग तो गुरुनानक को लगाते हैं । वो कोई भगवान को नहीं लगाते हैं । तुम्हारे बुद्धि में है कि हम सब कुछ जो भी भोग लगाते हैं वो है ही शिवबाबा का । हम लगाते भी उनको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देने वाला भी वो ही है । तो उनका देने का चीज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भी अच्छा है । उनका भी अच्छा कब लगे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ब बाबा की याद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े भण्डारे से हमको ये मिलता है ऐसे समझेंगे । वो गुरुनानक का भण्डारा क्रिश्चियन लोग का भण्डार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 का भण्डार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ा भण्डारा हो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ली का मंदि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न्यासियों का भण्डारा । ये है शिवबाबा का भण्डारा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ी तो हर एक चीज बहुत खुशी से ले जानी चाहिए । ये नहीं समझना चाहिए मैं खा नहीं सकता हूँ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पहले खाऊँ बहुत अच्छी तरह से ।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बाबा समझते हैं कि इनको अगर ये छुट्‌टी होती तो पता नहीं ख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खाकर अपने शरीर को क्या कर देता । अच्छ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इनको ये हुआ है । तुम्हारे शरीर को साफ तो रखते हैं । नहीं तो गर्म मिर्च फलाना खा जाएंगे । गर्म मिर्च का मसा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उड़ा फलाना हम खा जाऊँ । खा जाऊ तो बाबा बोल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ऐसे शरीर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खाते रहते हो । तो अच्छा किया है जो ये शुगर की खिटखिट दिया है । इसको कुछ होवे तो करने लग पड़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ा ही है । जिस शरीर में बाबा ने लोन लिया उनको तो बहुत अच्छा रखना चाहिए ना । मेहमान कोई कम थोड़े ही है और ये मेहमान वण्डर । खुद कहते हैं मैं आ</w:t>
      </w:r>
      <w:bookmarkStart w:id="0" w:name="_GoBack"/>
      <w:bookmarkEnd w:id="0"/>
      <w:r>
        <w:rPr>
          <w:rFonts w:ascii="Mangal" w:hAnsi="Mangal" w:eastAsia="Mangal" w:cs="Mangal"/>
          <w:sz w:val="24"/>
          <w:sz w:val="24"/>
        </w:rPr>
        <w:t xml:space="preserve"> करके ये लोन लेता हूँ इस प्रकृति का आधार लेता हूँ । जैसे बाबा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जाकर रह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रोबर मैंने रहने के लिए उस घर का आधार लिया है । आधार से तो सभी आत्माएँ पार्ट बजा रही हैं । बाप को भी तो आधार लेना पड़े ।</w:t>
      </w:r>
      <w:r>
        <w:rPr>
          <w:rFonts w:eastAsia="Mangal" w:cs="Mangal" w:ascii="Mangal" w:hAnsi="Mangal"/>
          <w:sz w:val="24"/>
        </w:rPr>
        <w:t>. ....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रण में नहीं आते हैं । बाकी सबको अपना शरीर है और सब शरीर का नाम बदलता रहता है । मेरा नाम बदल ही नहीं सक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ैं शरीर लेता ही नहीं हूँ जो मेरा नाम बदले । कितनी क्लीयर बात है ।</w:t>
      </w:r>
      <w:r>
        <w:rPr>
          <w:rFonts w:eastAsia="Mangal" w:cs="Mangal" w:ascii="Mangal" w:hAnsi="Mangal"/>
          <w:sz w:val="24"/>
        </w:rPr>
        <w:t xml:space="preserve">........ </w:t>
      </w:r>
      <w:r>
        <w:rPr>
          <w:rFonts w:ascii="Mangal" w:hAnsi="Mangal" w:eastAsia="Mangal" w:cs="Mangal"/>
          <w:sz w:val="24"/>
          <w:sz w:val="24"/>
        </w:rPr>
        <w:t>तुम राय बताओ बच्चे कि हम तुमको ज्ञान कैसे सिखलाऊ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्ञानेश्वर तो कह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भी कहते हो । तो राय निका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कैसे आऊ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ुझे आना भी उसमें है जो ज्ञान पहले सुने और फिर वो नारायण ब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था । अभी नारायण नहीं ब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उनको बनना है । तो उसके शरीर में बैठना पड़े ना । नाम भी है बरोबर ब्रहमा प्रजापिता । एक तो हुआ आत्मा 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ा हुआ प्रजापिता । विष्णु को प्रजापिता नहीं कह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ंकर को प्रजापिता नहीं कहते हैं । प्रजा माना घणी बहुत प्रज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ारी इतनी प्रजा । निका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राय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मीठे मीठे बच्चों प्रति यादप्यार और गुडमॉर्निग ।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59:00Z</dcterms:created>
  <dc:creator>Microsoft account</dc:creator>
  <dc:description/>
  <cp:keywords/>
  <dc:language>en-US</dc:language>
  <cp:lastModifiedBy>NDL</cp:lastModifiedBy>
  <dcterms:modified xsi:type="dcterms:W3CDTF">2022-08-25T00:46:00Z</dcterms:modified>
  <cp:revision>11</cp:revision>
  <dc:subject/>
  <dc:title/>
</cp:coreProperties>
</file>