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13-12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गुड इवनिंग यह </w:t>
      </w:r>
      <w:bookmarkStart w:id="0" w:name="_GoBack"/>
      <w:bookmarkEnd w:id="0"/>
      <w:r>
        <w:rPr>
          <w:rFonts w:ascii="Mangal" w:hAnsi="Mangal" w:eastAsia="Mangal" w:cs="Mangal"/>
          <w:sz w:val="24"/>
          <w:sz w:val="24"/>
        </w:rPr>
        <w:t xml:space="preserve">तेरह दिसंबर का रात्रि क्लास है 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उनको बहुत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हुत अनुभव मिलता है । कै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ैसे मनुष्य आ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ैसे समझा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प्रदर्शनी में कोई उन्नति जास्ती है या नहीं । क्या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ुछ उन्नति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ो सक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हुतों को कान में पड़ सक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ब्रह्याकुमारियाँ कौ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ो बहुत ही आ करके देख सकते हैं । उनकी बुद्धि में बैठेगा कि यहाँ फलानी प्रदर्शनी हुई थी । आगे चल करके जित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ी वृद्धि होगी सर्विस की और प्रभाव निकल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बच्चे याद करेंगे और मजा होता है । बहुत सर्विस मिलती है ना । तो जैसे कि बहुतो को दान दिया जाता है । फिर सभी दान लेने वाले एक जैसे तो नहीं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ैस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ैसा । अब जबकि यह हो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ड्रामा में जरूर था । जरूर समझना चाहिए कि इनसे ये जो तरीका निकला है ये अच्छा है । तो आगे चल करके और भी कोई तरीका निकल पड़े । ये तो मालूम नहीं था आगे कि ऐसे प्रदर्शन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ेकिन हुआ । फिर समझा देना चाहिए कि कल्प पहले भी ऐसे हुआ था और इनसे फिर वृद्धि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अच्छा लग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सता है कि इनसे मनुष्य को बहुत चित्रों के साथ भिन्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 समझानी अच्छी मिलेगी । जो इन चित्रो पर समझाते आते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े जास्ती चित्र और नालेज सहित होंगे तो मनुष्य को अच्छी तरह से समझाया जा स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े लिए फिर प्रैक्टिस चाहिए । इसमें बच्चों की बहुत प्रैक्टिस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ों से बात करनी होती है । अनेक प्रकार के आते हैं । फिर धीर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ीरे जब कोई और सुनेंगे कि यहाँ य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ये देख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समझा रहे थे तो कोई को टच भी हो सक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्प पहले वाले ही निकल पड़े । तो भी निकल सकते हैं । बाबा तो जोर करके लिखते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मठ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ंथ वाले साधु चाहे जो भी होव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ो निमंत्रण दो कि आक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समझो । निमंत्रण देने वक्त भी समझाना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खलाना पड़े कि वहाँ य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ये समझानी मिलती है । वेद शास्त्र ग्रंथ वगैरह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ाते वहाँ नहीं हैं । वहाँ चित्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न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श्रीमत पर ये सभी समझानी मिल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राजयोग की मत है । ये सन्यास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िद्वान नहीं समझा सक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हुत विद्वान अक्सर करके सन्यासी हैं ।</w:t>
      </w:r>
      <w:r>
        <w:rPr>
          <w:rFonts w:eastAsia="Mangal" w:cs="Mangal" w:ascii="Mangal" w:hAnsi="Mangal"/>
          <w:sz w:val="24"/>
        </w:rPr>
        <w:t>..................</w:t>
      </w:r>
      <w:r>
        <w:rPr>
          <w:rFonts w:ascii="Mangal" w:hAnsi="Mangal" w:eastAsia="Mangal" w:cs="Mangal"/>
          <w:sz w:val="24"/>
          <w:sz w:val="24"/>
        </w:rPr>
        <w:t>समझते हैं कागविष्ठा समान है । ये तो राजयोग है । ये सभी बातें समझानी पड़ती हैं । जिनके पास फिर ले जाते हैं ।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ले जाने से वो इतना अटेंशन नहीं देंगे । हर एक से बात करनी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करने का शौक होता है । जितनी बात करेंगे इतना अच्छा होगा । किसके कान में बात पड़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आगे चलकर वो समझेंगे कि फलानी आई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ी ने निमंत्रण दि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ढ़ा था । कि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 के पास चित्र वगैरह रह जाएँगे तो वो देखेंगे । जिनके भाग्य में होगा उनके पास कोने में रह जाएँगे । जब सुनेंगे तब समझेंगे कि हमको ये चित्र मिले तो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ा फिर तो देखें । देखने से फिर वो खड़े भी हो सकत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जो भी सर्विस हो रही है वो होती है । कल्प पहले भी इस प्रकार से समझाई थी जरूर । ये बम्बई जैसे बड़े गाँव में </w:t>
      </w:r>
      <w:r>
        <w:rPr>
          <w:rFonts w:eastAsia="Mangal" w:cs="Mangal" w:ascii="Mangal" w:hAnsi="Mangal"/>
          <w:sz w:val="24"/>
        </w:rPr>
        <w:t xml:space="preserve">5-7 </w:t>
      </w:r>
      <w:r>
        <w:rPr>
          <w:rFonts w:ascii="Mangal" w:hAnsi="Mangal" w:eastAsia="Mangal" w:cs="Mangal"/>
          <w:sz w:val="24"/>
          <w:sz w:val="24"/>
        </w:rPr>
        <w:t xml:space="preserve">जगह होनी चाहिए । इसमें खर्चा होगा तो कोई बात नहीं । बहुत करके हफ्ते के लिए </w:t>
      </w:r>
      <w:r>
        <w:rPr>
          <w:rFonts w:eastAsia="Mangal" w:cs="Mangal" w:ascii="Mangal" w:hAnsi="Mangal"/>
          <w:sz w:val="24"/>
        </w:rPr>
        <w:t xml:space="preserve">500 – 700 - 1000 </w:t>
      </w:r>
      <w:r>
        <w:rPr>
          <w:rFonts w:ascii="Mangal" w:hAnsi="Mangal" w:eastAsia="Mangal" w:cs="Mangal"/>
          <w:sz w:val="24"/>
          <w:sz w:val="24"/>
        </w:rPr>
        <w:t>रुपया 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्या हुआ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फिर बहुतों के कान पर पड़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हुतों का कल्याण होगा । </w:t>
      </w:r>
      <w:r>
        <w:rPr>
          <w:rFonts w:eastAsia="Mangal" w:cs="Mangal" w:ascii="Mangal" w:hAnsi="Mangal"/>
          <w:sz w:val="24"/>
        </w:rPr>
        <w:t xml:space="preserve">10-20 </w:t>
      </w:r>
      <w:r>
        <w:rPr>
          <w:rFonts w:ascii="Mangal" w:hAnsi="Mangal" w:eastAsia="Mangal" w:cs="Mangal"/>
          <w:sz w:val="24"/>
          <w:sz w:val="24"/>
        </w:rPr>
        <w:t>का कल्याण हो जावे</w:t>
      </w:r>
      <w:r>
        <w:rPr>
          <w:rFonts w:eastAsia="Mangal" w:cs="Mangal" w:ascii="Mangal" w:hAnsi="Mangal"/>
          <w:sz w:val="24"/>
        </w:rPr>
        <w:t xml:space="preserve">, 5 </w:t>
      </w:r>
      <w:r>
        <w:rPr>
          <w:rFonts w:ascii="Mangal" w:hAnsi="Mangal" w:eastAsia="Mangal" w:cs="Mangal"/>
          <w:sz w:val="24"/>
          <w:sz w:val="24"/>
        </w:rPr>
        <w:t>का कल्याण हो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 बन जावे । प्रजा भी तो जरूर चाहिए । तो प्रजा ऐसे बन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प्रजा नहीं बनेगी । तो ये देखने में आया है कि ये जो आइडिया निकाला है बॉम्बे वालों 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मेश ने ही निक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मूल ये है । पहले ख्याल में नहीं आया कि </w:t>
      </w:r>
      <w:r>
        <w:rPr>
          <w:rFonts w:ascii="Mangal" w:hAnsi="Mangal" w:eastAsia="Mangal" w:cs="Mangal"/>
          <w:sz w:val="24"/>
          <w:sz w:val="24"/>
          <w:szCs w:val="24"/>
        </w:rPr>
        <w:t>ए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झीबी</w:t>
      </w:r>
      <w:r>
        <w:rPr>
          <w:rFonts w:ascii="Mangal" w:hAnsi="Mangal" w:eastAsia="Mangal" w:cs="Mangal"/>
          <w:sz w:val="24"/>
          <w:sz w:val="24"/>
          <w:szCs w:val="24"/>
        </w:rPr>
        <w:t>शन</w:t>
      </w:r>
      <w:r>
        <w:rPr>
          <w:rFonts w:ascii="Mangal" w:hAnsi="Mangal" w:eastAsia="Mangal" w:cs="Mangal"/>
          <w:sz w:val="24"/>
          <w:sz w:val="24"/>
        </w:rPr>
        <w:t xml:space="preserve"> किसको कहते हैं । कहते हैं कि </w:t>
      </w:r>
      <w:r>
        <w:rPr>
          <w:rFonts w:ascii="Mangal" w:hAnsi="Mangal" w:eastAsia="Mangal" w:cs="Mangal"/>
          <w:sz w:val="24"/>
          <w:sz w:val="24"/>
          <w:szCs w:val="24"/>
        </w:rPr>
        <w:t>ए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झीबी</w:t>
      </w:r>
      <w:r>
        <w:rPr>
          <w:rFonts w:ascii="Mangal" w:hAnsi="Mangal" w:eastAsia="Mangal" w:cs="Mangal"/>
          <w:sz w:val="24"/>
          <w:sz w:val="24"/>
          <w:szCs w:val="24"/>
        </w:rPr>
        <w:t>शन</w:t>
      </w:r>
      <w:r>
        <w:rPr>
          <w:rFonts w:ascii="Mangal" w:hAnsi="Mangal" w:eastAsia="Mangal" w:cs="Mangal"/>
          <w:sz w:val="24"/>
          <w:sz w:val="24"/>
        </w:rPr>
        <w:t xml:space="preserve"> निका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दर्शन भी परंतु कुछ बात तो समझ में नहीं आती है ना । फिर जब रमेश ने ये बत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दिखलाया तब बुद्धि में आ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फिर उनको पुष्टि भी देनी पड़ी और देखने में आया कि ये आइडिया बहुत अच्छा है । जगदीश को भी पसन्द आई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दूसरी दफा गए हो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मथिंग न्यू है और ये आगे चल करके बहुत एप्रीशिएट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अच्छा लगे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म बाप का ही तो परिचय देते है ना । और कोई बाप का परिचय तो देते नहीं हैं । तो बाप की महिमा करते रह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ा परिचय द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 को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स्वर्ग मिलता है । जो देते हैं उनको भूल गए हैं । भूलने के कारण ही जैसे कि हम गुमा बैठते हैं । जब बाबा आकर अभूल बनाते हैं तो फिर ले लेते हैं । ऐसी बहुत प्वाइंट्स हैं जो उन लोगो को समझानी पड़ती हैं । रावण राज्य किस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 राज्य किस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मनुष्य समझते थोड़े ही हैं । साधु संत सन्यासी तो कुछ भी नहीं समझते हैं । जो पक्के सन्यास धर्म वाले साधु होंगे वो इतना नहीं समझेंगे । जितना उनमें जो कनवर्ट हो गए होंगे हिन्दु धर्म वाले वो समझेंगे । आखरीन तो साधुओं को भी समझना है । बहुत फर्क है ना । वो लोग तो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लहयुग अभी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लहयुग अभी खलास कैसे हो सकता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जाएँ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्रिश्चियन लोग बहुत ले गए हैं ना । तो उसमें कोई को समझाया भी है और लिखा भी हुआ है कि विनाश होने का है । सामने बिल्ले वर्ल्ड का विनाश देखते हैं ना । ये जब देखेंगे तो वो एप्रीशिएट करेंगे कि ये इनके एवज में देखें और उनके ऊपर अटेंशन देवे और कंसंट्रेट करे । फि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लायत से उन्हों की कैसी चिटिठयॉ भी आएंग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ै सभी धर्म वालों के लिए । सिर्फ हिन्दू धर्म वाले के लिए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सभी धर्म वाले के लिए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भी को बाप कहते हैं कि मेरे पास आना है तो मेरे साथ योग लगाओ । ये तो राइट बात है ना । हम तो बाप का परिचय दे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कोई मनुष्य का तो परिचय देते ही नहीं हैं । मनुष्यों को बाप का परिचय देते हैं । ये बहुत अच्छी बात है । बाकी समझाने वाले भी अच्छे चाहिए । इसमें नए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ए का काम नहीं है । आद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दमी देख करके किसको पकड़ा जाता है कि इनको तुम समझ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तुम समझाओ ।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ब्रह्माकुमारियाँ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कोशिश करके खुद समझावेंगी । ये नहीं कहेंगी कि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अच्छा आदमी देख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 आदम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ने का चहक है तो इनको दूसरा कोई दे देवें । ये हमेशा कायदा होता है कि जब कोई अच्छा आदमी देख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द्वान देखा कि ये तो बहुत शास्त्रों की बातें करते हैं तो तुक जो पढ़ा हुआ है उनको सामने देना चाहिए । देहअभिमान छोड़ना चाहिए कि हम क्यों न समझ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्यों समझ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्या समझें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शायद मैं नहीं समझती हूँ जो फलानी को कहती हूँ या कहता हूँ । ये भी देहअभिमान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ब्रह्माकुमारियों को रहता है । इनके मुआफिक कोई दूसरा होता तो बाबा बहुत अच्छी तरह से समझाता । जैसे धंधे में होता है ना । ग्राहक को बहुत युक्ति से उठाना पड़ता है । जिसको उठाने का शौक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ीख जाते हैं । देखते हैं कि ये मेरे से भी अच्छ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ेठ को बुलाना चाहिए । तो सेठ को बुलाया कि सेठ जी आ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े आकर बात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ुछ बड़ा आदमी देखने में आता है । तो फिर इन्द्रोड्‌यूज करते हैं । सेठ जी आ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मालि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 इनसे बात करो । ग्राहकी मे भी ऐसे किया जाता है । इन्द्रोड्‌यूज कराया जाता है । तो कोई सेठ को कुछ ना कुछ जास्ती तिलक दे देंगे । वो होशियार होते हैं । इसमें सीखना बहुत हैं । जितनी बच्ची जास्ती होगी इतनी बहुत अच्छी सीखेंगी इन प्रदर्शन में । बाबा को तो मालूम रहता है कि कि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 को इस प्रदर्शनी में जा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ठा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ैक्टिस करनी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र्विस पर रहती हैं और जो सर्विस पर शौक नहीं रखते हैं उनको भेजकर क्या करेंगे । बाकी बहुत अच्छा है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बच्चियाँ या बच्चे हैं वो जानते हैं कि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न सर्विसेबुल हैं । ऐसे नहीं है कि कोई नहीं जानते हैं । अच्छी तरह से जान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जा बजाओ । अगर कोई पूछे कि मनुष्य सृष्टि कौन रच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भी कहेंगे तो जरूर ना कि भगवान रचता है । रचता है माना इसका अर्थ यह तो नहीं कि सर्वव्यापी है । रचता है माना रचता है । रचा जाता है बच्चों को । अपन को थोड़े ही रचा जाता है । तो ये भी सवाल पूछकर फिर उसको सिर्फ कहें कि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बाप हुआ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रचना रचता है । उनको सर्वव्यापी कैसे क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प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ैसे की बात में ही जनरल समझा देना चाहिए कि ये रचना रचने वाला कौन है । कोई मनुष्य या देवता का नाम थोड़े ही 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कहेंगे हाँ गॉड फादर । फादर माना ही उनसे वर्सा मिलना चाहिए और वो रचता है बरोबर स्वर्ग का । स्वर्ग को रच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न कहें । तो फिर वहाँ आकर स्वर्ग रचेगा और नर्क खलास होगा । नर्क खलास के लिए ये बड़ी भारी लड़ाई है । गीता में शिव का नाम देने से ये सिद्ध हो जाता है । कृष्ण का नाम देने से सिद्ध नहीं होता है । ये सारी बात उल्टी हो जाती है । शास्त्र झूठे पड़ जाते है । अच्छ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 xml:space="preserve">बाजा बजाओ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ू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पदादा का यादप्यार और गुडनाइट । </w:t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58:00Z</dcterms:created>
  <dc:creator>Microsoft account</dc:creator>
  <dc:description/>
  <cp:keywords/>
  <dc:language>en-US</dc:language>
  <cp:lastModifiedBy>NDL</cp:lastModifiedBy>
  <dcterms:modified xsi:type="dcterms:W3CDTF">2022-08-25T00:05:00Z</dcterms:modified>
  <cp:revision>5</cp:revision>
  <dc:subject/>
  <dc:title/>
</cp:coreProperties>
</file>