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 xml:space="preserve">26-10-1964    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आबू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   </w:t>
      </w:r>
      <w:r>
        <w:rPr>
          <w:rFonts w:ascii="Mangal" w:hAnsi="Mangal" w:eastAsia="Aparajita" w:cs="Mangal"/>
          <w:sz w:val="24"/>
          <w:sz w:val="24"/>
        </w:rPr>
        <w:t>साक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बा</w:t>
      </w:r>
      <w:r>
        <w:rPr>
          <w:rFonts w:ascii="Mangal" w:hAnsi="Mangal" w:cs="Mangal"/>
          <w:sz w:val="24"/>
          <w:sz w:val="24"/>
        </w:rPr>
        <w:t xml:space="preserve">   </w:t>
      </w:r>
      <w:r>
        <w:rPr>
          <w:rFonts w:ascii="Mangal" w:hAnsi="Mangal" w:eastAsia="Aparajita" w:cs="Mangal"/>
          <w:sz w:val="24"/>
          <w:sz w:val="24"/>
        </w:rPr>
        <w:t>ओ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शांति</w:t>
      </w:r>
      <w:r>
        <w:rPr>
          <w:rFonts w:ascii="Mangal" w:hAnsi="Mangal" w:cs="Mangal"/>
          <w:sz w:val="24"/>
          <w:sz w:val="24"/>
        </w:rPr>
        <w:t xml:space="preserve">     </w:t>
      </w:r>
      <w:r>
        <w:rPr>
          <w:rFonts w:ascii="Mangal" w:hAnsi="Mangal" w:eastAsia="Aparajita" w:cs="Mangal"/>
          <w:sz w:val="24"/>
          <w:sz w:val="24"/>
        </w:rPr>
        <w:t>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</w:rPr>
      </w:pPr>
      <w:r>
        <w:rPr>
          <w:rFonts w:ascii="Mangal" w:hAnsi="Mangal" w:eastAsia="Aparajita" w:cs="Mangal"/>
          <w:sz w:val="24"/>
          <w:sz w:val="24"/>
        </w:rPr>
        <w:t>हेलो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स्वदर्श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चक्रधार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्राह्मण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ुलभूषण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ो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म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धुबन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िवासियो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नमस्ते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आज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ोमवा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अक्टूब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छब्बी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तारीख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</w:t>
      </w:r>
      <w:r>
        <w:rPr>
          <w:rFonts w:cs="Mangal" w:ascii="Mangal" w:hAnsi="Mangal"/>
          <w:sz w:val="24"/>
        </w:rPr>
        <w:t xml:space="preserve">, </w:t>
      </w:r>
      <w:r>
        <w:rPr>
          <w:rFonts w:ascii="Mangal" w:hAnsi="Mangal" w:eastAsia="Aparajita" w:cs="Mangal"/>
          <w:sz w:val="24"/>
          <w:sz w:val="24"/>
        </w:rPr>
        <w:t>प्रात</w:t>
      </w:r>
      <w:r>
        <w:rPr>
          <w:rFonts w:cs="Mangal" w:ascii="Mangal" w:hAnsi="Mangal"/>
          <w:sz w:val="24"/>
        </w:rPr>
        <w:t xml:space="preserve">: </w:t>
      </w:r>
      <w:r>
        <w:rPr>
          <w:rFonts w:ascii="Mangal" w:hAnsi="Mangal" w:eastAsia="Aparajita" w:cs="Mangal"/>
          <w:sz w:val="24"/>
          <w:sz w:val="24"/>
        </w:rPr>
        <w:t>क्लास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ें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बापदादा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क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मुरली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सुनते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ascii="Mangal" w:hAnsi="Mangal" w:eastAsia="Aparajita" w:cs="Mangal"/>
          <w:sz w:val="24"/>
          <w:sz w:val="24"/>
        </w:rPr>
        <w:t>हैं</w:t>
      </w:r>
      <w:r>
        <w:rPr>
          <w:rFonts w:ascii="Mangal" w:hAnsi="Mangal" w:eastAsia="Gautami" w:cs="Mangal"/>
          <w:sz w:val="24"/>
          <w:sz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 xml:space="preserve">रिकॉर्ड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पन के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दिन भुला न देना</w:t>
      </w:r>
      <w:r>
        <w:rPr>
          <w:rFonts w:eastAsia="Mangal" w:cs="Mangal" w:ascii="Mangal" w:hAnsi="Mangal"/>
          <w:sz w:val="24"/>
        </w:rPr>
        <w:t>.........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ओमशांति । बच्चों ने मीठ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ा गीत सुना । बेहद का बाप अर्थात् परमपिता परमात्मा बच्चों प्रति समझाय रहे हैं । उसको ही कहा जाता है 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यानी श्रेष्ठ ते श्रेष्ठ । 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दो दफा है न । श्रेष्ठ ते श्रेष्ठ । शिवभगवानुवाच या रुद्रभगवानुवाच । रुद्र तो परमपिता परमात्मा को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 भी परमपिता परमात्मा को कहते हैं । तो परमपिता परम आत्मा इस शरीर द्वारा अपने बच्चे आत्माओं को समझा रहे हैं । यहाँ कोई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हात्मा या कोई मनुष्य नहीं कहेंगे कि तुम आत्माएँ हम तेरा परमपिता परम आत्मा माना परमात्मा तुमको इसके मुखकमल से समझा रह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ौमुख जाते हैं ना । अभी गौमुख से ज्ञान कैसे निकल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 बाप है ज्ञान सागर । इसमें गऊ मुख से पानी की तो बात नहीं है ना । ऐसे पक्का निश्चय करो कि बाप अहम् आत्माओं को बैठ करके पढ़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ूँ भी अज्ञान काल में आत्मा ही सब संस्कार ल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पढ़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धंधा करती है इन ऑरगन्स द्वार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आत्मा है अविनाश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है विनाशी । आत्मा खुद कहती है कि मैं आत्मा एक शरीर छोड़ फिर दूसरा लेता हूँ भिन्न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श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ाल में यानी सतयुग में पुनर्जन्म लेता </w:t>
      </w:r>
      <w:bookmarkStart w:id="1" w:name="_Hlk110506795"/>
      <w:r>
        <w:rPr>
          <w:rFonts w:ascii="Mangal" w:hAnsi="Mangal" w:eastAsia="Mangal" w:cs="Mangal"/>
          <w:sz w:val="24"/>
          <w:sz w:val="24"/>
        </w:rPr>
        <w:t>हूँ</w:t>
      </w:r>
      <w:bookmarkEnd w:id="1"/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 फिर जाते हैं । फिर वहाँ स्वर्ग में पुनर्जन्म ले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ह इसकी आत्मा कहती है या बाप समझा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में हो तो तुम पुनर्जन्म स्वर्ग में लेते हो । एक शरीर छोड़ फिर दूसरा लेते हो ।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श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ाल फिर जाता है । बाबा बहुत अच्छी तरह से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नए भ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यहाँ मिले भी आकर नए हैं । बच्चों को यह तो पता है कि भगवान का आना ही शिवरात्रि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 आया हुआ है । है निराकार । तो ये इस रथ में आते हैं और समझा रह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हमारे अभी बच्चे बने हो । अभी तुमको बहुत खुशी चढ़ी हुई है कि हम अभी बेहद के बाप से इस ब्रहमा द्वारा पढ़ रहे हैं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तो उनको शरीर चाहिए ना । आत्मा कहती है मैं शरीर द्वारा पार्ट बजाताहूँ । आज कोई कारपेन्टर का पार्ट ब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बैरिस्टर का पार्ट बजाते हैं । ये कौन पार्ट बजात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आत्मा को पार्ट बजाना है ना । नंगा आना है और शरीर धारण करना है यानी गर्भ में जाना है । बाप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गर्भ में थोड़े ही आता हूँ । मैं ऐसे थोड़े ही कहूँगा कि मैं परमपिता परमात्मा एक शरीर छोड़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 लेता हूँ । नहीं । मैं नहीं लेता हूँ तुम ले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लेता है । इनके लिए कहते हैं कि ये लेता है । इस आत्मा ने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 xml:space="preserve">जन्म पूरा किया है । ये आत्मा अपने जन्मों को नहीं जानती थी । अब इस आत्मा ने अपने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को जाना है ।</w:t>
      </w:r>
      <w:r>
        <w:rPr>
          <w:rFonts w:eastAsia="Mangal" w:cs="Mangal" w:ascii="Mangal" w:hAnsi="Mangal"/>
          <w:sz w:val="24"/>
        </w:rPr>
        <w:t>.... ....</w:t>
      </w:r>
      <w:r>
        <w:rPr>
          <w:rFonts w:ascii="Mangal" w:hAnsi="Mangal" w:eastAsia="Mangal" w:cs="Mangal"/>
          <w:sz w:val="24"/>
          <w:sz w:val="24"/>
        </w:rPr>
        <w:t>अभी आत्मा के लिए बात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त्मा ही कहती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सूर्यवंशी घराने में जन्म ल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पुनर्जन्म लेते आया । फिर चंद्रवंशी घराने में पुनर्जन्म ले आया ।बरोबर आत्मा कहती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पुनर्जन्म ले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ेते पहले सतयुग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्रेता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द्वापर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लहयुग में आ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ने द्वाप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लहयुग में बाप को बहुत याद किय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 परमपिता परमात्म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ा परमपिता परमात्मा की यहाँ पत्थर के लिंग की पूजा भी की और याद करते रहे । मैं आत्मा सतयुग में तो मालिक हूँ । कभी भी किसकी पूजा नहीं क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स्वर्ग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में पूजा</w:t>
      </w:r>
      <w:r>
        <w:rPr>
          <w:rFonts w:eastAsia="Mangal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भक्ति नहीं होती है । भक्ति की फिर आधा कल्प । अब बाप आया हुआ है । हम उनकी गोद में शरणागत गए हैं । तो तुम सभी अभी बाप की गोद में गए हैं । कौन से बाप की गोद म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साकार द्वारा निराकार बाप की गोद में । तो बाप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हे बच्चे । ये ईश्वरीय जन्म भूल न जाना । बिल्कुल न भूलना ।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तो मुश्किल है । बाबा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ुश्किल क्या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 आत्मा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 तुम्हारा बाप हूँ । मैं आया हूँ तुम सभी बच्चों को पतित से पावन बनाने । उसमें भी तुम तो पढ़ती हो । किसलिए पढ़त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्वर्ग की राजाई प्राप्त करने । मैं तुम आत्माओं को राजयोग सिखलाता हूँ । तुम सभी आत्माएँ कान से सुनती हो और धारण करती हो । किसमें धारण करती ह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 में । ये जो ज्ञान के संस्का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मुझ परमपिता परमात्मा में भी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मुझे कहते हैं ज्ञान का साग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 सृष्टि का बीजरूप । यह किसकी महिम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की महिमा है ना । तो वो आ करके कहते हैं कि बरोबर मैं सभी मनुष्य सृष्टि का बीजरूप यानी रचता हूँ । मैं परमधाम में रहता हूँ । अभी यहाँ आता हूँ और आता हूँ एक बा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 मुझे पढ़ान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 सृष्टि को पावन करना होता है । अभी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पावन को याद करते हैं ना । पतित याद करेंगे ना । सतयुग में पावन तो नहीं याद करेंगे । वो ऐसे तो नहीं कहेंगे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सभी आत्माएँ जो अभी पवित्र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पतित बनाओ । ऐसे कोई उल्टी पुकार तो नहीं करते ना । जब पतित हैं तो मुझ परमपिता परमात्मा को पावन करने के लिए बहुत बु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वाहन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उनको मालूम तो नहीं है कि मैं कब आता हूँ । मैं आता ही हूँ संगमयुग पर । और कोई युग पर मैं नीचे कोई भी शरीर में बिल्कुल आता नहीं हूँ । मैं आता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आया हुआ हूँ । तुम मीठ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 बच्चों ने अभी हमारी गोद ली है । किसलिए गोद ली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को फिर से वहाँ प्राची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िखलाय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से हम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यता बने थे या भारत हीरे जैसा बना था या भारत पावन देव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 बना था जो अब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पति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 अभी हम आपके बच्चे बन गए हैं । इसको कहा जाता है निराकारी ईश्वर की गोद । गोद निराकार की कहाँ से आव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च्चे कैसे बने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ाकार बाबा कहते हैं मैं इस तन में आता हूँ । ये जैसे कि तुम्हारी बड़ी मम्मा है । वो जो मम्मा सरस्वती है जिसको जगदम्बा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इनकी बेटी है । ये मम्मा नहीं बन सकती है सम्भाल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लना करने के लिए । इसलिए कहते हैं कि उनको मुकर्रर किया हुआ है । उसको ही जगदम्बा कहा जाता है और उनका चित्र अलग है । इसके शरीर को जगदम्बा नहीं कह सकें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बाबा भी है तो फिर मम्मा भी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इन द्वारा तुमको गोद में लेते हैं । तुमको इस समय में जरूर याद करना है कि हम शिवबाबा की गोद में जाते हैं । वास्तव में है ये मात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माता से कोई वर्सा नहीं मिलना होता है । वर्सा फिर भी बाप से मिलत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 गुह्य और युक्तियुक्त बातें हैं । इस माता की मुखवंशावली हो न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ैसे अच्छी तरह से बात करते हैं । बोल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न हो कि मेरा बन करके और स्वर्ग की बादशाही लेने के लिए पुरुषार्थ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 कहाँ इस बॉक्सिग में माया से युद्ध में हार न जाना अर्थात् भाग न जाना । ये ईश्वरीय बचपन भुलाना नहीं । अगर भुलाएंगे तो रोना पड़ेगा । ये बचपन कभी भी नहीं भुलाना । हम ईश्वरीय गोद की संतान हैं । ये मम्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इसका शरीर है पुरुष क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ब्रहमाकुमारी सरस्वत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 फिर जगदम्बा कहा ज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इनकी पालना करती हैं । ये कैसे पालना कर सक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 कलश बरोबर पहले इसको मिल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हले ये कान सुनते हैं । पीछे फिर नम्बर में है जगदम्ब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इन सबकी सम्भाल करती है । अभी ये गुप्त हुई न । कितनी गुप्त बातें हैं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बाप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 हम आया हूँ तुम सब बच्चों को वापस ले ज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बकि मैं संगमयुग पर आया हुआ हू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वो संगम बहुत छोटा है । उसको कहा जाता है लीप युग । जैसे एक धर्माऊ मास होता है ना । क्या अक्षर हो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सको पुरुषोत्तम मास कहते हैं । ये है पुरुषोत्तम युग । यानी उत्तम ते उत्तम पुरुष बनना । अभी पुरुषोत्तम माने उत्तम ते उत्तम पुरुष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ुरुष फिर ये है । पुरुष है तो स्त्री भी चाहिए ना । इसलिए इसका नाम ही है पुरुषोत्तम युग । यानी नर और नारी ऊँच ते ऊँच बने । किस द्वार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बाप 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ेरे द्वारा ऊँच ते ऊँच बन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मेरा भी श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 है । श्रेष्ठ ते श्रेष्ठ । तो ऐसा मनुष्यों को बनाता हूँ । पहले आत्मा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तित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 पावन बनाता हूँ । फिर जब पतित से पावन बनती है तो वो आ करके ऐसा पुरुष पुरुषोत्तम और पुरुषोत्तमनी बनते हैं । इसको पुरुषोत्तमनी भी कहा जा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ये जो तुम्हारा जीवन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इनको बनाय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हैं विचित्र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। इनका अपना चित्र है नहीं । बाबा ने समझाया है कि ब्रह्मा विष्णु शंकर देवताओं का भी चित्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नका चित्र नहीं है । इसलिए वो बोलता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मुझे प्रकृति का आधार लेना पड़ता है यानी इनका </w:t>
      </w:r>
      <w:r>
        <w:rPr>
          <w:rFonts w:eastAsia="Mangal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तत्वों का जो शरीर बना हुआ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ा मुझे आधार लेना पड़ता है ।</w:t>
      </w:r>
      <w:r>
        <w:rPr>
          <w:rFonts w:eastAsia="Mangal" w:cs="Mangal" w:ascii="Mangal" w:hAnsi="Mangal"/>
          <w:sz w:val="24"/>
        </w:rPr>
        <w:t xml:space="preserve">. ... </w:t>
      </w:r>
      <w:r>
        <w:rPr>
          <w:rFonts w:ascii="Mangal" w:hAnsi="Mangal" w:eastAsia="Mangal" w:cs="Mangal"/>
          <w:sz w:val="24"/>
          <w:sz w:val="24"/>
        </w:rPr>
        <w:t>कहते र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देह सहित जो भी तुम्हारे सम्बंध हैं इन सबको भूलते जाओ । देह पुरानी है ना । इस देह सहित जो तुम्हारे सम्बंध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र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सा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का मामा चाचा इन सबको भूलते जाओ और मेरे साथ योग लगाते रहो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भक्तिमार्ग में तुम कहते आए हो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 xml:space="preserve">और संग बुद्धि का योग तोड़ हम तुम संग जोडेगी । अक्षर है ना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और संग तोड़ तुम संग जोड़ेगी । बरोबर अक्षर तो है ना । हम बाप के बच्चे हैं । बाप की जो स्थापनाएँ स्वर्ग हैं उनके हम मालिक बनेंगे । इसलिए क्या कर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ामेकम याद करो । यह हुई बुद्धि की यात्रा अथवा आत्मा की यात्र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ुद्धि आत्मा में हैं । धारण सब आत्मा कर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रीर कुछ नहीं करता है । शरीर तो जड़ है । उनमें आत्मा पड़ती है तो चैतन्य होता है । आत्मा न प्रवेश करे तो जड़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निकल जाती है तो शरीर मुर्दा जैसे पड़ा रहता है । वो तो ब्राहमणों को पितर वगैरह खिलाते रहते हैं । किसक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पने बाप का । अभी बाप तो नहीं आ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ी आत्मा आती है । क्या करन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वासना ले जाएगी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 जो ब्राहमण की आत्मा जिस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ो खाए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ो आत्मा है सो आ करके वासना ले जाएगी ।</w:t>
      </w:r>
      <w:r>
        <w:rPr>
          <w:rFonts w:eastAsia="Mangal" w:cs="Mangal" w:ascii="Mangal" w:hAnsi="Mangal"/>
          <w:sz w:val="24"/>
        </w:rPr>
        <w:t xml:space="preserve">......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भी जिनकी स्त्री भी आती है ना । बुलाते हैं तो स्त्री में आते हैं । फिर वो समझते हैं कि हमारी स्त्री का सोल आय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अज्ञानवश मोहवश वो कभ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भी उनको दान करते हैं । कोई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 साहुकार होते हैं तो कभ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भी हीरे की फूली बनाय उस ब्राहमणी को पहनाते हैं । बोलते हैं कि हम अपने स्त्री को फूली का दान देता हूँ । फूली तो वो ब्राहमणी पहनेगी ना । तो ये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 दान है । जैसे कि हम ब्राहमणों को दान देते हैं ताकि उनको पहुंचे । सब कुछ ये खाद और उनको पहुंचे । जिसको फिर वासना कहा जात है । तो बाप बैठ करके ये राज समझाते हैं कि ब्राहमण खिलाने का ये कायदा भी भारत मे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 दूसरे खण्ड में नहीं है । सुबह होता है तो न्योता भेज देते हैं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पानी वगैरह सब रख देते हैं । वो आएगी तो उनको ये करेंगे । तो आत्माएँ आ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कर बोलती हैं । उनसे पूछते हैं कि फलानी चीज कहाँ रख करके गए थ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तो एक धारा तीर्थ है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ारायणसिर । यहाँ आत्माओं को बुलवाते हैं । अभी वो रस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रिवाज कम हो गया है और ताकत न रही है । आत्माएँ आ करके बताती भी थी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फलानी जगह रहता थ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ी जगह फलानी चीज छोड़ करके आया हूँ । ऐसे भी होता थ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छोटा बच्चा तो बोल न सक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आत्माओं को बड़े ब्राहमण और ब्राहमणी में बुलाते हैं । बाबा नारायणसिर से होकर आया हुआ है तब जबकि छोटेपन में ऊँट पर या ढग्गे की गाडी पर जाना होता था । तो अभी बाप बैठकर बच्चों को समझाते हैं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ाडल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मंजिल है याद की । ये लम्बी है । वो तो तीर्थ पर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ारा तीर्थ पर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मरनाथ पर गया । चक्कर लगाकर फिर घर में आया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रूर है कि जब कोई भी तीर्थ पर जाते हैं तो विकार में नहीं जाते हैं । ये एक बड़ा लॉ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यदा है । भले क्रोध वगैरह कुछ भी हो जा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ोभ हो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 भी हो जाव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काम में पवित्र जरूर रहेंगे कि हम तीर्थ पर ज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पवित्र जरूर रहेंगे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जब घर में आते हैं तो फिर वो अपवित्र बन जाते हैं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ता की कितनी महिमा है । हम देवताओं के पास तीर्थ यात्रा करने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पवित्र हैं तो हमको भी पवित्र जरूर रहना है । सारी बात है पवित्रता के ऊपर । बाप कहते हैं तुम जो आत्माएँ शरीर में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 तो पतित हो ना । पतित आ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पतित शरीर । सोना अगर पतित है तो जेवर भी पतित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्योंकि सोने को पतित बनाने के लिए </w:t>
      </w:r>
      <w:r>
        <w:rPr>
          <w:rFonts w:eastAsia="Mangal" w:cs="Mangal" w:ascii="Mangal" w:hAnsi="Mangal"/>
          <w:sz w:val="24"/>
        </w:rPr>
        <w:t xml:space="preserve">14 </w:t>
      </w:r>
      <w:r>
        <w:rPr>
          <w:rFonts w:ascii="Mangal" w:hAnsi="Mangal" w:eastAsia="Mangal" w:cs="Mangal"/>
          <w:sz w:val="24"/>
          <w:sz w:val="24"/>
        </w:rPr>
        <w:t>कैरेट</w:t>
      </w:r>
      <w:r>
        <w:rPr>
          <w:rFonts w:eastAsia="Mangal" w:cs="Mangal" w:ascii="Mangal" w:hAnsi="Mangal"/>
          <w:sz w:val="24"/>
        </w:rPr>
        <w:t xml:space="preserve">, 9 </w:t>
      </w:r>
      <w:r>
        <w:rPr>
          <w:rFonts w:ascii="Mangal" w:hAnsi="Mangal" w:eastAsia="Mangal" w:cs="Mangal"/>
          <w:sz w:val="24"/>
          <w:sz w:val="24"/>
        </w:rPr>
        <w:t>कैरेट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लमा भी बनाते हैं । एक कैरेट भी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िल्ड दे देते हैं । इस समय में तो बरोबर झूठी आत्मा है तो जरूर उनको शरीर भी झूठा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eastAsia="Mangal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खाद है इनमें । अभी पतित बने हैं तब जबकि इनमें खाद है ।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 समय में सभी एकदम पतित हैं । शुरू से ले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 नारायण से ले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 राजधानी से ले करक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भी आत्माएँ पीछे आती गई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 थोड़ा जन्म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इस समय में सभी पतित हैं । इन सभी पतित को पावन करने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ये तो बेहद की बात हुई ना । बेहद शांति वा बेहद सुख । बरोबर सतयुग में बेहद सुख है । शांति भ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ता भी है । इस समय में कलियुग में तीनों नहीं हैं । घर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र में अशांति भी बहुत है । किस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ी घर में तो इतनी अशांति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ूबहू जैसे वो पूरा नर्क है । बच्च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ुरुष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ो सब आपस में बहुत लड़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झगड़ते रहते हैं और यहाँ भी बहुत आ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ने सारी आयु पति का दुःख देखा है । बात मत पूछो । बाप आ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कहते हैं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ये बचपन भूल नहीं । अगर बचपन भूल गए तो वो जो ऊंचे का ऊँचा वर्सा 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भूल जा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सब गुमाय देंगे । ऐसे नहीं है कि फिर तुम स्वर्ग में नहीं आएँगे । अगर मुझे भुलाय दिया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दे दिया या साजन समझ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 को सजनी समझ डायवोर्स दे दिया तो भी तुम बहुत अधमगति जाकर पाएगी । स्वर्ग में जरूर आए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अधमगति यानी गरी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चण्डाल या कोई नौक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 साहुकार का नौक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पद जाकर पाएँगे । अगर मेरी राय 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मत पर चलते रहेंगे तो श्रीमत पर चलकरतुम श्रेष्ठ सो श्री लक्ष्मी सो श्री नारायण बनेंगे । अभी जरूर कहेंगे न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तयुग में सबसे श्रेष्ठ वो बने हुए हैं । वो भी याद है कि बरोबर श्री सीता और राम त्रेता में आते हैं यानी दो कला कम । उनको बाण देते हैं । क्षत्रियपने की निशानी देते हैं । मनुष्य बिचारे समझते हैं वहाँ भी रावण की और राम की लड़ाई लगी थी ।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क्षत्रिय वर्ण में चला जाता है । तुम जो अच्छी तरह से जीतते हैं वो देवता वर्ण में जाते हैं और जो यहाँ माया से हार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ुद्ध में माया पर पूरी जीत न पहन सकेंगे या नापास होंगे</w:t>
      </w:r>
      <w:r>
        <w:rPr>
          <w:rFonts w:eastAsia="Mangal" w:cs="Mangal" w:ascii="Mangal" w:hAnsi="Mangal"/>
          <w:sz w:val="24"/>
        </w:rPr>
        <w:t xml:space="preserve">, 33 </w:t>
      </w:r>
      <w:r>
        <w:rPr>
          <w:rFonts w:ascii="Mangal" w:hAnsi="Mangal" w:eastAsia="Mangal" w:cs="Mangal"/>
          <w:sz w:val="24"/>
          <w:sz w:val="24"/>
        </w:rPr>
        <w:t>मार्क्स से नीचे जाएँगे तो उनको फिर क्षत्रिय कहा जाता है । वो त्रेता में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म डिनायस्टी में चला जाएग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इसलिए उनको ये बाण हैं । वो बाण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ो राम से युद्ध किया और बाण मारा । वो सभी हैं दंत कथाएँ । ये यहाँ की बात है कि जो अच्छी तरह से पुरुषार्थ न करेगा तो नापास होगा 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स्कूल है ना । मार्क्स भी तो है ना । पूरी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 xml:space="preserve">मार्क्स है </w:t>
      </w:r>
      <w:r>
        <w:rPr>
          <w:rFonts w:eastAsia="Mangal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तो पूरी होती नहीं</w:t>
      </w:r>
      <w:r>
        <w:rPr>
          <w:rFonts w:eastAsia="Mangal" w:cs="Mangal" w:ascii="Mangal" w:hAnsi="Mangal"/>
          <w:sz w:val="24"/>
        </w:rPr>
        <w:t xml:space="preserve">, 99 </w:t>
      </w:r>
      <w:r>
        <w:rPr>
          <w:rFonts w:ascii="Mangal" w:hAnsi="Mangal" w:eastAsia="Mangal" w:cs="Mangal"/>
          <w:sz w:val="24"/>
          <w:sz w:val="24"/>
        </w:rPr>
        <w:t>मार्क्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फिर </w:t>
      </w:r>
      <w:r>
        <w:rPr>
          <w:rFonts w:eastAsia="Mangal" w:cs="Mangal" w:ascii="Mangal" w:hAnsi="Mangal"/>
          <w:sz w:val="24"/>
        </w:rPr>
        <w:t>98,</w:t>
      </w:r>
      <w:r>
        <w:rPr>
          <w:rFonts w:eastAsia="Mangal" w:cs="Mangal" w:ascii="Mangal" w:hAnsi="Mangal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97 </w:t>
      </w:r>
      <w:r>
        <w:rPr>
          <w:rFonts w:ascii="Mangal" w:hAnsi="Mangal" w:eastAsia="Mangal" w:cs="Mangal"/>
          <w:sz w:val="24"/>
          <w:sz w:val="24"/>
        </w:rPr>
        <w:t>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ी नम्बरवन जो गद्‌दी पर बैठ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म्बर सेकेण्ड । तो मार्क्स से कम हो गया ना । सीत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राम के लिए बताया कि वो कमती मार्क्स यानी </w:t>
      </w:r>
      <w:r>
        <w:rPr>
          <w:rFonts w:eastAsia="Mangal" w:cs="Mangal" w:ascii="Mangal" w:hAnsi="Mangal"/>
          <w:sz w:val="24"/>
        </w:rPr>
        <w:t xml:space="preserve">33 </w:t>
      </w:r>
      <w:r>
        <w:rPr>
          <w:rFonts w:ascii="Mangal" w:hAnsi="Mangal" w:eastAsia="Mangal" w:cs="Mangal"/>
          <w:sz w:val="24"/>
          <w:sz w:val="24"/>
        </w:rPr>
        <w:t>मार्क्स के नीचे आ जाते हैं तो फिर उनको नीचे पीछे पद मिलता है । सूर्यवंशी का राज्य पूरा हो तब फिर वो चंद्रवंशी वाले का शुरू हो जावे । फिर सूर्यवंशी भी चंद्रवंशी बन जाते हैं । ऐसे नहीं कि सूर्यवंशी सूर्यवंशी रह जाते हैं ।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ूर्यवंशी राजधानी पास्ट हो गई । ड्रामा में फिर ग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ड्रामा को भी तो समझना है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ड्राम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 त्रेता । त्रेता को कहेंग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सृष्टि जो सतोप्रधान थी तो सतो हो ग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ो खाद पड़ गई । पीछे खाद पड़ती जानी है ना । पहले गोल्ड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सिलव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कॉप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आयर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 धातुओं की खाद आकर पड़ी है । तुम्हारी आत्मा उझानी हुई है यानी पत्थरबुद्धि हो पड़े हो । अब फिर तुम बच्चों को आ करके हम पारसबुद्धि बनाते हैं पारसनाथ बनने के लिए ।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 को कहते हैं क्योंकि उनमे बुद्धि है न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 आत्मा। उठत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 करते अपने बुद्धि का योग अथवा याद बाप से रखो । जब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 हैं देवताओं का त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 xml:space="preserve">करके। तो तुम जब भी कुछ काम करो तो जितना हो सके इतना हमको याद करो । उसमें कम से कम भला </w:t>
      </w:r>
      <w:r>
        <w:rPr>
          <w:rFonts w:eastAsia="Mangal" w:cs="Mangal" w:ascii="Mangal" w:hAnsi="Mangal"/>
          <w:sz w:val="24"/>
        </w:rPr>
        <w:t xml:space="preserve">8 </w:t>
      </w:r>
      <w:r>
        <w:rPr>
          <w:rFonts w:ascii="Mangal" w:hAnsi="Mangal" w:eastAsia="Mangal" w:cs="Mangal"/>
          <w:sz w:val="24"/>
          <w:sz w:val="24"/>
        </w:rPr>
        <w:t>घटा तो गवर्मेन्ट की सर्विस करेंगे ना । बाबा की याद कर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 बोलते हैं गवर्मेन्ट की सर्विस करो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्हारी याद से ये प्युरिटी में बहुत आएगी । ये दुनिया प्योर होती जाएगी । तो तुम जैसे बाबा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 सृष्टि को प्योर बनाने के लिए मदद करते हो । प्योर जो बनेगा वो अपना पद लेंगे । बोलते हैं अभी ये तुम्हारी ईश्वरीय गोद है । कहाँ 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सुरी गोद से ईश्वरीय गोद में आए हो । अगर ईश्वरीय गोद छोड़ फिर आसुरी गोद में गए या याद किया तो तुम्हारी जो याद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 विकर्म विनाश नहीं हो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ाद टूट जाएगी । अभी तुमको मेहनत है ये बाबा बताते हैं कि अगर तुम मेहनत न करेंगे तो अंत में तुमको बहुत रोना और पछताना पड़ेगा । जैसे स्कूल में बच्चे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 अच्छी तरह से पढ़ते तो ऊंचे नम्बर में आते । बा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ॉ भी ऐसे कहते हैं । कोई स्कूल में बच्चे नापास होते हैं तो गुस्से में आकर आपघात कर लेते हैं कि मैं नापास हो गया ।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भी ऐसे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पिछाड़ी होगी और अगर तुम कम मार्क्स से पास होंगे त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 बहुत रोएँगे और सजा भी खाएँगे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ोंकि जो कम पास होते हैं उनके ऊपर पाप का बोझा रह जाता है । पीछे तुम्हारे लिए ट्रिव्यूनल बैठती है । वहाँ साक्षात्कार होते हैं । जब धर्मराज बैठकर उनको सजा देने लगता है तो वो साक्षात्कार में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 हैं तुमने फलाने जन्म में</w:t>
      </w:r>
      <w:r>
        <w:rPr>
          <w:rFonts w:eastAsia="Mangal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 बाबा ने समझाया ना कि जो काशी कलवट खाते हैं उनको भी ऐसे ही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पाप किए हैं वो साक्षात्कार होते ज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जाए खाते जाते हैं । यहाँ भी फिर ऐसे ही है । साक्षात्कार होते जाएँगे । पहल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 साक्षात्कार कराएँगे और धर्मराज कहेगा कि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ाप बैठा हुआ है । ये तुमको इस तन द्वारा पढ़ाता था । ये ब्रहमा का तन भी देखो । तुमको ये सिखलाया और तुमने ये पाप किया । पाप साक्षात्कार होता जाएगा । साक्षात्कार बिगर कभी किसको सजा नहीं मिलती है । उन बिचारों को क्या मालूम कि मुझे सजा मिलती है । तो पाप का साक्षात्कार होता जाएग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ने ये कुकर्म कि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ुकर्म किया । एक जन्म का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जन्मांतर में जो पाप किया उनका साक्षात्कार करते जाएँगे । </w:t>
      </w:r>
      <w:r>
        <w:rPr>
          <w:rFonts w:eastAsia="Mangal" w:cs="Mangal" w:ascii="Mangal" w:hAnsi="Mangal"/>
          <w:sz w:val="24"/>
        </w:rPr>
        <w:t>...</w:t>
      </w:r>
      <w:r>
        <w:rPr>
          <w:rFonts w:ascii="Mangal" w:hAnsi="Mangal" w:eastAsia="Mangal" w:cs="Mangal"/>
          <w:sz w:val="24"/>
          <w:sz w:val="24"/>
        </w:rPr>
        <w:t>वो फिल्म फिरते हैं । वो साक्षात्कार कर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उसमें टाइम बहुत लगता है । जैसे कि मैं कितना जन्म बैठ करके सजा खा रहा हूँ । तो बाप बैठकर समझाते हैं साक्षात्कार कराते जाएँगे फिल्म और तुमको कड़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ड़ी सजाए मिलती जाएँगी । बहुत पछताएँगे बहुत रोएँग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होगा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सलिए अभी बता देता हूँ कि अगर कोई भी विकर्म करके तुमने बाप का नाम बदनाम किया तो सजाऐ बहुत होंगी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मैं जो खुद आता हूँ पढ़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ऐसे थोड़े ही है । तो ये कहते हैं कि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 अपने सद्‌गुरु के निन्दक न बन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 तो सजाएं भी खाएगी और पद भी भ्रष्ट होगा । ये बात उन लौकिक गुरुओं ने ले ली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ुरु का निन्दक ठौर न पावे । अ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ठौर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 गुरु से तो जाकर पूछो कि तुम जो कहते हो गुरु का निन्दक ठौर न पाय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 ठौर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ुछ भी नहीं । ये ठौर तो अभी पाना होता है । इसको कहा जाता है सदगुर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त् टीचर यानी सच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ुथ । ट्रुथ कहने वाला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ुथ सिखलाने वाला टीच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ुथ सिखलाने वाला सत्‌गुरु । तो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मेरी मत पर चलने से तुम ये बनते हो । बाप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 रखना कि ये जीवन लम्बा है । बाकी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ा शरीर ही देखो । तुम्हारा जीवन वहाँ तक है जहॉ तक इनका शरीर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ये भी तो कुछ न कुछ गाया हुआ है कि </w:t>
      </w:r>
      <w:r>
        <w:rPr>
          <w:rFonts w:eastAsia="Mangal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वर्ष के बाद ब्रहमा भी नष्ट हो जाता है । ऐसे लिखा हुआ है । यानी विनाश को पाते हैं । ये तो विनाश</w:t>
      </w:r>
      <w:r>
        <w:rPr>
          <w:rFonts w:eastAsia="Mangal" w:cs="Mangal" w:ascii="Mangal" w:hAnsi="Mangal"/>
          <w:sz w:val="24"/>
        </w:rPr>
        <w:t>,.. .... .</w:t>
      </w:r>
      <w:r>
        <w:rPr>
          <w:rFonts w:ascii="Mangal" w:hAnsi="Mangal" w:eastAsia="Mangal" w:cs="Mangal"/>
          <w:sz w:val="24"/>
          <w:sz w:val="24"/>
        </w:rPr>
        <w:t>आत्मा तो सीख रही है न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े है पतित आत्मा सो पावन बन रही है । वो नॉलेज सीख रही है । कैसे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हम बरोबर बाप को याद करते हैं । </w:t>
      </w:r>
      <w:r>
        <w:rPr>
          <w:rFonts w:eastAsia="Mangal" w:cs="Mangal" w:ascii="Mangal" w:hAnsi="Mangal"/>
          <w:sz w:val="24"/>
        </w:rPr>
        <w:t>..... .</w:t>
      </w:r>
      <w:r>
        <w:rPr>
          <w:rFonts w:ascii="Mangal" w:hAnsi="Mangal" w:eastAsia="Mangal" w:cs="Mangal"/>
          <w:sz w:val="24"/>
          <w:sz w:val="24"/>
        </w:rPr>
        <w:t>वो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च्चा मुझे बहुत अच्छा याद करते हैं और ज्ञान भी धारण करते रहते हैं और बरोबर ये और भी नम्बरवन में पास होती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ये जा करके फिर राधे और कृष्ण बनते हैं । स्वयंवर के बाद फिर ये लक्ष्मी और नारायण बनते हैं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लक्ष्मी नारायण की डिनायस्टी भी तो आनी है ना । तो बस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जो भी हैं पुरुषार्थ करते रहते हैं कि हम भी मम्मा और बाबा के समान मेहनत करके उनके तख्त के मालिक बने यानी फॉलो करें ।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को फॉलो करें सर्विस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धारणा में और फिर फॉलो कर भविष्य तख्तनशीन होवें । बच्चों को ये मेहनत करनी है ना । तो फॉलो करें । बोलते हैअगर तुम ये सब बातें फिर भूल जाएँगे और बाबा को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दिया या डायवोर्स दिय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दो बात हो गई ना । ये और तो कोई नहीं समझा । सन्यासी समझाएगा क्य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नुष्य कोई भी नहीं समझाते हैं । ये एक परमपिता परमात्म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ज्ञान का सागर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सारे सृष्टिचक्र को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ही कहा जाता है नॉलेजफुल । ऐसा कोई भी मनुष्य दुनिया में नहीं है जो इस सृष्टि के चक्र को जान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ल्कि सृष्टि के रचता को ही नहीं जानते हैं । कह देते हैं बेअन्त । बेअन्त माना ही वो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ेती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ेत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नहीं जान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नहीं जानते हैं । नहीं जानते हैं तो दुगुना नास्तिक बने । ये कहा ही जाता है नास्तिकों की दुनिया । नास्तिक कहते हैं निधणके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अपने धनी को नहीं जानता हो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नी को न जानने से भारत और सभी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धनी क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ॉड फादर तो सब कहते हैं ना । सभी दुःख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गड़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ड़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ेशन नेशन में लड़ते हैं । घर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र में झगड़ा रहता है । पानी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मीन के लिए राजस्थान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राष्ट्र फलाना आपस में लड़ते रहते हैं । भला क्यों लड़ते रह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राजाऐ भी लड़ते हैं तो मनुष्य भी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 में लड़ते हैं । घर वाले भी लड़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क्य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 निधणके हैं अर्थात् सब नास्तिक हैं । उसमें सब आ जाता है । ऐसा कोई भी मनुष्य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े कितना भी बड़ा विद्वान हो वो भी नास्तिक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ो भी ऐसे ही तो कहते हैं न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ईश्वर सर्वव्यापी है । अहम् ईश्व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तत्वम् फिर माना सर्वव्यापी हो गया । इसलिए अभी ये कभी पाप करते हैं । पापात्माएँ हैं । इसलिए सबसे पापात्मा कौन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ुरु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गुरु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लौकिक गुरु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एक तार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वन बनाए । तो जरूर पतित बनाने वाला भी कोई होगा ना । पतित बनाने वाली एक तो है माया और माया की मत पर चलने वाले है ये कलहयुगी गुरु लोग । तो सभी पतित हैं । एक भी पावन नहीं । जब गुरु ही पतित हैं । बाबा समझ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ला ये तो समझते हो कि पतित गंगा में स्नान करते हैं । गंगा को कहते हैं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ी । साधु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ंत तो बहुत जाते हैं । कुम्भ के मेले पर बड़े मेले लगते हैं । सब जो भी महात्मा लोग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eastAsia="Mangal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कुम्भ के मेले पर सवारियाँ ले करके आते हैं त्रिवेणी ऊपर पाप धोने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पाप कटनी है ।</w:t>
      </w:r>
      <w:r>
        <w:rPr>
          <w:rFonts w:eastAsia="Mangal" w:cs="Mangal" w:ascii="Mangal" w:hAnsi="Mangal"/>
          <w:sz w:val="24"/>
        </w:rPr>
        <w:t>.. ........</w:t>
      </w:r>
      <w:r>
        <w:rPr>
          <w:rFonts w:ascii="Mangal" w:hAnsi="Mangal" w:eastAsia="Mangal" w:cs="Mangal"/>
          <w:sz w:val="24"/>
          <w:sz w:val="24"/>
        </w:rPr>
        <w:t>उसको कहा जाता है गंगा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ी । तो गंगा को भी दे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रस्वती को भी दे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मुना को भी दे दे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 हैं तो सभी नदियॉ ना । बोलते हैं संगमयुग पर तीनों में स्नान करने से हमारे बहुत पाप दूर होंगे । अभी गंगा तो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ी नहीं है ।</w:t>
      </w:r>
      <w:r>
        <w:rPr>
          <w:rFonts w:eastAsia="Mangal" w:cs="Mangal" w:ascii="Mangal" w:hAnsi="Mangal"/>
          <w:sz w:val="24"/>
        </w:rPr>
        <w:t xml:space="preserve">.... ... </w:t>
      </w:r>
      <w:r>
        <w:rPr>
          <w:rFonts w:ascii="Mangal" w:hAnsi="Mangal" w:eastAsia="Mangal" w:cs="Mangal"/>
          <w:sz w:val="24"/>
          <w:sz w:val="24"/>
        </w:rPr>
        <w:t>वो तो एक ही है । गंगा कहाँ पति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ी है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भला पतित को पावन करने गंगा कैस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ाँ सिखा देगी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ोल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कितने रॉंग है । तुम्हारे गुरु भी पतित हैं । वो कहते हैं आत्मा तो निर्लेप है । बाकी शरीर पतित होता है । शरीर खा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्मा तो निर्लेप है ना । अब ये भी तो बिल्कुल रॉंग है । संस्कार सभी आत्मा में रहते हैं और कहा भी जाता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 कर्मो का फल है ।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े कर्मो का फल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ास्ट जन्म के अच्छे व बुरे कर्मो का फल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 अच्छ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ुरा काम करते हैं । तो बाप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 हम तुमको ऐसे कर्म करने सिखलाता हूँ बाप के रूप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ीचर के रूप में और गुरु के रूप म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जो </w:t>
      </w:r>
      <w:r>
        <w:rPr>
          <w:rFonts w:eastAsia="Mangal" w:cs="Mangal" w:ascii="Mangal" w:hAnsi="Mangal"/>
          <w:sz w:val="24"/>
        </w:rPr>
        <w:t xml:space="preserve">21 </w:t>
      </w:r>
      <w:r>
        <w:rPr>
          <w:rFonts w:ascii="Mangal" w:hAnsi="Mangal" w:eastAsia="Mangal" w:cs="Mangal"/>
          <w:sz w:val="24"/>
          <w:sz w:val="24"/>
        </w:rPr>
        <w:t>जन्म कभी तुमको कर्म कूटने का नहीं रहेगा । वहाँ नाम ही नहीं होता है कि इसका कर्म ऐसा हुआ । तुमको हम इस समय एकदम कर्मातीत अवस्था में पहूँचाय करके फिर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 जानते हो कि हमारा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का ड्रामा पूरा हो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हमारा नया सतयुग का जन्म शुरू होता है । तो सतयुग में जाने के ल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 बनने के लिए ये युक्ति पढ़ाई जाती है । शिवभगवानुवाच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मेरा बन करके व हे सजनियॉ मुझ अपने ब्राइडग्रूम का बन करके फिर कभी मेरे को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नहीं देना ।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व डायवोर्स का संकल्प नहीं आना चाहि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कभीभी कोई स्त्री को अपने पति को डायवोर्स देने का संकल्प नहीं उठेगा । अपने पति क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 को जिसस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उनको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नहीं देंगे । देंगे को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नहीं । सतयुग में कभी कोई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नहीं देंगे । यहाँ तो बहुत होता है । आजकल के जो बच्च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ड़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झगड़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ता से अलग हो करके रह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पिता को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दे देते हैं । सतयुग में ये नहीं होता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 xml:space="preserve">क्योंकि सतयुग में तुम बच्चे अभी की प्रालब्ध भोगते हो । वहाँ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का क्वेश्चन नहीं । कोई भी दुःख का क्वेश्चन नहीं ।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क्यों देते हैं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 xml:space="preserve">झगड़ा । स्त्री क्यों </w:t>
      </w:r>
      <w:r>
        <w:rPr>
          <w:rFonts w:ascii="Mangal" w:hAnsi="Mangal" w:eastAsia="Mangal" w:cs="Mangal"/>
          <w:sz w:val="24"/>
          <w:sz w:val="24"/>
          <w:szCs w:val="24"/>
        </w:rPr>
        <w:t>फार</w:t>
      </w:r>
      <w:r>
        <w:rPr>
          <w:rFonts w:ascii="Mangal" w:hAnsi="Mangal" w:eastAsia="Mangal" w:cs="Mangal"/>
          <w:sz w:val="24"/>
          <w:sz w:val="24"/>
          <w:szCs w:val="24"/>
          <w:lang w:bidi="hi-IN"/>
        </w:rPr>
        <w:t>ग</w:t>
      </w:r>
      <w:r>
        <w:rPr>
          <w:rFonts w:ascii="Mangal" w:hAnsi="Mangal" w:eastAsia="Mangal" w:cs="Mangal"/>
          <w:sz w:val="24"/>
          <w:sz w:val="24"/>
          <w:szCs w:val="24"/>
        </w:rPr>
        <w:t>ती</w:t>
      </w:r>
      <w:r>
        <w:rPr>
          <w:rFonts w:ascii="Mangal" w:hAnsi="Mangal" w:eastAsia="Mangal" w:cs="Mangal"/>
          <w:sz w:val="24"/>
          <w:sz w:val="24"/>
        </w:rPr>
        <w:t xml:space="preserve"> देती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झगड़ा । वहाँ बिल्कुल ही झगड़े का नाम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शान भी नहीं है । तो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गीत कितना अच्छ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ा फिर बजाना । कितना मीठा गीत है । इस ईश्वरीय गोद का जीवन लम्बा है ।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तलक ये है तब तलक तुमको याद में रहना है । ये हुई आत्मा की यात्रा परमपिता परमात्मा के पास जाने की । डायरैक्शन परमपिता परमात्मा के हैं । उसको कहा जाता है श्रीमत भगवानुवाच । तो निराकार हुआ ना । तो निराकार बाबा निराकार आत्माको को इस मुख से कहते हैं । ये गऊ मुख हुआ ना । ये बड़ी मां है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। तुम मुखवंशावली हो ना । इनसे क्या निकलता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इनसे तो रत्न निकलता है । वो गऊमुख से तो पानी निकलता है । इस गऊमुख से गंग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मुना का जल बहता है । गऊ से जल कैसे बहेगा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है ज्ञान रत्न । बाबा तुम बच्चों को इसके मुख द्वारा रत्न देते हैं । इसको कहा जाता है अविनाशी ज्ञान रत्न । एक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 रत्न लाखों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पये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जित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ितना तुम धारणा करेंगी इतन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 बहुत धनवान बनेंगे । जबकि तुम धारणा करती जात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 तुमको दान भी करना है । अविनाशी ज्ञान रत्नों का ही दान तुम फिर दूसरे को करती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ती हो । उसमें नम्बरवन कौ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 रत्न है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नमनाभव मद्याजीभव अर्थात् ह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 याद करो । भले तुम बच्चियां कहती हो हमारी झोली में रत्नों की धारणा नहीं हो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 दे नहीं सकते हैं । एक तो रत्न देंगे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पने बाप को याद करो । वो है लौकिक बाप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है पारलौकिक बाप । वो बेहद का बाप है । बेहद का बाप कहते हैं मुझे याद करने से मैं बेहद सुख का वर्सा देने के लिए बाँधा हुआ हूँ । समझा न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बा सच कहते हैं ना । बोल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 सिर्फ मुझे याद करते र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 तलक इसका शरीर है तब तलक याद करो तो तुमको मैं स्वर्ग की बादशाही जरूर दूंगा क्योंकि मेरे आज्ञाकारी और वफादार ब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मेरे मददगार ब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 याद करते हो । तो पवित्र भी रहते हो जरूर । पवित्र तो जरूर रहना पड़ेगा । तुम मुझे पवित्र दुनिया बनाने में मददगार बनते हो । अभी जितना जो योग में रहते हैं वो दुनिया को भी पवित्र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 को भी पवित्र बनाते हैं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विकर्म विनाश होते हैं । न याद करने से विकर्म विनाश न होंगे । कभी न होंगे । फिर बड़ी सजाएं खाएंगे और पद भी भ्रष्ट हो जाएगा । कितना क्लीयर करके समझाया है । गीत सच में अच्छा है ।</w:t>
      </w:r>
      <w:r>
        <w:rPr>
          <w:rFonts w:eastAsia="Mangal" w:cs="Mangal" w:ascii="Mangal" w:hAnsi="Mangal"/>
          <w:sz w:val="24"/>
        </w:rPr>
        <w:t>.........</w:t>
      </w:r>
      <w:r>
        <w:rPr>
          <w:rFonts w:ascii="Mangal" w:hAnsi="Mangal" w:eastAsia="Mangal" w:cs="Mangal"/>
          <w:sz w:val="24"/>
          <w:sz w:val="24"/>
        </w:rPr>
        <w:t>ये कोई नाटक बनाते हैंउनमें से ये निकला हुआ है जिसका बाप यथार्थ रीति से अर्थ समझाते हैं । जो बन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 नाटक में सुनते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डब्बे में ठीकर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 जानते ही नहीं हैं । हा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सुनाओ बच्ची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 xml:space="preserve">रिकॉर्ड बजा </w:t>
      </w:r>
      <w:r>
        <w:rPr>
          <w:rFonts w:eastAsia="Mangal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बचपन के दिन भुला न</w:t>
      </w:r>
      <w:r>
        <w:rPr>
          <w:rFonts w:eastAsia="Mangal" w:cs="Mangal" w:ascii="Mangal" w:hAnsi="Mangal"/>
          <w:sz w:val="24"/>
        </w:rPr>
        <w:t xml:space="preserve">.... ...) </w:t>
      </w:r>
      <w:r>
        <w:rPr>
          <w:rFonts w:ascii="Mangal" w:hAnsi="Mangal" w:eastAsia="Mangal" w:cs="Mangal"/>
          <w:sz w:val="24"/>
          <w:sz w:val="24"/>
        </w:rPr>
        <w:t>माया भुलाय देती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खबरदार ।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बचपन के दिन भुला न देना । हम बाप के हैं । बाप हमको कहते हैं मैं बच्चों को लेने आया हूँ । हे 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तुम्हारे </w:t>
      </w:r>
      <w:r>
        <w:rPr>
          <w:rFonts w:eastAsia="Mangal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जन्म पूरे हुए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टक पूरा होता है । सतयुग से ले करके नाटक फिर से रिपीट होने क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तुमको सतयुग का मालिक बनाने के लिए मैं आया हूँ । मैं नहीं बनता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 साफ कहते है । ऐसे कोई मनुष्य थोड़े ही कहेंगे । बाप कहते है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 की बादशाही तुमको दूँगा । तुमको सदा सुखी बना करके और अपने स्वर्ग का वर्सा दे करके मैं अपने निर्वाणधाम में बैठ जाऊँगा । फिर मुझे आधा कल्प कोई याद भी नहीं करते । इसलिए गाया जाता है कि दुःख में सिमरण सब करें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 गॉड फादर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ओ परमपिता परमात्म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सका पति मरे तो कहेंगे हे भगवन । क्या किय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ारे पति को छीन लिया । कई पुरुष हो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त्री अच्छी होती है । आपने क्या किया</w:t>
      </w:r>
      <w:r>
        <w:rPr>
          <w:rFonts w:eastAsia="Mangal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ड़ा जुल्म किया । अभी बाप थोड़े ही किसके ऊपर जुल्म करते हैं । बाप तो कहते हैं मैं किसको दुःख नहीं देता हूँ । ये माया तुम्हारा बच्चा वगैरह छीन लेती है । मैं जो राज्य स्थापन करता हूँ वहाँ कोई भी अकाले मृत्यु होती ही नहीं है और न कोई इतने बच्चे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 हैं । एक बच्च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 बच्च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 जास्ती होता नहीं । पीछे जब त्रेता आत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 कभी दो भी होते हैं । दिखलाते हैं ना लव और कुश । तीसरा नहीं दिखलात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 यह सिर्फ निशानी है शास्त्रों में । बाकी ऐसे नहीं कि लव और कुश कोई डब से या फलाने से पैदा हुए । उस समय में ये योगबल चला आता है कि बरोबर अभी हमको यह शरीर बदल करना है । नाग का मिसाल होता है ना । शरीर बदल करके दूसरा नया लेता हूँ और साक्षात्कार होते हैं । पहले यहाँ शरीर छोड़ करके तुमको घर जाना है । बाबा के पास जा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ीटहोम जाना है । स्वीट बाबा आया हुआ है और बताता है तुम्हें इतनी भक्ति करने की दरकार नही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र्फ मुझे याद करो । याद से विकर्म विनाश होगा और पावन बन जाएँगे । और कोई उपाय पतित को पावन बनने का है नहीं या तो फिर पिछाड़ी की सजाएं । जैसे काशी करवट होता है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 फिर पिछाड़ी में सजाएं पाएँगे । सजा पाकर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ताब चुक्तू करके सभी आत्माओं का दुःख का हिसाब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िताब पूरा होगा । फिर नए सिरे से सुख । सुख पहले सतोप्रधान फिर सतो फिर रजो फिर तमो । पिछाड़ी में सब आ करके तमो बनते हैं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eastAsia="Mangal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लम्बे हैं जीवन के रस्ते आओ चलें हम ग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ँसते</w:t>
      </w:r>
      <w:r>
        <w:rPr>
          <w:rFonts w:eastAsia="Mangal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ँस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ाते रहते हैं ना । हमको सदैव हर्षित रहना चाहिए बाप मिला और भला क्या चाहिए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गरीब को भी बाप मिला तो याद करना है साहुकारों को भी बाप मिला तो याद करना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में कोई फर्क तो है नहीं । शरीर तो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 धन नहीं है तो आत्मा कहती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स समय में मैं गरीब हूँ । एक आत्मा कहती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 साहुकार हूँ । बाबा कहते है कि साहुकार हो या गरीब ह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ुझे याद करो । बिचारे गरीब तो हैं ही दुःख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बाप को याद करते हैं । वो साहुकार हैं ही सुख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 उनको सुख होने के कारण वो याद नहीं करते हैं । इसलिए गाया जाता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गरीब निवाज । गरीब दुःखी तो हैं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 याद करते हैं । सबसे गरीब कौन हैं नम्बरवार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बसे गरीब तो कन्याएँ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 उनको तो वर्सा नहीं मिलता है । जब पति के पास जाये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ख की लेन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न करें तब उनको</w:t>
      </w:r>
      <w:r>
        <w:rPr>
          <w:rFonts w:eastAsia="Mangal" w:cs="Mangal" w:ascii="Mangal" w:hAnsi="Mangal"/>
          <w:sz w:val="24"/>
        </w:rPr>
        <w:t>....</w:t>
      </w:r>
      <w:r>
        <w:rPr>
          <w:rFonts w:ascii="Mangal" w:hAnsi="Mangal" w:eastAsia="Mangal" w:cs="Mangal"/>
          <w:sz w:val="24"/>
          <w:sz w:val="24"/>
        </w:rPr>
        <w:t>सो भी सुख तो वो ही है । अर्धांग्नी भी तो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ाफपार्टनर भी नहीं है । वहाँ हाफपार्टनर तो क्या वो तो हैं ही रानी और राजा । उनमें कोई भी वो गड़बड़ है नहीं । यहाँ तो हाफपार्टनर भी नहीं है । स्त्रियों के हाथ में कुछ है थोड़े ह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 फिर स्त्रियों को चाबी देते हैं कि तुम ही सबका उद्धार करना । साधु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त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त्मा का तुमको ही उद्धार करना है । गीत मीठा है ना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>- '</w:t>
      </w:r>
      <w:r>
        <w:rPr>
          <w:rFonts w:ascii="Mangal" w:hAnsi="Mangal" w:eastAsia="Mangal" w:cs="Mangal"/>
          <w:sz w:val="24"/>
          <w:sz w:val="24"/>
        </w:rPr>
        <w:t>लम्बे हैं जीवन के रस्ते यानी ये यात्रा लम्बी है । जहॉ जीना है बाप को याद करना है । उनके लिए भी टाइम बोलते है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परन्तु शुरू करो</w:t>
      </w:r>
      <w:r>
        <w:rPr>
          <w:rFonts w:eastAsia="Mangal" w:cs="Mangal" w:ascii="Mangal" w:hAnsi="Mangal"/>
          <w:sz w:val="24"/>
        </w:rPr>
        <w:t>. ..</w:t>
      </w:r>
      <w:r>
        <w:rPr>
          <w:rFonts w:ascii="Mangal" w:hAnsi="Mangal" w:eastAsia="Mangal" w:cs="Mangal"/>
          <w:sz w:val="24"/>
          <w:sz w:val="24"/>
        </w:rPr>
        <w:t>अपना चार्ट रखो । देख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िन में कितना समय याद करते हो । पंद्रह मिनट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धा घण्टा घट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ेढ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तना कर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करते आठ घण्टा तुमको जरूर याद करना है । पीछे आठ घण्टा जो याद करेंगे वो पास विद ऑनर हो जाएँगे । अभी </w:t>
      </w:r>
      <w:r>
        <w:rPr>
          <w:rFonts w:eastAsia="Mangal" w:cs="Mangal" w:ascii="Mangal" w:hAnsi="Mangal"/>
          <w:sz w:val="24"/>
        </w:rPr>
        <w:t xml:space="preserve">24 </w:t>
      </w:r>
      <w:r>
        <w:rPr>
          <w:rFonts w:ascii="Mangal" w:hAnsi="Mangal" w:eastAsia="Mangal" w:cs="Mangal"/>
          <w:sz w:val="24"/>
          <w:sz w:val="24"/>
        </w:rPr>
        <w:t>घण्टा तो नहीं कहते हैं 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ठ घण्टा । फिर कोई </w:t>
      </w:r>
      <w:r>
        <w:rPr>
          <w:rFonts w:eastAsia="Mangal" w:cs="Mangal" w:ascii="Mangal" w:hAnsi="Mangal"/>
          <w:sz w:val="24"/>
        </w:rPr>
        <w:t xml:space="preserve">8, </w:t>
      </w:r>
      <w:r>
        <w:rPr>
          <w:rFonts w:ascii="Mangal" w:hAnsi="Mangal" w:eastAsia="Mangal" w:cs="Mangal"/>
          <w:sz w:val="24"/>
          <w:sz w:val="24"/>
        </w:rPr>
        <w:t xml:space="preserve">कोई </w:t>
      </w:r>
      <w:r>
        <w:rPr>
          <w:rFonts w:eastAsia="Mangal" w:cs="Mangal" w:ascii="Mangal" w:hAnsi="Mangal"/>
          <w:sz w:val="24"/>
        </w:rPr>
        <w:t xml:space="preserve">7, </w:t>
      </w:r>
      <w:r>
        <w:rPr>
          <w:rFonts w:ascii="Mangal" w:hAnsi="Mangal" w:eastAsia="Mangal" w:cs="Mangal"/>
          <w:sz w:val="24"/>
          <w:sz w:val="24"/>
        </w:rPr>
        <w:t xml:space="preserve">कोई </w:t>
      </w:r>
      <w:r>
        <w:rPr>
          <w:rFonts w:eastAsia="Mangal" w:cs="Mangal" w:ascii="Mangal" w:hAnsi="Mangal"/>
          <w:sz w:val="24"/>
        </w:rPr>
        <w:t xml:space="preserve">6, </w:t>
      </w:r>
      <w:r>
        <w:rPr>
          <w:rFonts w:ascii="Mangal" w:hAnsi="Mangal" w:eastAsia="Mangal" w:cs="Mangal"/>
          <w:sz w:val="24"/>
          <w:sz w:val="24"/>
        </w:rPr>
        <w:t xml:space="preserve">कोई </w:t>
      </w:r>
      <w:r>
        <w:rPr>
          <w:rFonts w:eastAsia="Mangal" w:cs="Mangal" w:ascii="Mangal" w:hAnsi="Mangal"/>
          <w:sz w:val="24"/>
        </w:rPr>
        <w:t xml:space="preserve">5, </w:t>
      </w:r>
      <w:r>
        <w:rPr>
          <w:rFonts w:ascii="Mangal" w:hAnsi="Mangal" w:eastAsia="Mangal" w:cs="Mangal"/>
          <w:sz w:val="24"/>
          <w:sz w:val="24"/>
        </w:rPr>
        <w:t xml:space="preserve">कोई </w:t>
      </w:r>
      <w:r>
        <w:rPr>
          <w:rFonts w:eastAsia="Mangal" w:cs="Mangal" w:ascii="Mangal" w:hAnsi="Mangal"/>
          <w:sz w:val="24"/>
        </w:rPr>
        <w:t xml:space="preserve">4, </w:t>
      </w:r>
      <w:r>
        <w:rPr>
          <w:rFonts w:ascii="Mangal" w:hAnsi="Mangal" w:eastAsia="Mangal" w:cs="Mangal"/>
          <w:sz w:val="24"/>
          <w:sz w:val="24"/>
        </w:rPr>
        <w:t xml:space="preserve">ऐसे याद करने से फिर ये माला बनती है या राजधानी बनती है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ार्ड बजता है</w:t>
      </w:r>
      <w:r>
        <w:rPr>
          <w:rFonts w:ascii="Mangal" w:hAnsi="Mangal" w:eastAsia="Mangal" w:cs="Mangal"/>
          <w:sz w:val="24"/>
          <w:sz w:val="24"/>
          <w:lang w:bidi="hi-IN"/>
        </w:rPr>
        <w:t xml:space="preserve"> </w:t>
      </w:r>
      <w:r>
        <w:rPr>
          <w:rFonts w:eastAsia="Mangal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लम्बे हैं जीवन के रस्ते आओ चलें हम ग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ॅसगे रोना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ीटना नहीं है । यह ज्ञान का गीत दो अक्षर है । ये गाना है । हम सुनकर फिर सुनाएंगे ये हो गया गाना । लिखा हुआ है कि अतिइन्द्रिय सुख पूछना हो तो गो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पियों से पूछो । गोपीवल्लभ के गो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गोपी सो तो यहाँ पूछो ना । सतयुग में तो गोप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गोपी होते नहीं हैं । वहाँ राजाई होती है कायदे अनसुार । यहाँ ही तुम कहलाते हो गोपियाँ और गोप यानी बच्चियां और बच्चे । </w:t>
      </w:r>
      <w:r>
        <w:rPr>
          <w:rFonts w:eastAsia="Mangal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ार्ड</w:t>
      </w:r>
      <w:r>
        <w:rPr>
          <w:rFonts w:eastAsia="Mangal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दूर देश एक महल बनाएँ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यार का जिसमें दीप जलाए</w:t>
      </w:r>
      <w:r>
        <w:rPr>
          <w:rFonts w:eastAsia="Mangal" w:cs="Mangal" w:ascii="Mangal" w:hAnsi="Mangal"/>
          <w:sz w:val="24"/>
        </w:rPr>
        <w:t xml:space="preserve">, .....) </w:t>
      </w:r>
      <w:r>
        <w:rPr>
          <w:rFonts w:ascii="Mangal" w:hAnsi="Mangal" w:eastAsia="Mangal" w:cs="Mangal"/>
          <w:sz w:val="24"/>
          <w:sz w:val="24"/>
        </w:rPr>
        <w:t>आत्मा को जगाना होता है ना । अगर फिर छोड़ दिया तो दीप बुझ जाएगा । फिर धारणा नहीं होगी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 भ्रष्ट हो जाएगा । अच्छ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 टाइम हुआ । टोली ले आना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ये अपना गीत गाते रहना । नाचते रहना । इसको कहा जाता है ज्ञान का डान्स । वो कृष्ण की बात नहीं है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ये है ज्ञान का डान्स । बाकी है नॉलेज । ये अक्षर महिमा के लिए लिए गए हैं । </w:t>
      </w:r>
      <w:r>
        <w:rPr>
          <w:rFonts w:eastAsia="Mangal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पावन बनाते रहते हैं । बीच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ीच में कोई पतित बन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 गिरा</w:t>
      </w:r>
      <w:r>
        <w:rPr>
          <w:rFonts w:eastAsia="Mangal" w:cs="Mangal" w:ascii="Mangal" w:hAnsi="Mangal"/>
          <w:sz w:val="24"/>
        </w:rPr>
        <w:t xml:space="preserve">; </w:t>
      </w:r>
      <w:r>
        <w:rPr>
          <w:rFonts w:ascii="Mangal" w:hAnsi="Mangal" w:eastAsia="Mangal" w:cs="Mangal"/>
          <w:sz w:val="24"/>
          <w:sz w:val="24"/>
        </w:rPr>
        <w:t>क्योंकि यात्रा पर हो ना । उस यात्रा में भी अगर जाते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 xml:space="preserve">जाते कोई रास्ते में पतित बना तो यात्रा कहा से हुई </w:t>
      </w:r>
      <w:r>
        <w:rPr>
          <w:rFonts w:eastAsia="Mangal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 भी ऐसे है । यहाँ लम्बा चक्कर है । वो तो फिर आ करके फिर विकार में गोता खाते हैं । यहाँ कोई भी नहीं ।</w:t>
      </w:r>
      <w:r>
        <w:rPr>
          <w:rFonts w:eastAsia="Mangal" w:cs="Mangal" w:ascii="Mangal" w:hAnsi="Mangal"/>
          <w:sz w:val="24"/>
        </w:rPr>
        <w:t>......</w:t>
      </w:r>
      <w:r>
        <w:rPr>
          <w:rFonts w:ascii="Mangal" w:hAnsi="Mangal" w:eastAsia="Mangal" w:cs="Mangal"/>
          <w:sz w:val="24"/>
          <w:sz w:val="24"/>
        </w:rPr>
        <w:t>इसमें जितना समय तुम याद में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त्रा में रहेंग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कार में नहीं जाएंगे । नहीं तो गय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ाना खराब । या तो खाना आबाद हो गया या खाना खराब । खाना आबाद और खराब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 ही कहा जाता है या तो सूर्यवंशी घराने में आएंगे या तो प्रजा में आएँगे । प्रजा में जो साहुकार होते हैं ना उनके भी नौकर चाहिए । वो भी यहाँ बनना है । पिछाड़ी में नहीं जाओ ।</w:t>
      </w:r>
      <w:r>
        <w:rPr>
          <w:rFonts w:eastAsia="Mangal" w:cs="Mangal" w:ascii="Mangal" w:hAnsi="Mangal"/>
          <w:sz w:val="24"/>
        </w:rPr>
        <w:t xml:space="preserve">. ..... </w:t>
      </w:r>
      <w:r>
        <w:rPr>
          <w:rFonts w:ascii="Mangal" w:hAnsi="Mangal" w:eastAsia="Mangal" w:cs="Mangal"/>
          <w:sz w:val="24"/>
          <w:sz w:val="24"/>
        </w:rPr>
        <w:t>त्वमेव माताश्च पिता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रोबर बालक बैठे हैं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नते हैं कि ये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हैं । तो मात</w:t>
      </w:r>
      <w:r>
        <w:rPr>
          <w:rFonts w:eastAsia="Mangal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 अपने सिकीलधे बच्चों को यादप्यार और गुडमॉर्निग या विदाई फॉर द टाइम बींग थोड़े समय के लिए।</w:t>
      </w:r>
    </w:p>
    <w:p>
      <w:pPr>
        <w:pStyle w:val="Normal"/>
        <w:spacing w:before="0" w:after="20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57:00Z</dcterms:created>
  <dc:creator>Microsoft account</dc:creator>
  <dc:description/>
  <cp:keywords/>
  <dc:language>en-US</dc:language>
  <cp:lastModifiedBy>NDL</cp:lastModifiedBy>
  <dcterms:modified xsi:type="dcterms:W3CDTF">2022-08-24T23:41:00Z</dcterms:modified>
  <cp:revision>9</cp:revision>
  <dc:subject/>
  <dc:title/>
</cp:coreProperties>
</file>