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21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 इव</w:t>
      </w:r>
      <w:bookmarkStart w:id="0" w:name="_GoBack"/>
      <w:bookmarkEnd w:id="0"/>
      <w:r>
        <w:rPr>
          <w:rFonts w:ascii="Mangal" w:hAnsi="Mangal" w:eastAsia="Mangal" w:cs="Mangal"/>
          <w:sz w:val="24"/>
          <w:sz w:val="24"/>
        </w:rPr>
        <w:t>निंग यह इक्कीस सेप्टेम्बर का रात्रि क्लास है 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 xml:space="preserve">बाप और बच्चों का स्वीटेस्ट सम्बंध । इसको प्यारा कहा जाता है । कहा जाता है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्वीट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ीटर फिर स्वीटेस्ट । बाप भी बहुत मीठ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च्चे भी बहुत मीठ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र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को पहचान मिलती है कि बरोबर फिर कल्प के बाद मीठा बनने के लिए मीठे शिवबाबा की आकर संतान बनते हैं । संतान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भूल जाते हैं । फिर गोया जैसे कि रावण की संतान बन जाते हैं । हम थे ईश्वर की संतान । तो ये कितना स्वीटेस्ट सम्बंध है और वो फिर उनके अगेंस्ट कितना कडुवा सम्बंध है । कडुवा बंधन कहें । सम्बंध न कह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ंधन कहें अथवा जीवनबंध । जबकि स्वीटेस्ट बाप है तो जरूर बच्चों को इतनी खुशी का पारा भी चढना चाहिए । चढ़ना है पुरुषार्थ स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हाँ से अपनी जंजीरों को काटना है । ऐसे कह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बाप के सिवाय और कोई की भी याद न पड़े । अब ये कब हो सक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कि शरीर छोड़ने का समय आता है । इतना पुरुषार्थ करना होता है पिछाड़ी में और कोई भी याद न पड़े । फिर इसको अव्यभिचारी याद भी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एक के साथ याद वा एक की पूजा उसको अव्यभिचारी पूजा या अव्यभिचारी याद कहा जाता है । यहाँ पूजा तो करनी नहीं होती है । वहाँ पूजा करनी होती है । पूज्य बनने के लिए फिर पूजा छूट जाती है । फिर सिर्फ याद रहती है । भक्तिमार्ग मे किसकी भी याद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ी या त्रिमूर्ति मे से कोई की भी तो इतना कोई फल नहीं मिल स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 इस समय की याद में फल मिल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स समय की याद में किसको ये पता नहीं पड़ता है कि हमको इसकी याद से मिलना क्या है । यह तो बच्चे जानते हैं कि बाप की याद से बाप का वर्सा मिलना है । बड़ी प्राप्ति है । भक्तिमार्ग में प्राप्ति का कोई पता नहीं रहता है । इस समय में समझा जाता है कि भक्तिमार्ग में प्राप्ति तो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और ही कंगालपना होता जा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िमार्ग कौड़ी जैसा बना देता है ना । तो अभी बच्चे जानते हैं कि एक बाप की याद में रहना है । भक्तिमार्ग में तो सभी मित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ी भी याद पड़ते हैं ना । देवताओं की भी याद या पूजा करते हैं और फिर मित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ियों की भी याद बहुत रहती है । यहाँ तो न मित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बंधियों की याद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ोई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ी याद है । सिर्फ एक की याद है । तो और ही तकलीफ से छूट जाते हैं । बहुतों की याद से अच्छा है कि एक को ही याद रखें तो और ही सहज हो जाता है । वहाँ तो बुद्धि भटकती रहती है । इसमें बुद्धि को भटकने की कोई जरूरत नहीं है । बस एक के साथ जो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योग लगाते हैं या बाप को या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बहुत ही प्राप्ति होन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की याद से वर्सा और वर्से की याद से जरूर बाप भी याद आएंगे । ये दोनों का कनेक्शन है । वर्सा अक्षर लगता ही है बाप के साथ और बाप के साथ वर्सा का अक्षर लगता है । बच्चे ये जानते हैं कि बाप से ही प्रॉपर्टी का वर्सा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ोई से भी नहीं मिलता है । यहाँ लौकिक बाप से हद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पारलौकिक बाप से बेहद का वर्सा मिलता है । ये सिर्फ तुम बच्चे जा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्होंने बाप द्वारा अपने बाप को जाना है । बाप ने बच्चों को शो क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फिर बाप का शो करना है ।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 अभी हमको बेहद का बाप मि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बाप तो चलते आ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अब अपने बाप से ही योग जुटाते हैं । ऐसे नहीं है कि उन बाप से कोई टूट जाती है । वो होते हुए भी फिर उस बाप को याद करना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स कलहयुगी पतित गृहस्थ व्यवहार में रहना तो है जरूर । तो गृहस्थ व्यवहार में रहकर फिर अपनी अवस्था को जमा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ो बंधन मुक्त हैं वो तो बाप के साथ भी रह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के साथ में भी तो चाहिए ना । मा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और कुछ तो बच्चे घर में चाहिए ना । तो जो भी रहते हैं सो सभी नम्बरवार और पुरुषार्थ अनुसार । बच्चे जानते हैं कि बरोबर गुप्त वेश मे बाप आए हैं । इसको गुप्त वेश कहे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श तो है ना मनुष्य का । बाप स्वयं आकर कहते हैं कि मैं इनमें इनका रथी बना हूँ । यहाँ कोई घो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ाड़ियों की बात नहीं है । यहाँ तो रथ इनको ही कहा जाता है । वो अर्जुन का रथ समझ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्रह्मा का रथ है । तो ब्रह्मा से ब्राह्मण पैदा हो सकते हैं । अर्जुन से ब्राह्मण कैसे पैदा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बच्चों को अपने साथ आपे ही ये वार्तालाप करना चाहिए । उसको विच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ंथन कहा जाता है । तो कहाँ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विलायत मे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यहाँ तो याद करना है कि बाबा आया हुआ है । जरूर बाबा आए हुए हैं तो फिरता होगा और देखते हो कि कल्प पहले मुआफिक विलायत मे भी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बॉम्बे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हाँ होगा । अभी तो तुम जान गए हो कि वहाँ कोई शह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ाँव वगैरह तो लिखे हुए हैं नहीं । युद्ध का मैदान है । यूरोपवासी यादव कौरव पाण्डव क्या करत भ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दव किसको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को मालूम थोड़े ही है । यादव कौन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गीता से कभी भी पता नहीं पड़ता है । अब तुम बच्चों को पता पड़ा कि यादव इन्हों को कहा जाता है । आगे इनको तो यूरोपियन्स कहते थे ना । अभी उन लोगों ने इनका नाम बदल दिया । जरूर कल्प पहले भी ऐसे ही बदला होगा और श्रीमत पर बदलाया होगा सब कुछ । बरोबर उन्हो को ही यादव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्होंने बोंब्स वगैरह बनाए हैं । वहाँ तो सिर्फ लिख देते हैं मूसल । अभी मूसलों से क्या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तो प्रैक्टिकल में जानते हो ना कि मूसलों से क्या होता है । गीता से थोड़े ही मालूम पड़ता है कि बोंब्स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ेंकेंगे तो सारा यदुकुल खलास हो जाएगा । ये थोड़े ही बुद्धि में आता है । अभी मालूम पड़ता है बच्चों को कि बरोबर ये ऐटोमिक बोंब्स कल्प पहले भी बने थे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से इन्होंने अपने कुल का विध्वंस किया था । अभी तुम बच्चे तो सम्मुख हो और जैसेकि बाप आए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ंगमयुग पर सुना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संगम पर बैठकर सुनाते हैं । कल्प पहले भी ऐसे ही तुम बच्चों ने वेदशास्त्र वगैरह पढ़े हुए होंगे । फिर आकर सम्मुख बच्चों को पढ़ा रहे है । गीत भी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ो पिया के साथ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ना फिर । तो बच्चों को वास्तव में चलते फिरते उठते खुशी का पारा तो चढ़ा रहना चाहिए ना । इस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 । भले ये गृहस्थ व्यवहार से अलग हो गए हैं । वैसे तुम भी अलग हो ग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भट्‌ठी में पड़ना था । जरूर कल्प पहले भी ऐसे ही भागे हुए होंगे नदी पार करके । अगर कृष्ण गया होगा तो कृष्ण के सब सम्बंधी वगैरह भी चले गए होंगे । ये भी ऐसे ही है । तुम भी तो सम्बंधी ठहरे ना । सब नदी पार करके गए थे । कोई टोकरी और नंद की तो बात ही नहीं है । न कृष्णापुरी में ही कोई डर की बात होती है । कं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ासिंधी भी यहाँ की आसुरी सम्प्रदाय को कहा जाता है । तो जब आसुरी सम्प्रदाय है वहाँ कृष्ण तो हो भी नहीं सकते हैं । बाबा ने समझाया है ना कि देवताओं का पाछा या पैर इस पुरानी सृष्टि पर नहीं पड़ते हैं । अगर द्वापर कहे तो भी पुरानी है । देवताएँ तो पुरानी सृष्टि पर हो भी नहीं सकते हैं । इससे सिद्ध होता है कि कृष्ण का नाम भूल से डाल दिया है । कृष्ण नाम देने से ब्राह्मण कुल का ही पता नहीं पड़े । नहीं तो ब्राह्मण खुद गाते हैं कि ब्राह्मण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य नमः । परमपिता परमात्मा ने ब्रह्मा द्वारा ब्राह्म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और क्षत्रिय धर्म स्थापन किए और अब तुम जानते हो कि बरोबर कर रहे हैं । ब्राह्मण धर्म स्थापन हुआ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और क्षत्रिय धर्म में आएँगे और ये ब्राह्मण कुल में तो एक ही जन्म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छोटा कुल है । कितना फर्क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ओ के लिए भी तो सारा यहाँ तक दिया है । क्षत्रियों के लिए भी भुजाएँ दी हैं । वैश्य के लिए पेट दे दिया है । बाकी कलहयुग को लम्बी टाँगें दी हैं । ये भी इस समय में बच्चों की बुद्धि में बैठता है । एक ही बात बच्चों को अच्छा निश्चय हो जाए कि हम आत्माएं हैं और शरीर ले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हमको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आकर पूरे हुए हैं । अभी बाप आए हैं लेने के लिए ।</w:t>
      </w:r>
      <w:r>
        <w:rPr>
          <w:rFonts w:eastAsia="Mangal" w:cs="Mangal" w:ascii="Mangal" w:hAnsi="Mangal"/>
          <w:sz w:val="24"/>
        </w:rPr>
        <w:t xml:space="preserve">.......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हस्थ व्यवहार में रहकर अपने को आत्मा निश्चय करें और बाप को याद करते रहें । बाबा ने तो बता दिया है ना कि याद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अपना चार्ट निकालते रहो कि बाबा की याद में कितना समय गया । अब ये तो बच्चों को जरूर रखना पड़े । भले लिखे नही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परन्तु अपने अपन को समझ तो सकते हैं ना कि हम कितना समय बाप को याद करते है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ज्ञान सितार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व बापदादा का दिल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िक व प्रेम से नम्बरवार पुरुषार्थ अनुसार याद प्यार और गुडनाइट । </w:t>
      </w:r>
    </w:p>
    <w:p>
      <w:pPr>
        <w:pStyle w:val="Normal"/>
        <w:spacing w:before="0" w:after="200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58:00Z</dcterms:created>
  <dc:creator>Microsoft account</dc:creator>
  <dc:description/>
  <cp:keywords/>
  <dc:language>en-US</dc:language>
  <cp:lastModifiedBy>NDL</cp:lastModifiedBy>
  <dcterms:modified xsi:type="dcterms:W3CDTF">2022-08-21T22:15:00Z</dcterms:modified>
  <cp:revision>7</cp:revision>
  <dc:subject/>
  <dc:title/>
</cp:coreProperties>
</file>