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20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 इवनिंग यह बीस</w:t>
      </w:r>
      <w:bookmarkStart w:id="0" w:name="_GoBack"/>
      <w:bookmarkEnd w:id="0"/>
      <w:r>
        <w:rPr>
          <w:rFonts w:ascii="Mangal" w:hAnsi="Mangal" w:eastAsia="Mangal" w:cs="Mangal"/>
          <w:sz w:val="24"/>
          <w:sz w:val="24"/>
        </w:rPr>
        <w:t xml:space="preserve"> सेप्टेम्बर का रात्रि क्लास है 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 xml:space="preserve">मम्मा पूछती है और दूसरे तरफ में कम्बाइण्ड पूछते हैं । ऐसे है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और दादा । माता तो गुप्त हो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बापदादा तो प्रत्यक्ष है । कोई सतसंग में या घर में बच्चों से कभी कोई पूछते ही नहीं हैं । बाप होगा तो अलग पूछ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दा होगा तो अलग पूछ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दी होंगी तो अलग पूछ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ँ होंगी तो अलग पूछेग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से होता है ना । ये बातें कोई शास्त्रों में तो नहीं लिखी हैं । ये बातें है अनुभव की और भासना की । बच्चों को ये वण्डरफुल भासना आ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 भासना के राज को कोई भी मनुष्य नहीं जान सकते हैं । कोई भी और धर्म वाले नहीं जान सकते है सिवाय तुम संगमयुगी ब्राह्मण कुलभूषणों क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ूँ तो प्रजापिता ब्रह्मा का नाम बाला है । प्रजा माना ही रच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ी नई । तो नई रचना जब होगी तभी तो नया युग भी होगा तो नया धर्म भी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नया ही होगा । तो ये सब नई बातें हैं । तो जरूर सिद्ध होता है कि ये जो गीता लिखी हुई है जिसमें ये अगड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गड़म लिख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रम्परा से चला हुआ नहीं है । ये भी तुम ब्राह्मण बच्चे महसूस कर सक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ुभव कर सकते हो । समझते हो । वो तो बात ही वहाँ न्यारी है कि श्रीकृष्ण भगवानुवाच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्जुन प्रति युद्ध का मैदान । युद्ध का मैदान त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जरू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ुद्ध का मैदान ये है ही एक वण्डरफुल कि रावण पर युद्ध है । यूँ तो युद्ध के मैदान बहुत समय से यानी द्वापर से चले आए है । युद्ध का मैदान सतयु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ेता में होता ही नहीं है । न रूहानी युद्ध रावण स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ही जिस्मानी युद्ध मनुष्यों का मनुष्यों से । सतयुग और त्रेतायुग में कोई भी युद्ध नहीं है । फिर बाकी है बाहुबल की लड़ाई । युद्ध का मैदान तो बहुत समय से चला आया है । सो भी बताया ना कि द्वापर से और द्वापर में भी बहुत समय के बाद जबकि अन्य धर्म वालों की वृद्धि हो और फिर एक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 के ऊपर लड़ाई करें । जैसे बौद्ध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ौद्धियों की तो कोई से लड़ाई हो नहीं सकती है । फिर आओ इस्लामियों की तरफ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साथ भी कोई की लड़ाई हो नहीं सकती है । वो तो जब मनुष्य सम्प्रदाय बहुत होती है और फिर टेम्पटेशन होती है कोई के ऊपर चढ़ाई करने की तब लड़ाई होती है । फिर क्रिश्चियन भी ऐसे ही समझो कि जब तलक वो वृद्धि को न पाए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ये लड़ाइयाँ शुरू होती हैं । समझ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ोई </w:t>
      </w:r>
      <w:r>
        <w:rPr>
          <w:rFonts w:eastAsia="Mangal" w:cs="Mangal" w:ascii="Mangal" w:hAnsi="Mangal"/>
          <w:sz w:val="24"/>
        </w:rPr>
        <w:t xml:space="preserve">1500 </w:t>
      </w:r>
      <w:r>
        <w:rPr>
          <w:rFonts w:ascii="Mangal" w:hAnsi="Mangal" w:eastAsia="Mangal" w:cs="Mangal"/>
          <w:sz w:val="24"/>
          <w:sz w:val="24"/>
        </w:rPr>
        <w:t>वर्ष हुए होंगे तब फिर कुछ न कुछ किस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्म की बाहुबल की लड़ाई होती है । ये तो तुम बच्चों को समझाया जाता है । यूँ तो लड़ाई बहुत समय से दिखलाते रहते है । कंस और कृष्ण की भी दिखलाते हैं । ऐसे दिखलाते हैं ना कि कंस को मारा है । तो अगर कंस को मारा तो कंसकी भी राजाई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की भी राजाई होगी । कृष्ण को तो कहेंगे ही जरूर कि शहजाद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ाई होगी । कंस का क्या थ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तो कोई है नहीं । कंस तो सिर्फ नाम है असुरों का ऐसे ही गाया हुआ । ये शास्त्रों में लिखा हुआ है तभी हम कंस कहते है । नहीं तो कंस का कोई अर्थ ही नहीं निकलता है । असु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उनकी ये सम्प्रदाय । कंसजरासिंधी वो तो अभी की बात है । कंसजरासिंधी वगैरह इनका कोई राज्य तो है नहीं । ये तो फिर रावण का राज्य कहेंगे । जब मनुष्य जो पापात्मा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ये शिशुपा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नाम दे देते हैं । यहाँ तो बहुत समझने की बातें होती हैं । मनुष्य क्या समझते हैं हनुम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। तुम बच्चे तो इन सब बातों से छूट गए हो । मनुष्य तो इन बातों में चारों तरफ भटकते रहते हैं । कोई भी बिचारों को पता नहीं है कि हम क्या कर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ी पूज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 धक्का खाते है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कहते हैं कि भगत जब बहुत भक्ति करेंगे तो भगवान आएँगे । सो तो बच्चे जानते है कि आधा कल्प का भक्तिमार्ग जब खलास होता है तो भक्तों की रक्षा करने भगवान को आना ह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भगत दुःखी हैं । भगत सुखी तो नहीं हुए ना । भक्ति सुख के लिए तो नहीं हुई ना 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क्योंकि भगत दुःखी हैं तब भक्तों की रक्षा अर्थ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ों का रखवाला है भगवान । गीत में भी ऐसे है ना । रक्षा की जाती है उनकी जो मनुष्य बहुत दुःखी होते हैं । भक्ति दुःखी करती है ना । द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र भटकते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क जाते हैं । इसलिए तो बाप आकर पाँव दबाते है ना ।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थक गए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ड्रामा अनुसार अभी सब समझ गए कि आधाकल्प तुम बच्चों को भक्ति जरूर करन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रात है और सृष्टि के चक्र को भी फिरना है । वर्णो में भी जरूर आना है । ब्राह्मण वर्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 वर्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षत्रिय वर्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श्य वर्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ूद्र वर्ण में आना है जरूर । गाये गए हैं । गाये जात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चक्र कैसे फि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िचारे कोई नहीं जानते हैं । जानते हो कि बरोबर ज्ञान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यहाँ सहज राजयोग सिखलाने वाल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वो तो भगवान बैठ करके सिखलाएगा । तुम बच्चे जानते हो कि बरोबर जिसको ज्ञान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ंति का सागर इत्या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त्यादि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तुम उनसे पूरा वर्सा पाने का पुरुषार्थ कर रहे हो । अभी पुरूषार्थ पूरा ही करना है । समय तो बाकी थोड़ा है । अभी तो और सभी सगाइयाँ कैन्सल करके एवं देह सहित देह के सभी सम्बंधों को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च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ोस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्नी ये सभी से नाता तुड़ाते हैं । सिर्फ अपने साथ जोड़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ेरे साथ जोडने से तुम बच्चे विकर्माजीत ब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 बनेंगे और फिर अपनी पवित्र दुनियाका मालिक बनेंग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सम्बंध तु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से जुड़ाते है और युक्ति बताते हैं कि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करो । ये सम्बंध जल्दी नहीं टूट जाते है । विकर्म पुरुषार्थ से विनाश करना है । यूँ तो भक्तिमार्ग में भी विकर्म विनाश होते हैं । बाबा ने समझाया है कि जब शिव के ऊपर बलि चढ़ते हैं तो जो विकर्म किए हुए हैं उनकी सजा भोगते हैं । फिर विकर्म शुरू हो ज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है ही माया की दुनिया । उसमें पुनर्जन्म फिर भी लेना ही पड़े । ये बरोबर है कि भक्तिमार्ग में शिव के ऊपर बलि चढ़ते हैं तो उसी समय में वो सजाएँ ख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ा कर कर्मातीत बन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वापस नहीं जाएंगे । फिर उनको अच्छा जन्म मिलेगा । यहाँ तो तुमको योग से विकर्म विनाश करना है । काशी कलवट नहीं खा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ससे कुछ भी फायदा नहीं होगा । कोई कलवट भी खाएँगे तो ज्ञान नहीं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 भ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्या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जाएँगे । ये तो श्रीमत पर चलना है याद करने के लिए । बातें तो सभी विचित्र हैं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ैसे समझा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 भी कहेंगे बाबा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कहते है बाबा समझाते है । अभी मनुष्य कैसे समझे कि ये भी कहते हैं कि बाबा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कहते है कि बाबा समझाते है । तो जरूर इनका बाबा गुप्त देखने में आता है । ये तो बरोबर शिवबाबा है भी गुप्त । ये बच्चों से बापदादा की चिटचैट कह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म्बाइण्ड हैं । हुसैन का पण्डा छुगू कहाँ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 xml:space="preserve">किसी ने कह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सामने</w:t>
      </w:r>
      <w:r>
        <w:rPr>
          <w:rFonts w:eastAsia="Mangal" w:cs="Mangal" w:ascii="Mangal" w:hAnsi="Mangal"/>
          <w:sz w:val="24"/>
        </w:rPr>
        <w:t>)....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े साथ में जिनको लाते हैं इनको बहुत अच्छा सुखाला रखना है । बाप तो आए ही हैं सुख देने के लिए तो बच्चों को भी हर एक को सुख देना है । सुख की मत कोई स्वीकार करे या न करे । बाप तो देंगे ना । बरोबर सुख की मत बाप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जितना जिसकी तकदीर में है वो मत उठाते हैं । नहीं तो फिर अपनी मत पर चलते रहते हैं । ध्यानी की पार्टी । बुड्‌ढियाँ ये सुनती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 xml:space="preserve">किसी ने कह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 सुनती हैं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यहाँ जो कुछ कहते है सुनती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ने क्या कहा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 xml:space="preserve">किसी ने कह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्रीमत पर चलन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। हाँ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 बजा</w:t>
      </w:r>
      <w:r>
        <w:rPr>
          <w:rFonts w:eastAsia="Mangal" w:cs="Mangal" w:ascii="Mangal" w:hAnsi="Mangal"/>
          <w:sz w:val="24"/>
        </w:rPr>
        <w:t>) (</w:t>
      </w:r>
      <w:r>
        <w:rPr>
          <w:rFonts w:ascii="Mangal" w:hAnsi="Mangal" w:eastAsia="Mangal" w:cs="Mangal"/>
          <w:sz w:val="24"/>
          <w:sz w:val="24"/>
        </w:rPr>
        <w:t xml:space="preserve">मम्मा ने कह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 यादप्यार और गुडनाइट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गुडनाइट अच्छी या मॉर्निग अच्छा</w:t>
      </w:r>
      <w:r>
        <w:rPr>
          <w:rFonts w:eastAsia="Mangal" w:cs="Mangal" w:ascii="Mangal" w:hAnsi="Mangal"/>
          <w:sz w:val="24"/>
        </w:rPr>
        <w:t xml:space="preserve">? </w:t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6:00Z</dcterms:created>
  <dc:creator>Anju Sriwastav</dc:creator>
  <dc:description/>
  <cp:keywords/>
  <dc:language>en-US</dc:language>
  <cp:lastModifiedBy>NDL</cp:lastModifiedBy>
  <dcterms:modified xsi:type="dcterms:W3CDTF">2022-08-21T22:09:00Z</dcterms:modified>
  <cp:revision>6</cp:revision>
  <dc:subject/>
  <dc:title/>
</cp:coreProperties>
</file>