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20-09-1964    </w:t>
      </w:r>
      <w:r>
        <w:rPr>
          <w:rFonts w:ascii="Mangal" w:hAnsi="Mangal" w:eastAsia="Aparajita" w:cs="Mangal"/>
          <w:sz w:val="24"/>
          <w:sz w:val="24"/>
          <w:szCs w:val="24"/>
        </w:rPr>
        <w:t>मधुब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आबू</w:t>
      </w:r>
      <w:r>
        <w:rPr>
          <w:rFonts w:ascii="Mangal" w:hAnsi="Mangal" w:cs="Mangal"/>
          <w:sz w:val="24"/>
          <w:sz w:val="24"/>
          <w:szCs w:val="24"/>
        </w:rPr>
        <w:t xml:space="preserve">   </w:t>
      </w:r>
      <w:r>
        <w:rPr>
          <w:rFonts w:ascii="Mangal" w:hAnsi="Mangal" w:eastAsia="Aparajita" w:cs="Mangal"/>
          <w:sz w:val="24"/>
          <w:sz w:val="24"/>
          <w:szCs w:val="24"/>
        </w:rPr>
        <w:t>प्रा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 w:eastAsia="Aparajita" w:cs="Mangal"/>
          <w:sz w:val="24"/>
          <w:sz w:val="24"/>
          <w:szCs w:val="24"/>
        </w:rPr>
        <w:t>मुरली</w:t>
      </w:r>
      <w:r>
        <w:rPr>
          <w:rFonts w:ascii="Mangal" w:hAnsi="Mangal" w:cs="Mangal"/>
          <w:sz w:val="24"/>
          <w:sz w:val="24"/>
          <w:szCs w:val="24"/>
        </w:rPr>
        <w:t xml:space="preserve">    </w:t>
      </w:r>
      <w:r>
        <w:rPr>
          <w:rFonts w:ascii="Mangal" w:hAnsi="Mangal" w:eastAsia="Aparajita" w:cs="Mangal"/>
          <w:sz w:val="24"/>
          <w:sz w:val="24"/>
          <w:szCs w:val="24"/>
        </w:rPr>
        <w:t>साक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बाबा</w:t>
      </w:r>
      <w:r>
        <w:rPr>
          <w:rFonts w:ascii="Mangal" w:hAnsi="Mangal" w:cs="Mangal"/>
          <w:sz w:val="24"/>
          <w:sz w:val="24"/>
          <w:szCs w:val="24"/>
        </w:rPr>
        <w:t xml:space="preserve">    </w:t>
      </w:r>
      <w:r>
        <w:rPr>
          <w:rFonts w:ascii="Mangal" w:hAnsi="Mangal" w:eastAsia="Aparajita" w:cs="Mangal"/>
          <w:sz w:val="24"/>
          <w:sz w:val="24"/>
          <w:szCs w:val="24"/>
        </w:rPr>
        <w:t>ओ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शांति</w:t>
      </w:r>
      <w:r>
        <w:rPr>
          <w:rFonts w:ascii="Mangal" w:hAnsi="Mangal" w:cs="Mangal"/>
          <w:sz w:val="24"/>
          <w:sz w:val="24"/>
          <w:szCs w:val="24"/>
        </w:rPr>
        <w:t xml:space="preserve">    </w:t>
      </w:r>
      <w:r>
        <w:rPr>
          <w:rFonts w:ascii="Mangal" w:hAnsi="Mangal" w:eastAsia="Aparajita" w:cs="Mangal"/>
          <w:sz w:val="24"/>
          <w:sz w:val="24"/>
          <w:szCs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eastAsia="Aparajita" w:cs="Mangal"/>
          <w:sz w:val="24"/>
          <w:sz w:val="24"/>
          <w:szCs w:val="24"/>
        </w:rPr>
        <w:t>हेल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eastAsia="Aparajita" w:cs="Mangal"/>
          <w:sz w:val="24"/>
          <w:sz w:val="24"/>
          <w:szCs w:val="24"/>
        </w:rPr>
        <w:t>स्वदर्श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चक्रधार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ब्राह्मण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कुलभूषणो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को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हम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मधुबन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निवासियो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नमस्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eastAsia="Aparajita" w:cs="Mangal"/>
          <w:sz w:val="24"/>
          <w:sz w:val="24"/>
          <w:szCs w:val="24"/>
        </w:rPr>
        <w:t>आज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रविवा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सेप्टेम्बर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बी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तारीख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eastAsia="Aparajita" w:cs="Mangal"/>
          <w:sz w:val="24"/>
          <w:sz w:val="24"/>
          <w:szCs w:val="24"/>
        </w:rPr>
        <w:t>प्रा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 w:eastAsia="Aparajita" w:cs="Mangal"/>
          <w:sz w:val="24"/>
          <w:sz w:val="24"/>
          <w:szCs w:val="24"/>
        </w:rPr>
        <w:t>क्लास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में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बापदादा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क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मुरली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सुनते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eastAsia="Aparajita" w:cs="Mangal"/>
          <w:sz w:val="24"/>
          <w:sz w:val="24"/>
          <w:szCs w:val="24"/>
        </w:rPr>
        <w:t>हैं</w:t>
      </w:r>
      <w:r>
        <w:rPr>
          <w:rFonts w:ascii="Mangal" w:hAnsi="Mangal" w:eastAsia="Gautami" w:cs="Mangal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ascii="Mangal" w:hAnsi="Mangal" w:eastAsia="Mangal" w:cs="Mangal"/>
          <w:sz w:val="24"/>
          <w:sz w:val="24"/>
          <w:szCs w:val="24"/>
        </w:rPr>
        <w:t>रिकॉर्ड</w:t>
      </w:r>
      <w:r>
        <w:rPr>
          <w:rFonts w:eastAsia="Mangal" w:cs="Mangal" w:ascii="Mangal" w:hAnsi="Mangal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  <w:szCs w:val="24"/>
          <w:lang w:bidi="hi-IN"/>
        </w:rPr>
      </w:pPr>
      <w:r>
        <w:rPr>
          <w:rFonts w:ascii="Mangal" w:hAnsi="Mangal" w:eastAsia="Mangal" w:cs="Mangal"/>
          <w:sz w:val="24"/>
          <w:sz w:val="24"/>
          <w:szCs w:val="24"/>
        </w:rPr>
        <w:t>किसी ने अपना बनाके मुझको मुस्कुराना सिखा दिया</w:t>
      </w:r>
      <w:r>
        <w:rPr>
          <w:rFonts w:eastAsia="Mangal" w:cs="Mangal" w:ascii="Mangal" w:hAnsi="Mangal"/>
          <w:sz w:val="24"/>
          <w:szCs w:val="24"/>
        </w:rPr>
        <w:t>.</w:t>
      </w:r>
      <w:bookmarkStart w:id="0" w:name="_GoBack"/>
      <w:bookmarkEnd w:id="0"/>
      <w:r>
        <w:rPr>
          <w:rFonts w:eastAsia="Mangal" w:cs="Mangal" w:ascii="Mangal" w:hAnsi="Mangal"/>
          <w:sz w:val="24"/>
          <w:szCs w:val="24"/>
        </w:rPr>
        <w:t xml:space="preserve">..... 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  <w:szCs w:val="24"/>
        </w:rPr>
        <w:t>ओम शांति । ये रिकॉर्ड ने पहले पहले वचन सुनाया । ग्रंथ का वचन लेते हैं ना । तो ये रिकॉर्ड कहता है किसी ने मुझको</w:t>
      </w:r>
      <w:r>
        <w:rPr>
          <w:rFonts w:eastAsia="Mangal" w:cs="Mangal" w:ascii="Mangal" w:hAnsi="Mangal"/>
          <w:sz w:val="24"/>
          <w:szCs w:val="24"/>
        </w:rPr>
        <w:t xml:space="preserve">...... </w:t>
      </w:r>
      <w:r>
        <w:rPr>
          <w:rFonts w:ascii="Mangal" w:hAnsi="Mangal" w:eastAsia="Mangal" w:cs="Mangal"/>
          <w:sz w:val="24"/>
          <w:sz w:val="24"/>
          <w:szCs w:val="24"/>
        </w:rPr>
        <w:t>। अगर ये रिकॉर्ड न भी बजे तो कोई हर्जा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रम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गमत के ल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ुरू करने के लिए और जो भी विद्वान आचार्य पण्डित हैं वो कोई न कोई शास्त्र का कुछ न कुछ शुरू करते हैं । गीता का या वेद का या उपनिषद का कुछ न कुछ उनकी बुद्धि में रहता है । ये जानते हो कि जो भी मनुष्य मात्र हैं उनकी बुद्धि में शास्त्र है और तुम्हारी बुद्धि में कोई भी शास्त्र वगैरह कुछ भी नहीं है । तुम बच्चों के ल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ास बुडिढयों के लिए बिल्कुल ह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शास्त्रों की कुछ भी बातें नहीं समझें या कथाएँ सुन करके खुश होवें । यहाँ तो पहले पहले खुशी होती है कि हम किसके बने हैं । ऐसे नहीं कोई कहेगा कि जो हमारा गुरु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उनके बने हैं । 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नना होता है बाप का । शरीर छोड़ करके भी फिर किसका बनना हो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 का बनना होता है । तो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ाँ सिर्फ बाप का बनना है । वेद शास्त्र ग्रंथ वगैरह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गैरह तुम बच्चों को कोई की दरकार नहीं है । जब बाप को बच्चा पैदा होता है तो बाप खुद समझ जाते हैं कि मेरी मिल्कियत का मालिक पैदा हुआ है । वास्तव में यहाँ कोई भी पढ़न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रन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प तप तीर्थ दा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ुण्य शास्त्र वगैरह की कोई दरकार नहीं है । जैसे कोई राजा है या महाराजा है उनको कोई बच्चा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 बहुत होते हैं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 साहूकार भी होते हैं । तो उनको बच्चा नहीं होने से वो बच्चा मॉगते हैं । बस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च्चा पैदा हुआ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समझते हैं कि मेरी जो भी प्रॉपर्टी है उनका मालिक है । इनमें कोई पढ़ाई की तो बात नहीं है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 तो सम्बंध की बात है । तुम बच्चे भी आए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ास्तव में जान गए हो कि हम सचपच पहले भी शिवबाबा के ह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हले भी परलौकिक बाप के हैं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आत्माएँ पहले हैं और ये शरीर पीछे है । पीछे हमको शरीर मिलता है । अभी तुमको शरीर तो है । अभी तुमको बेहद का बाप मिला है । उसने आ करके अपना परिचय दिया है । तुम बच्चे सिर्फ इतना ही कहते हो कि हाँ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आपके हैं । तो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ाँ सिर्फ बाप और बच्चे का सम्बंध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 तो कोई संबंध है नहीं । फिर उसके बाद जबकि बच्चों को पढ़ना भी तो है जरूर । इनको गुरू भी करना है जरू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भारत में कायदा है । तुम जानते हो कि बरोबर हम बेहद के बाप के बच्चे बन गए हैं । नहीं तो यहाँ क्या करत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हाँ इनके पास रहने की क्या दरकार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े कहते हैं कि मैं कोई गुरू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गोसाईं वगैरह कुछ नहीं हूँ । सम्बंध भी य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ोर्ड में भी लगा हुआ है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्रम्हाकुमार और कुमारियाँ । तो कुमार और कुमारियाँ का नाम लिखा है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नों और भाइयों का । तो जरूर उनका बाप है । सो भी लिखते हैं कि हम ब्रह्मा के कुमार और कुमारियाँ हैं । ये सम्बंध हुआ ना । पहले पहले सम्बंध चाहिए । पीछे टीच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ीछे गुरू । पहल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हले तो माँ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ाप का सम्बंध चाहिए । मीठे बच्च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हमेशा गाते आए हो कि तुम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</w:t>
      </w:r>
      <w:r>
        <w:rPr>
          <w:rFonts w:eastAsia="Mangal" w:cs="Mangal" w:ascii="Mangal" w:hAnsi="Mangal"/>
          <w:sz w:val="24"/>
          <w:szCs w:val="24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</w:rPr>
        <w:t>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त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का सम्बंध हो गया ना । तुम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के हम जब बालक बनेंगे फिर से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गाते आ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समझते हैं कि फिर जब आप आएँगे तो हम आपके बालक बनेंगे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आत्मा कितनी याद करती है । इसको अविनाशी याद है जैसे भक्तिमार्ग में । जब हम बालक बनेंगे तुम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के तब तुम्हारे से हम वर्सा लेंगे ।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से और क्या मिल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वर्से की बात हो जाती है ना । अभी तुम बच्चे जानते हो कि हम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के हैं । भले कोई भी यहाँ से चले गए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भी उनको बुलाकर पूछें कि ये तुम्हारा क्या लग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ो फिर भी कहेंगे जरूर कि ये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शिवबाबा के बच्चे हैं । जब बच्चे हैं तो वर्सा ही याद आना है । अभी तुमको कोई दूसरी पुस्तक वगैरह तो नहीं पढ़ाई जाती है ना । कुछ भी नहीं । तुमको सिर्फ ये निश्चय बैठाया जाता है कि जिनके बने हो उनको याद करो तो उनसे तुमको क्या फायदा होगा । वो खुद कहते हैं कि मेरे साथ योग लगाने से या मेरे को याद करने से</w:t>
      </w:r>
      <w:r>
        <w:rPr>
          <w:rFonts w:eastAsia="Mangal" w:cs="Mangal" w:ascii="Mangal" w:hAnsi="Mangal"/>
          <w:sz w:val="24"/>
          <w:szCs w:val="24"/>
        </w:rPr>
        <w:t xml:space="preserve">........ </w:t>
      </w:r>
      <w:r>
        <w:rPr>
          <w:rFonts w:ascii="Mangal" w:hAnsi="Mangal" w:eastAsia="Mangal" w:cs="Mangal"/>
          <w:sz w:val="24"/>
          <w:sz w:val="24"/>
          <w:szCs w:val="24"/>
        </w:rPr>
        <w:t>। बने तो हो ना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हुत थोड़ी सी और सहज ते सहज बात बताते हैं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विशाल बुद्धि तो होना चाहिए ना । ऐसे थोड़े ही है कि बीज और झाड़ को कोई समझ न सके या इन चक्र को कोई समझ न सके । और तो कुछ नहीं समझ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िर्फ अपने ही कुल की बात समझाते हैं कि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कितनी बड़ी बिरादरी वाले पहले बाबा के बन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फिर हम कैसे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के चक्र में आते हैं । ये तो समझ गए हो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नहीं तो दूसरा कोई भी मनुष्य समझते नहीं हैं कि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के चक्र में कैसे आते हैं । अभी तुम बच्चों को वेद शास्त्र या जो जो भी तुम आधाकल्प करते आए हो इन सबसे छुड़ाते हैं । तुमको न कोई यज्ञ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तप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दा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तीर्थ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पुण्य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संध्या न गायत्री कुछ भी करने की दरकार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तुम बाप के बने हो और उनको याद करत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रते और फिर सृष्टि चक्र के आदि मध्य अंत को जानने से और त्रिकालदर्शी बनने से हे मेरे लाडले बच्चे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तुम इतना ऊँच ते ऊँच स्वर्ग का मालिक बनते हो । अभी है तो बहुत सहज ना । तुम जो रोते रोते आत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को सदैव के लिए हर्षित बनाता हूँ । कितनी सहज बातें हैं । इसमें डिफीकल्टी तो नहीं है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न्तु ये सहज बातें भी भूल जाती हैं । क्या कारण है जो भूल जाती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भूलने की कोई बात होनी नहीं चाहिए । माँ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ाप को कभी कोई भूलता नहीं है । सो भी ऐसे मां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ाप को । बाप सिर्फ बच्चे को कहते हैं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बाप को याद करो और वर्से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फिर तुम सदैव हर्षित रहेंगे । वो गीत का पाइंट है ना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कोई आया हुआ है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। वो गाते रह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क्तिमार्ग में तो गाना ही है ना । ये जो तुम्हारा है ये अविनाशी हो गई ना । वो बरस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रस कुछ न कुछ मनाते हैं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दशहरा दीपमाला रखड़ी बंधन । अ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तो रोज</w:t>
      </w:r>
      <w:r>
        <w:rPr>
          <w:rFonts w:eastAsia="Mangal" w:cs="Mangal" w:ascii="Mangal" w:hAnsi="Mangal"/>
          <w:sz w:val="24"/>
          <w:szCs w:val="24"/>
        </w:rPr>
        <w:t xml:space="preserve">....... </w:t>
      </w:r>
      <w:r>
        <w:rPr>
          <w:rFonts w:ascii="Mangal" w:hAnsi="Mangal" w:eastAsia="Mangal" w:cs="Mangal"/>
          <w:sz w:val="24"/>
          <w:sz w:val="24"/>
          <w:szCs w:val="24"/>
        </w:rPr>
        <w:t>। आत्मा तो दुःख में अपने बाप को याद करती रहती है । दुःख में और तो किसको याद नहीं करते हैं ना । बाप को याद करते हैं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बाप ने जरूर सुख दिया है और कोई हमको दुःख देते हैं तो बाप को याद करते हैं कि हाय बाब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ाय भगव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ऐसे कहते हैं ना । ऐसे मत समझो कि इसी जन्म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ही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र एक जन्म में ये हाय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हाय करते आए हैं । अभी तो बच्चों को बिल्कुल ही सहज समझाते है । भले यहाँ र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समझाने की बात हो ग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ले अगर बैरक में रहना चाहते हो या जो भी गवर्मेन्ट के सिपाही बैरक में रहते हैं तो तंदुरूस्त ही रहते है । कभी सर्विस कर सकते हैं । तंदुरूस्ती बिगर तो सर्विस थोड़ा मुश्किल भी कर सकें । भले तुम तदुरूस्त न भी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ले कितने भी बीमार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जैसे तुम लोगों के बीमार होने से वो आकर समझाते हैं कि आराम करो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आराम करो। तुम फिर क्या कर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तुम बीमारी में ही औरों को बताओ कि तुम शिवबाबा को याद करो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शिवबाबा को याद करो । वो मरते हैं और वो खड़े हैं । तुम जब बीमार भी हो तो सिर्फ इतना उनको कहो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अ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िवबाबा को याद करो । तुमको तो कोई याद कराने से छूट गया । तुमको औरों को याद कराना पड़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याद देना पड़े । मरते समय भी तुम औरों को ये नॉलेज दे सकते हो कि शिवबाबा को याद करो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शिवबाबा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ेहद का बाब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तुमको वर्सा देगा । उसका स्वर्ग का वर्सा है । तो सर्विस का शौक जब पड़ जाता है तो मरने वक्त भी अगर कोई आएगा पूछने के लिए तो उनको ज्ञान देंगे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ऐसी बच्चों की अवस्था चाहिए । ऐसे नहीं कि हॉस्पिटल में मुर्दे पड़े रहें तो मुख बंद हो जाएं । मुख तो कभी बंद नहीं होता है ना । मुख से कुछ न कुछ हाय राम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हाय रा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ा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ाम तो निकलता ही रहता है ना । तो तुम बच्चों की कितनी अच्छी अवस्था होनी चाह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तनी बुद्धि में ये बात होनी चाहिए कि सिर्फ हमको बाबा ऐसी एक सहज बात समझ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चाक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ंग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भल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ंदरूस्त हैं या बीमार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बीमारी में भी बहुत फर्स्टक्लास सर्विस कर सकते हैं । कोई भी मित्र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म्बंधी आवेंगे हमारी सर्विस करने लिए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सब तो समझते हैं कि इनको कोई दरकार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भी वो बिचारे आएँगे तो कहेंगे कि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्रभु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ही तुम्हारा रखवाला होगा और क्या तुम्हारा कोई रखवाला हो सकता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इसलिए ईश्वर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्रभू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ाम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राम कहो । तो फिर उनको क्या समझान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वो तो तुम जानते हो कि अपनी बुद्धि में है कि मैं तो हू ज्ञान सागर का बच्चा । हम तुमको और ही कहते हैं कि तुम शिवबाबा को याद करो । बाबा एक है और वर्सा भी सबको एक से मिलता है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बाप का वर्सा बच्चों को तो मिलता ही है ना । उसमें भी जो मेल होते हैं उनको वर्सा मिल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ीमेल को नहीं मिलता है । उनको कुछ दान किया जाता है । उसको दान कहते हैं । कन्याएं सौ ब्राह्मणों से उत्तम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पवित्र हैं । तो पवित्र को तो दान दिया ही जाता है । सन्यासी पवित्र हैं तो उनको दान दिया जाता है । ब्राह्मण पवित्र नहीं हैं तो भी उनको दान दिया जा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न्तु तुम कन्याएँ तो सबसे जास्ती पवित्र हो ।  इसलिए बाप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ां तुमको दूसरों को देने के लिए कहते हैं कि हम कन्या को दान देते हैं । कन्या को भी दे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कन्या को दान भी देते हैं । उनको बहुत बड़ा दान समझते हैं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न्तु इस समय में वास्तव में दान तो होता ही नहीं है । दान तो अभी है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जकल तुमको बहुत कह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गरीब हैं वो तो बिचारे छूट जाते हैं ना । हम अपनी कन्या ये यज्ञ में शिवबाबा को देते हैं । माता भी कहती है मैं शिवबाबा की बनती हूँ । तो कन्या तो देनी है ना । वहाँ देनी है कत्लेआम होने के लिए और यहाँ कन्या दी जाती है स्वर्ग की महारानी बनने के लिए । नर्क भारत को स्वर्ग बनने के लिए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गर कोई कन्या दान देते है तो कन्या भी ऐसी होनी चाहिए जो पढ़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लिखी हो । तुम छोटी बच्ची कन्या तो नहीं ले लेंगे । कन्या लेनी है जो अच्छी तरह से अपने कुल की भी हो और उनको कुछ समझाने से वो समझती जाए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सर्विसेबुल तो चाहिए ना । तुमको छोटे बच्चे नहीं सम्भालना है । ना कि तुमको छोटी कन्याओं का कुछ भी लेना है । कन्या आ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ब देखो कि ये थोड़ी बात में समझ लेती है कि यहाँ क्या काम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हाँ और तो पढ़ाई जास्ती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इतना काम कर सकेंगी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ो तुम भी शिवबाबा को याद करो । परिचय दो और उनको कहो कि अभी बाप के वर्से को याद करो । ये तो जरूर है कि बरोबर बेहद का बाप है और ये चित्र सामने रख देना है । ये चित्र बड़ा अच्छा है । हैं तो सभी चित्र एक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ो से अच्छे । ये नटशेल में होते जाते हैं । उनसे कहो कि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सतयुग का वर्सा पा रहे हैं । नहीं तो सतयुग के लिए ये लक्ष्म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नारायण का वर्स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कहाँ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सने दे दिया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श्री लक्ष्म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नारायण को अच्छी तरह से पकड़ो । इसलिए लक्ष्म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नारायण के बड़े चित्र तुम बच्चों के लिए बनाए जा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राध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ृष्ण का भी नहीं । तो ये भी देखो बैठी हुई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थोड़ी बात समझाते हैं । उनको क्या करन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अभी ये नाटक पूरा होता है । और सब बात भूल जावें । ये एक नाटक है और हमने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 का पार्ट बजाया है । अभी पूरा हो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जाते हैं बाबा के पास । बाबा के पास जाएँगी और फिर नई दुनिया में आएँग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हमारा बाबा नई दुनिया का रचने वाला है । नई दुनिया का मालिक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ालिक हमको बनाते हैं । वो हमको उसकी युक्ति मार्ग या पाथ कह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ो तरीका बताते हैं कि बेहद के बाप से तुमको </w:t>
      </w:r>
      <w:r>
        <w:rPr>
          <w:rFonts w:eastAsia="Mangal" w:cs="Mangal" w:ascii="Mangal" w:hAnsi="Mangal"/>
          <w:sz w:val="24"/>
          <w:szCs w:val="24"/>
        </w:rPr>
        <w:t xml:space="preserve">21 </w:t>
      </w:r>
      <w:r>
        <w:rPr>
          <w:rFonts w:ascii="Mangal" w:hAnsi="Mangal" w:eastAsia="Mangal" w:cs="Mangal"/>
          <w:sz w:val="24"/>
          <w:sz w:val="24"/>
          <w:szCs w:val="24"/>
        </w:rPr>
        <w:t>जन्म का सदा सुख का वर्सा कैसे मिलेगा । ये घड़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घड़ी बैठ करके अपन को ऐसे ही निश्चय करो कि एक त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ैं आत्मा हूँ । मैं आत्मा खाता हूँ मैं आत्मा चलता हूँ मैं आत्मा इस शरीर को ये कर्तव्य करा रहा हूँ । ये प्रैक्टिस तो तुम लोगों को बड़ी चाहिए कि तुम आत्मा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से देह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िमान तो टूट जावे । जब तुम ये निश्चय करेंगी तो फिर ये निश्चय भी रहेगा कि हम आत्मा किसका बच्चा हूँ । देह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िमानी को घड़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घड़ी लौकिक बाप याद करेगा । देह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िमानी को पारलौकिक बाप याद करेगा । ये भी तो एक कायदा है ना । देह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िमानी होने से तुमको देहअभिमानी का लौकिक बाप और उनका वर्सा याद पड़ेगा । तो उठत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ैठते थोड़ी मेहनत है कि मैं आत्मा हूँ मैं आत्मा खाता हूँ पीता हूँ चलता हूँ । मेरा बाप है बाब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ी मत पर चलता हूँ । ये भी मत वो दे रहे हैं । शिवबाबा मत दे रहे हैं कि अपन को आत्मा समझ करके मुझे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सुख तो तुमको लेना ही है । सुख के तो भाती हो गए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न्तु थोड़े सुख के लिए सेटिस्फाय न हो ज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स खुश न हो जाओ । हम जाएँगे तो जरूर स्वर्ग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में तो पाई का भी शक नहीं है । बाब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म्मा तो कहा है ना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न्तु पक्के मातेले बन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ौतेले नहीं बनो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सौतेले और मातेले का यहाँ बहुत समझाया हुआ है । मातेला किसको कहते हैं</w:t>
      </w:r>
      <w:r>
        <w:rPr>
          <w:rFonts w:eastAsia="Mangal" w:cs="Mangal" w:ascii="Mangal" w:hAnsi="Mangal"/>
          <w:sz w:val="24"/>
          <w:szCs w:val="24"/>
        </w:rPr>
        <w:t>?... .</w:t>
      </w:r>
      <w:r>
        <w:rPr>
          <w:rFonts w:ascii="Mangal" w:hAnsi="Mangal" w:eastAsia="Mangal" w:cs="Mangal"/>
          <w:sz w:val="24"/>
          <w:sz w:val="24"/>
          <w:szCs w:val="24"/>
        </w:rPr>
        <w:t>जो बिल्कुल ही बापदादा को याद क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दूसरे न याद पड़े । दूसरे याद पड़ते हैं तो सौतेला हो जाता है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हाँ बैठ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ैठे बहुत आते हैं ना । ये भी बाप याद पड़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भी याद पड़ते हैं । तो फिर एक याद करना पड़ता है ना । दो बाप नहीं । एक बाप जो अविनाशी स्वर्ग का वर्सा देने वाला है । एक का कुल समझो । ये भी कुल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भी कुल है । और भी बाल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च्चे सब होते हैं । समझो बिरादरी है । उनसे तो दुःख ही मिलता है । अभी तो दुःख ही कहेंगे । अल्पकाल क्षण भंगुर सुख भी क्या कहेंगे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अभी सुख क्या रखा हुआ है यहाँ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यहाँ तो मौत आया हुआ है सामने । तो ये बुद्धि से जज करना है कि अभी हम किस तरफ जाव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लौकिक के तरफ या परलौकिक के तरफ । ये भी गीत तो है ना तुम्हारे पास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किसकी तरफ जाय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सका साथ पकड़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ुद्धि कहती है कि क्यों नहीं इस बाप द्वारा बाप का बन कर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ाथ दे करके हम अपना स्वर्ग की तरफ जावे । फिर वहाँ बुद्धि कहती है कि लौकिक को कैसे छोड़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ीते जी छोड़ना होता है ना । तो तुमको इस समय में जीते जी म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छोड़ना है । वो हमको जहन्नुम की तरफ ले जाने वाल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बहिश्त की तरफ ले जाने वाले हैं । अब बुद्धि कहती है कि किस तरफ जाऊँ । र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दिन का फर्क है । उस तरफ तो हम स्वर्ग के मालिक बन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 तरफ में तो नर्क के मालिक बनते हैं । अभी किस तरफ बुद्धि को लगाव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ुद्धि को कहाँ छोड़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आत्मा कहती है बुद्धि को कहाँ फेंकें</w:t>
      </w:r>
      <w:r>
        <w:rPr>
          <w:rFonts w:eastAsia="Mangal" w:cs="Mangal" w:ascii="Mangal" w:hAnsi="Mangal"/>
          <w:sz w:val="24"/>
          <w:szCs w:val="24"/>
        </w:rPr>
        <w:t>?.. .</w:t>
      </w:r>
      <w:r>
        <w:rPr>
          <w:rFonts w:ascii="Mangal" w:hAnsi="Mangal" w:eastAsia="Mangal" w:cs="Mangal"/>
          <w:sz w:val="24"/>
          <w:sz w:val="24"/>
          <w:szCs w:val="24"/>
        </w:rPr>
        <w:t>शांतिधाम और स्वर्गधाम जावें या यहाँ जाव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अभी या यहाँ जावे वो प्रश्न उठना नहीं चाहिए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हाँ के तो जन्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न्मांतर हो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इसलिए अभी तो हम इस बाप को तो कभी छोड़ेंगे नहीं । तुम बाप के पास बैठे हुए हो । यहाँ कोई लौकिक सम्बंधीतो हैं नहीं तुम्हा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ले कोई आपस में बहनें हों या फलाना हो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हती है कि हम बाबा के साथ मुक्तिधा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बा कहते हैं ना कि सवे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रें</w:t>
      </w:r>
      <w:r>
        <w:rPr>
          <w:rFonts w:ascii="Mangal" w:hAnsi="Mangal" w:eastAsia="Mangal" w:cs="Mangal"/>
          <w:sz w:val="24"/>
          <w:sz w:val="24"/>
          <w:szCs w:val="24"/>
        </w:rPr>
        <w:t xml:space="preserve"> में भी उठ करके ऐसे ही बैठो । बैठने से मजा ही होता है की किस तरफ जावें । खैंच किस तरफ की जास्ती होनी चाहिए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ुद्धि कहती है की खींच तो स्वर्ग की तरफ की होनी चाहिए । मेरी बुद्धि इस तरफ यादगारी में क्यों जाती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हमको ये माया धोखा देती है । ये अपने से बात करनी है । विचार सागर मंथन का कोई अर्थ तो निकलना चाहिए न वो तो नहीं है की सागर में लाठी डाली या सर्प डाला या फलाना ।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ए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ऑब्जेक्ट है तुम्हारे पास । सन्यासी लोग का कोई भी तुम ये विचार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सागर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ंथन कर नहीं सकती हो । अभी तुम किनारे पर हो एकदम कि कहा जायें । इस तरफ में तो दुःख ही दु</w:t>
      </w:r>
      <w:r>
        <w:rPr>
          <w:rFonts w:eastAsia="Mangal" w:cs="Mangal" w:ascii="Mangal" w:hAnsi="Mangal"/>
          <w:sz w:val="24"/>
          <w:szCs w:val="24"/>
        </w:rPr>
        <w:t>:</w:t>
      </w:r>
      <w:r>
        <w:rPr>
          <w:rFonts w:ascii="Mangal" w:hAnsi="Mangal" w:eastAsia="Mangal" w:cs="Mangal"/>
          <w:sz w:val="24"/>
          <w:sz w:val="24"/>
          <w:szCs w:val="24"/>
        </w:rPr>
        <w:t>ख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उस तरफ में </w:t>
      </w:r>
      <w:r>
        <w:rPr>
          <w:rFonts w:eastAsia="Mangal" w:cs="Mangal" w:ascii="Mangal" w:hAnsi="Mangal"/>
          <w:sz w:val="24"/>
          <w:szCs w:val="24"/>
        </w:rPr>
        <w:t xml:space="preserve">21 </w:t>
      </w:r>
      <w:r>
        <w:rPr>
          <w:rFonts w:ascii="Mangal" w:hAnsi="Mangal" w:eastAsia="Mangal" w:cs="Mangal"/>
          <w:sz w:val="24"/>
          <w:sz w:val="24"/>
          <w:szCs w:val="24"/>
        </w:rPr>
        <w:t>जन्म का सुख है । किस तरफ बुद्धि का योग लगाव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प कहते हैं कि मेरे को याद करो । माया कहती है इस कुटुम्ब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िवार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ुरानी दुनिया की तरफ आओ । मैं कहाँ जाऊँ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मुझे तो अभी रास्ता मिला है जो रास्ता</w:t>
      </w:r>
      <w:r>
        <w:rPr>
          <w:rFonts w:eastAsia="Mangal" w:cs="Mangal" w:ascii="Mangal" w:hAnsi="Mangal"/>
          <w:sz w:val="24"/>
          <w:szCs w:val="24"/>
        </w:rPr>
        <w:t xml:space="preserve">. .... </w:t>
      </w:r>
      <w:r>
        <w:rPr>
          <w:rFonts w:ascii="Mangal" w:hAnsi="Mangal" w:eastAsia="Mangal" w:cs="Mangal"/>
          <w:sz w:val="24"/>
          <w:sz w:val="24"/>
          <w:szCs w:val="24"/>
        </w:rPr>
        <w:t>संगम पर आकर खड़े हुए हो । एक तरफ में स्वर्ग जाने का और एक तरफ में है नर्क । ये संगम है ना । वो टिवाटा नहीं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तो विवाटा कहो । टिवाटा कहो तो भी ठीक है । टिवाटे का नाम होता है ना । तीन गली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एक इस तरफ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इस तरफ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इस तरफ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ाँ टिवाटा होता है । अभी हम कहाँ जाव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िस तरफ जाव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इस तरफ जाय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 तरफ जायें या इस तरफ जाव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एक तो गली है नर्क 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सरी तरफ है मुक्तिधाम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ीसरी तरफ में है जीवनमुक्तिधाम । अभी टिवाटे पर गए हो । ये संगम अभी टिवाट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ैसे तीन नदियों के संगम को त्रिवेणी कहा जाता है । जैसे तीन नदियॉ निकलती हैं एक वहाँ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वहाँ स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फिर बोलते हैं कि गुप्त है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 है जरूर जो कहाँ से आती है । अभी तुम जानते हो कि एक तरफ में है मुक्तिधाम और दूसरे तरफ है जीवनमुक्तिधाम । बहुत मनुष्य हैं जो बहुत कहते हैं हम तो मुक्तिधाम पसन्द करते हैं और कोई जीवनमुक्तिधाम पसन्द करेंगे । इस तरफ में तो है ही बंधनधाम जो आ करके खड़ा है । तो तीन रास्ते तो हैं ना । तीन वाटिकाएं । एक वाटिका में तो हैं ही हम । उस वाटिका में भी तो हैं ना। टिवाटे का मिसाल तो बड़ा अच्छा ही देखने में आता है । तो और कहा जावे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े नर्क के तरफ तो हमको छोड़ना ही पड़े । उसमें तो बहुत दुःख है एकदम । अगर शांति है तो एक आँख में ये लाइन में जाती है मुक्तिधाम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सरी लाइन में आ जाती है जीवनमुक्तिधाम में । हम टिवाटे पर खड़े हैं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इसलिए पिछाड़ी तो नहीं हटेंगे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पिछाड़ी से आकर टिवाटे पर खड़े हो । दुःख की गली से आ करके बाबा ने तुमको टिवाटे पर खड़ा किया है । इस तरफ में बहुत भयंकर है । शांति भी है और स्वर्ग में सुख है । ये गली से तुम आए हो जन्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न्मांतर पास कर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हाँ तो दुःख ही है । अभी विचार रहता है कहाँ जायें । बुद्धि कहती है कि मुक्तिधाम जाकर फिर जीवन मुक्तिधाम में जाते हैं । तो क्यों ना हम कहें जीवनमुक्तिधाम । मुक्तिधाम में तो बैठना है नहीं । अगर मुक्तिधाम में कोई बैठ ही जाएं उसको भी फिर मोक्ष नहीं कहें । मोक्ष उसे कहते हैं कि हम कहाँ भी ना हों । वो लोग कहते हैं ना कि हमारा पार्ट ही ना हो कहाँ का भी । इस पार्ट से छूट जायें । मुक्तिधाम में बैठें तो भी छूट नहीं सकें । भले बहुत वहाँ बैठना होता है । मुक्तिधाम में कोई </w:t>
      </w:r>
      <w:r>
        <w:rPr>
          <w:rFonts w:eastAsia="Mangal" w:cs="Mangal" w:ascii="Mangal" w:hAnsi="Mangal"/>
          <w:sz w:val="24"/>
          <w:szCs w:val="24"/>
        </w:rPr>
        <w:t xml:space="preserve">5000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र्ष तो कोई </w:t>
      </w:r>
      <w:r>
        <w:rPr>
          <w:rFonts w:eastAsia="Mangal" w:cs="Mangal" w:ascii="Mangal" w:hAnsi="Mangal"/>
          <w:sz w:val="24"/>
          <w:szCs w:val="24"/>
        </w:rPr>
        <w:t>100,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>200,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 </w:t>
      </w:r>
      <w:r>
        <w:rPr>
          <w:rFonts w:eastAsia="Mangal" w:cs="Mangal" w:ascii="Mangal" w:hAnsi="Mangal"/>
          <w:sz w:val="24"/>
          <w:szCs w:val="24"/>
        </w:rPr>
        <w:t xml:space="preserve">300 </w:t>
      </w:r>
      <w:r>
        <w:rPr>
          <w:rFonts w:ascii="Mangal" w:hAnsi="Mangal" w:eastAsia="Mangal" w:cs="Mangal"/>
          <w:sz w:val="24"/>
          <w:sz w:val="24"/>
          <w:szCs w:val="24"/>
        </w:rPr>
        <w:t>वर्ष कम रहते हैं । तो क्या तुमको वो पार्ट चाहिए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ड्रामा अनुसार तुम्हारा वो पार्ट है । फिर आए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च्छर के मुआफिक मर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और तो कुछ भी नहीं है । इतना जो दुःख देख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ा कुछ शांति और सुख भी तो देखना चाहिए । तो वास्तव में देखने मे आता हैं कि बाबा ने ड्रामा में ये वजन अच्छा रखा है । जो पिछाड़ी में निर्वाणधाम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ुक्तिधाम में बहुत रह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तो अभी आए और एक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दो जन्म लिए और चले गए । वो भी कहेंगे ये तो और ही अच्छा । तुम किसको बैठकर यह बताएंगे कि क्या तुम मुक्तिधाम में ही रहना चाहते हो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टिवाटे पर तो खड़े हो । एक मुक्तिधाम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दूसरा जीवन मुक्तिधाम है । वो शांतिधाम में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सुखधाम में हैं । तुम अगर शांतिधाम में जाना चाहते हो तो बस शांति को ही याद करते रहो । ये मना कर दो कि बाब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ुझे तो यहाँ आना ही नहीं है । हमको भले पिछाड़ी में आने द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ैं तो ये विचार करता हूँ । तो भी मुक्तिधाम को याद तो करना पड़े ना । ये विवेक कहता है कि मुक्तिधाम में क्यों रहना चाहते हैं । ये जो पिछाड़ी वाले आते हैं ना उनको मुक्तिधाम में जास्ती रहने से मुक्तिधाम जास्ती याद पड़ता है । तुम जो पहले वाले आते हो तो तुमको जीवन मुक्तिधाम याद पड़ता है । हैं तो दोनों राइट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हम जीवन मुक्तिधाम वाले हैं तो हमको याद पड़ता है कि जल्दी हम जायें । वो नहीं हैं तो उनको इतना ख्याल नहीं रहता है । वो चाहते हैं कि हम मुक्ति में रहें । तो भले मुक्ति में रह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बाबा से वर लेना भी कोई कम तो नहीं है ना । भले </w:t>
      </w:r>
      <w:r>
        <w:rPr>
          <w:rFonts w:eastAsia="Mangal" w:cs="Mangal" w:ascii="Mangal" w:hAnsi="Mangal"/>
          <w:sz w:val="24"/>
          <w:szCs w:val="24"/>
        </w:rPr>
        <w:t xml:space="preserve">84 </w:t>
      </w:r>
      <w:r>
        <w:rPr>
          <w:rFonts w:ascii="Mangal" w:hAnsi="Mangal" w:eastAsia="Mangal" w:cs="Mangal"/>
          <w:sz w:val="24"/>
          <w:sz w:val="24"/>
          <w:szCs w:val="24"/>
        </w:rPr>
        <w:t>जन्म से छूट करक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की हम खाली दो जन्म लेवे । च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स बाबा को याद करते रहो । जाना है तो उनसे इतना ही वर्सा तुम जास्ती नहीं</w:t>
      </w:r>
      <w:r>
        <w:rPr>
          <w:rFonts w:eastAsia="Mangal" w:cs="Mangal" w:ascii="Mangal" w:hAnsi="Mangal"/>
          <w:sz w:val="24"/>
          <w:szCs w:val="24"/>
        </w:rPr>
        <w:t xml:space="preserve">.... </w:t>
      </w:r>
      <w:r>
        <w:rPr>
          <w:rFonts w:ascii="Mangal" w:hAnsi="Mangal" w:eastAsia="Mangal" w:cs="Mangal"/>
          <w:sz w:val="24"/>
          <w:sz w:val="24"/>
          <w:szCs w:val="24"/>
        </w:rPr>
        <w:t>। इनमें भी देखो कितना कल्याण भरा हुआ है । कोई ये बहुत पसन्द करेंगे । उनसे पूछ सकते हो कि अगर तुम चाहो तो हम निर्वाणधाम में ही रह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ुखधाम में न आ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भल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फिर अपन समझ जाएँगे कि इनका पहले जीवनमुक्ति में पार्ट नहीं देखने में आता है । सब तो आकर ये नहीं लेंगे ना । जो आ करके पुरुषार्थ करेंगे समझेंगे कि ये मुक्तिधाम वाले जो पीछे आते हैं इस्लामी बौद्धी क्रिश्चियन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नमें से कोई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बाप से अपना वहाँ का वर्सा लेते हैं कि हम बहुत वहाँ रहें । हैं तो दोनों अच्छे ना । बुद्धि कहती है दोनों बहुत अच्छे हैं । वो सुखधाम जाना नहीं चाहते हैं । तुम हो जो सुखधाम में रहने वाले हो वो आएँ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टिवाटे पर अभी खड़े रहेंगे और जरूर पुरुषार्थ करेंगे । जो ना आने वाले हैं उनको ये पसन्द बहुत होगा तुम्हारा सच्चा योग । उनसे कहो कि तुम आत्मा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प को याद करो । तुम चाहते हो कि हम बाप के पास जाकर रहें तो बस बाप को ही याद करते रहो और इस चक्र को भी याद करने की तुमको दरकार नहीं है । स्वर्ग को भी याद करने की दरकार नहीं है । तुम बाप को याद करते रहो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ये ज्ञान तो सभी धर्म वालों के लिए है ना । बाप का परिचय देना तो सबको ही है । पीछे ये तो समझते है कि ड्रामा अनुसार जिन्होंने जितना जाकर लिय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िस पद पर पहुँचना है वो आएँ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कर यहाँ से पद लेंगे । बच्चों को तो रास्ता बताना ही है ना । मुक्तिधाम में जाना चाहते हो तो सिर्फ बाबा को याद करो । वर्सा लेना चाहते हो तो चक्र को याद करो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तनी सहज बातें हैं । बच्चों को समझाते हैं । अगर ये गीत के मुआफिक कहते हो कि हम शांत नहीं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पर सदा सुखी रह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वहाँ शांति भी है और सुख मी है । जो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ो जिस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िस धर्म का होगा वो वहाँ वर्सा अपने बाप से आ करके ले लेना है जरूर । मुक्तिधाम वाला भी ले लेग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सर्व का जीवनमुक्ति दाता है । तो जीवनमुक्ति दाता वो भी तो पहले जब आएँ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ब सुख देखेंगे । एक ही जन्म में सुख भी देखेंगे तो दुःख भी देखेंगे । वो तो जैसे मच्छर के मुआफिक अभ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भी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जन्म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घूम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फिरा और फिर रात को मरा । अभी वो तो कोई ऐसे नहीं कहेंगे ना कि अमूल्य जीवन है । वो तो मच्छरों जैसे थोड़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थोड़े जीने वाले हैं । तुम तो बहुत ही सुख लेने वाले हो । तुम तो सदैव हर्षित रहने वाले हो । खड़े तो होना ना अभी । बाबा तुमको समझाते हैं कि बरोबर तुम एक लाइट हाउस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ड़े हो गए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एक तरफ में दोनों रास्ता दिखला सकते हो । बोलो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चाहे मुक्तिधाम में च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ाहे ये जीवनमुक्तिधाम में चलो । चाहे सिर्फ मुक्तिधाम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चाहे तो दोनों को याद करो । है तो बहुत थोड़ा ।</w:t>
      </w:r>
      <w:r>
        <w:rPr>
          <w:rFonts w:eastAsia="Mangal" w:cs="Mangal" w:ascii="Mangal" w:hAnsi="Mangal"/>
          <w:sz w:val="24"/>
          <w:szCs w:val="24"/>
        </w:rPr>
        <w:t xml:space="preserve">.. </w:t>
      </w:r>
      <w:r>
        <w:rPr>
          <w:rFonts w:ascii="Mangal" w:hAnsi="Mangal" w:eastAsia="Mangal" w:cs="Mangal"/>
          <w:sz w:val="24"/>
          <w:sz w:val="24"/>
          <w:szCs w:val="24"/>
        </w:rPr>
        <w:t>इसमें न कोई शास्त्र पढ़ने की दरकार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अलफ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े पढ़ने की दरकार है । वास्तव में किसके लिए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कुमारियों के लिए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कुमारियां तो पढ़ने लग पड़ती हैं ना । उनको तो बहुत सहज है एकदम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सीढी जब तलक न चढ़ी है तो बड़ा सहज है उनके लिए । नहीं तो जो याद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मिटती नहीं है । छोटेपन से ही किसको याद दिलाओ तो अच्छी तरह से पक्के हो जाते हैं और छोटेपन में पढ़ते बहुत अच्छे हैं । बुद्धि उनकी अच्छी होती है । कोई भी गा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वान कुछ भी सिखलाओ तो छोटे बच्चे जल्दी सीख जाते हैं । बड़ों को तो बुद्धि में बहुत ही हंगामा है ना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ादी के बाद कितने हंगामे रहते हैं । फलान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फलाने की याद बहुत होती है । कुमारी को तो कोई याद ही नहीं रहती है ।</w:t>
      </w:r>
      <w:r>
        <w:rPr>
          <w:rFonts w:eastAsia="Mangal" w:cs="Mangal" w:ascii="Mangal" w:hAnsi="Mangal"/>
          <w:sz w:val="24"/>
          <w:szCs w:val="24"/>
        </w:rPr>
        <w:t>. ..... .</w:t>
      </w:r>
      <w:r>
        <w:rPr>
          <w:rFonts w:ascii="Mangal" w:hAnsi="Mangal" w:eastAsia="Mangal" w:cs="Mangal"/>
          <w:sz w:val="24"/>
          <w:sz w:val="24"/>
          <w:szCs w:val="24"/>
        </w:rPr>
        <w:t>कोई सुनने को आएँगे तो ऐसे थोड़े ही है कि तुम बैठ करके प्रजा का हिसाब निकालेंगे । हिसाब निकालेंगे कि हमारी माला कैसे बनती है । छोटी माला कैसे बन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ड़ी माला कैसे बन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ा ख्याल इसमें रहेगा । फिर ये भी तुम्हारी बुद्धि में रहेगा कि अच्छा देखें सबसे साहूकार प्रजा कौन बनती है । यहाँ भी ऐसे ही होता है</w:t>
      </w:r>
      <w:r>
        <w:rPr>
          <w:rFonts w:eastAsia="Mangal" w:cs="Mangal" w:ascii="Mangal" w:hAnsi="Mangal"/>
          <w:sz w:val="24"/>
          <w:szCs w:val="24"/>
        </w:rPr>
        <w:t>.... -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मनुष्य कौन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बड़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ड़े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साहूकार कौन हैं । कोई देखेंगे कि आजकल गुरू भी बहुत साहूकार हैं ।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आगाखाँ कितना साहूकार है</w:t>
      </w:r>
      <w:r>
        <w:rPr>
          <w:rFonts w:eastAsia="Mangal" w:cs="Mangal" w:ascii="Mangal" w:hAnsi="Mangal"/>
          <w:sz w:val="24"/>
          <w:szCs w:val="24"/>
        </w:rPr>
        <w:t xml:space="preserve">! </w:t>
      </w:r>
      <w:r>
        <w:rPr>
          <w:rFonts w:ascii="Mangal" w:hAnsi="Mangal" w:eastAsia="Mangal" w:cs="Mangal"/>
          <w:sz w:val="24"/>
          <w:sz w:val="24"/>
          <w:szCs w:val="24"/>
        </w:rPr>
        <w:t>गुरू भी साहूकार है ना । फिर देखो कहेंगे निजाम का जो मालिक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वाब थ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ो बहुत साहूकार था । विलायत में जाओ तो जो धंधे वाले थे रॉकफिलर या </w:t>
      </w:r>
      <w:r>
        <w:rPr>
          <w:rFonts w:eastAsia="Mangal" w:cs="Mangal" w:ascii="Mangal" w:hAnsi="Mangal"/>
          <w:sz w:val="24"/>
          <w:szCs w:val="24"/>
        </w:rPr>
        <w:t>'</w:t>
      </w:r>
      <w:r>
        <w:rPr>
          <w:rFonts w:ascii="Mangal" w:hAnsi="Mangal" w:eastAsia="Mangal" w:cs="Mangal"/>
          <w:sz w:val="24"/>
          <w:sz w:val="24"/>
          <w:szCs w:val="24"/>
        </w:rPr>
        <w:t>फोर्ड</w:t>
      </w:r>
      <w:r>
        <w:rPr>
          <w:rFonts w:eastAsia="Mangal" w:cs="Mangal" w:ascii="Mangal" w:hAnsi="Mangal"/>
          <w:sz w:val="24"/>
          <w:szCs w:val="24"/>
        </w:rPr>
        <w:t xml:space="preserve">' </w:t>
      </w:r>
      <w:r>
        <w:rPr>
          <w:rFonts w:ascii="Mangal" w:hAnsi="Mangal" w:eastAsia="Mangal" w:cs="Mangal"/>
          <w:sz w:val="24"/>
          <w:sz w:val="24"/>
          <w:szCs w:val="24"/>
        </w:rPr>
        <w:t>ये बहुत साहूकार थे । नाम में तो आते हैं ना । तो मुख्य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ुख्य नाम में निकल आएँगे । बाकी किसका हिसाब करेंगे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तुम्हारे में भी ऐसे है कि कौन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ौन मुख्य हैं जो पहले सूर्यवंशी महाराज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महारानी बनेंगे और फिर कौन उस डिनायस्टी में राज्य कर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ौन हैं जो चंद्रवंशी बनेंगे । कितनी फिर प्रजा बनने की है । ये भी तो है ना । यहाँ तुमको सब बात समझाई जाती है । सारे झाड़ 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ारे चक्र की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ारे धर्मों की भी । मठ पंथ ये डार में देखो कौन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ाउण्डेशन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ट्‌यूमुस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उसमें से कितने छोट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छोटे निकलते हैं । अभी भी जैसे कि पत्ते निकलते रहते हैं । जब वहाँ खाली हो जाएँगी फिर विनाश भी शुरू होना चाहिए । विनाश भी कितना जल्दी होता है । क्या वण्डर होता है । वो जो बड़ी लड़ाई होती है उसमें कोई बताते थोड़े ही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सके मनुष्य मर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ितने मरे । ये जो बड़ी लड़ाई लगी थी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समें तो करोड़ों मरे हो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पर वो भी अनगिनत है ना । परंतु यहाँ तो देखो कितने खलास होंगे और तुम ही जानती हो कि बाकी कितने जाकर बचें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वहाँ सतयुग में आकर रहेंगे । बाकी इतने सभी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>के मिसल मनुष्य छाये हुए हैं । अन्न ही इतना नहीं निकलता जो खा सक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सो भी खास भारत में । इतने मनुष्य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ो भारत में इतनी अन्न की पैदाइश नहीं है जो भारतवासी खा सकें । कितना बाहर से आता है । अभी वृद्धि तो जास्ती होती जात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े ऊपर तो पक्का नहीं है । जन्म बहुत जल्दी हो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ो निश्चय है । बच्चे पैदा होते रहेंगे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परन्तु यहाँ आफतें </w:t>
      </w:r>
      <w:r>
        <w:rPr>
          <w:rFonts w:eastAsia="Mangal" w:cs="Mangal" w:ascii="Mangal" w:hAnsi="Mangal"/>
          <w:sz w:val="24"/>
          <w:szCs w:val="24"/>
        </w:rPr>
        <w:t>.. .....</w:t>
      </w:r>
      <w:r>
        <w:rPr>
          <w:rFonts w:ascii="Mangal" w:hAnsi="Mangal" w:eastAsia="Mangal" w:cs="Mangal"/>
          <w:sz w:val="24"/>
          <w:sz w:val="24"/>
          <w:szCs w:val="24"/>
        </w:rPr>
        <w:t>कितना अन्न खलास हो गया । चल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िर बाहर से मँगाना पड़े । तो देखो ये है पिछाड़ी । तुम बच्चे जानते हो कि बाबा आते ही हैं संगमयुग पर और अभी हमको बोलते हैं कि भले तुम बच्चे कुछ भी न पढ़ो बुद्धि से काम लो । अभी जो शरीर निर्वाह के लिए पढ़े हुए हैं उनको शरीर निर्वाह के लिए प्रबंध तो करना ही है । बाकी तुमको अपना बनाना है । पूछते जाओ । हरेक का अपन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अपना कर्म का हिसाब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किताब है । अविनाशी सर्जन से पूछते ज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्रीमत लेते जाओ । अभी क्या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मेरे ये सरकमस्टान्सेज हैं हम क्या करें । सबको बताते जाएँगे । सारी दुनिया को तो नहीं आना है ना । देखो आते कितने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ठन करके एकदम । तुमको तो कोई भी तकलीफ नहीं है बिल्कुल ही । भले वो धंधे वाले हैं तो सब नहीं भूलेंगे ना । उनको धंधा तो करना है ना । बाकी जो यहाँ आ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 तो ये समझाया जाता है कि ये दुनिया सड़ी पड़ी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खलास हुई पड़ी है । 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ई दुनिया को याद करो तो तुम्हारा बेड़ा पार है । सोते र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कुछ भी करो । जो भी आव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खटिया पर पड़े र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ो भी उनको अपना लक्ष्य बताओ कि तुम्हारे दो बाबाएँ जरूर हैं । जहाँ भी सेन्टर खोलो । अभी देख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ॉम्बे में एग्जीविशन लगाएँगे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हाँ पहले पहले</w:t>
      </w:r>
      <w:r>
        <w:rPr>
          <w:rFonts w:eastAsia="Mangal" w:cs="Mangal" w:ascii="Mangal" w:hAnsi="Mangal"/>
          <w:sz w:val="24"/>
          <w:szCs w:val="24"/>
        </w:rPr>
        <w:t xml:space="preserve">\ </w:t>
      </w:r>
      <w:r>
        <w:rPr>
          <w:rFonts w:ascii="Mangal" w:hAnsi="Mangal" w:eastAsia="Mangal" w:cs="Mangal"/>
          <w:sz w:val="24"/>
          <w:sz w:val="24"/>
          <w:szCs w:val="24"/>
        </w:rPr>
        <w:t>ये बात बताओ । हम तुमको एक बात समझाते हैं कि तुमको बाप कितन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एक लौकिक और दूसरा भक्तिमार्ग में परमपित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ओ गॉड फादर याद जरूर करते हो । इससे सिद्ध होता है कि दो बाप है । एक बड़ा बाप है सबका और वो है हर एक</w:t>
      </w:r>
      <w:r>
        <w:rPr>
          <w:rFonts w:eastAsia="Mangal" w:cs="Mangal" w:ascii="Mangal" w:hAnsi="Mangal"/>
          <w:sz w:val="24"/>
          <w:szCs w:val="24"/>
        </w:rPr>
        <w:t xml:space="preserve">. </w:t>
      </w:r>
      <w:r>
        <w:rPr>
          <w:rFonts w:ascii="Mangal" w:hAnsi="Mangal" w:eastAsia="Mangal" w:cs="Mangal"/>
          <w:sz w:val="24"/>
          <w:sz w:val="24"/>
          <w:szCs w:val="24"/>
        </w:rPr>
        <w:t>का अलग</w:t>
      </w:r>
      <w:r>
        <w:rPr>
          <w:rFonts w:eastAsia="Mangal" w:cs="Mangal" w:ascii="Mangal" w:hAnsi="Mangal"/>
          <w:sz w:val="24"/>
          <w:szCs w:val="24"/>
        </w:rPr>
        <w:t xml:space="preserve">- </w:t>
      </w:r>
      <w:r>
        <w:rPr>
          <w:rFonts w:ascii="Mangal" w:hAnsi="Mangal" w:eastAsia="Mangal" w:cs="Mangal"/>
          <w:sz w:val="24"/>
          <w:sz w:val="24"/>
          <w:szCs w:val="24"/>
        </w:rPr>
        <w:t>अलग कुटुम्ब का । अब ये बताओ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उनको क्यों याद करत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जरूर कोई समय में वो सुख देते होंगे । तो समझ नहीं सकते हो कि वो स्वर्ग की स्थापना करत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सो तो हम जान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ुम नहीं जानते हो । बाबा भी कहते हैं बच्चे । तुम कुछ नहीं जानते हो । अपने जन्मों को भी नहीं जानते हो । मैं तुमको बताता हूँ । तुम भी ऐसे कह सकते हो ना कि तुम नहीं जानते ह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म जानते हैं कि वो बड़ा बाबा है और वो छोटा बाबा है । वो जन्म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जन्म मिल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द का वर्सा मिलता है और वो एक ही बार मिलत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जबकि वो आते हैं स्वर्ग की स्थापना करने । जब स्वर्ग की स्थापना करते हैं तो नर्क का विनाश । सतयुग की स्थापना करते हैं तो कलहयुग का विनाश । सो सामने देखते हो । हम राय देते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श्रीमत देते हैं । श्री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श्री से मिली हुई मत तुमको देते हैं कि मुझे याद करो तो तुम स्वर्ग का मालिक बनेंगे । इसमें लिखने पढ़ने की कोई भी दरकार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ुढ़ियों के लिए और अंजान के लिए तो बिल्कुल सहज है । खासकर के बुडिढयाँ</w:t>
      </w:r>
      <w:r>
        <w:rPr>
          <w:rFonts w:eastAsia="Mangal" w:cs="Mangal" w:ascii="Mangal" w:hAnsi="Mangal"/>
          <w:sz w:val="24"/>
          <w:szCs w:val="24"/>
        </w:rPr>
        <w:t xml:space="preserve">; </w:t>
      </w:r>
      <w:r>
        <w:rPr>
          <w:rFonts w:ascii="Mangal" w:hAnsi="Mangal" w:eastAsia="Mangal" w:cs="Mangal"/>
          <w:sz w:val="24"/>
          <w:sz w:val="24"/>
          <w:szCs w:val="24"/>
        </w:rPr>
        <w:t>क्योंकि वो तो मरने के लिए तैयार हैं ना । तो उनके लिए तो और ही बहुत सहज है । तकलीफ से और धक्का खाने से ही छुड़ा देते हैं । 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अभी बहुत क्या सुनावे बच्चों को । बाप तो आते हैं तुमको सदैव हर्षाने के लिए वा शांत रहने के लिए और सुखी रहने के लिए । यहाँ तो न है शांति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है सुख । दोनों नहीं हैं ना । घर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घर में देखो कितनी</w:t>
      </w:r>
      <w:r>
        <w:rPr>
          <w:rFonts w:eastAsia="Mangal" w:cs="Mangal" w:ascii="Mangal" w:hAnsi="Mangal"/>
          <w:sz w:val="24"/>
          <w:szCs w:val="24"/>
        </w:rPr>
        <w:t xml:space="preserve">... 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कलह है । तो भले </w:t>
      </w:r>
      <w:r>
        <w:rPr>
          <w:rFonts w:eastAsia="Mangal" w:cs="Mangal" w:ascii="Mangal" w:hAnsi="Mangal"/>
          <w:sz w:val="24"/>
          <w:szCs w:val="24"/>
        </w:rPr>
        <w:t xml:space="preserve">50 </w:t>
      </w:r>
      <w:r>
        <w:rPr>
          <w:rFonts w:ascii="Mangal" w:hAnsi="Mangal" w:eastAsia="Mangal" w:cs="Mangal"/>
          <w:sz w:val="24"/>
          <w:sz w:val="24"/>
          <w:szCs w:val="24"/>
        </w:rPr>
        <w:t>बगुले बैठे हुए है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हंस अपनी मौज में रहे । उनको रहने की पावर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भले वो क्या भी आपस में झगड़ा करते रहें । हम तो अपनी मौज में रहेंगे । झगड़े के बीच में नहीं पड़ना चाहिए । क्या कर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ये ज्ञान नहीं लेते हैं तो लड़ते ही रहेंगे । हम राय देंगे । तो ऐसे नहीं है कि उनके साथ मिल जाना पड़ता है । हंस के साथ बगुले का और बगुले के साथ हंस को बुद्धि का योग नहीं लगाना । हंस का बुद्धि का योग बाप के साथ रह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तभी उनको हंस कहते हैं । तो घर में रहने की युक्तियाँ बहुत हैं । किसको भी युक्ति न आती हो तो पूछे । घर में य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ये हंगामें में क्या करूँ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बाबा बहुत बताएगा । श्रेष्ठ बनने की मत बड़ी अच्छी देंगे । इनसे ज्यादा श्रेष्ठ मत देने वाला और कोई होता ही नहीं है । इसलिए नाम है श्रीमत भगवत गीता । भगवान की श्रीमत । भगवान तो है ही सबसे ऊँचे ते ऊंचा भगवत । स्वर्ग का रचता है तो जरूर ऐसी मत देंगे जो स्वर्ग का मालिक बने ।</w:t>
      </w:r>
      <w:r>
        <w:rPr>
          <w:rFonts w:eastAsia="Mangal" w:cs="Mangal" w:ascii="Mangal" w:hAnsi="Mangal"/>
          <w:sz w:val="24"/>
          <w:szCs w:val="24"/>
        </w:rPr>
        <w:t>.........................</w:t>
      </w:r>
      <w:r>
        <w:rPr>
          <w:rFonts w:ascii="Mangal" w:hAnsi="Mangal" w:eastAsia="Mangal" w:cs="Mangal"/>
          <w:sz w:val="24"/>
          <w:sz w:val="24"/>
          <w:szCs w:val="24"/>
        </w:rPr>
        <w:t>अच्छ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टोली ले आओ । एक अक्षर सुनने से ही बच्चों को नशा चढ़ जाना चाहिए ।</w:t>
      </w:r>
      <w:r>
        <w:rPr>
          <w:rFonts w:eastAsia="Mangal" w:cs="Mangal" w:ascii="Mangal" w:hAnsi="Mangal"/>
          <w:sz w:val="24"/>
          <w:szCs w:val="24"/>
        </w:rPr>
        <w:t>......</w:t>
      </w:r>
      <w:r>
        <w:rPr>
          <w:rFonts w:ascii="Mangal" w:hAnsi="Mangal" w:eastAsia="Mangal" w:cs="Mangal"/>
          <w:sz w:val="24"/>
          <w:sz w:val="24"/>
          <w:szCs w:val="24"/>
        </w:rPr>
        <w:t>गुरू भी मंत्र पहले देते हैं कान में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फलाना करो । तुम भी तो मंत्र दो ना कि बेहद के बाप को याद करो और वर्से को याद करो । सो भी याद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इसमें जपना कुछ रहता ही नहीं है । 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वर्से को याद करो । न बाब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बाबा करना है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न वर्सा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वर्सा करना है । वो पुकारती हैं ना कि मुझे जहर देने वाले से बचाओ । </w:t>
      </w:r>
      <w:r>
        <w:rPr>
          <w:rFonts w:eastAsia="Mangal" w:cs="Mangal" w:ascii="Mangal" w:hAnsi="Mangal"/>
          <w:sz w:val="24"/>
          <w:szCs w:val="24"/>
        </w:rPr>
        <w:t>...... ..</w:t>
      </w:r>
      <w:r>
        <w:rPr>
          <w:rFonts w:ascii="Mangal" w:hAnsi="Mangal" w:eastAsia="Mangal" w:cs="Mangal"/>
          <w:sz w:val="24"/>
          <w:sz w:val="24"/>
          <w:szCs w:val="24"/>
        </w:rPr>
        <w:t>तो उनको क्योर तो जरूर करना पड़े । यह तो समझ की बात होती है । लोग डिफीकल्ट समझते हैं कि गृहस्थ व्यवहार में रहकर हम ये पुरानी दुनिया को भूलें । ये क्यों नहीं होता है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ये कोई बड़ी बात तो है नहीं । पुराने मकान में रहत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रहते नए मकान को कैसे याद करते हैं</w:t>
      </w:r>
      <w:r>
        <w:rPr>
          <w:rFonts w:eastAsia="Mangal" w:cs="Mangal" w:ascii="Mangal" w:hAnsi="Mangal"/>
          <w:sz w:val="24"/>
          <w:szCs w:val="24"/>
        </w:rPr>
        <w:t xml:space="preserve">? </w:t>
      </w:r>
      <w:r>
        <w:rPr>
          <w:rFonts w:ascii="Mangal" w:hAnsi="Mangal" w:eastAsia="Mangal" w:cs="Mangal"/>
          <w:sz w:val="24"/>
          <w:sz w:val="24"/>
          <w:szCs w:val="24"/>
        </w:rPr>
        <w:t>नई दुनिया तो याद आएगी ना । तो भला नई दुनिया को याद करो और बाप को याद करो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बात एक ही हो जाएगी और पवित्र तो रहना ही है । कहा जाता है ना</w:t>
      </w:r>
      <w:r>
        <w:rPr>
          <w:rFonts w:eastAsia="Mangal" w:cs="Mangal" w:ascii="Mangal" w:hAnsi="Mangal"/>
          <w:sz w:val="24"/>
          <w:szCs w:val="24"/>
        </w:rPr>
        <w:t xml:space="preserve">, </w:t>
      </w:r>
      <w:r>
        <w:rPr>
          <w:rFonts w:ascii="Mangal" w:hAnsi="Mangal" w:eastAsia="Mangal" w:cs="Mangal"/>
          <w:sz w:val="24"/>
          <w:sz w:val="24"/>
          <w:szCs w:val="24"/>
        </w:rPr>
        <w:t>गृहस्थ व्यवहार में रहते हुए कमल फूल के समान पवित्र होकर दिखलाओ । मात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>पिता और बापदादा का मीठे</w:t>
      </w:r>
      <w:r>
        <w:rPr>
          <w:rFonts w:eastAsia="Mangal" w:cs="Mangal" w:ascii="Mangal" w:hAnsi="Mangal"/>
          <w:sz w:val="24"/>
          <w:szCs w:val="24"/>
        </w:rPr>
        <w:t>-</w:t>
      </w:r>
      <w:r>
        <w:rPr>
          <w:rFonts w:ascii="Mangal" w:hAnsi="Mangal" w:eastAsia="Mangal" w:cs="Mangal"/>
          <w:sz w:val="24"/>
          <w:sz w:val="24"/>
          <w:szCs w:val="24"/>
        </w:rPr>
        <w:t xml:space="preserve">मीठे सिकीलधे बच्चों प्रति यादप्यार और गुडमार्निग । 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04:00Z</dcterms:created>
  <dc:creator>Aaryan Rajput</dc:creator>
  <dc:description/>
  <cp:keywords/>
  <dc:language>en-US</dc:language>
  <cp:lastModifiedBy>NDL</cp:lastModifiedBy>
  <dcterms:modified xsi:type="dcterms:W3CDTF">2022-08-21T22:04:00Z</dcterms:modified>
  <cp:revision>6</cp:revision>
  <dc:subject/>
  <dc:title/>
</cp:coreProperties>
</file>