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9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गुड इवनिंग यह </w:t>
      </w:r>
      <w:r>
        <w:rPr>
          <w:rFonts w:eastAsia="Mangal" w:cs="Mangal" w:ascii="Mangal" w:hAnsi="Mangal"/>
          <w:sz w:val="24"/>
        </w:rPr>
        <w:t xml:space="preserve">19 </w:t>
      </w:r>
      <w:r>
        <w:rPr>
          <w:rFonts w:ascii="Mangal" w:hAnsi="Mangal" w:eastAsia="Mangal" w:cs="Mangal"/>
          <w:sz w:val="24"/>
          <w:sz w:val="24"/>
        </w:rPr>
        <w:t>सितम्बर का रात्रि क्लास है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इसमे बुद्धि का काम बहुत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समझ चाहिए । जानते हैं कि बरोबर मौत सामन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पहले ही बाप से अपना पूरा वर्सा लेने का पुरुषार्थ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ूरा वर्सा कोई पीछे नहीं मिल सकता है । पूरा वर्सा मिलेगा ही उनको जो कर्मातीत अवस्था में मेहनत करके टिकेगा अर्थात् बाप को याद भी करेंगे और सर्विस भी करेंगे । सर्विस के ऊपर भी तो मदार है ना । वो समझाते भी हैं तो तुम कहते हो कि कर्मबंध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एक ही थप्पड़ से हार्टफेल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 गए । फिर कहाँ गया तुम्हारा कर्मबंध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 तो तुम बच्चों को राय देते हैं कि तुम जीते जी बाप की गोद में जाते हो । मर के तुमको कोई काल नहीं खाता है । तुम तो खुशी से अच्छी तरह से देखभाल और पूछताछ कर तब तुम इन बाप को स्वीकार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निश्चय होता है कि बरोबर ये वही बेहद का बड़ा 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हमको सृष्टि का बड़ा पद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धानी पद मिलता है । अभी ऐसे तो नहीं है कि बाबा कहने से कुछ बात मीठा होता है । बात मीठ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ख मीठा होता है जब नशा चढता है कि हमको बाप से स्वर्ग का वर्सा मिलना है । हम बहुत पदमपति बनने वाले हैं । यहाँ तो कोई ऐसे साहूकार हैं ही नहीं । सिर्फ बात ये है कि दूसरे जन्म से लेकर के</w:t>
      </w:r>
      <w:r>
        <w:rPr>
          <w:rFonts w:eastAsia="Mangal" w:cs="Mangal" w:ascii="Mangal" w:hAnsi="Mangal"/>
          <w:sz w:val="24"/>
        </w:rPr>
        <w:t xml:space="preserve">....... </w:t>
      </w:r>
      <w:r>
        <w:rPr>
          <w:rFonts w:ascii="Mangal" w:hAnsi="Mangal" w:eastAsia="Mangal" w:cs="Mangal"/>
          <w:sz w:val="24"/>
          <w:sz w:val="24"/>
        </w:rPr>
        <w:t>सो मनुष्य फिर कहते हैं कि दूसरे जन्म में क्या हो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 कुछ इस दुनिया में काला मुह करना है सो कर लो पहले अच्छी तरह से । तो वो समझते हैं कि पता नहीं वहाँ काला मुँह करने को मिलेगा या नहीं मिलेगा । वो इतनी मूर्ख बुद्धि है । समझते भी हैं कि गोरा बनना है । बाबा काला मुँह को गोरा मुँह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े समझते हुए भी देखो</w:t>
      </w:r>
      <w:r>
        <w:rPr>
          <w:rFonts w:eastAsia="Mangal" w:cs="Mangal" w:ascii="Mangal" w:hAnsi="Mangal"/>
          <w:sz w:val="24"/>
        </w:rPr>
        <w:t>.. ...</w:t>
      </w:r>
      <w:r>
        <w:rPr>
          <w:rFonts w:ascii="Mangal" w:hAnsi="Mangal" w:eastAsia="Mangal" w:cs="Mangal"/>
          <w:sz w:val="24"/>
          <w:sz w:val="24"/>
        </w:rPr>
        <w:t>क्योंकि सन्यासियों के लिए कोई काले और गोरे का क्वेश्चन नहीं उठता है । ये तो तुम्हारे लिए है । तुम गौरे थे अभी सांवरे बन गए हो । सिर्फ तुम भारतवासियों के लिए है । वहाँ जो कल्प पहले बने थे वही आकर फिर ब्राह्मण बने हैं । ब्राह्मणपने से 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फिर अगर शूद्र कुल मे चला गया तो फिर ये म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्राह्मण कुल से जा करके हमको फिर दैवी कुल में जाना है । ब्राह्मण कुल में आकर कोई पीछे नहीं हट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माया बड़ी प्रबल है ।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बुद्धिवान की भी झट टॉकी फिराय देती है । माया ऐसी है । नहीं तो तुम बच्चों को एक तो खुशी रहनी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बाप है आनन्द का सागर । क्यों है आनन्द का साग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आनन्द का वर्सा ही वो देते हैं । देते हैं तब उनके ऊपर नाम पड़ा है कि हमको बहुत आनन्द दे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आते हैं तो कहते हैं कि यहाँ शांति और आनन्द बहुत मिलता है । इस समय में जो शांति और आनन्द मिलता है वो फिर अविनाशी हो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है सब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बाप तो आते हैं पुरुषार्थ कराने । फिर जो करते हैं वो कोई छिपे नहीं रहते हैं । जो सर्विस पर उपस्थित रहते हैं वो छिपे नहीं रह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सर्विस बिगर बैठने सुख नहीं आता है । अगर बैठेंगे तो मुफ्त अपने को घाटा डाल देंगे । सौदागर अगर चुप कर बैठ जाएगा तो फिर क्या कमाई कर सक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 बाप का टाइटल है वो तुम्हारा भी है । ऐसे नहीं है कि तुमको बाबा जादूगरी नहीं सिखलाते हों । बरोबर तुमको भी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खुद भी जानती हो । कहते हैं ना कि ये 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हमारा बच्चा भी है तो ये जादूगरी हो गई ना । भले बाबा की मदद मिलती है हर बात में । बाकी ये तो बच्चे जानते हैं कि सबसे अच्छे ते अच्छा मंदिर है ही सोमनाथ का । </w:t>
      </w:r>
      <w:r>
        <w:rPr>
          <w:rFonts w:eastAsia="Mangal" w:cs="Mangal" w:ascii="Mangal" w:hAnsi="Mangal"/>
          <w:sz w:val="24"/>
        </w:rPr>
        <w:t>.........</w:t>
      </w:r>
      <w:r>
        <w:rPr>
          <w:rFonts w:ascii="Mangal" w:hAnsi="Mangal" w:eastAsia="Mangal" w:cs="Mangal"/>
          <w:sz w:val="24"/>
          <w:sz w:val="24"/>
        </w:rPr>
        <w:t>तो ये कारीगर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से देवता बनना ये कारीगरी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रीगरी का ये मंदिर बना हुआ है । कितनी कारीगरी है इसमे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रोबर नीचे मंदिर में मनुष्य राजयोग में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में राजाई खड़ी है । इतना सिम्पल है समझने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 जाकर कोई को भी समझा सकते हो । वहाँ मंदिर में तुम सर्विस करो तो बहुत समझा सकते हो । तुम बिगर तलब कोई मंदिर के पड़े बन जाओ एकदम । वो ब्राह्मण लोग तो तलब लेते हैं । तुम एक पैसा भी न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मंदिर है खास । और कोई भी मंदिर नहीं है । जगदम्बा के मंदिर में इतना मजा नहीं है । ये तो एकदम जैसे यहाँ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ाड़ के नीचे तुम बैठे हो । वो भी बैठे हैं और ऊपर में देखो । उन बच्चों को तो कुछ भी पता नहीं है । मंदिर भले कई देख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नहीं दे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तुम्हारे में से शायद कोई देखकर गए हो नेम नहीं हो । कुछ पता नहीं था । अभी तो हूबहू तुम्हारी सर्विस का वो यादगार बना हुआ है । वण्डर है कि तुम्हारा स्थान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मंदिर भी सामने है । ये भी तो विचित्र बात हुई ना । समझाने के लिए भी बहुत सहज है । वो किताब निकाला भी है कि वो ज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चैतन्य में बैठ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हाँ कोई भी वो किताब बांटने वाल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भी सर्विस करने वाला कोई है नहीं । बहुत सर्विस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 भी कोई जाकर उनको किताब देवे तो भी उनको कुछ समझ आवे । वहाँ का जो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है उनको भी बैठ करके कोई अच्छी तरह से समझावे और बुद्धि मे बिठावे तो बिचारा वो भी कोई को समझा के कुछ दे कि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मंदिर है जड़ और चैतन्य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जिनका ये यादगार है । तो जरूर पुजारी सो पूज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ंगम होगा ना । पूज्य बनने वाले भी होंगे और जिसकी पूजा करते हैं वो भी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ुजारी सो पूज्य बन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ुजारी जरूर पूज्य की सेवा कर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दगी करते होंगे । दोनो संगम पर इकट्‌ठे जरूर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तयुग में पुजारी तो कोई नहीं होंगे ना । तो पूज्य बनने वाले है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ं पूज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पूज्य बनने वाले तो संगम में होंगे ना । तो य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गम पर बैठे हो । वो तुम्हारे पूज्य के चित्र हैं और तुम हो पुजारी । तुम बरोबर इन सबके पुजारी थे । देवियों के भी थे । अभी तुम सो खुद बन रहे हो । तो ये भी विचित्र बात है कि तुम बैठे हुए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हाँ समझाने वा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 करने वाला कोई है नहीं । कोई को सर्विस करने का ढ़ंग नहीं आता है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क्योंकि अंधो को दिखलाना तो है ना बुद्धिहीन अंधे जाते हैं अंदर और तुम उनको जाकर बुद्धि देते हो तो बिचारे वण्डर खाएंगे । कहेंगे ये तो बिल्कुल ठीक बोलते हैं । घुसना चाहिए अं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ा चाहिए । बिगर पैसे तुम सर्विस कर सकते हो । उनको सबकी बायोग्राफी बता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तने कोई सर्विसेबुल बच्चे हैं नहीं । बाप तो डायरेक्शन देंगे ना । अभी ऐसी जगह में मम्मा तो नहीं जा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भी नहीं जाएँगे । जाएँगे तो बच्चे ही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तना बच्चों मे कोई शौक है नहीं । इतना विशाल बुद्धि वाला अगर होत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िछाड़ी मे ग्रहचारी भी तो है ना । कमाई में ग्रहचारी बहुत है । कभी अवस्था को अच्छा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मध्यम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कनिष्ठ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भी अच्छी देखो । वो ग्रहचारी भी बहुत आती है । युक्तिबाज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मजबाज चाहिए इस सर्विस प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प को भी रमजबाज कहते हैं ना । तो आ करके शक्तियों को रमजबाज बनाते हैं । मान ऊँच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शक्तियाँ भी कोई अच्छी तरह से जागें । औरों को कहते हैं ना कि कुम्भकरण की नींद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अपन सब भी तो नींद में सोए पड़े थे ना । जगाया है किस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औरों को जगाने के लिए । निकल जाएगा कोई और कोई नया अच्छा पैदा हो जाएगा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व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नाइट ।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3:00Z</dcterms:created>
  <dc:creator>Aaryan Rajput</dc:creator>
  <dc:description/>
  <cp:keywords/>
  <dc:language>en-US</dc:language>
  <cp:lastModifiedBy>NDL</cp:lastModifiedBy>
  <dcterms:modified xsi:type="dcterms:W3CDTF">2022-08-20T00:25:00Z</dcterms:modified>
  <cp:revision>8</cp:revision>
  <dc:subject/>
  <dc:title/>
</cp:coreProperties>
</file>