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18-09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ड इवनिंग यह अठारह सितम्बर का रात्रि क्लास है</w:t>
      </w:r>
      <w:r>
        <w:rPr>
          <w:rFonts w:eastAsia="Mangal" w:cs="Mangal" w:ascii="Mangal" w:hAnsi="Mangal"/>
          <w:sz w:val="24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कोई भूल करते हो तो बताय दे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बाबा ने कहा है भूल मल्टीप्लीकेशन होती रहेगी अर्थात् विकर्म बनते रहेंगे । फिर विकर्मो की सजा भी खानी पड़ेगी । ब्राह्मण हो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ाह्मणों के ऊपर रिस्पॉन्सिबिलिटी बहुत होती है । देवताओं को तो कोई रिस्पॉन्सिबिलिटी है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ूद्रों को कोई रिस्पॉन्सिबिलिटी है नहीं । सारा बोझ है ब्राह्मणों के ऊप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निमित्त बने हुए हैं मनुष्य को झूठे से सच्चा बनाने के ल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इसलिए कहा जाता है न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च्ची दिल पर सच्चा साहब राजी और फिर जो सच्चा होता है वो पद भी ऊँचा पाता है । प्रजाके ऊपर गवर्मेन्ट का मदार रहता है ना । आजकल तो देखते हो कि सारा मदार मिलेट्री के ऊपर बहुत रहता है । मिलेट्री अगर चाहती है कि जो सिविलियन्स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जा के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वजी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ेसिडेन्ट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ठीक से काम नहीं चलाती है तो मिलेट्री अपने हाथ में कर लेती है । हो तो तुम भी मिलेट्री । तुम्हारे हाथ में अभी किसकी वाग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ारत की वाग है । यहाँ गीतों में भी कहते है ना । भारत का अभी सारा मदार तुम बच्चों के ऊपर है । इसलिए तुम बच्चों को बहुत ही खबरदार रहना पड़ता है । फिर खबरदारी भी कौन सी रखन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फरमान करते हैं कि मुझे याद करो । जितना याद करेंगे इतना तुम अच्छी ही सर्विस करेंगे और बाप भी राजी रहेंगे । सर्विस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ोग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से विकर्म भी विनाश होते रहेंगे । सिर के ऊपर विकर्म तो बहुत हैं ना । विकर्म अपने लिए है और पवित्र करने के लिए याद में रह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 रहना है और फिर पढ़ाई भी पढ़नी है । नष्टोमोहा भी होना है । सारी दुनिया को भूल जा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ानते हो कि देह सहित टूटने वाली सब चीजें टूट पडेंगी । तो ये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 याद करनी है । वो जो कहा जाता है ना कि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 र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 कहते रहो । तो ये र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 नहीं कह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करना है । जैसे टि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िकहोती है ना ऐसे तुम्हारे भी अंदर याद रहनी है । मुख से कुछ नहीं कह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ो याद करना है । जितने बच्चे याद करेंगे इतने विकर्म भस्म होते र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फिर भोगना उनकी । दुनिया से बिल्कुल ही न्यारे हैं दुनिया म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इस दुनिया से तुम एक न्यारी कौम हो जैसे कि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्राह्मण कोई ऐसे नहीं होते हैं कि जो आवे सो ब्राह्मण । सन्यासी आ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सलमान आ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ोजा आ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रसी आ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 ब्राह्मण । ये तो होता नहीं है । तो तुम्हारी हैं विचित्र बात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मनुष्य पूछते है कि क्या ये पारसी भी ब्रह्माकुमार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मिनिस्टर भी ब्रह्माकुमार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्रह्माकुमार कहलाने से ही उनके ऊपर कितनी नुक्ताचीनी हो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आगे चलकर ढेर के ढेर ब्रह्माकुमार और कुमारियाँ बनने वाले हैं । तुम्हारा नाम असुल ओम मण्डली था । पीछे विवेक कहता है कि ये तो ठीक है ड्रामा अनुसार ओम मण्डली भी थी । अभी ड्रामाअनुसार ये ब्रह्माकुमारियाँ । अगर पहले ही ब्रह्माकुम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ियाँ होतीं तो पता नहीं क्या हो जात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नुकसान हो जाता । तो जो तुम्हारा नाम पड़ना था फिर अभी ये पड़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्रह्माकुमार और कुमारियाँ । मुसलमान भी कहें हम हैं ब्रह्माकुम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्ख भी कहें हम हैं ब्रह्माकुमार । ज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 जिस धर्म में कनवर्ट हुए हैं वो वापस आते हैं । सन्यासी भी आ करके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भी ब्रह्माकुमार और ढेर के ढेर कहेंगे और भिन्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िन्न जातियों में से कहेंगे । जब तलक ब्राह्मण न बन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्माकुम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कुमारियॉ न बनें बाप से वर्सा नहीं ले सकेंगे । तो जरूर आएँगे न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भीष्मपितामह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्रोणाचार्य वगैरह । ये भी जरूर ब्राह्मणों का बाण लगा तो ब्राह्मण बन पड़ेंगे । और क्या होग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ब्राह्मण बहुत बनने वाले हैं । बड़ी खुशी से पीछे चल करके बन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ब्राह्मण बनना भी कोई मासी का घर नहीं है । ब्राह्मणों को बड़ी खबरदारी रखनी पड़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्राह्मणों को ही देह सहि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भी बंधन है ये सभी तोड़ना है । फिर कोई भी होव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ो दूसरे धर्म में कनवर्ट हो गए हैं वो आने वाले बहुत हैं । बहुत ढेर आएँगे । अभी कुछ थोड़ा डरते हैं और बच्चों में भी वो ताकत आती जाती है ना । अभी ऐसे नहीं कहेंगे कि कोई अभी आधा भी ताकत मुश्किल आई हुई है । सो भी नंबरवार पुरुषार्थ अनुसार । सबको आधा नहीं कहेंगे । किनको प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नको बारह आना । जैसे बाप की ग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त न्यारी वैसे तुम ब्राह्मणों की भी गतमत न्यारी समझते हैं सो तुमको बोलते हैं कि ये पता नहीं हैं कौन । इनकी रस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िवाज क्या है । कभी भी न कोई से सु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देखी । कोई शास्त्र में भी ऐसी बात नहीं सुनी है कि ब्रह्माकुमार और कुमारियाँ अपन को स्वदर्शन चक्रधारी कहलावें जो टाइटिल है ही विष्णु का और ये तो देखो कहाँ विष्ण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म्पूर्ण हुआ ना और तुम कहाँ यहाँ पतित दुनिया के रहने वाले अपन को विष्णु कहलावे । नहीं तो विष्णुपुरी तो हम कहते हैं । विष्णुपुरी में चलना है बच्चों को वाया शिवपुरी और ये जो रावणपुर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भूल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रहते तो है ना रावणपुरी में । रावणपुरी में ही ये पुराना शरीर छोड़ना है और जाना है । इसलिए हम आते है ये पुराना शरीर छोड़ने के ल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जब तलक सम्पूर्ण न बना है तब तलक शरीर न छूट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ये भी आश है । जब तक सम्पूर्ण ना बन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से पूरा वर्सा लायक ना बने हैं और समय भी न आ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तलक शरीर ना छूटे तो अच्छ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ये जो शरीर है इस समय में बहुत अमूल्य है । तन को ही कहते हैं न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अमूल्य है । तो जब तन अमूल्य है तो तन में रहने वाला भी तो अमूल्य ठहरा । जी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 अमूल्य ठहरी । बरोबर तुम बच्चे ही गाए हुए हो कि इस दिलवाला मंदिर में वास्तव एक शिवबाबा और फिर दूसरे तुम ब्राह्मण बैठे हो । नीचे ब्राह्मण बैठ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ऊपर में देवताएँ हैं । तुम सो देवता बनने वाले हो । नीचे ब्राह्मण और छत में देवताएँ । मनुष्य तो समझते हैं कि वैकुण्ठ पधारा माना कि ऊपर गया । ऊपर माना ऊँचे ते ऊँचे गए । ब्राह्मण से फिर जा करके सतयुग के देवता बने । अभी संगम पर हो यानी बीच में हो । अभी जो वृद्ध माताएँ हैं उनकी भी बुद्धि में ये जरूर होगा कि अभी हम ब्राह्मण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सो देवता बनेंगे । अभी हम ईश्वर की गोद में आ गए हैं ब्रह्मा दलाल द्वारा । नहीं तो गोद मिल नहीं सके । ईश्वर तो निराका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ोद कहाँ से मिल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ईश्वर की गोद सो ब्रह्मा द्वा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हमको मिलेगी दैवी गोद । पीछे तो सुख ही सुख है । पीछे तो बच्चे चलेंगे सुखधाम में वाया शांतिधाम । मनुष्यों के लिए वो दुःखधा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े लिए कल्याणकारी संगमधाम है । समझ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संगमधा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िवाय तुम ब्राह्मणों के और कोई जानते भी नहीं हैं । ठण्डी के कारण रात को कोई वस्तु की दरकार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ो ठंडी क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पर थोड़ी है । कुछ नहीं लाया हुआ है तो ले करके देना । ये दूध पीने वाली है और ज्ञान रत्न देने वाली है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 xml:space="preserve">गौशाला भी मशहूर है और फिर यहाँ ही बंदरशाला भी मशहूर है । रावण की बंदरशाला राम की बंदरशाला सो भी कहते हैं और कृष्ण की है गौशाला । ऐसे कहेंगे । हिसाब तो इन्होंने ऐसे रख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मचंद्र ने बंदरों की सेना ली है और कृष्ण ने फिर देखो माताओं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ऊओं की ली है । शास्त्रों में घोटाला डाल दिया है । अभी तो उन सभी घोटालों से छूट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ढ़ने से ही छूटी । अभी तो वो बुद्धि में न आए तो अच्छ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फिर संशय उठ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आप मरे पीछे मर गई दुनिया । तो जो पढ़े हुए थे वो भी भूल ग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अब नए सिर जबकि बाप बैठ करके समझाते हैं तो फिर जी करके पुरानी बातें क्यों करनी चाहिए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बा कहते हैं जरू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तो बैठ करके वेदो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ास्त्रों वगैरह का सार सुनाते हैं । तो जब वो सुनाते हैं तो हम भी कहते हैं कि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हते हैं कि फलाने शास्त्र में ये लिखा हुआ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हुत माताएँ शास्त्र नहीं पढ़ी हुई हैं । तो फिर कहेंगी कि बाबा कहते हैं कि फला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फलाने शास्त्र में ये लिखा है । उनसे पूछा जाए कि तुमने पढ़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कहेंगी हमने नहीं पढ़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बाबा जो कहते हैं कि फला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फलाने शास्त्र में ये सभी झूठी बातें हैं । मैंने कहा ना कि ये झूठी बातें पढ़ते यज्ञ तप द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ण्य</w:t>
      </w:r>
      <w:bookmarkStart w:id="0" w:name="_GoBack"/>
      <w:bookmarkEnd w:id="0"/>
      <w:r>
        <w:rPr>
          <w:rFonts w:ascii="Mangal" w:hAnsi="Mangal" w:eastAsia="Mangal" w:cs="Mangal"/>
          <w:sz w:val="24"/>
          <w:sz w:val="24"/>
        </w:rPr>
        <w:t xml:space="preserve"> करते मैं नहीं मिलूँगा । तो झूठे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ब मैं आ करके फिर तुमको सच बताता हूँ सो ही सुनो । फिर वो मनुष्य से सुनी हुई पुरानी बातें भूल जाओ । तो है भी ऐसे बरोबर । हम क्या नई बातें सुन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सु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हते हैं कि बाप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वर्से को याद करो या ये चक्कर को याद करो । बीज और झाड़ है । ये तो बरोबर बात है । हमको वो सभी बातें भूलनी ही पड़े और जो नई बात बाप समझाते हैं वो याद करनी पड़े 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हम कहते हैं कि वो झूठी हैं तो झूठी चीज को भूलना चाहिए । सच्ची चीज को अपने में जमा करना चाहिए और जो झूठी बातें सुनी हैं वो नाय हो गए । अभी उनको हम छोड़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च्ची बातें सुन करके जमा कर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 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जा बजाओ ।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सैर करके आ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थकी पड़ी होगी । जा करके सवे में आराम करे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और बापदादा का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बच्चों प्रति या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्यार और गुडनाइट ।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before="0" w:after="2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9:00Z</dcterms:created>
  <dc:creator>Anju Sriwastav</dc:creator>
  <dc:description/>
  <cp:keywords/>
  <dc:language>en-US</dc:language>
  <cp:lastModifiedBy>NDL</cp:lastModifiedBy>
  <dcterms:modified xsi:type="dcterms:W3CDTF">2022-08-19T23:15:00Z</dcterms:modified>
  <cp:revision>11</cp:revision>
  <dc:subject/>
  <dc:title/>
</cp:coreProperties>
</file>