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  <w:t xml:space="preserve">18-09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</w:rPr>
      </w:pPr>
      <w:r>
        <w:rPr>
          <w:rFonts w:ascii="Mangal" w:hAnsi="Mangal" w:eastAsia="Aparajita" w:cs="Mangal"/>
          <w:sz w:val="24"/>
          <w:sz w:val="24"/>
        </w:rPr>
        <w:t>हेल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्वदर्श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क्रध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्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लभूषण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वास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स्त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ेप्टेम्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ुक्र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ठार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री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क्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दा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eastAsia="Gautami" w:cs="Mangal"/>
          <w:sz w:val="24"/>
          <w:sz w:val="24"/>
        </w:rPr>
        <w:t>।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 xml:space="preserve">रिकॉर्ड </w:t>
      </w:r>
      <w:r>
        <w:rPr>
          <w:rFonts w:eastAsia="Mangal" w:cs="Mangal" w:ascii="Mangal" w:hAnsi="Mangal"/>
          <w:sz w:val="24"/>
        </w:rPr>
        <w:t xml:space="preserve">:-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गाफिल तुझे घड़ियाल ये देता है मनादी</w:t>
      </w:r>
      <w:r>
        <w:rPr>
          <w:rFonts w:eastAsia="Mangal" w:cs="Mangal" w:ascii="Mangal" w:hAnsi="Mangal"/>
          <w:sz w:val="24"/>
        </w:rPr>
        <w:t xml:space="preserve">.. 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Mangal" w:hAnsi="Mangal" w:eastAsia="Mangal" w:cs="Mangal"/>
          <w:sz w:val="24"/>
          <w:sz w:val="24"/>
        </w:rPr>
        <w:t>ओम शांति । किसने समझा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ेहद के बाप ने समझाया बच्चों को । जो बेहद की घड़ियाल की घड़ी है उसमें बाकी थोड़ा कुछ मिनट रहे हैं । घंटे ग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मिनट रहे हैं । समझो मिनट के भी थोड़े मिनट रहे हैं । जो अच्छे सेन्सिबुल बच्च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जान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नम्बरवार हैं ना । यह तुम बच्चे समझ सकते हैं । इनका दृष्टांत तो देते हैं कि बरोबर ये गुलाब के फूल हैं । तुम्हारा जो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 धर्म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जैसे सदा गुलाब के फूल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दा शिव और सदा पार्ट बजाने वाले आलराउण्ड हैं तो तुम गुलाब के फूल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यदि सभी के धर्म के ऊपर जावे तो तुम ऊंचे ते ऊँचे धर्म वाल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दा गुलाब हो । पीछे तुम्हारे जैसे सदा गुलाब तो कोई हो नहीं सकते हैं । दूसरे धर्म वाले फिर नम्बरवार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ोई चम्प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चमेल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काँग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कोई अक है । उनमें भी ऐसे ही फूल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गीचा तो है ना । धर्मो का भी जैसे बगीचा है । ये तो बच्चे जानते हैं कि ऊँचे ते ऊँच धर्म तो है ही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ओं का । उनमें भी फिर है तो गुलाब के झाड़ के फूल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मुरझाय गए हैं । अभी फिर से उनमें होते हैं । जब सीजन नहीं हो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उनमें मुखरी भी नहीं रहत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ूल भी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ली भी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छ नहीं होते हैं । हो तो तुम गुलाब के झाड़ 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सभी खत्म हो ग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सीजन ही खलास हो गई । अभी उनमें से कोई मुखर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च्च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पक्क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नमूना ले आए है । भई कहाँ ग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म्बरवार हैं ना । हैं तो गुलाब के ना । तुम हो बरोबर हो गुलाब के ।</w:t>
      </w:r>
      <w:r>
        <w:rPr>
          <w:rFonts w:eastAsia="Mangal" w:cs="Mangal" w:ascii="Mangal" w:hAnsi="Mangal"/>
          <w:sz w:val="24"/>
        </w:rPr>
        <w:t>...... .</w:t>
      </w:r>
      <w:r>
        <w:rPr>
          <w:rFonts w:ascii="Mangal" w:hAnsi="Mangal" w:eastAsia="Mangal" w:cs="Mangal"/>
          <w:sz w:val="24"/>
          <w:sz w:val="24"/>
        </w:rPr>
        <w:t>ये बन्द कलिय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—कोई  मुरझा जात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ोई कलियाँ खिलती ही नहीं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थोड़ा खिलती हैं</w:t>
      </w:r>
      <w:r>
        <w:rPr>
          <w:rFonts w:eastAsia="Mangal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। है ना बरोबर । हो भी गुलाब के झाड़ क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दूसरे झाड़ों को ऐसे नहीं कहेंगे । ये सभी सेन्सिबुल धर्म वाले जान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में भी क्रिश्चियन लोग तो बहुत अच्छे जानते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उनसे दैवी झाड़ का कनेक्शन बहुत है । तो अभी बाप बच्चों को बैठ करके समझा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ुस्ती नहीं करो । अभी अगर कलियाँ की कली है तो समझते हो कि फूल के फूल रह जाएँ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िछाड़ी में आधा के आधा रह जाएँगे । कली तक ही रह जाएँ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खुलेंगे भी नहीं । तो समझेंगे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 कहाँ चले जाएँ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कहाँ चले जाएँ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ा पद क्या हो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ा पद क्या हो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सब ले आया ना । हैं भी एक ही झाड़ के । बाप समझा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य बाकी थोड़ा है । ये जो घड़ी बनाई हुई है उनमें वास्तव में काँटे को फिराय तो नहीं सकते हैं । 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गर युक्ति से कोई रखे तो थोड़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थोड़ाहम फिराते रह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िशान छोड़ते रहे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ाँ से काँटा शुरू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का काँटा यहाँ तक आ ग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तुम जानते हो इस कांटे को कितना वर्ष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फिरना शुरू हुआ है । निल से निकला है । अभी आ करके बारह बजे के नजदीक पहुंचा है । ये तो जानते हो ना । यूँ धर्म भी निल से निकल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टा सतयुग से यहाँ तक चला आया है । अभी जब से बाबा आए हुए हैं फिर उस टाइम को गिनना होता है । बाप खुद ही बच्चों को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ाइम वेस्ट मत करो । तुम अपने बाप को अच्छी तरह से याद करते रह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जितन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ितना याद करेंगे इतन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इतनेविकर्म विनाश होते जाएँगे । विकर्म कुछ न कुछसबके होते रहते है जरूर । ऐसे अपन को कोई मत समझ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तना अहंकारी कोई मत बने कि हमारा कोई विकर्म नहीं बनते हैं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नेक प्रकार से विकर्म बनते हैं। कोई के गुप्त विकर्म भी बहुत बनते हैं । तो बाप कहते र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 विकर्मो से सम्भाल करते रहो और बाप को खूब अच्छी तरह से याद करते रहो । घडी टाइम दिखलाई देता है तुम बच्चों को । दुनिया को तो पता भी नहीं है कि को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ोई बोलते हैं 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लहयुग अभी बच्चा है । तो इसको कहेंग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घोर अंधियारे में पड़े हुए हैं । तो अभी तुम बच्चों को मुर्दों को जगाना है । समझा ना । गाते भी हैं बरोबर सवेर में ही याद करना चाहिए । जिन सोया तिन खोया । माना सोना तो है सब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नहीं कि कोई सोने बिगर रह सक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जो समय है याद करने का या भक्तिमार्ग क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सो करके खोओ 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 तो फिर मुर्दे के मुर्द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के ऐसे ही रह जाते हैं । इनसे इतना तक भी कोई नहीं आते हैं और फिर कोई तो यहाँ तक आ करके भ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ूफान जो लगते हैं तो खेल ही खलास है । यहाँ तक भी आ करके खेल खलास हो जाता है । तूफान में बहुत ही अच्छ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च्छेफूल बिचारे मुरझा कर गिर गए । तो जब फूल गिर सकते हैं तो कलियों को मुरझाने मे देरी क्या लगेगी । वो भी गिर जाएँगे । फिर कहीं चले जा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फिर वो काँटे के काँटे रह जाते हैं । हैं जरूर यहीं के फूल । बाबा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ैवी घराने में तो जरूर आएँ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्रजा में भी आए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्रजा में नौकरी में भी आए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से कम पद भी पाएँ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आएँगे तो जरूर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हैं ही तुम गुलाब के झाड़ के । तो इसमें खुश नहीं होना चाहिए कि फिर भी हम स्वर्ग में तो जाएँग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मनुष्य तो गा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लेपट फोर हैविनली अबोड । वो तो बिचारे सिर्फ नाम मात्र वैकुण्ठ वासी हुए । वैकुण्ठ में क्य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ैसे राज्य हो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ो प्रालब्ध हरेक कैसे बना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्वर्ग मे कोई महाराज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हारान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राज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ान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प्रजा हैं । क्यो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 भी तो कोई कारण होगा ना । अभी तुम बच्चे अच्छी तरह से समझ गए कि जितन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ितना जो बाप का बिलवेड मोस्ट तो सर्विसएबुल मोस्ट होगा । उसको ऐसे कहेंगे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र्विसएबुल मोस्ट तो बिलबेड मोस्ट । यह तो एक कॉमन बात है । कोई भी बाप से जा करके पूछो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े अगर सपूत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ज्ञाकार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फादार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ईमानदार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इसमें ईमानदारी भी बहुत चाहिए । माया बेईमान भी कर दे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त मत पूछो । ऐसा चक्करी में ला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चूहा काटता है ना । फिर कुछ पता न पड़े । ये माया रूपी बिल्ली क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ूहा क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क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पता नहीं पड़े कि हमारे से कोई बड़ी भारी गफलत होती है । इसलिए बाप कहते रहते हैं कि जो करता है उनको पाना पड़ेगा । तो ऐसा कोई विकर्म नहीं बनाना चाहिए जिससे सजा खाने के लायक बन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ऐसे कोई मत समझे कि यहाँ विकर्म की सजा नहीं पाएंगे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ई विकर्म की यहाँ भी सजा पा लेते हैं । कहीं चलत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भी गर्भ में थोड़े ही सजा पाते हैं । किनको बीमारी हो जा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नकी आँख निकल जा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ल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लते गिर पड़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लंगड़े हो 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लूले हो जाते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हो जाते हैं ना । यहाँ भी हो जाता है । उसको क्या कहे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 भी कर्मभोग हैं । यहाँ भी कर्मभोग तो गर्भजेल मे भी कर्मभोग । इनसे बड़ा खबरदारी से छूट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बाबा बच्चों को कह रहे हैं कि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ी सम्भाल करते चलना है । माया बड़ी शैतान है ।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बिलवेड मोस्ट बैठ करके कह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िकीलधे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पूत बच्चे । बाप तो जानता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लौकिक बाप जान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पारलौकिक बाप भी ऐसे ही इस समय मे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इनमें विराजमान है । नहीं तो पारलौकिक बाप कहते हैं भला मैं कैसे आऊँ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ेरा आना तो जरूर है ना और फिर मैं खुद ही आ करके बताता हूँ कि मैं इसके तन में आता हूँ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 विश्वास करते हैं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बहुत विश्वास कर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ढेर विश्वास कर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झाड़ बढना है जरूर । बहुत बढ़ना है । तुम समझते हो कि कितने विश्वास करेंगे और कितने आएँग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ढे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गवान के आगे भक्तों की भीड़ होनी है । अभी भगवान कहाँ है जिसके पास भक्तों की भीड़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हाँ तो कोई भगवान है नहीं । भक्तों की भीड़ सागर के ऊपर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ंग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मुना के ऊपर देखो । वहाँ कोई भगवान तो नहीं बैठा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र्फ नदियॉ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ित्र है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िव का भी 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वहाँ भी सब आ करके भीड़ तो नहीं मचाते हैं । तुम जानते हो कि इस भगवान के ऊपर जबकि यहाँ भीड़ कितनी मचे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झाड़ है ना । वो तो जरूर होगा । सूर्यवंश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ंद्रवंशी राजाई भिन्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भिन्न प्रकार की । बुद्धि विशाल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बुद्धुओं का तो इनमें काम नहीं है । जो भगत इतनी भक्ति करते हैं कि भगवान आएगा तो उनके दर पर सम्मुख आएँ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कितनी भीड़ मचेगी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पराया चोला पहना हुआ है । तुम बैठ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ानते हो कि बरोबर बाब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बैठ करके हमको राजयोग सिखल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ढ़ाते हैं और ये घर में रहते हुए भी भूल जाते हैं । ये ऐसी विचित्र बात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घर में रह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थ में रहते हुए भी बिल्कुल ही भूल जाते हो । इतना वो लाड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तना वो रिगार्ड नहीं है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तो चकमक है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जिसकी कट निकली हुई हो वो सूई तो चटक ही पड़े । बाकी जिसकी कट लगी हुई होगी वो थोड़े ही पकड़ेगी । उनकी कभी जरा भी कट न निकल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ई की भी कट न निकले । कट तब निकले जबकि योग कायदे अनुसार हो और कुछ ज्ञान भी हो । आशीर्वाद भी औरों की चाहिए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भी ये कट निकले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 जंक कहा जाता है । ये माया की जंक लगी हुई है । जंक लगती है डब्बों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िनो को । तो क्या कर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घासलेट में डाल देते हैं । तो तुम्हारे में भी जो माया की जंक लगी हुई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योग से एकदम निकल जाती है । फिर सुई क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त्मा क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बिल्कुल ही प्योर हो जा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फ हो जाती है । तो बाप बैठ करके बच्चों को समझाते रहते हैं कि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च्छ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खूशबुदार फूल बन करके दिखलाओ । जो किसके पास भी जाओ तो</w:t>
      </w:r>
      <w:r>
        <w:rPr>
          <w:rFonts w:eastAsia="Mangal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। जल्द वो समय आए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किसके सामने ऐसे बैठेंगी और उनको साक्षात्कार होने लग जाऐंगे । किसके साक्षात्कार हो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गर तुम बाहर में होंगी तो ब्रहमा क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 कृष्ण का साक्षात्कार तो बहुतों को होता जात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यहाँ डायरेक्संस देते हैं कि ब्रहमा के पास जाओ और ब्रहमाकुमारियों के पास जाओ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्रहमा भी बैठ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मारियॉ भी बैठ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मार भी बैठे हैं । आगे चल कर तो उनको बिल्कुल झट साक्षात्कार होगा कि यहाँ जा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 बहुत बैठे हैं । आगे चल कर तुम्हारे सभा का भी साक्षात्कार होगा कि जा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 ब्राहमणों की सभा में जाओ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ाँ तुमको मैं मिलूँग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ाबा साक्षात्कार दिखलाते हैं ना कि तुम वहाँ जाओ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ी युक्ति रची हुई है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वहाँ जाओ और मैं तुमको ये राजयोग सिखलाय रहा हूँ और तुम यह पद पाय सकते हो । है भी बरोबर सेकेण्ड की बात । गाते भ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हते भी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नमनाभव मुझे याद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द्याजीभव तो तुम सूर्यवंशी बन जाएँगे । शिववंशी सूर्यवंश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वणवंशी । वो राम वंशी क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ैवी वंशी कहो और ये है आसुरी वंशी । ये कितना सहज नॉलेज है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बाबा बुद्धि में घड़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घड़ी बिठाते हैं । महीन करने के लिए घडी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घड़ीकूटा जाता है ना । जै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ने देखा था कि बॉम्बे में मकान बनाते हैं तो फाउंडेशन पक्का डालने के लिए कितना ठ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ठक चलती ही रहती है कि फाउंडेशन पक्का पड़े । तो बाप भी तुम बच्चों को कहते रहते हैं कि जितना हो सके इतना मुझ अपने बाप को याद करो । उनको याद करो और विष्णुपुरी भी याद करो । शिवपुरी को याद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ष्णुपुरी को याद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को याद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र्से को याद करो । ये अपने आप से आपे ही अंदर में बात करते रह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त नहीं करनी हो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ंदर मेंबात करनी होती है दूसरे से और चिंतन करना होता है अपन से । अपन से ही चिंतन करके फिर बात करनी होती है । विचा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ग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ंथन करके औरों को समझाना हैं । तो तुमको भी यहाँ समझाना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बॉम्बे में एग्जीविशन निकाल रहे हैं । कितने बिचारे मेहनत करते रहते हैं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 स्लोगन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चाहिए । गीता में भी तो लिख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उनको भी तो </w:t>
      </w:r>
      <w:r>
        <w:rPr>
          <w:rFonts w:eastAsia="Mangal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 xml:space="preserve">वर्ष हुआ ना । उन्होंने भले लिखा है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थ्री थाउजेंड बिफोर क्राइस्ट । तो समझेंगे बरोबर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ओं का राज्य था । कैसे मिल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उनको राजयोग किसने सिखलाया हो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रूर है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 xml:space="preserve">भगवानुवाच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तुमको राजयोग सिखलाता हूँ और कहता हूँ कि मुझे याद करो यानी शिवपुरी को याद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ष्णुपुरी को याद करो । ये रावणपुरी को भू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क्योंकि बाबा ने कहा है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उस पुरानी झूठी गीता में झूठ तो मिरई झूठ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च की रत्ती नहीं । ऐसे कहते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क्योंकि एकदम झूठ </w:t>
      </w:r>
      <w:r>
        <w:rPr>
          <w:rFonts w:eastAsia="Mangal" w:cs="Mangal" w:ascii="Mangal" w:hAnsi="Mangal"/>
          <w:sz w:val="24"/>
        </w:rPr>
        <w:t xml:space="preserve">......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ध में भी पानी डालेंगे तो सब नहीं डाल देंगे । जरूर कुछ छोड़ेगा जो सफेदाई देखने में आवे । जब भी कोई शिव के मंदिर में जाते हैं तो वो जो दूध देते हैं वो बिल्कुल ही जैसे नाम मात्र । एक लोटी इतने ब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 कलश में डाल देंगे तो उनका रंग बदल जाएगा । देखने में तो है कि दूध चढ़ाते हैं । तो बाप कहते हैं कि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भी जितन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ितना बाप को याद करें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थोड़ा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 एकदम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्हारा सारा बुद्धियोग जाएगा तब तुम्हारा दूध शिवबाबा को चढे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ब राजी होंगे । तो जितना हो सके इतना बाप को याद कर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स यहाँ । बॉम्बे में जाए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ग्जीविशन खोल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ये बताएँगे । उस समय मेडीटेशन यहाँ करते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ठ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ैठ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ल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प से बात कर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जब भी कोई से किसकी बात हो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गर उनका बुद्धियोग कहाँ दूर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समझो किसको अपाइंटमेंट मिलती है फलानी जगह जाना है । तो वो उनकी बुद्धि में रहेगा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घंट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डेढ घण्ट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ो घण्ट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सारा दिन भी रहता है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 xml:space="preserve">मुझे आज फलाने के पास रात को </w:t>
      </w:r>
      <w:r>
        <w:rPr>
          <w:rFonts w:eastAsia="Mangal" w:cs="Mangal" w:ascii="Mangal" w:hAnsi="Mangal"/>
          <w:sz w:val="24"/>
        </w:rPr>
        <w:t xml:space="preserve">8 </w:t>
      </w:r>
      <w:r>
        <w:rPr>
          <w:rFonts w:ascii="Mangal" w:hAnsi="Mangal" w:eastAsia="Mangal" w:cs="Mangal"/>
          <w:sz w:val="24"/>
          <w:sz w:val="24"/>
        </w:rPr>
        <w:t>बजे जाना है । तो सुबह उनको प्रोग्राम मिला और बुद्धि में बैठा रहेगा । तुम्हारे से जब बात कर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े साथ बोल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भी जब समय नजदीक आएगा तो एकदम कहेंगे कि मुझे तो अभी जाना है । बात एक से करता होग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ंतु बुद्धि में रहेगा मुझे तो अब जाना है फलानी जगह में । वैसे तुम बैठ बात बहुतों से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बुद्धि में रहे हमको वापस जाना है । हम बाकी थोड़ा समय के यहाँ मेहमान हैं । हमको यह पुरानी खल छोड़नी है । हमको शिवपुरी जाना है और फिर विष्णुपुरी आना है और यह जो रावणपुर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ो हमको छोड़ना है । इनसे हमारी दिल नहीं लगती है । बड़ी छी</w:t>
      </w:r>
      <w:r>
        <w:rPr>
          <w:rFonts w:eastAsia="Mangal" w:cs="Mangal" w:ascii="Mangal" w:hAnsi="Mangal"/>
          <w:sz w:val="24"/>
        </w:rPr>
        <w:t>:</w:t>
      </w:r>
      <w:r>
        <w:rPr>
          <w:rFonts w:ascii="Mangal" w:hAnsi="Mangal" w:eastAsia="Mangal" w:cs="Mangal"/>
          <w:sz w:val="24"/>
          <w:sz w:val="24"/>
        </w:rPr>
        <w:t>छी</w:t>
      </w:r>
      <w:r>
        <w:rPr>
          <w:rFonts w:eastAsia="Mangal" w:cs="Mangal" w:ascii="Mangal" w:hAnsi="Mangal"/>
          <w:sz w:val="24"/>
        </w:rPr>
        <w:t xml:space="preserve">:, </w:t>
      </w:r>
      <w:r>
        <w:rPr>
          <w:rFonts w:ascii="Mangal" w:hAnsi="Mangal" w:eastAsia="Mangal" w:cs="Mangal"/>
          <w:sz w:val="24"/>
          <w:sz w:val="24"/>
        </w:rPr>
        <w:t>बड़ी गंदी है यह दुनिया । वहाँ बैठकर अगर किसको सुनावे और समझावे कि यहाँ संगम पर हम बैठे हैं और हमें अभी जाना है यहाँ । ये संगमयुग का काला कपड़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इरन एज्ड</w:t>
      </w:r>
      <w:r>
        <w:rPr>
          <w:rFonts w:eastAsia="Mangal" w:cs="Mangal" w:ascii="Mangal" w:hAnsi="Mangal"/>
          <w:sz w:val="24"/>
        </w:rPr>
        <w:t xml:space="preserve">...... </w:t>
      </w:r>
      <w:r>
        <w:rPr>
          <w:rFonts w:ascii="Mangal" w:hAnsi="Mangal" w:eastAsia="Mangal" w:cs="Mangal"/>
          <w:sz w:val="24"/>
          <w:sz w:val="24"/>
        </w:rPr>
        <w:t>बाप समझाते तो बहुत है । बॉम्बे वालों को भी अच्छी तरह समझाते हैं । ये बहुत अपना मत्था खराब करते हैं  स्लोगन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चाहिए । सब सेंटर्स से समझते हैं कि जो अच्छे सेंटर्स हैं हमको वहाँ से कुछ न कुछ आए । क्या आए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बके पास क्या रखा हुआ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बके पास ये चित्र रख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िव का लिंग रखा है । जो मुख्य चीजें हैं सो बॉम्बे बड़ा सेन्टर में तो है ही । और क्या दूसरे भेजेंग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ार के स्लोगन्स से क्या होगा</w:t>
      </w:r>
      <w:r>
        <w:rPr>
          <w:rFonts w:eastAsia="Mangal" w:cs="Mangal" w:ascii="Mangal" w:hAnsi="Mangal"/>
          <w:sz w:val="24"/>
        </w:rPr>
        <w:t>!.. ....</w:t>
      </w:r>
      <w:r>
        <w:rPr>
          <w:rFonts w:ascii="Mangal" w:hAnsi="Mangal" w:eastAsia="Mangal" w:cs="Mangal"/>
          <w:sz w:val="24"/>
          <w:sz w:val="24"/>
        </w:rPr>
        <w:t xml:space="preserve">यहाँ भले लगा हुआ हो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न्मनाभव मद्याजीभव । धूल भी नहीं समझेंगे । आज भक्तिमार्ग वाले जो भी गीता सुन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गवानुवाच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नमनाभाव मद्याजीभव । अभी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 भगवानुवाच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 मद्याजीभव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 मनमनाभव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डब्बे में ठीकरी न वो खुद समझ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 औरों को समझाय सकते हैं । बिल्कुल कुछ भी नहीं समझाय सकते हैं । जैसे ढेंढर ट्र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ट्रा करते हैं तो ढेढर और उनकी सभा सुनती है । जैसे वो बड़ा ढेढर कहता है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सीत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ाम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सीत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ाम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तैसे वो ढेढरो की सभा भी कहती रहती है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सीत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ाम । अर्थ कुछ भी नहीं । अभी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त का अर्थ कुछ समझा ना कि वहाँ तो बात है भगवानुवाच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नमनाभव मद्याजीभव का अर्थ ही लिखा हुआ है कि मुझ अपने बाप को याद करो अर्थात् शिवबाबा को याद करो । पहले शिवपुरी में आना है । तुम असुल वहाँ के रहवासी हो और फिर तुम इससे राजयोग सीख रहे हो और तुम फिर राजाई में चले आएँगे । विष्णुपुरी में चले आएँगे । भल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तो कोई तकलीफ नहीं ना किसको समझाने की । अरे भा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िवपुरी को याद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ष्णुपुरी को याद करो । ये ब्रहमा बैठा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्राहमणों का बच्चा बैठे हुए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िव को याद करते हैं । विष्णुपुरी में जाना है । इससे पहले हमको शिवपुरी में यानी मुक्तिधाम में जरूर जा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 जीवनममुक्ति में जाना है और जो भी मनुष्य मात्र हैं उन सबको जान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 xml:space="preserve">क्योंकि सबका सद्‌गति दाता वा जीवनमुक्ति दाता एक ही है । जीवनमुक्ति का अर्थ भी तो समझो । तो इसलिए समझाने के लिए उनको लिखा जाता है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इतना सब क्या मॅगाएँग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खाली मुफ्त में खर्चा हो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गर चित्र बनाएँगे । चित्र सब हैं । 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स्ट्रा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यहाँ चित्र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यहाँ चित्र हो । जब हम कराची में थे तो बड़ा मैदान था । टेबल और दो कुर्सियाँ रखी रहती थीं । जो आवे उनको बैठ करके समझाया । शुरुआत ऐसी थी । आगे तो इतना ज्ञान पूरा नहीं था । अभी तो बिल्कुल ही सहज है । उनको चित्र दिखलाकर सिर्फ बोल देना है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रे भ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को जानते हो या नहीं जानत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दो बाप हैं ना । बाप तो है स्वर्ग का रचता । बाप ने कह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आगे </w:t>
      </w:r>
      <w:r>
        <w:rPr>
          <w:rFonts w:eastAsia="Mangal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 xml:space="preserve">वर्ष भी कहा था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नमनाभाव मुझे याद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ष्णुपुरी को याद कर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से को याद करो । समझा ना । चित्र दिखला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ाकर उनको बिठाया । बिठा कर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शुरुआत में तुम कह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िठाय करके तुम जैसे लाइट हाउस बन करके बैठते थे । शिवबाबा को भी याद करते थे तो विष्णुपुरी को भी याद करते थे ।</w:t>
      </w:r>
      <w:r>
        <w:rPr>
          <w:rFonts w:eastAsia="Mangal" w:cs="Mangal" w:ascii="Mangal" w:hAnsi="Mangal"/>
          <w:sz w:val="24"/>
        </w:rPr>
        <w:t>.......</w:t>
      </w:r>
      <w:r>
        <w:rPr>
          <w:rFonts w:ascii="Mangal" w:hAnsi="Mangal" w:eastAsia="Mangal" w:cs="Mangal"/>
          <w:sz w:val="24"/>
          <w:sz w:val="24"/>
        </w:rPr>
        <w:t>वो भी याद में बैठ करके ध्यान में चला जाता था । होता था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बहुत होता था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ाँ गिर पड़ते थे ।</w:t>
      </w:r>
      <w:r>
        <w:rPr>
          <w:rFonts w:eastAsia="Mangal" w:cs="Mangal" w:ascii="Mangal" w:hAnsi="Mangal"/>
          <w:sz w:val="24"/>
        </w:rPr>
        <w:t>.....</w:t>
      </w:r>
      <w:r>
        <w:rPr>
          <w:rFonts w:ascii="Mangal" w:hAnsi="Mangal" w:eastAsia="Mangal" w:cs="Mangal"/>
          <w:sz w:val="24"/>
          <w:sz w:val="24"/>
        </w:rPr>
        <w:t>बहुत आएँगे फिर तुम कहाँ बैठाए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वहाँ भी बहुत आते थे ना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एक य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य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यहाँ बिठाते थे । यहाँ अभी आते हैं तो कुर्सियों पर बिठ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मरे में बिठाते हैं । वहाँ तो बड़े मैदान में बैठे रहते थे और उस समय में तुम्हारे में कितना बल था । बाबा बल दिखलाता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सब तो छोट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छोटी कलियाँ थीं । बाब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म्मा लगाए । समझा ना ।</w:t>
      </w:r>
      <w:r>
        <w:rPr>
          <w:rFonts w:eastAsia="Mangal" w:cs="Mangal" w:ascii="Mangal" w:hAnsi="Mangal"/>
          <w:sz w:val="24"/>
        </w:rPr>
        <w:t>.....</w:t>
      </w:r>
      <w:r>
        <w:rPr>
          <w:rFonts w:ascii="Mangal" w:hAnsi="Mangal" w:eastAsia="Mangal" w:cs="Mangal"/>
          <w:sz w:val="24"/>
          <w:sz w:val="24"/>
        </w:rPr>
        <w:t>ये सभी चमत्कार बाबा का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को रस्सी खींच करके ध्यान में विश्वास बताने के लिए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 आश्चर्यवत् भागन्ति हो गए ।</w:t>
      </w:r>
      <w:r>
        <w:rPr>
          <w:rFonts w:eastAsia="Mangal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>चले गए । अभी भी समझाने की तो बहुत ही जगह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क्या करें आजकल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ो आदमी देख करके सामने बिठाना होता है । नब्ज देखने वाला अक्लमंद चाहिए । जास्ती नब्ज देखने की तुम्हारी ऊपर है सार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तुम बहुतों की नब्ज देखते हो । मम्म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बा थोड़े ही बहुतों की नब्ज देखते हैं । तुम अच्छी तरह से समझाने 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से पूछन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फॉर्म भराना और फॉर्म जरूर भराना है । फॉर्म बिगर तुम उनके आक्युपेशन को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वो किसका भगत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ा गुरु कौन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कौन है कैसे जानेंगे</w:t>
      </w:r>
      <w:r>
        <w:rPr>
          <w:rFonts w:eastAsia="Mangal" w:cs="Mangal" w:ascii="Mangal" w:hAnsi="Mangal"/>
          <w:sz w:val="24"/>
        </w:rPr>
        <w:t xml:space="preserve">?, </w:t>
      </w:r>
      <w:r>
        <w:rPr>
          <w:rFonts w:ascii="Mangal" w:hAnsi="Mangal" w:eastAsia="Mangal" w:cs="Mangal"/>
          <w:sz w:val="24"/>
          <w:sz w:val="24"/>
        </w:rPr>
        <w:t>क्योंकि तुम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 तलक बाप तुम्हारा कौन है और गुरु क्य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और तुम कितना क्या करते हो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धंधा करते हो या नौकरी कर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नौकरी करते हो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झेंगे ये टीचर से पढ़ा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तो टीचर सिद्ध करना है । बाबा बोलते हैं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टीचर तो तुमको ये बनाया और वो जो टीचर है वो स्वराज सिखलाते हैं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ा बड़ा टीचर है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ुम्हारा भी टीचर और हम लोगों का भी टीचर । तुम्हारा टीचर क्या बनाए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ैरिस्टर बनाएगा सो भी अल्प काल झणभंगुर के लिए । पता नहीं बैरिस्टर पास करके तुम मर भी सक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बैरिस्टरी भी तुम्हारी उड़ सकती है । ऐसे है ना । यहाँ अगर पास हो तो ऐसे थोड़े ही है बैरिस्टरी उड जाएगी । जितना जो पास कर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तुम साथ में ले जाते हो । फिर तुम्हारी ये शुरू हो जाती है । ऐसे मत समझो आत्मा के लिए कि ये कोई भूल जाती है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त्मा में ही तो संस्कार रहते है ना । तो आत्मा कहाँ भ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छोट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छ बोल नहीं सकती है । ऑरगन जब बड़ा हो तब तो कुछ बोले । छोटे ऑरगन्स में रह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चमक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 बोल नहीं स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कर्मेन्द्रियों सेएक्ट में आ नहीं सकते हैं । बाकी संस्कार क्यों नहीं होते हैं । तुम जानते नहीं हो कितने संस्कारों का वर्णन करते हैं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्राइस्ट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 चमत्कारी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र्प भी उनको नहीं डस सकते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नहीं कर सकते थे । तो ये बच्चे जहाँ भी जाएँ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अपने सस्कार ले जाते हैं । ऐसे मत कोई समझे कि ये कोई फालतू या विनाशी ज्ञान है । कोई विनाशी थोड़े ही है जो फालतू फिर नए से पढ़नी पढ़े । नहीं । इनको फि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बड़ा होगा तो आ करके अपना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दे देगा । बहुत जो गए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ऐसे थोड़े ही है कि फिर नहीं मिलेंगे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आत्माएँ फिर से आएगी । कहाँ न कहाँ हों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हाँ न कहाँ किसका कल्याण कर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हाँ न कहाँ अपनी प्रेरणा से अपने मात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को भी प्रेरित करेंगे । उनको दिखलाएँगे । छोटा है ना । छोटा है तो इशारे से काम लेंगे । यहाँ बाब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म्मा की गोद में आएगा तो देखने से ही वो जैसे कि पहचान लेंगे । उनका लव आत्मा का आत्मा की कशिश में । जिससे आत्मा भी पवित्र हो । तो तुम्हारे में एक दूसरे के साथ भी लटक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ड़ते रहेंगे । वो आत्मा समझेगी । बात तो नहीं कर सकेगी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अपने हमजिन्स की तरफ उनका लव जरूर जाएगा । यह तो विचित्र है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नॉलेज ही एक रमणीक है और बहुत सिम्पुल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ीलिए बुडिढयों के ल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बिल्कुल ही एकदम चट बुद्ध हैं । जो बुडढी खिलती ही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खतम फिर काँटे का काँटा ही हो जाएंगी । फूल तो फिर भी धर्म में तो आएंगे ना । ऐसे तो नहीं कि कोई दूसरे धर्म में जाएँगी । इस गुलाब के झाड़ में आएँगी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ये थोड़े ही है कि गुलाब के झाड़ में</w:t>
      </w:r>
      <w:r>
        <w:rPr>
          <w:rFonts w:eastAsia="Mangal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। गुलाब का झाड़ है सतयुग । अभी वो ही काँटा है । उसमें कुछ भी गुलाब नहीं । इतना समय वो बिल्कुल काँटे हैं । अभी उनसे ये मुखड़ियाँ निकलती रहती है । ये तो समझना है ना कि बरोबर हम तो सदा बेहद के गुलाब के फूल के भाँत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जाएँगे भी । भले मुखडी न खुले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छन जाएँगी तो भी प्रजा में तो आएँगी न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क्या ऐसे ही मुरझा कर खतम हो जाना है । ये पढ़ाई हु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ढ़ाई तो हुई कि यहाँ तक जरूर आना चाहिए । यहाँ तक न आ सके तो भला यहाँ तक आव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 एकदम मुखडी बंद की बंद तो न रहे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प्रजा में चले जाएँगे एकदम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फूल फिर राजाई में आ जाएँगे । बाबा जाते हैं बगीचे में । बागवान तो है ना । तो वहाँ जाकर उनका भी विचा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गर मंथन चलता है कि कैसे बच्चों को समझावे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ूल भी तोड़ करके आते हैं बच्चों को दिखलाने के लिए कि कुछ समझो । पीछे बड़ा पछताना होग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एक तो विकर्म का बोझा पहले ही बहुत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सरा ये बाप बैठ करके बच्चों के ऊपर मेहनत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कुछ भी सीखते नहीं हैं । ये दूसरा उनके ऊपर सजा है ।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जाएँ खाय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खाय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खाय करके फिर जा करके प्रजा में कचड़ा पद ले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े देखो । बरोबर है लेने वाल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ा करें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ोई भागन्ति वाल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यहाँ रह करके भी कुछ खुलते नहीं हैं । भागन्ति वाले फिर भी जाकर काँटों के झाड़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लाब के झाड़ में तो आ ही जाते हैं । तो ये अभी समझ गए ना कि बरोबर हमारी दैवी राजधानी स्थापन हो रही है । हम हरेक को अच्छी तरह से पहचान सकते हैं कि कौन क्या बनेगा । उनके दिल में तो रहेगा ना नर से नरायण बनने की ।</w:t>
      </w:r>
      <w:r>
        <w:rPr>
          <w:rFonts w:eastAsia="Mangal" w:cs="Mangal" w:ascii="Mangal" w:hAnsi="Mangal"/>
          <w:sz w:val="24"/>
        </w:rPr>
        <w:t xml:space="preserve">......... </w:t>
      </w:r>
      <w:r>
        <w:rPr>
          <w:rFonts w:ascii="Mangal" w:hAnsi="Mangal" w:eastAsia="Mangal" w:cs="Mangal"/>
          <w:sz w:val="24"/>
          <w:sz w:val="24"/>
        </w:rPr>
        <w:t>तो क्या हो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ो अच्छा पढ़ने वाला हो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खुशबूदार होगा उनको भाकी पहनते रहेंगे । बाहर में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न्दर में उन एक दो को प्यार करते रह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सेन्सिबुल होंगे । समझेंगे ये राजाई घराने में आ जाएँ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फलाना हो जाए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हो जाएगा । आगे चल करके तुमको तो बहुत कुछ साक्षात्कार भी होता होगा और जो न पढ़ने वाले हैं वो पीछे बड़े पछताते रहेंग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फिर समय बहुत थोड़ा रहेगा । इतना कौन कोई गैलप कर सकते हैं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ो ऐसे न हो कि पिछाड़ी में पछताते रहें । इतना बाप समझाते हैं कि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गर कोई विकर्म करेंगे तो सौगुणा दण्ड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 तो पता नहीं क्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्रिबुनल में खल उतरते रहेंगे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गर्भ जेल वाल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ेल में जाने वाले चोर होते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ा तो धंधा ही ये हो जाता है ।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ारे पास भी ऐसे समझो कि हमको तो सजाए खानी हैं । हैं तो बरोबर उस झाड़ क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हम तो नीच ते नीच पद हुआ क्योंकि पद हैं ना । नीच ते नीच कहेंगे कौन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चाण्डाल का गाया हुआ है । ऊँच ते ऊँच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हाराज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हारानी सूर्यवंशी बनना है । तो नंबरवार है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 ऐसे तो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र्त मार लिया अपने से कि हम तो चण्डाल का चण्डाल ही बनेंगे या बबुर्ची के बबुर्ची बनेंगे या कोई प्रजा के भी</w:t>
      </w:r>
      <w:r>
        <w:rPr>
          <w:rFonts w:eastAsia="Mangal" w:cs="Mangal" w:ascii="Mangal" w:hAnsi="Mangal"/>
          <w:sz w:val="24"/>
        </w:rPr>
        <w:t xml:space="preserve">... .. </w:t>
      </w:r>
      <w:r>
        <w:rPr>
          <w:rFonts w:ascii="Mangal" w:hAnsi="Mangal" w:eastAsia="Mangal" w:cs="Mangal"/>
          <w:sz w:val="24"/>
          <w:sz w:val="24"/>
        </w:rPr>
        <w:t>। अभी प्रजा के तो तुम जो बच्चे बन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तो नहीं हैं ।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ागन्ति हो जाएँगे तो फिर क्या हाल होग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भागन्ति बनने वाल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ा बहुत</w:t>
      </w:r>
      <w:r>
        <w:rPr>
          <w:rFonts w:eastAsia="Mangal" w:cs="Mangal" w:ascii="Mangal" w:hAnsi="Mangal"/>
          <w:sz w:val="24"/>
        </w:rPr>
        <w:t>....</w:t>
      </w:r>
      <w:r>
        <w:rPr>
          <w:rFonts w:ascii="Mangal" w:hAnsi="Mangal" w:eastAsia="Mangal" w:cs="Mangal"/>
          <w:sz w:val="24"/>
          <w:sz w:val="24"/>
        </w:rPr>
        <w:t>हो जाएगा । तो कितना अच्छी तरह से बाप बैठ करके सब समझा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तकदीर के आ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गर कमबख्ती की तकदीर है तो उसको तदबीर कराने वाले क्या कर सकते है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दबीर तो कराते ही रहते हैं बहुत अच्छी । बाप तो कहते हैं कि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ूल बनो और कभी भी भूल मत । कितना रोज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ोज समझ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बाप का कभी हाथ मत छोड़ना । ये अजगर हैं बड़े भारी । ये तुमको कच्चा खा जाएगा । ग्राह है ना । ग्राह ने गज को खाया ।</w:t>
      </w:r>
      <w:r>
        <w:rPr>
          <w:rFonts w:eastAsia="Mangal" w:cs="Mangal" w:ascii="Mangal" w:hAnsi="Mangal"/>
          <w:sz w:val="24"/>
        </w:rPr>
        <w:t xml:space="preserve">' </w:t>
      </w:r>
      <w:r>
        <w:rPr>
          <w:rFonts w:ascii="Mangal" w:hAnsi="Mangal" w:eastAsia="Mangal" w:cs="Mangal"/>
          <w:sz w:val="24"/>
          <w:sz w:val="24"/>
        </w:rPr>
        <w:t>बरोबर ये महारथी कौन थ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ांडव थे । उनको ये माया रूपी गज ने खा लिया । तो ऐसे नहीं बच्चे गफलत कर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पना जो राजभाग मिलने का है वो गुमाय करके और जाकर पीछे क्या हो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फिर जन्म । कल्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ल्पांतर ऐसे ही उनकी चलन देखने में आए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अभी देखते हो । कल्प पहले भी उनकी ऐसे ही तमोप्रधान चलन थी । किनकी सतोप्रधान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तो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जो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मो है । यहाँ भी चलन तो सबकी होती है ना । तो बरोबर देखने में ऐसे आता है और ग्रहचारी भी बड़ी कड़ी बैठ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त मत पूछो । अच्छों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च्छों के ऊपर कितन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ितनी ग्रहचारी बैठती है । देखते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ंदर के काले और बाहर के स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कोई बाप के पास थोड़े ही चल सकेंगे । अगर काले होंगे और कुछ न कुछ गफलत होगी तो वो आत्मा भी काली रह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ा परछावा ही काला पड़ता है । तुम लोगों को ये बाबा ए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एक दृष्टांत वगैरह कोई न कोई प्रकार से कितना समझाते रहते हैं । तो क्या करे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ाले रंग तो काला ही देखने में आए । इसलिए बाबा कहते हैं कि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कान से सुन दूसरे कान से</w:t>
      </w:r>
      <w:r>
        <w:rPr>
          <w:rFonts w:eastAsia="Mangal" w:cs="Mangal" w:ascii="Mangal" w:hAnsi="Mangal"/>
          <w:sz w:val="24"/>
        </w:rPr>
        <w:t xml:space="preserve">..... </w:t>
      </w:r>
      <w:r>
        <w:rPr>
          <w:rFonts w:ascii="Mangal" w:hAnsi="Mangal" w:eastAsia="Mangal" w:cs="Mangal"/>
          <w:sz w:val="24"/>
          <w:sz w:val="24"/>
        </w:rPr>
        <w:t>ऐसे नहीं है कि सिर्फ ईविल ही सुनते रहो और जो बाबा के महावाक्य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सुनने के लिए कान बन्द कर दो । ऐसे भी कान बन्द कर देते हैं एकदम । जैसे ताला लग जाता है । क्यो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ोग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िगार्ड नहीं । तो जैसे ये सब कुछ गुप्त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ये सजाएँ और विकर्म भी गुप्त बहुत बन जाते हैं । बड़ी ऊँची मंजिल है । बच्चों को बहुत सावधान रहना पड़त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हैं तो बरोबर बिलवेड बच्च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िलवेड मोस्ट बिलवेड । ऐसे कहा जाता है ना । फिर लव में भी नम्बरवार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 क्या समझाए बच्चों को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ाफी है इतन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क्या करें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हाँ सुन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धारण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तो बस दरवाजे से बारह निकल जाओ । बुद्धि में बैठता ही नहीं है । ताला बन्द । शिवबाबा का कोई ने डिसरिगार्ड किया और शिवबाबा को बाबा न माना तो ताला बन्द । ताला खुलता ही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ो देखते हो कि नहीं खुलता है । क्यो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ाद नहीं । बिल्कुल ही एक पा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ैसे का भी किसका ताला नहीं खुलता है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ोली ले आओ । ये तो ड्राम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ल्प पहले भी ऐसे ही था । कोई भी बच्चा धक्का खा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ोट ल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छ भी होता है ना तो जो बड़े हो</w:t>
      </w:r>
      <w:r>
        <w:rPr>
          <w:rFonts w:eastAsia="Mangal" w:cs="Mangal" w:ascii="Mangal" w:hAnsi="Mangal"/>
          <w:sz w:val="24"/>
        </w:rPr>
        <w:tab/>
      </w:r>
      <w:r>
        <w:rPr>
          <w:rFonts w:ascii="Mangal" w:hAnsi="Mangal" w:eastAsia="Mangal" w:cs="Mangal"/>
          <w:sz w:val="24"/>
          <w:sz w:val="24"/>
        </w:rPr>
        <w:t>ते हैं उनको तरस पड़ता है । तो ये बाप जब देखते हैं कोई बच्चों को माया ने कोई धोखा दे दिया तो उनको दिल में दुःख होती है । उफ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इन बिचारे को चोट लग ग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क्या कर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पनी गफलत है । फिर भी तरस तो पड़ता है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गफलत से कोई गिर पड़ता है तो भी मा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प गले लग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्यार करते हैं ।</w:t>
      </w:r>
      <w:r>
        <w:rPr>
          <w:rFonts w:eastAsia="Mangal" w:cs="Mangal" w:ascii="Mangal" w:hAnsi="Mangal"/>
          <w:sz w:val="24"/>
        </w:rPr>
        <w:t>..... .</w:t>
      </w:r>
      <w:r>
        <w:rPr>
          <w:rFonts w:ascii="Mangal" w:hAnsi="Mangal" w:eastAsia="Mangal" w:cs="Mangal"/>
          <w:sz w:val="24"/>
          <w:sz w:val="24"/>
        </w:rPr>
        <w:t>बहुत बच्चे हैं उनको घर से निकाल करके गुरूशाला में जाकर बैठाते हैं । कहाँ बैठा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ा बोलते हैं उसक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नाथ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आश्रम में भी बैठाते हैं । ऐसे बहुत हैं ब्राहमणों के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उनको तंग करते हैं तो अनाथ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आश्रम में बिठा देते है या कोई गुरुकुल में बैठा देते हैं । यहाँ गुरुकुल के लायक न होने से फिर उस गुरुकुल में जाते हैं । ऐसे भी होते हैं । अपने ब्राहमण बच्चे भी ऐसे करते है । समझा ना । बाबा के पास बहुत समाचार हैं । 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eastAsia="Mangal" w:cs="Mangal" w:ascii="Mangal" w:hAnsi="Mangal"/>
          <w:sz w:val="24"/>
        </w:rPr>
        <w:t>......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ा करे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गर गरीब हो तो अनाथ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आश्रम में डा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गर कुछ पैसा खर्च कर सकते हो तो गुरुकुल में डालो । यहाँ के लायक नहीं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फिर वहाँ डाल देते हैं । खुद जो इस सतगुरूकुल वाल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उन कलहयुगी गुरु वालों में डाल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बच्चा बड़ा</w:t>
      </w:r>
      <w:r>
        <w:rPr>
          <w:rFonts w:eastAsia="Mangal" w:cs="Mangal" w:ascii="Mangal" w:hAnsi="Mangal"/>
          <w:sz w:val="24"/>
        </w:rPr>
        <w:t>......</w:t>
      </w:r>
      <w:r>
        <w:rPr>
          <w:rFonts w:ascii="Mangal" w:hAnsi="Mangal" w:eastAsia="Mangal" w:cs="Mangal"/>
          <w:sz w:val="24"/>
          <w:sz w:val="24"/>
        </w:rPr>
        <w:t>है । गुरुकुल कोई भ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में तो वहाँ शिक्षा मिलती है न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वहाँ तो टीचर को भी गुरु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्मानी गुरु ।</w:t>
      </w:r>
      <w:r>
        <w:rPr>
          <w:rFonts w:eastAsia="Mangal" w:cs="Mangal" w:ascii="Mangal" w:hAnsi="Mangal"/>
          <w:sz w:val="24"/>
        </w:rPr>
        <w:t>....</w:t>
      </w:r>
      <w:r>
        <w:rPr>
          <w:rFonts w:ascii="Mangal" w:hAnsi="Mangal" w:eastAsia="Mangal" w:cs="Mangal"/>
          <w:sz w:val="24"/>
          <w:sz w:val="24"/>
        </w:rPr>
        <w:t>पढ़ सकते हैं तो उनको फिर उस गुरुकुल में पढ़ने दो । न होगा इस गुरुकुल के लायक तो फिर क्या कर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और बापदादा का 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 सिकीलधे बच्चों प्रति नम्बरवार पुरुषार्थ अनुसार यादप्यार और गुडमॉर्निग ।</w:t>
      </w:r>
    </w:p>
    <w:p>
      <w:pPr>
        <w:pStyle w:val="Normal"/>
        <w:spacing w:before="0" w:after="20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8:00Z</dcterms:created>
  <dc:creator>Anju Sriwastav</dc:creator>
  <dc:description/>
  <cp:keywords/>
  <dc:language>en-US</dc:language>
  <cp:lastModifiedBy>NDL</cp:lastModifiedBy>
  <dcterms:modified xsi:type="dcterms:W3CDTF">2022-08-19T23:01:00Z</dcterms:modified>
  <cp:revision>7</cp:revision>
  <dc:subject/>
  <dc:title/>
</cp:coreProperties>
</file>