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  <w:t xml:space="preserve">17-09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</w:t>
      </w:r>
      <w:r>
        <w:rPr>
          <w:rFonts w:ascii="Mangal" w:hAnsi="Mangal" w:eastAsia="Mangal" w:cs="Mangal"/>
          <w:sz w:val="24"/>
          <w:sz w:val="24"/>
        </w:rPr>
        <w:t xml:space="preserve">रात्रि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eastAsia="Aparajita" w:cs="Mangal" w:ascii="Mangal" w:hAnsi="Mangal"/>
          <w:sz w:val="24"/>
        </w:rPr>
        <w:br/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हे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ुड इवनिंग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यह सतरह </w:t>
      </w:r>
      <w:bookmarkStart w:id="0" w:name="_GoBack"/>
      <w:bookmarkEnd w:id="0"/>
      <w:r>
        <w:rPr>
          <w:rFonts w:ascii="Mangal" w:hAnsi="Mangal" w:eastAsia="Mangal" w:cs="Mangal"/>
          <w:sz w:val="24"/>
          <w:sz w:val="24"/>
        </w:rPr>
        <w:t>सेप्टेम्बर का रात्रि क्लास है।</w:t>
      </w:r>
    </w:p>
    <w:p>
      <w:pPr>
        <w:pStyle w:val="Normal"/>
        <w:jc w:val="both"/>
        <w:rPr/>
      </w:pPr>
      <w:r>
        <w:rPr>
          <w:rFonts w:eastAsia="Mangal" w:cs="Mangal" w:ascii="Mangal" w:hAnsi="Mangal"/>
          <w:sz w:val="24"/>
        </w:rPr>
        <w:br/>
      </w:r>
      <w:r>
        <w:rPr>
          <w:rFonts w:ascii="Mangal" w:hAnsi="Mangal" w:eastAsia="Mangal" w:cs="Mangal"/>
          <w:sz w:val="24"/>
          <w:sz w:val="24"/>
        </w:rPr>
        <w:t>इस सर्विस में वास्तव में थकान नहीं होनी चाहिए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और ही ताकत मिलती जाती है । हर एक कार्य में कमाई तो जरूर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 xml:space="preserve">क्योंकि सभी ऑन गॉडली सर्विस यानी ईश्वर की सर्विस में हैं । आसुरी सर्विस में </w:t>
      </w:r>
      <w:r>
        <w:rPr>
          <w:rFonts w:eastAsia="Mangal" w:cs="Mangal" w:ascii="Mangal" w:hAnsi="Mangal"/>
          <w:sz w:val="24"/>
        </w:rPr>
        <w:t xml:space="preserve">8 </w:t>
      </w:r>
      <w:r>
        <w:rPr>
          <w:rFonts w:ascii="Mangal" w:hAnsi="Mangal" w:eastAsia="Mangal" w:cs="Mangal"/>
          <w:sz w:val="24"/>
          <w:sz w:val="24"/>
        </w:rPr>
        <w:t xml:space="preserve">घण्टा तो ईश्वरीय सर्विस में </w:t>
      </w:r>
      <w:r>
        <w:rPr>
          <w:rFonts w:eastAsia="Mangal" w:cs="Mangal" w:ascii="Mangal" w:hAnsi="Mangal"/>
          <w:sz w:val="24"/>
        </w:rPr>
        <w:t xml:space="preserve">12 </w:t>
      </w:r>
      <w:r>
        <w:rPr>
          <w:rFonts w:ascii="Mangal" w:hAnsi="Mangal" w:eastAsia="Mangal" w:cs="Mangal"/>
          <w:sz w:val="24"/>
          <w:sz w:val="24"/>
        </w:rPr>
        <w:t>घंट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ाप बहुत अच्छा इजाफा देते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इसलिए गाया हुआ है कि दधीचि ऋषि ने हड्‌डी भी दे दी थी । सन्यासियों को इतनी सर्विस नहीं करनी पड़ती है । उनको हड्‌डी नहीं देनी पड़ती है । यह कर्मणा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तो कर्मसन्यासी हैं । तुमको कर्मणा करन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धन से बहुत सेवा करनी है । अभी सन्यासी क्या करते हो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िस प्रकार की सेवा करते हो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न की सर्विस तो नहीं कर सक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वो तो सब कोई जा करके सामने पड़ जाते है । कर्म सन्यासी होने के कारण उनको कुछ कर्म तो करने की दरकार ही जैसे नहीं है । बाकी कहे मन से तो उल्ट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यथार्थ । तो सर्विस जितनी बच्चे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तनी बच्चे जानते हैं कि हमको ऊँच पद मिलना है । पीछे मार्क्स तो सबमें हैं ना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बाबा भी कहते हैं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ैसे भंडारी है तो इतनी सेवा करते है तो इनकी भी मार्क्स बहुत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हुतों को सुख मिलने से वो सुख की आशीर्वाद इनके ऊपर जाती है जरूर । जो सर्विस जैसे अच्छी करते हैं तो महिमा भी अच्छी होती है ।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जो भी आएँ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बोलेंगे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वाह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ऐसे भंडारी के ऊपर तो बलिहारी जावे । बलिहारी जाना भी कोई ऊँचे के पास होता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बच्चे बलिहारी जाते हो । कितना ऊँच बाप है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बलिहारी जाते हो तो बाप से फिर मिलता भी बहुत है ।</w:t>
      </w:r>
      <w:r>
        <w:rPr>
          <w:rFonts w:eastAsia="Mangal" w:cs="Mangal" w:ascii="Mangal" w:hAnsi="Mangal"/>
          <w:sz w:val="24"/>
        </w:rPr>
        <w:t>......</w:t>
      </w:r>
      <w:r>
        <w:rPr>
          <w:rFonts w:ascii="Mangal" w:hAnsi="Mangal" w:eastAsia="Mangal" w:cs="Mangal"/>
          <w:sz w:val="24"/>
          <w:sz w:val="24"/>
        </w:rPr>
        <w:t xml:space="preserve">यह भी मेहनत है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भारत को पवित्र बना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ान्त बना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ुखी बनाना । ये तुम्हारी मेहनत है ना । जितनी याद में रहते हो इतनी शान्ति फैलाते हो । जितना पवित्र रहते हो इतना भारत को पवित्र बनाते हो । तुम पवित्र बनने के ल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ान्त रहने के लिए पुरुषार्थ करते हो । दुनिया वाले तो कोई पुरुषार्थ नहीं करते हैं । कौन है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ो भुलाने में मेहनत लगती है । अशरीरी हो जाव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शरीर का भान मिटता जावे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ह भी तो यात्रा होती है ना । तो जितना अपन को आत्मा निश्चय कर बाप से योग रखता रहे इतना बहुत कल्याण है । राजयोग की पढ़ाई देखने में बहुत सिम्पुल आती है । बैरिस्टरी पढ़ने के लिए कितनी मेहनत लगती है । कितना नीचे से एक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ती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चार मैट्रिक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पास कर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रते जा करके पिछाड़ी को ऊँचा इम्तहान । यहाँ तो कोई दूसरी बात है नहीं । एक ही इम्तहान है । जो आते है सो एक ही बात पढ़ते है । छोट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ोटी चौपड़ियॉ नहीं पढ़नी पड़त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ट से पढ़ लेते हैं । सो भी बाप ने बड़ा अच्छा समझाया है कि पहचाना बाप को और बाप का हुए तो जीवनमुक्ति जरूर मिले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जीवनमुक्ति की ही राजधानी स्थापन हो रही है और बाप कर रहे हैं । तो बड़ी सिम्पुल भ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ड़ी सहज भ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में टाइम भी कोई बहुत नहीं जात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 xml:space="preserve">क्योंकि शरीर निर्वाह के लिए सबको टाइम चाहिए । पुरुषों को भी टाइम चाहिए तो माताओं को भी टाइम चाहिए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घर की सम्भाल कर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ल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बच्चों को सम्भालना । तो इस समय इस तरफ में ध्यान देते हैं और पढ़ाई तो थोड़ी रहती है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ुबह और शाम ।</w:t>
      </w:r>
      <w:r>
        <w:rPr>
          <w:rFonts w:eastAsia="Mangal" w:cs="Mangal" w:ascii="Mangal" w:hAnsi="Mangal"/>
          <w:sz w:val="24"/>
        </w:rPr>
        <w:t xml:space="preserve">....... </w:t>
      </w:r>
      <w:r>
        <w:rPr>
          <w:rFonts w:ascii="Mangal" w:hAnsi="Mangal" w:eastAsia="Mangal" w:cs="Mangal"/>
          <w:sz w:val="24"/>
          <w:sz w:val="24"/>
        </w:rPr>
        <w:t>कम्प्लेंट सुनने वाला एक है । कम्प्लेंट करना माना भक्ति करन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कहते है भक्ति कर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रते फिर तुम्हारा दुःख का छुटकारा हो जाएगा । तो भक्ति करना भी बाप को कम्प्लेंट करना है । भक्ति में भक्ति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ुःखी होते हैं । भक्ति में दुःखी कौन कर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फिर ये रावण । भक्ति को अच्छा तो समझ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वास्तव में है दुःख की कम्प्लेंट्स पिछाड़ी कम्प्लेंट्स । फिर ये सुख की कम्प्लेंट । दुःख की कंप्लेंट सतयुग में तो होती भी नहीं है ।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ईश्वरीय गोद में बहुत समय तो रह भी नहीं सकते हैं । अगर चाहें तो भी नहीं रह सक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ईश्वर की गोद तो सबसे उत्तम है ना । सतयुग में चाहें कि जास्ती रहें तो रह नहीं सकते है और दुःख में कोई जास्ती रहना नहीं चाहेगा । सुख में चाहें तो रहना मिल नहीं सके सतयुग में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जा बजाओ । आज सवेरे में ही क्लास बन्द कर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मचन्द्र भी थका हुआ होगा जरूर । सारा दिन मेहनत करते हैं और वो बच्चा तो मक्खन निकालने की बहुत मेहनत करते हैं । मक्खन मुख में पड़ना है ना जितनी मेहनत करेंगे । सिर्फ याद करने से बच्चों को सृष्टि रूपी स्वराज्य का मक्खन मिलता है ।</w:t>
      </w:r>
      <w:r>
        <w:rPr>
          <w:rFonts w:eastAsia="Mangal" w:cs="Mangal" w:ascii="Mangal" w:hAnsi="Mangal"/>
          <w:sz w:val="24"/>
        </w:rPr>
        <w:t xml:space="preserve">.... </w:t>
      </w:r>
      <w:r>
        <w:rPr>
          <w:rFonts w:ascii="Mangal" w:hAnsi="Mangal" w:eastAsia="Mangal" w:cs="Mangal"/>
          <w:sz w:val="24"/>
          <w:sz w:val="24"/>
        </w:rPr>
        <w:t>मक्खन को भी याद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को भी याद करते हैं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बाजा बजाओ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म्युजिक बजा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और बाप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ादा का मी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ीठे सिकीलधे बच्चों प्रति यादप्यार और गुड नाइट ।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33:00Z</dcterms:created>
  <dc:creator>Anju Sriwastav</dc:creator>
  <dc:description/>
  <cp:keywords/>
  <dc:language>en-US</dc:language>
  <cp:lastModifiedBy>NDL</cp:lastModifiedBy>
  <dcterms:modified xsi:type="dcterms:W3CDTF">2022-08-19T23:06:00Z</dcterms:modified>
  <cp:revision>8</cp:revision>
  <dc:subject/>
  <dc:title/>
</cp:coreProperties>
</file>