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10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ू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प्टे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ौन आया मेरे मन के द्वारे पायल की झनकार लिए</w:t>
      </w:r>
      <w:r>
        <w:rPr>
          <w:rFonts w:eastAsia="Mangal" w:cs="Mangal" w:ascii="Mangal" w:hAnsi="Mangal"/>
          <w:sz w:val="24"/>
        </w:rPr>
        <w:t xml:space="preserve">..... ... ... 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Mangal" w:hAnsi="Mangal" w:eastAsia="Mangal" w:cs="Mangal"/>
          <w:sz w:val="24"/>
          <w:sz w:val="24"/>
        </w:rPr>
        <w:t>ओम शान्ति । मीठे बच्चों ने गीत सुना कि अभी हमारी बुद्धि में किसकी याद आ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बकी बुद्धि में ये है कि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अक्षर जरूर याद करना है । अंग्रेजी में फिर उनको लिबरेटर भी कह देते हैं । शायद इंग्लिश में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ा अक्षर भी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वास्तव में इनको लिबरेटर भी कहते हैं । किससे दुःख से । दुःखहर्ता और फिर सुखकर्त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का नाम ही ये है । ये कोई मनुष्य का नाम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 का नाम नहीं है । ये है ही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गुरू तो हो गया ।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ो गुरू ही कहा जाता है । सर्व का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 का सद्‌गति दाता । पिछाड़ी कहते तो हैं गॉड फादर । तो तुम बच्चों की बुद्धि में ये आया कि बरोबर जिसको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एक ही पिता हमको याद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एक की ही महिमा है ना । मनुष्य की ये महिमा कभी भी हो नहीं सकती है । लक्ष्मी नारायण को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नहीं कहा जा सकता है । ब्रहमा विष्णु और शंकर को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नहीं कहा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ऊंचे ते उंच रहता है । ऊंचे ते ऊंचा भगवान या परमपिता परमात्मा । ऊंचा उनका नाम भी तो ठांव भी । ठांव कहा जाता है रहने का स्थान । अभी तुम बच्चों की बुद्धि में यह निश्चय है कि ये हमारा बाबा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यह तो किसकी बुद्धि में बैठ नहीं सकता है कि ये हमारा बाबा भी है जरूर । शिवबाबा को तो बाबा ही कहते हैं और जब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अक्षर कहते हैं तो वो तो निराकार ही है । उसका नाम कोई शिवशंकर नहीं है । शिव का अलग चित्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ंकर का अलग चित्र है । बच्चों को तो समझाना भी पड़ता है ना कि वो बाप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भी है यानी शिक्षक भी है तो सदगुरू भी है । आज गुरुवा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तुम्हारा तो सतगुरूवार रोज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तगुरू तुमको रोज पढ़ाता है और वो तुम्हारा बाबा भी है । यह तो बच्चों को बुद्धि में निश्चय होना चाहिए ना कि अभी मेरी बुद्धि में क्या निश्चय आय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सको सर्वव्यापी नहीं कहेंगे । हर एक की आत्मा की बुद्धि में आया कि ये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परमपिता परमात्मा हमको राजयोग भी सिखल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्ञान का सागर है । यह हर वक्त तुम बच्चों की बुद्धि में रहना चाहिए । मनुष्य तो सिर्फ एक गुरू को याद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कृष्ण को याद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ो याद करेंगे । ये एक ही है जिसको तुम कोई भी नाम से याद करो तो बात एक ही रह जाए । पिता है तो भी बुद्धि ऊपर चली जाए । कोई भी आकार या साकार में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आत्मा को तो अभी परमात्मा से काम पड़ा है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मार्ग में सभी जीव के आत्माओं को परमपिता परमात्मा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कहते भी हैं पिता से काम पड़ा हुआ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कोई जानते ही नहीं हैं । नहीं तो तुमको बाबा ने समझाया है कि ये जो त्रिमूर्ति हैं ये बरोबर उनका भी है । दिखलाते हैं ब्रह्मा विष्णु शंकर । त्रिमूर्ति का तो है ही य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मी शिव को उड़ाय दिया है । जैसे कि उनको विनाश कर दिया है । क्यों विनाश कर दि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ो पत्थ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ठिक्क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ित्त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हें कि उनका लाश ही गुम कर दिया है । लाश उनकी कौन स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शरीर की लाश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आत्मा ही है । उनका नाम तो दूसरा रखा ही नहीं जाता है । अब गाते भी हैं कि बरोबर ज्ञान का सागर है । बाप ने बच्चों को समझाया है कि लक्ष्मी नारायण को कभी भी कोई ज्ञान का सागर नहीं कह सकते हैं । ज्ञान कासागर माना जो ज्ञान सुन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द्‌गति करे । अभी लक्ष्मी नारायण को ज्ञान कहाँ है जो किसकी सद्‌गति कर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और वहाँ दुर्गति वाले कहा हैं जो किसको ज्ञान सुनाए तुम बच्चों को मालूम हो गया कि बरोबर वो ज्ञान है ह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दं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थाएँ हैं यानी ज्ञान वो जो ज्ञान सागर से 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ज्ञ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गर को ही कहते हैं मनुष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ृष्टि का बीज । बाप है बीज । स्त्री को एडॉप्ट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ोद में लेते हैं और बच्चों को पैद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फिर उनको बाप कह देते हैं । ये भी तो सभी आत्माओं का बाप है । इनको भी बाप ही कहा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्रियेटर है । तो वो है बेहद का बाप और वो हैं हद के बाप । अभी तो बेहद के बाप को सभी हद के बाप भी याद कर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ीलिए कहते हैं बापों का बाप । यानी पति है तो भी उनको याद करते हैं साजन को इसलिए पतियों का पति कहा जात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हेंगे गुरुओं का गुरू । तो बरोबर ये सभी जो भी गुरु हैं वो सभी ही याद करते हैं । साधु है उनका न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फिर भी उनकी साधना करते हैं । आजकल चित्रों में भी बताय दिया है कि राम के आ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ंकर के आगे लिंग रख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 भी तो समझा जाना चाहिए कि वो निराका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ंचे ते ऊंचा है बरोबर । तो अभी उनको ही कहा जाता है बरोबर वो लिबरेट करते हैं । अभी तुम जानते हो कि क्या करते हैं । हमको इस म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ँच विकार रूपी ये दुनिया से ही छुड़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च्चों को समझाना चाहिए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भी तो सभी पतित ही पतित हैं ।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पहले जब इन आदि सनातन देवी देवताओं का राज्य था उस समय भारत में एक ही राज्य था और बरोबर सुखधाम था । उस समय में आर्य का राज्य नहीं कहो । भारत में पवित्रता भी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न्ति भी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ुख भी था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उसका नाम ही रखा हुआ स्वर्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कुण्ठ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हेविन । 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सो भी तो यहाँ होगा ना । हेविन को सूक्ष्मवत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ूलवतन तो नहीं कहेंगे ना । हेविन के अगेंस्ट है हेल । पतित के अगेंस्ट है पावन । ये बुद्धि में रखना है ना । ये तो कोई मुश्किलात नहीं है समझाने की और उसमें भी बाप ने कहा है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ही का ना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को याद करो तो भी बहुत अच्छा । बाब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उनसे वर्सा मिल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सदगुर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 दुनिया में ले जाने वा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ाई दे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योग सिखलाते हैं एक ह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एक की कितनी महिमा है । ऐसे तो कोई मनुष्य की वा देवता की तो महिमा है नहीं ।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नारायण को तो यह महिमा दे नहीं सकते हैं । एक ही निराकार की है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सभी आत्माएँ निराकार ही हैं जबकि शरीर से अलग हैं । उनको भी निराकार कहा जाता है । बरोबर बाप भ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निराका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शरीर ले करके अपना पार्ट बजाते हो । पार्ट कैसे बजा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 तो बाप ने बच्चों को सब समझा दिया कि कितना जन्म तुम पार्ट लेते हो या कितना जन्म तुम ये शरी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ोला बदलते रहते हो । सबका जब चोला मिलता है तो उनका नाम पड़ता है । ब्रहमा का भी चो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सूक्ष्मवतन में जाओ तो सूक्ष्म चोला है । फिर भी शरीर तो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सूक्ष्म शरीर है । भले जरूर कहेंगे । उनमें भी आत्मा है । जैसे घोस्ट होता है तो जरूर उनमें भी आत्म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वो छाया के माफिक चक्कर लगाता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ता रहता है । देखने में आता है । तो वैसे ही ब्रह्मा विष्णु शंकर को भी अपना सूक्ष्म शरीर है । मेरे को तो अपना शरीर है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मुझे कहते ही हैं निराकार । उसको बाप कहत भी हैं जरूर । बच्चों को बहुत अच्छी तरह से समझाया है किसको समझाना हो तो उनको बोलो ये तुमको मालूम है कि तुमको दो बाप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को दो बाप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े बाप को भी दो बाप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तो चलते ही आते हैं और वो सभी बाप को याद करते हैं जरूर । वो एक है और वो अनेक बाप हैं । बच्चों को तो ये बुद्धि के अन्दर बैठना चाहिए कि फिर भी एक भूल जाए तो भला टीचर याद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ीचर भूल जाए तो भला सदगुरू तो याद पड़े ना । किसको भी तो याद करना चाहिए ना । तीन हैं तुमको याद करने के लिए । ये तुम्हारा बाप भी है । बाप खुद भी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सब जानते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ी तरह से समझाते हैं । बाप जरू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जरू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मझाओ कि भारत जब पावन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भी पतित है जरूर । पावन था तो सिर्फ पावन था ।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अभी यह विचार करो कि इतनी जो आत्माएँ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हाँ निवास करती हों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क्तिधाम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्वाणधाम में या उनको वानप्रस्थ भी कह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ाणी से परे स्थान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हाँ जो मनुष्य बुडढे होते हैं तो वानप्रस्थ उसकी अवस्था को कहा जाता है कि वाणी से परे जाने के लिए गुरु की शरण लेते हैं । फिर हमको निर्वाणधाम में पहुँचावे कौन । गुरु को पहुंचाना हो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वो कोई सदगुरू तो नहीं है । पहुंचाय सकते भी नहीं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झाड़ को तो बढ़ना है ही । हर एक को अपना सतो रजो तमो पार्ट तो बजाना ही है । बच्चों को समझाया गया है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ख्य पार्ट है तुम भारतवासियों का । किस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भी भारतवासियों 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ा । भारतवासी जो तुम्हारा आदि सनातन देवी देवता धर्म है</w:t>
      </w:r>
      <w:r>
        <w:rPr>
          <w:rFonts w:eastAsia="Mangal" w:cs="Mangal" w:ascii="Mangal" w:hAnsi="Mangal"/>
          <w:sz w:val="24"/>
        </w:rPr>
        <w:t xml:space="preserve">, 84 </w:t>
      </w:r>
      <w:r>
        <w:rPr>
          <w:rFonts w:ascii="Mangal" w:hAnsi="Mangal" w:eastAsia="Mangal" w:cs="Mangal"/>
          <w:sz w:val="24"/>
          <w:sz w:val="24"/>
        </w:rPr>
        <w:t>जन्म वो ले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गाया भी तो जाता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त्माएँ परमात्मा अलग रहे बहुकाल । अभी हिसाब करना चाहिए ना बहुकाल का । सहज है ना । बहुकाल माना जो इस सृष्टि पर पहले पहलेपार्ट बजाने वाले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िनको अन्त तक पार्ट बजाना है । नहीं तो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किसको कह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तो मैक्सिमम समझाया गया है कि बरोबर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Mangal" w:cs="Mangal" w:ascii="Mangal" w:hAnsi="Mangal"/>
          <w:sz w:val="24"/>
        </w:rPr>
        <w:t xml:space="preserve">, 84 </w:t>
      </w:r>
      <w:r>
        <w:rPr>
          <w:rFonts w:ascii="Mangal" w:hAnsi="Mangal" w:eastAsia="Mangal" w:cs="Mangal"/>
          <w:sz w:val="24"/>
          <w:sz w:val="24"/>
        </w:rPr>
        <w:t xml:space="preserve">का चक्कर कहा जाता है । ऐसे कभी नहीं कहते हैं कि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लाख का चक्कर । तो तुम बच्चों को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ा चक्कर तो समझाया । तुम आगे तो नहीं जानते थे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पूछ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आगे जानते थ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म्मा से भी पूछ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गे जानती थी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ा चक्कर कैसे हो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े कैसे पूछ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नसे पूछा तो जैसे इनसे भी पूछ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की आत्मा भी सुनती तो है ना । तो ये दो आत्माओं का भी समझना चाहिए बच्चों को कि बरोबर दूसरी आत्मा प्रवेश कर सकती है । जबकि अशुद्ध आत्मा का कोई शुद्ध आत्मा में प्रवेश हो सकता है तो यह क्यों नहीं हो सक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तो खुद आकर कह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कैसे तुम बच्चों को राजयोग सिखलाऊ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मुझे ५१ चाहिए ना । ज्ञान का सागर मुझे कहते हो ना । सतयुग को स्थापन करने वाला भी कोई मनुष्य तो नहीं होगा ना । नहीं । उसको तो कहा ही जाता है हेविनली गॉड फादर । तुम भी वैकुण्ठ को ऐसे याद करते हो तो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वैकुण्ठ का मालिक जरूर हैं राधे और कृष्ण । सो भी तो राजधानी है यानी एक तो नहीं हैं ना । जब मनुष्य वैकुण्ठ कहते हैं तो श्री कृष्ण की राजधानी आ जाती है । गाते हैं बरोबर कि ठी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 कृष्ण का नाम रख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पहला नम्बर का प्रिन्स है और उस समय में सतोप्रधान है । तो हमेशा जो सतोप्रधान होते हैं उनको कहा ही जाता है यूँ ही मह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तो युगल हो जाते हैं ना । जैसे यहाँ अकेले है तो कुमारी</w:t>
      </w:r>
      <w:r>
        <w:rPr>
          <w:rFonts w:eastAsia="Mangal" w:cs="Mangal" w:ascii="Mangal" w:hAnsi="Mangal"/>
          <w:sz w:val="24"/>
        </w:rPr>
        <w:t>,</w:t>
      </w:r>
      <w:r>
        <w:rPr>
          <w:rFonts w:ascii="Mangal" w:hAnsi="Mangal" w:eastAsia="Mangal" w:cs="Mangal"/>
          <w:sz w:val="24"/>
          <w:sz w:val="24"/>
        </w:rPr>
        <w:t>शादी किया तो अधरकुमारी । अधर कुमारी से कुमारी का मान उंच तो है ना । भले राध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ृष्ण स्वयंवर के बाद पवित्र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तो युगल हो गए ना । फिर भी कहेंगे तो सही ना कि वो भी अधर हो गए यानी युगल हो गए । फिर कुमार का नाम बदल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मारी का नाम बदल जाता है । पीछे तो माता और पिता बन जाते हैं ना । जब ये आपस में मिलते हैं तो जैसे म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बन जाते हैं । जब बच्चा पैदा होगा तब उनको म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हेगा । यूँ भी शादी के बाद तो जरूर ये समझना चाहिए जरूर कि बरोबर ये पि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माता है । जब दो होंगे तो कोई भी बोलेंगे कि ये म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ि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े अंडरस्टुड होता है कि जरूर इनको कोई संतान भी होगी या होने वाली होगी । कहेंगे तो म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कुमार या कुमारी तो नहीं कहेंगे ना ।कुमारी तो नहीं कहेंगे ना फि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ये कृष्णापु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कंसपुरी । है भी बरोबर ना । कंस कहा जाता है आसुरी सम्प्रदाय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कहा जाता है दैवी सम्प्रदाय को । तो एक कं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कृष्ण तो नहीं ठहरा ना । कंस सम्प्रदाय फिर वो श्रीकृष्ण सम्प्रदाय । बरोबर उनकी राजाई होगी । फिर ये कंस । तो इनकी भी राजाई है । अभी ये रावण की राजाई है । राजाई में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न रह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म रख दिया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कासुर बकासु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ं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ासिंधी शिशुपा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घनाद फला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फलाना बहुत नाम डाल देते हैं । जब रावण का निकालते हैं तो निकालते हैं ना कि ये मेघनाद है । 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नाम निकालते हैं । तो ये बाप आ करके अच्छी तरह से सब समझाते हैं कि ये राम और रावण तो कोई है नहीं । ये तो बैठ करके खेल बना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और नाटक बनते हैं । अभी नाटक कितने बन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ए नाटक बनते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 तो कुछ नहीं ना । वो बैठ करके खेल बनाते हैं मनुष्य को दिखलाने के लिए । है कुछ भी नहीं । यहाँ जा करके वो क्या समझते हैं । उनको गाना अच्छा लग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ांसिंग अच्छी लगती है । जैसे कोई अखानी या नॉवेल पढ़ते हैं और ये उस नॉवेल को देखते हैं । ये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देख करके सब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नॉवेल में भी ना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 रूप नहीं है । तो ये भी नॉवेल ऐसे बना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टक बना देते हैं । तो ये किताब भी बनाय दी है । इसको किताब कहा जाएगा । किताब नाम तो स्कूल में है । इनको किताब भी तो न कह सक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इनको शास्त्र कह दिया है । अभी शास्त्र हैं जरूर । धर्मशास्त्र । जिस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सने धर्म स्थापन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शास्त्र । ये तो बच्चे जानते हैं कि हर एक धर्म को आर्यसमाज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दाकाशी राधास्वामी हरेक को अपना शास्त्र है । राधास्वामियों का कौन था जिसने ये मठ स्थापन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और फिर उनमें ये शास्त्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ढ़ते हैं । तुम देखेंगे शास्त्र में हर एक धर्म की पढ़ाई अलग है । हम फलाने राधास्वामी के धर्म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ठ में जाते हैं । मठ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ंथ कहेंगे क्योंकि समझाया गया है ना कि धर्म तो बड़े हो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बड़े इस्ला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ी क्रिश्चियन । ये अपना धर्म कितना बड़ा है और वो फिर थोड़ा । फिर यह भी तो है उनक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नको आना है । आत्माओं को आ करके फिर से अपना अपना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। कोई से पूछो कि तुम्हारा धर्म स्थापन करने वाला गुरुनानक आय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ये कब आए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वो बोल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्योत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्योत में समाया । ज्योत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्योत में समाया तो खलास हो गया । तो नहीं आने का है फिर कभ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 तो फिर सृष्टि कैसे चक्कर लगा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ला तुम क्यों उनको याद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तो हो गया । धर्म स्थापन करके खुद भी आया । ये भी जानते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ुम बच्चों को समझाया गया है । खुद गुरूनानक की सोल आई । फिर उनकी जो भी सेन्सस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ी उनके आदमशुमारी के सिक्ख धर्म वा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वो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कितने सिक्ख धर्म हो गए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तो हिस्ट्री रिपीट करेंगे न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बताओ ये गुरुनानक कब आए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बेचारे कुछ बताय नहीं सकेंगे । तुम बताय देंगे अच्छी तरह से हिसाब करके कि भई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का चक्क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को अभी </w:t>
      </w:r>
      <w:r>
        <w:rPr>
          <w:rFonts w:eastAsia="Mangal" w:cs="Mangal" w:ascii="Mangal" w:hAnsi="Mangal"/>
          <w:sz w:val="24"/>
        </w:rPr>
        <w:t xml:space="preserve">500 </w:t>
      </w:r>
      <w:r>
        <w:rPr>
          <w:rFonts w:ascii="Mangal" w:hAnsi="Mangal" w:eastAsia="Mangal" w:cs="Mangal"/>
          <w:sz w:val="24"/>
          <w:sz w:val="24"/>
        </w:rPr>
        <w:t>वर्ष हुआ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ये जब आया था और फिर वो </w:t>
      </w:r>
      <w:r>
        <w:rPr>
          <w:rFonts w:eastAsia="Mangal" w:cs="Mangal" w:ascii="Mangal" w:hAnsi="Mangal"/>
          <w:sz w:val="24"/>
        </w:rPr>
        <w:t xml:space="preserve">4500 </w:t>
      </w:r>
      <w:r>
        <w:rPr>
          <w:rFonts w:ascii="Mangal" w:hAnsi="Mangal" w:eastAsia="Mangal" w:cs="Mangal"/>
          <w:sz w:val="24"/>
          <w:sz w:val="24"/>
        </w:rPr>
        <w:t xml:space="preserve">वर्ष के बाद फिर आएगा । तुम ऐसे कह देंगे ना । </w:t>
      </w:r>
      <w:r>
        <w:rPr>
          <w:rFonts w:eastAsia="Mangal" w:cs="Mangal" w:ascii="Mangal" w:hAnsi="Mangal"/>
          <w:sz w:val="24"/>
        </w:rPr>
        <w:t xml:space="preserve">4500 </w:t>
      </w:r>
      <w:r>
        <w:rPr>
          <w:rFonts w:ascii="Mangal" w:hAnsi="Mangal" w:eastAsia="Mangal" w:cs="Mangal"/>
          <w:sz w:val="24"/>
          <w:sz w:val="24"/>
        </w:rPr>
        <w:t>वर्ष के बाद फिर तुम्हारा वो गुरुनानक आ करके सिक्ख धर्म स्थापन करे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म खुद ही बैठ करके अपना आदि सनातन देवी देवता धर्म स्थापन करते हैं तो जरूर दूसरे धर्म वाले भी आ करके नंबरवार फिर करेंगे । तो तुम बच्चों को चक्कर का और धर्मों का अच्छी तरह से राज समझाया गया है । अभी कोई कहते हैं कि मेरी बुद्धि में इतना नहीं बैठता है । भला थोड़ा तो बैठता है ना । बाप कहते हैं यह जो तुम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बुलाती हो वो तो जरूर तुम्हारा सत्‌गुरू हो गय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फादर कहत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तो तुम आत्माओं का बाप है ही । तुम भक्तों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न्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त्मा जो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ा पिता भगवान ठहरा । वास्तव में कोई को भी जब भी कहा जाता है तो आत्मा ही कही जाती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ुण्यात्मा पवित्र 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वित्र 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न आत्मा । कभी किसको पिछाड़ी में परमात्मा तो कहा ही नहीं जाता है । ऐसे नहीं है कि ये आत्माएँ जा करके परमात्माऐ बनें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ही परमात्मा कोई ऐसी चीज है जिसमें ये आत्माएँ जा करके लीन हो जाएँगी । जैसे मिसाल देते हैं कि बुदबुद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कल करके सागर में लीन हो जाएँगे । ऐसी तो बात है नही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गपोड़े हैं । फिर उनके जो फॉलोअर्स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उनको सिखलाया जाता है बस वही कहते आएंगे । किससे पूछो तो कहेंगे ज्योत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्योत में समा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ी को पूछो तो बोलेगा बुदबुदा जैसे सागर मिले उसमें हो जाता है । कोई फिर कहते हैं कि निर्वाणधाम में गया । अभी निर्वाणधाम तो निर्वाणधाम ही हो गया । जैसे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ुद्ध की सोल कहाँ ग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ार निर्वाण गई । निर्वाणधाम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र निर्वाण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तो एक ही रहती है ना । यहाँ कहते हैं ज्योति ज्योत में । अभी कौन राइट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ुदबुद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र निर्वाण तो ठीक है । निर्वाणधाम से हम आते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निर्वाण कहा ही जाता है उनको जहाँ वाणी की गम नहीं है । आत्माओं को शरीर मिले तब कुछ मूवी या टॉकी बने । सूक्ष्म शरीर है तो मूवी है । ये बच्चे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ुभव है । दुनिया को तो अनुभव नहीं है ना कि यहाँ मूवी चलती है । मुख से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बात करते हैं जैसे गूँगे । तो वो भी एक लैंग्वेज है । वही की कितनी सूक्ष्म लैंग्वेज है जो वो वहाँ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 करके डायरेक्संस ले आते हैं । टॉकी तो वहाँ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वो सुक्ष्मवतन में जा करके डायरेक्संस कैसे ले आ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 भी तो वण्डरफुल बात है ना । तो ड्रामा में यह भी बात समझाई हुई है कि बरोबर वो सुक्ष्मवतन है । उनको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ूव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ॉकी साइलेन्स । बरोबर मूवी के बाइस्कोप भी थ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जो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सब कर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ते थे । पीछे उनमें मजा तो आया नहीं किस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ुछ रा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ग तो था ही नहीं । तो फिर इनमें सब टॉकी कर दिया । ये भी तो सिद्ध कर बताते हैं कसाइलेन्स मूवी और टॉकी तीन दुनिया है । कहते हैं साइलेन्स मे सिर्फ ब्रह्मा विष्णु शंकर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ोई होते ही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े लिए समझाया जाता है कि इनके ऊंचे परमपि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रमात्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ाइलेन्स वर्ल्ड मे रहते हैं और हम आत्माएँ भी वहाँ रहती हैं । अब यह बच्चों को तो अच्छी तरह से समझाया हुआ है ना । किसको अच्छी तरह से क्या समझाव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गुरु तो सतगुरू हो गया । और कोई भी गुरु हो नहीं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र्व का सद्‌गति दाताएक है तो जरूर सभी जो भी मनुष्य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अपने को गुरु कहल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ऋषि कहल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नि कहल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स्वती कहल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मण्डलेश्वर कहलाए जो भी कुछ कहल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ं तो सभी पति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है ही पतित दुनिया । पावन बनाने वाले को जानते ही नहीं हैं । कोई सयाना हो तो गवर्मेन्ट को भी लिखे कि तुम लोगो ने तीन ब्रह्मा विष्णु शंकर तो ठीक लगा दिया है । ऊंचे ते ऊंचा बाप जिसको कहा जाता है उनको तो ऊपर में लगाओ । तुम लोग उनको तो जिय दान दो । इनको तो देवता कहा जाता है । इनको रचने वाला कहा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ो क्यों कब्रदाखिल कर दि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बरोबर उनको कब्रदाखिल करने से सभी मनुष्य कब्रदाखिल हो गए हैं । कहा भी जाता है बरोबर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रमात्मा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ो कब्र से जग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ले जाते हैं । ऐसे है ना । बरोबर बाप भ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ब्रिस्तान तो बनना ही है । ये देख रहे हो कि विनाश तो होने वाला 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भारत की लड़ाई तो वही है । ये तो जरूर है कि इस कब्रिस्तान यानी विनाश के बाद फिर सतयुग के गेट्‌स खु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राजयोग सीख रहे हो सतयुग के लिए । ये आकर राजयोग सतयुग के लिए सिखलाते हैं । नहीं तो कहाँ के लिए राजयोग सिखलाते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र से नारायण सो तो सतयुग का ही बनेंगे ना । ये है ही राजयोग । बाप ने समझाया हुआ है कि इस समय में तुम बाप से सीखते हो । कैसे राज्य ले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ोगबल से । इसको ही कहा जाता है नॉन वायलेन्स कोई सी वायलेंस नहीं हैं । ये मनुष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धुसं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त्मा नहीं समझते हैं वायलेंस किसको कहा जाता है । वायलेंस है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 काम कटारी नहीं चलाना है । वो सबसे बड़ी हिंसा है ।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को कहा जाता है अहिंसा परम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और था बरोब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ही निर्विकारी कहा जाता है । क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टारी नहीं चलती है । बाप ने आकर समझाया कि इस विकार से तुम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ंत दुःख भोगते हो और वो निर्विकारी होने के कारण आदि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ंत दुःख नहीं भोगते हैं । वो हो गया अमरलो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है मृत्युलोक । अमरलोक और मृत्युलोक भी है तो सही ना । मृत्युलोक में बैठ करके कथा सुनाते हैं अमरलोक जाने के लिए । कहा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मनुष्य सृष्टि में । ऐसे तो नहीं है कि शंकर फिर बैठ करके पार्वती को वहाँ अमरकथा सुनाएँगे । शंकर बेचारा क्या जाने अमरकथा स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किसने कह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इनसे ऊंचा कोई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कह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उनका बाप हूँ और कहता हूँ कि ये शंकर बेचारा क्या जाने इस अमरकथा स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 कोई त्रिकालदर्शी थोड़े ही है । त्रिकालदर्शी तो मैं हू और मुझे त्रिकालदर्शी मनुष्यों को बनाना है । तो बरोबर बैठ करके उनको त्रिकालदर्शी बनाता हूँ । त्रिकालदर्श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िनेत्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त्रिलोकीनाथ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तुम बच्चों को टाइटिल्स मिलते हैं ना । तीनो लोकों को जानने व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नों कालों को जानने वाल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तो भगवान की महिमा है । बैठ करके तुम बच्चों को आप सामान बनाते हैं । आप समान बना करके तुम बच्चों को साथ में ले जाते हैं । जब तुम वहाँ जाते हो तो तुम इस ज्ञान से जा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ज्ञान सागर केबच्चे मास्टर ज्ञान सागर बन जाते हो । तुम्हारी बुद्धि में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ज्ञान रह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सृष्टि का चक्कर कैसे फिर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मनुष्य सृष्टि का बीजरूप और चैतन्य हूँ नॉलेजफुल हूँ । तुम भी ऐसे कहते हो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नुष्य सृष्टि का बीजरू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भी है और नॉलेजफुल भी है । तो मुझ बीज में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नॉलेज हो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चैतन्य हूँ नॉलेज है । ऐसे तो नहीं कहेगे कि उस झाड़ के बीज मे कोई नॉलेज है । ये जरूर है वो ज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हम जो चैतन्य हैं जानते हैं कि बरोबर वो जो आम का या कोई का बी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े ऐसे ऊंचा झाड़ निकलता है । उनमे कैसे ये फल निकलते हैं । अभी हम फिर मनुष्य सृष्टि के झाड़ को जानते हैं ।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बीज ऊपर में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उल्ट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मैं इस उल्टे झाड़ के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ंत को जानता हूँ सृष्ट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क्र को जानता हूँ ड्रामा को जानता हूँ । दूसरे तो कोई नहीं जानते हैं ना । बाप बैठ करके बच्चों को समझाते हैं कि मुझे मनुष्य कहते भ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त्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ैतन्य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नन्द का साग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 का साग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 का साग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न्ति का साग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ता का सागर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्हीं से इनहेरिटेन्स मिलना चाहिए । बरोबर तुम सब आत्माएँ इनहेरिटेन्स ले रहे हो मुझ अपने बाप से । इनहेरिटेन्स काहे का ले रह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यहाँ कि तुम एवर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े लिए पावन बनेंगे । एवर नहीं बनेंगे । वो बता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तो एवर पावन हूँ क्योंकि वही रहता हूँ । तुमको तो फिर यहाँ पार्ट ब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सलिए तुम </w:t>
      </w:r>
      <w:r>
        <w:rPr>
          <w:rFonts w:eastAsia="Mangal" w:cs="Mangal" w:ascii="Mangal" w:hAnsi="Mangal"/>
          <w:sz w:val="24"/>
        </w:rPr>
        <w:t>2</w:t>
      </w:r>
      <w:r>
        <w:rPr>
          <w:rFonts w:ascii="Mangal" w:hAnsi="Mangal" w:eastAsia="Mangal" w:cs="Mangal"/>
          <w:sz w:val="24"/>
          <w:sz w:val="24"/>
        </w:rPr>
        <w:t>। जन्म के लिए पावन बनेंगे । सो भी समझा दिया है कि तुम्हारी कला कमती होती जाती है । इस समय में सिर्फ तुम्हारी है चढ़ती कला । एक ग्रंथ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 करके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चढ़ती कला तेरे भागे सर्व का भला । बर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मे से वहाँ से आ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हाँ पर तुम बच्चे मास्टर ज्ञान सागर बन जा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वहाँ से नीचे आय तुम्हारी कला थोड़ी कम हो जाएगी । चढ़ती कला अभी इस समय में है । पीछे सतयुग में कलाऐ फिर कमती होती जाएगी। चढ़ करके नीचे भी तो उतरना है ना । तो अभी तुम्हारी चढ़ती कला है । अभी तुम बाप से बेहद का वर्सा लेते हो । अभी तुम बहुत सर्विस भी करते हो । जैसे बाप को याद कर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ओ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आओ । फिर कौन तुम्हारे मददगार हो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बरोबर शिवशक्ति और पांडव सेना । ये शिवशक्ति फिर आकर इस पतित दुनिया को पावन करने मे मदद करती है । नाम भी तो गाया जाता है ना जिनको कहा जाता है 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न्द मातरम्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। पतित को तो बच्चे मातरम् कोई नहीं कहेगे । खुद ही माताऐ जो कुमारी रह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पावन होने से उनको सभी वन्दना कर माथा झुकाते हैं । फिर जब माता बन जाती है तो जब भी कोई मत्था झुकाये । तो बाप आ करके माताओं द्वारा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शक्ति दल द्वारा गुप्त । तुम किसको भी हाथ नहीं छूती और विकार मे नहीं जाती तो तुम जैसे कि डबल अहिंसा वाले ठहरे । जैसे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हिंसा परमो धर्म । राज्य भी लेत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हथियार नहीं चलाती हो और पवित्र भी रहती हो । देखो तो तुम डबल अहिंसक और वो सभी डबल हिंस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िकार में भी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ो को मारते भी हैं । दुःख भी देते हैं ना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दुःख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 तो काम कटारी से सब एक दो को दुःख दे रहे हैं । पहला नम्बर का तो दुःख वो है ना ।दुःख के तो पहाड़ गिरते हैं ना । किन्हो द्वारा दुःख के पहाड गि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नुष्यों का मनुष्यों के ऊपर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्रोध का । इसको कहा जाता है बेहद क्रोध और ये भी समझते हो अभी बेहद वैश्यालय है बहुत । बरोबर इस समय में तो मनुष्यो ने बहुत ही गाली भी दे दी ह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्रोपदी को पाँच पति । ये भी कभी हो सकता है</w:t>
      </w:r>
      <w:r>
        <w:rPr>
          <w:rFonts w:eastAsia="Mangal" w:cs="Mangal" w:ascii="Mangal" w:hAnsi="Mangal"/>
          <w:sz w:val="24"/>
        </w:rPr>
        <w:t>?</w:t>
      </w:r>
      <w:r>
        <w:rPr>
          <w:rFonts w:ascii="Mangal" w:hAnsi="Mangal" w:eastAsia="Mangal" w:cs="Mangal"/>
          <w:sz w:val="24"/>
          <w:sz w:val="24"/>
        </w:rPr>
        <w:t xml:space="preserve">तो इसी समय के शास्त्रों में लिखा है ना । द्रोपदी को पंच पति भी इन शास्त्रों में लिखा हुआ है । कृष्ण को </w:t>
      </w:r>
      <w:r>
        <w:rPr>
          <w:rFonts w:eastAsia="Mangal" w:cs="Mangal" w:ascii="Mangal" w:hAnsi="Mangal"/>
          <w:sz w:val="24"/>
        </w:rPr>
        <w:t xml:space="preserve">16000 </w:t>
      </w:r>
      <w:r>
        <w:rPr>
          <w:rFonts w:ascii="Mangal" w:hAnsi="Mangal" w:eastAsia="Mangal" w:cs="Mangal"/>
          <w:sz w:val="24"/>
          <w:sz w:val="24"/>
        </w:rPr>
        <w:t>रानी इस भागवत शास्त्र में लिखा हुआ है । कहाँ द्रोपद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उनकी रानिय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गालियां हाँ गालियां ठहरी ना । रामायण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गवत में भी गालियाँ ही तो हैं ना । इसको ही कहा जाता है धर्म की ग्लानि । यानी मेरी भी ग्लान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मैं भारत का आदि सनातन देवी देवता धर्म स्थापन करता हूँ । इस्लाम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ी की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कभी किसकी ग्लानि नहीं करेंगे । ये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्होंने अपने आप को चमाट मारी है । सबकी ग्लानि यह ड्रामा में नूंध है बोलते हैं । बोल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नका दोष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अभी तो समझाते हैं ड्रामा में नूंध है । बरोबर इनको ऐसे ही गिरना है जरूर । तो जबकि गिरना है तो दोष क्य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चढ़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ढ़ती कला है । तो फिर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हर एक जगह में ढिंढोरा पिटवाओ कि जिसको तुम भक्त याद करते हो वो भगवान आ गया है और भगवान अपना स्वर्ग का खजाना ले आए हैं । तीरी पर बहिश्त । तो तुम बच्चों को भी समझाया गया है कि सबको समझाओ कि बेहद का बाप आया हुआ है । वो तो है ही स्वर्ग का रचता । रिकॉर्ड </w:t>
      </w:r>
      <w:r>
        <w:rPr>
          <w:rFonts w:eastAsia="Mangal" w:cs="Mangal" w:ascii="Mangal" w:hAnsi="Mangal"/>
          <w:sz w:val="24"/>
        </w:rPr>
        <w:t>--</w:t>
      </w:r>
      <w:r>
        <w:rPr>
          <w:rFonts w:ascii="Mangal" w:hAnsi="Mangal" w:eastAsia="Mangal" w:cs="Mangal"/>
          <w:sz w:val="24"/>
          <w:sz w:val="24"/>
        </w:rPr>
        <w:t>ओम नम शिवाय सच्ची तो सच्चा बताएगा । ये तो झूठी म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ूठी क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ूठा सब संसार है । सच कौन बताए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उनको कहा ही जाता है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सच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और बरोबर कथा देखो कितनी लम्ब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ौड़ी है । अभी तलक पढ़ते रहो । यह कथा तुमको अंत तक पढ़नी है । नर से नारायण बनाने के लिए तुमको पढ़नी है । कथा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ृष्टि का चक्कर कैसे फिर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सृष्टि के झाड़ की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ंत क्य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कथा है । बरोबर कथा भी इसको कहे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लॉन्ग लॉन्ग एगो। लॉन्ग लॉन्ग एगो माना</w:t>
      </w:r>
      <w:r>
        <w:rPr>
          <w:rFonts w:eastAsia="Mangal" w:cs="Mangal" w:ascii="Mangal" w:hAnsi="Mangal"/>
          <w:sz w:val="24"/>
        </w:rPr>
        <w:t xml:space="preserve">? 5000 </w:t>
      </w:r>
      <w:r>
        <w:rPr>
          <w:rFonts w:ascii="Mangal" w:hAnsi="Mangal" w:eastAsia="Mangal" w:cs="Mangal"/>
          <w:sz w:val="24"/>
          <w:sz w:val="24"/>
        </w:rPr>
        <w:t>वर्ष पहले । क्या थ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 लक्ष्मी नारायण का राज्य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ओं का राज्य था । फिर क्या हुआ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था तुम सुना सकते हो ना कैसे वो लोग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में आव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ने कितनी बड़ी कथा सुनाई । कथा में अनेक कथाएँ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फिर अनेक कथाए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्लामी ऐसे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ी ऐसे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रिश्चियन ऐसे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ऐसे आया । ये सभी कथाएँ हैं । कथाओं में कथायें । अभी तुम्हारी बुद्धि में ठीक बैठ ग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ारे सृष्टि के चक्कर की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ंत की कथा सभी धर्मो के भी आद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अंत की कथा । सबको बुद्धि में तो नहीं है ना । नम्बरवार हैं । ये कथा को ही नॉलेज कहा जाता है । कथा भी कहें । कथा की जाती है पुरानी ।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राज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ये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हुआ उसको कथा कहा जाता है । तो उन्होंने पूरी कथा बता दी कि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के बदले में लक्ष्मी नारायण का राज्य लाखों वर्ष आगे कर दिया सो भी सारी उल्टी कथा । पीछे राम को ले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कृष्ण को ले आए । फिर राम को बंदर की सेना दी और कृष्ण को गीता का भगवान बनाय दिया और बहुत माइयॉ दे दीं । सिकीलधे लकी ज्ञान सितार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बच्चों प्रति नम्बरवार पुरुषार्थ अनुसार यादप्यार और गुडमॉर्निग 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27:00Z</dcterms:created>
  <dc:creator>Anju Sriwastav</dc:creator>
  <dc:description/>
  <cp:keywords/>
  <dc:language>en-US</dc:language>
  <cp:lastModifiedBy>NDL</cp:lastModifiedBy>
  <dcterms:modified xsi:type="dcterms:W3CDTF">2022-07-18T23:59:00Z</dcterms:modified>
  <cp:revision>6</cp:revision>
  <dc:subject/>
  <dc:title/>
</cp:coreProperties>
</file>