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cs="Mangal"/>
          <w:sz w:val="24"/>
        </w:rPr>
      </w:pPr>
      <w:r>
        <w:rPr>
          <w:rFonts w:cs="Mangal" w:ascii="Mangal" w:hAnsi="Mangal"/>
          <w:sz w:val="24"/>
        </w:rPr>
        <w:t xml:space="preserve">08-09-1964    </w:t>
      </w:r>
      <w:r>
        <w:rPr>
          <w:rFonts w:ascii="Mangal" w:hAnsi="Mangal" w:eastAsia="Aparajita" w:cs="Mangal"/>
          <w:sz w:val="24"/>
          <w:sz w:val="24"/>
        </w:rPr>
        <w:t>मधु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बू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रात्र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सा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ओ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ंति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मधुबन</w:t>
      </w:r>
    </w:p>
    <w:p>
      <w:pPr>
        <w:pStyle w:val="Normal"/>
        <w:spacing w:lineRule="auto" w:line="240" w:before="0" w:after="0"/>
        <w:jc w:val="both"/>
        <w:rPr>
          <w:rFonts w:ascii="Mangal" w:hAnsi="Mangal" w:eastAsia="Mangal" w:cs="Mangal"/>
          <w:sz w:val="24"/>
        </w:rPr>
      </w:pPr>
      <w:r>
        <w:rPr>
          <w:rFonts w:ascii="Mangal" w:hAnsi="Mangal" w:eastAsia="Mangal" w:cs="Mangal"/>
          <w:sz w:val="24"/>
          <w:sz w:val="24"/>
        </w:rPr>
        <w:t>हेल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गुड इवनिंग यह आठ सेप्टेम्बर का रात्रि क्लास है </w:t>
      </w:r>
    </w:p>
    <w:p>
      <w:pPr>
        <w:pStyle w:val="Normal"/>
        <w:spacing w:lineRule="auto" w:line="240" w:before="0" w:after="0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Mangal" w:hAnsi="Mangal" w:eastAsia="Mangal" w:cs="Mangal"/>
          <w:sz w:val="24"/>
          <w:sz w:val="24"/>
        </w:rPr>
        <w:t>मम्मा किसके पास बैठी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ापदादा के पास । और भी किसको बताना है किसके पास बैठी है</w:t>
      </w:r>
      <w:r>
        <w:rPr>
          <w:rFonts w:eastAsia="Mangal" w:cs="Mangal" w:ascii="Mangal" w:hAnsi="Mangal"/>
          <w:sz w:val="24"/>
        </w:rPr>
        <w:t>? (</w:t>
      </w:r>
      <w:r>
        <w:rPr>
          <w:rFonts w:ascii="Mangal" w:hAnsi="Mangal" w:eastAsia="Mangal" w:cs="Mangal"/>
          <w:sz w:val="24"/>
          <w:sz w:val="24"/>
        </w:rPr>
        <w:t>सभी ने एक साथ जवाब दिया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अ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एकबोलो ना । ओ बेट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सके पास बैठी हो</w:t>
      </w:r>
      <w:r>
        <w:rPr>
          <w:rFonts w:eastAsia="Mangal" w:cs="Mangal" w:ascii="Mangal" w:hAnsi="Mangal"/>
          <w:sz w:val="24"/>
        </w:rPr>
        <w:t>? (</w:t>
      </w:r>
      <w:r>
        <w:rPr>
          <w:rFonts w:ascii="Mangal" w:hAnsi="Mangal" w:eastAsia="Mangal" w:cs="Mangal"/>
          <w:sz w:val="24"/>
          <w:sz w:val="24"/>
        </w:rPr>
        <w:t>पिता के पास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। वण्डर नहीं है । वण्डर यह है कि हम निराकार शिवबाबा के पास बैठे हैं । क्यो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 xml:space="preserve">तुम्हारा कनेक्शन है ही शिवबाबा के साथ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किसी ने कह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के साथ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। ले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न भी शिवबाबा के साथ ।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भी एक कॉमन अक्षर हो जाता है । वो तो ठीक है । भले भारतवासी कहते हैं</w:t>
      </w:r>
      <w:r>
        <w:rPr>
          <w:rFonts w:eastAsia="Mangal" w:cs="Mangal" w:ascii="Mangal" w:hAnsi="Mangal"/>
          <w:sz w:val="24"/>
        </w:rPr>
        <w:t>''</w:t>
      </w:r>
      <w:r>
        <w:rPr>
          <w:rFonts w:ascii="Mangal" w:hAnsi="Mangal" w:eastAsia="Mangal" w:cs="Mangal"/>
          <w:sz w:val="24"/>
          <w:sz w:val="24"/>
        </w:rPr>
        <w:t>तुम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हम बालक तेरे</w:t>
      </w:r>
      <w:r>
        <w:rPr>
          <w:rFonts w:eastAsia="Mangal" w:cs="Mangal" w:ascii="Mangal" w:hAnsi="Mangal"/>
          <w:sz w:val="24"/>
        </w:rPr>
        <w:t xml:space="preserve">'', </w:t>
      </w:r>
      <w:r>
        <w:rPr>
          <w:rFonts w:ascii="Mangal" w:hAnsi="Mangal" w:eastAsia="Mangal" w:cs="Mangal"/>
          <w:sz w:val="24"/>
          <w:sz w:val="24"/>
        </w:rPr>
        <w:t>परन्तु कोई भी जानते तो नहीं हैं ना । बाकी वास्तव में तुम्हारा कनेक्शन ले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न सभी शिवबाबा के साथ है । यह तो बीच में दलाल है । दलाल यानी दादा से तो कोई दिल नहीं लगानी है । दिल लगानी है फिर भी शिवबाबा से । शिवबाबा के साथ योग रखने से ही विकर्म विनाश होते हैं । शिवबाबा से ही वर्सा लेते हो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तो इसीलिए बच्चों को कहा भी जाता है शिवबाबा को याद करो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बाबा है जिससे वर्सा मिलता है । अगर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कहेंगे तो भी वर्सा फिर भी पिता से मिलन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ाता से नहीं मिलना है । तो फिर क्यों न मूल को पकड़ लेवे । तो किसके साथ बैठे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शिवबाबा के संग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यह वण्डरफुल है । कहते ही हैं शिव को बाबा । शिवबाबा के साथ । मम्मा किसके साथ बैठी हो</w:t>
      </w:r>
      <w:r>
        <w:rPr>
          <w:rFonts w:eastAsia="Mangal" w:cs="Mangal" w:ascii="Mangal" w:hAnsi="Mangal"/>
          <w:sz w:val="24"/>
        </w:rPr>
        <w:t>? (</w:t>
      </w:r>
      <w:r>
        <w:rPr>
          <w:rFonts w:ascii="Mangal" w:hAnsi="Mangal" w:eastAsia="Mangal" w:cs="Mangal"/>
          <w:sz w:val="24"/>
          <w:sz w:val="24"/>
        </w:rPr>
        <w:t>मम्मा ने जवाब दिय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शिवबाबा के साथ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। ये भी कहते हैं कि शिवबाबा को याद करो । शिवबाबा भी कहते हैं कि मुझे याद करो । ऐसे नहीं कहते हैं कि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को याद करो ।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भी कहते हैं कि मुझे याद कर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वर्सा तुमको मेरे से मिलना है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बच्चे भी जानते हो कि सिवाय शियबाबा के दूसरा तो कोई भी नहीं समझा सके कि कल्प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ल्प जबकि शिवबाबा आ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भी शिव का मन्दिर है । शिवबाबा के साथ कोई मम्मा नहीं बैठी हुई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केला बैठा हुआ है । दूसरे जो हैं उनके साथ प्रवृत्तिमार्ग वाले हैं बरोब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ोनों बैठ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यहाँ तो बच्चों का कनेक्शन ही है शिवबाबा के साथ । बाबा कहते हैं ना कि तुम ऐसे चिट्‌ठी नहीं लिखेंगे मात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केयर किसके ।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िवबाबा केयर ब्रह्माकुमारियॉ । तो तुम बच्चों को सदैव शिवबाबा ही याद रह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लाल याद न रहे । ये बाबा भी कहते हैं इनमें आता हूँ इनके द्वारा तुमको वर्सा देता हूँ । तुम्हारा हथियाला भी गुप्त बॉधा जाता है । दलाल भी गुप्त सौदा करते हैं । हाथ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हाथ में ऐसे ढक करके सौदा करते हैं । तुम्हारा भी गुप्त सौदा है । किसके साथ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शिवबाबा के साथ । खुद वही गुप्त रह करके दलाल बनकर तुम्हारी सगाई अपने साथ करते हैं या योग अपने साथ लगाते हैं । तो तुम कहेंगे भी ऐसे कि हम शिवबाबा के आगे बैठे हैं । कौन सा शिवबाबा</w:t>
      </w:r>
      <w:r>
        <w:rPr>
          <w:rFonts w:eastAsia="Mangal" w:cs="Mangal" w:ascii="Mangal" w:hAnsi="Mangal"/>
          <w:sz w:val="24"/>
        </w:rPr>
        <w:t xml:space="preserve">?... .. </w:t>
      </w:r>
      <w:r>
        <w:rPr>
          <w:rFonts w:ascii="Mangal" w:hAnsi="Mangal" w:eastAsia="Mangal" w:cs="Mangal"/>
          <w:sz w:val="24"/>
          <w:sz w:val="24"/>
        </w:rPr>
        <w:t>शिवबाबा तो सबका बाबा है ना । सबका बाप वो हुआ निराकार । वण्डरफुल होता है ना कि कौन तुमको मुरली सुनात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शिवबाबा । कहाँ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े गुप्त है इनमें । वो आ करके खुद भी कहते हैं मैं इस लॉन्ग बूट का आधार लेता हूँ । ये हमारा टेम्परेरी लेन लॉर्ड है । बाबा समझाते हैं ना । तो जरूर इनको बहुत अच्छा किराया भी तो मिलता है ना । बड़े आदमी जब आते हैं या बड़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ड़े राजाएँ जब किराये पर लेते हैं ना तो वो लोग दो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ो हजा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ी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तीन हजार रुपया महीने का खर्च करते हैं । बड़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ड़े अच्छे</w:t>
      </w:r>
      <w:r>
        <w:rPr>
          <w:rFonts w:eastAsia="Mangal" w:cs="Mangal" w:ascii="Mangal" w:hAnsi="Mangal"/>
          <w:sz w:val="24"/>
        </w:rPr>
        <w:t xml:space="preserve">-! </w:t>
      </w:r>
      <w:r>
        <w:rPr>
          <w:rFonts w:ascii="Mangal" w:hAnsi="Mangal" w:eastAsia="Mangal" w:cs="Mangal"/>
          <w:sz w:val="24"/>
          <w:sz w:val="24"/>
        </w:rPr>
        <w:t>मकान लेते हैं । तो ये देखो कितना सैन बाबा कहते हैं मैं कितना ओमचा हूँ तो मुझे भी फिर शरीर भी तो अच्छा चाहिए ना । उनको भाड़ा भी तो अच्छा देनाहै ना । यह जरूर है कि आता हूँ पतित देश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तित शरीर में और कोई अनुभवी शरीर में । तभी तो कहते हैं न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े गुरु भी किए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ास्त्र भी बहुत पढ़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क्ति भी बहुत की है और ये बच्चे भी समझते हैं बरोबर कि हम अभी जान गए हैं कि हमने भक्ति पूरी की है । तो उससे भी सिद्ध होता है बच्चों को कि जिसने भक्ति पूरी की है उनकी बुद्धि में ज्ञान भी अच्छी तरह से बैठे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ने भक्ति कम की होगी तो ज्ञान भी कम बैठेगा । जिसने जास्ती नंबरवार भक्ति ऊंची की है तो नम्बर पहले ओमचा है । तो ये बाप आ करके नई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नईबातें सुनाते हैं । कोई शास्त्रों में तो ऐस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ऐसी बातें है नही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कौरव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ंडव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यादव और लड़ाई दिखलाय दी । एक तरफ में कहते हैं कृष्ण भगवानुवाच राजयोग सिखल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दूसरे तरफ में बोलते हैं उनको </w:t>
      </w:r>
      <w:r>
        <w:rPr>
          <w:rFonts w:eastAsia="Mangal" w:cs="Mangal" w:ascii="Mangal" w:hAnsi="Mangal"/>
          <w:sz w:val="24"/>
        </w:rPr>
        <w:t xml:space="preserve">108 </w:t>
      </w:r>
      <w:r>
        <w:rPr>
          <w:rFonts w:ascii="Mangal" w:hAnsi="Mangal" w:eastAsia="Mangal" w:cs="Mangal"/>
          <w:sz w:val="24"/>
          <w:sz w:val="24"/>
        </w:rPr>
        <w:t>रानियाँ थीं । बड़ा ही गर्क बेचारे का । एक तरफ में तो राजयोग सिखल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ावन बन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फिर उन्हीं के लिए कह देवें कि उनको न </w:t>
      </w:r>
      <w:r>
        <w:rPr>
          <w:rFonts w:eastAsia="Mangal" w:cs="Mangal" w:ascii="Mangal" w:hAnsi="Mangal"/>
          <w:sz w:val="24"/>
        </w:rPr>
        <w:t xml:space="preserve">5108 </w:t>
      </w:r>
      <w:r>
        <w:rPr>
          <w:rFonts w:ascii="Mangal" w:hAnsi="Mangal" w:eastAsia="Mangal" w:cs="Mangal"/>
          <w:sz w:val="24"/>
          <w:sz w:val="24"/>
        </w:rPr>
        <w:t>रानियाँ थीं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सकी बुद्धि में ऐसी बातें आती हैं कि ये मनुष्य क्या कहते है</w:t>
      </w:r>
      <w:r>
        <w:rPr>
          <w:rFonts w:eastAsia="Mangal" w:cs="Mangal" w:ascii="Mangal" w:hAnsi="Mangal"/>
          <w:sz w:val="24"/>
        </w:rPr>
        <w:t>?.. .</w:t>
      </w:r>
      <w:r>
        <w:rPr>
          <w:rFonts w:ascii="Mangal" w:hAnsi="Mangal" w:eastAsia="Mangal" w:cs="Mangal"/>
          <w:sz w:val="24"/>
          <w:sz w:val="24"/>
        </w:rPr>
        <w:t>क्या समझते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ऐसे नहीं समझना चाहिए कि इनमें कोई शक्ति है या कोई ईश्वर की प्रेरणा से काम करते हैं ।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्रेरणा कोई होती नहीं है । उनको तो आ करके नॉलेज सुनान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्रिकालदर्शी बनाना है । प्रेरणा से कोई थोड़े ही बन सकते हैं । वो खुद कहते हैं कि मैं जो ज्ञान का सागर हूँ 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 हूँ सो मैं आता हूँ इस शरीर में । नहीं तो जो मन्दिर में मेरा ये लिंग रख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ा अर्थ क्य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निराकार आकर क्या करें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शरीर बिगर निराकार तो कुछ काम का ही नहीं है । देखते हो ना कि शरीर जब छोड़ते हैं तब आत्मा अलग हो जाती है । अलग होकर जाकर दूसरा शरीर धारण करती है । जब अलग है तब तो पीछे कुछ भी नहीं कर सक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ब तलक कोई न कोई रूप मिले । फिर भले घोस्ट का ही मिल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भी मिलेगा छाया रूप जरूर । अकेले कुछ नहीं कर सकते हैं । भटकती है रूह । इनको रूह भी कहते हैं ना । तो उनको भी कहते हैं सुप्रीम रूह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वो एवर सुप्रीम है । हमारी आत्मा पर ये खाद में भी आती है ना । बाप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ैं कभी खाद में नहीं आता हूँ और मेरा सिवाय शिव के और कोई शरीर का नाम नहीं पड़ता है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िव का कोई शरीर का नाम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ाकी सबका शरीर का नाम है । नाम ही पड़ते हैं शरीर के ऊप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शरीर छूटता है तो फिर दूसरा शरीर तो फिर दूसरा नाम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ीसरा शरीर तो फिर तीसरा नाम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 xml:space="preserve">क्योंकि तुम बच्चों ने </w:t>
      </w:r>
      <w:r>
        <w:rPr>
          <w:rFonts w:eastAsia="Mangal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>जन्म लिए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तो </w:t>
      </w:r>
      <w:r>
        <w:rPr>
          <w:rFonts w:eastAsia="Mangal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>नाम धारण किए हुए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सबसे जास्ती । बाप तो कहते हैं मेरा तो अपना एक ही नाम है </w:t>
      </w:r>
      <w:r>
        <w:rPr>
          <w:rFonts w:eastAsia="Mangal" w:cs="Mangal" w:ascii="Mangal" w:hAnsi="Mangal"/>
          <w:sz w:val="24"/>
        </w:rPr>
        <w:t>'</w:t>
      </w:r>
      <w:r>
        <w:rPr>
          <w:rFonts w:ascii="Mangal" w:hAnsi="Mangal" w:eastAsia="Mangal" w:cs="Mangal"/>
          <w:sz w:val="24"/>
          <w:sz w:val="24"/>
        </w:rPr>
        <w:t>निराकार</w:t>
      </w:r>
      <w:r>
        <w:rPr>
          <w:rFonts w:eastAsia="Mangal" w:cs="Mangal" w:ascii="Mangal" w:hAnsi="Mangal"/>
          <w:sz w:val="24"/>
        </w:rPr>
        <w:t xml:space="preserve">' </w:t>
      </w:r>
      <w:r>
        <w:rPr>
          <w:rFonts w:ascii="Mangal" w:hAnsi="Mangal" w:eastAsia="Mangal" w:cs="Mangal"/>
          <w:sz w:val="24"/>
          <w:sz w:val="24"/>
        </w:rPr>
        <w:t xml:space="preserve">। मेरा कोई दूसरा नाम दे नहीं सकते हैं । </w:t>
      </w:r>
      <w:r>
        <w:rPr>
          <w:rFonts w:eastAsia="Mangal" w:cs="Mangal" w:ascii="Mangal" w:hAnsi="Mangal"/>
          <w:sz w:val="24"/>
        </w:rPr>
        <w:t>.... .</w:t>
      </w:r>
      <w:r>
        <w:rPr>
          <w:rFonts w:ascii="Mangal" w:hAnsi="Mangal" w:eastAsia="Mangal" w:cs="Mangal"/>
          <w:sz w:val="24"/>
          <w:sz w:val="24"/>
        </w:rPr>
        <w:t>उन्हीं बच्चों के आगे सम्मुख होता हूँ जिन्हो को कल्प पहले भ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च्चे भी कहते हैं बरोबर हम आए हैं बाबा के पास कल्प पहले मुआफिक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ल्प के बाद फिर मिले हैं बाबा को । गीता में भी थोड़ा लिखा हुआ है । तो हम कल्प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ल्प मिलते हैं । अभी मी मिल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कल्प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ल्प मिलते रहेंगे । तो यह कल्प की बात कोई कह नहीं सके । खुश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खैराफत पूंछ लिया सबसे</w:t>
      </w:r>
      <w:r>
        <w:rPr>
          <w:rFonts w:eastAsia="Mangal" w:cs="Mangal" w:ascii="Mangal" w:hAnsi="Mangal"/>
          <w:sz w:val="24"/>
        </w:rPr>
        <w:t>?.... .</w:t>
      </w:r>
      <w:r>
        <w:rPr>
          <w:rFonts w:ascii="Mangal" w:hAnsi="Mangal" w:eastAsia="Mangal" w:cs="Mangal"/>
          <w:sz w:val="24"/>
          <w:sz w:val="24"/>
        </w:rPr>
        <w:t xml:space="preserve">थोड़ी ठंडी रात को पड़ेगी । </w:t>
      </w:r>
      <w:r>
        <w:rPr>
          <w:rFonts w:eastAsia="Mangal" w:cs="Mangal" w:ascii="Mangal" w:hAnsi="Mangal"/>
          <w:sz w:val="24"/>
        </w:rPr>
        <w:t>....</w:t>
      </w:r>
      <w:r>
        <w:rPr>
          <w:rFonts w:ascii="Mangal" w:hAnsi="Mangal" w:eastAsia="Mangal" w:cs="Mangal"/>
          <w:sz w:val="24"/>
          <w:sz w:val="24"/>
        </w:rPr>
        <w:t>बेहद बाप के इस घर में आए हो । तुम किसके गेस्ट हो अभी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ोल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डायरेक्ट शिवबाबा के गेस्ट हैं एकदम । तो शिव याद पड़े ।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तो ठीक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परमपिता परमात्मा के बच्चे भी हैं और मेहमान भी हैं । जहॉ ये होगा तहॉ तुम कह सकेंगे अभी अपने बाप के पास आए हुए है । यहाँ अभी रहते हैं ।ये मधुबन बाप का अस्थायी स्थान कहेंगे । ये कोई नई बातें नहीं सुनते हो । तुम जानते हो कि ये बाते जो अभी सुन रह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कल्प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ाप द्वारा सुनते हैं । बाहर भी जाएँगे तो बोलेंगे हमारा बाबा मधुबन में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िवबाबा मधुबन में है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कहींभी बॉम्बे में जाएँगे तो कह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ारा शिवबाबा ज्ञान का साग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 अभी बॉम्बे में हैं । जहाँ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हाँ जाएँगे तहां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तहां शिवबाबा को याद करेंगे तो विकर्म विनाश होंगे । माने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भी कहेगे तो भी याद तो शिवबाबा को ही करेंगे या इनको भी माने तो भी याद फिर भी शिवबाबा को ही करेंगे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बच्चे होते हैवर्सा बाप से लेते हैं । तो वर्से के लिए बाप को याद करते हैं । </w:t>
      </w:r>
      <w:r>
        <w:rPr>
          <w:rFonts w:eastAsia="Mangal" w:cs="Mangal" w:ascii="Mangal" w:hAnsi="Mangal"/>
          <w:sz w:val="24"/>
        </w:rPr>
        <w:t>.....</w:t>
      </w:r>
      <w:r>
        <w:rPr>
          <w:rFonts w:ascii="Mangal" w:hAnsi="Mangal" w:eastAsia="Mangal" w:cs="Mangal"/>
          <w:sz w:val="24"/>
          <w:sz w:val="24"/>
        </w:rPr>
        <w:t>जैसे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न्याएँ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वर्से के लिए किसको याद नहीं करेंगी । अगर पति के पास जाएंगी तो भी अर्धांगिनी । यहाँ तुम जो बच्च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ीमेल हो या मेल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ये जानते हो कि हमको शिवबाबा से वर्सा मिलना है । कन्या की आत्मा भी ऐसे कहेग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पुरुष की आत्मा भी ऐसे कहेगी । उनमे कन्या की आत्मा नहीं कहेगी कि मुझे कोई से वर्सा मिलता है । तो माता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ाहे पिता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त्मा को वर्सा बाप से मिल रह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लिए ही शिवबाबा को याद करना । प्रैक्टिस भी वही चाहिए । अच्छा</w:t>
      </w:r>
      <w:r>
        <w:rPr>
          <w:rFonts w:eastAsia="Mangal" w:cs="Mangal" w:ascii="Mangal" w:hAnsi="Mangal"/>
          <w:sz w:val="24"/>
        </w:rPr>
        <w:t>...</w:t>
      </w:r>
      <w:r>
        <w:rPr>
          <w:rFonts w:ascii="Mangal" w:hAnsi="Mangal" w:eastAsia="Mangal" w:cs="Mangal"/>
          <w:sz w:val="24"/>
          <w:sz w:val="24"/>
        </w:rPr>
        <w:t>बर्थ डे हम तभी कहते हैं जबकि ईश्वर की गोद ली है कि हम उनके हैं । तभी यहाँ ये बाँटा जाता है । उन बाप के यहाँ नहीं बाँटा जाता । लो उठ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ॉटो । किसी ने कह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लाज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का बर्थ डे है</w:t>
      </w:r>
      <w:r>
        <w:rPr>
          <w:rFonts w:eastAsia="Mangal" w:cs="Mangal" w:ascii="Mangal" w:hAnsi="Mangal"/>
          <w:sz w:val="24"/>
        </w:rPr>
        <w:t xml:space="preserve">...) </w:t>
      </w:r>
      <w:r>
        <w:rPr>
          <w:rFonts w:ascii="Mangal" w:hAnsi="Mangal" w:eastAsia="Mangal" w:cs="Mangal"/>
          <w:sz w:val="24"/>
          <w:sz w:val="24"/>
        </w:rPr>
        <w:t>आज मीठी जो लाज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लौकिक गोविन्द क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लौकिक शिवबाबा क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की कहो या शिवबाबा क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उनका परलौकिक जन्म मनाया जाता है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लो उठ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ॉटो ।</w:t>
      </w:r>
      <w:r>
        <w:rPr>
          <w:rFonts w:eastAsia="Mangal" w:cs="Mangal" w:ascii="Mangal" w:hAnsi="Mangal"/>
          <w:sz w:val="24"/>
        </w:rPr>
        <w:t>.. .</w:t>
      </w:r>
      <w:r>
        <w:rPr>
          <w:rFonts w:ascii="Mangal" w:hAnsi="Mangal" w:eastAsia="Mangal" w:cs="Mangal"/>
          <w:sz w:val="24"/>
          <w:sz w:val="24"/>
        </w:rPr>
        <w:t>यह फूलों का बगीचा है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ाँ काँटे से फूल बनते हैं । अभी अपन को समझना है कहाँ तक हम फूल बने हैं । माँ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ाप को फॉलो करना है फूल बनने के लिए । ठीक है ना । तो अन्दर में खुशी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देह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 खत्म हुआ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हम बाबा के बने हैं और हमारी अन्दर की सभी रगें खैंच करके उस तरफ में जाती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हते हैं न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इनकी माँ तरफ रग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की बाप तरफ रग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की पति तरफ रग है । तो इन बच्चों की रग कहाँ तक चली जाती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ेहद के बाप द्वार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उनसे</w:t>
      </w:r>
      <w:r>
        <w:rPr>
          <w:rFonts w:eastAsia="Mangal" w:cs="Mangal" w:ascii="Mangal" w:hAnsi="Mangal"/>
          <w:sz w:val="24"/>
        </w:rPr>
        <w:t xml:space="preserve">21 </w:t>
      </w:r>
      <w:r>
        <w:rPr>
          <w:rFonts w:ascii="Mangal" w:hAnsi="Mangal" w:eastAsia="Mangal" w:cs="Mangal"/>
          <w:sz w:val="24"/>
          <w:sz w:val="24"/>
        </w:rPr>
        <w:t>जन्म के लिए झोली भरी जाती है । वो खुद भी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तुम्हारी फिर से झोली भरने आया हूँ</w:t>
      </w:r>
      <w:r>
        <w:rPr>
          <w:rFonts w:eastAsia="Mangal" w:cs="Mangal" w:ascii="Mangal" w:hAnsi="Mangal"/>
          <w:sz w:val="24"/>
        </w:rPr>
        <w:t xml:space="preserve">21 </w:t>
      </w:r>
      <w:r>
        <w:rPr>
          <w:rFonts w:ascii="Mangal" w:hAnsi="Mangal" w:eastAsia="Mangal" w:cs="Mangal"/>
          <w:sz w:val="24"/>
          <w:sz w:val="24"/>
        </w:rPr>
        <w:t>जन्म के लिए । श्रीमत पर चलना है । श्रीमत पर चल करके तुम श्रेष्ठ बनेंगे ऐस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खते हो ना सामने । तुम जानते हो ऐसी तो कोई जगह नहीं है जहाँ ए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ऑब्जेक्ट सामने रखी हो और कहे कि यह है बाबा हमारी ए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ऑब्जेक्ट ।</w:t>
      </w:r>
      <w:r>
        <w:rPr>
          <w:rFonts w:eastAsia="Mangal" w:cs="Mangal" w:ascii="Mangal" w:hAnsi="Mangal"/>
          <w:sz w:val="24"/>
        </w:rPr>
        <w:t>. .</w:t>
      </w:r>
      <w:r>
        <w:rPr>
          <w:rFonts w:ascii="Mangal" w:hAnsi="Mangal" w:eastAsia="Mangal" w:cs="Mangal"/>
          <w:sz w:val="24"/>
          <w:sz w:val="24"/>
        </w:rPr>
        <w:t>रे भोली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ज्ञान तो कानों से सुन रही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याद तो बुद्धि से करनी है तो उसमें तुम्हारे खाने में कोई अटक नहीं पड़ेगी । भले मुख को चबाते रहो तो भी तुम कहेंगे कि हम बाप की याद में है । हर वक्त युक्तियों बनाते रहो बाबा को याद करने की । </w:t>
      </w:r>
      <w:r>
        <w:rPr>
          <w:rFonts w:eastAsia="Mangal" w:cs="Mangal" w:ascii="Mangal" w:hAnsi="Mangal"/>
          <w:sz w:val="24"/>
        </w:rPr>
        <w:t>...</w:t>
      </w:r>
      <w:r>
        <w:rPr>
          <w:rFonts w:ascii="Mangal" w:hAnsi="Mangal" w:eastAsia="Mangal" w:cs="Mangal"/>
          <w:sz w:val="24"/>
          <w:sz w:val="24"/>
        </w:rPr>
        <w:t>सबको जीवनमुक्ति देते हैं । ऐसे नहीं है कि कोई एक भी जीवात्मा रह जाती है । एक भी नहीं रहती है । सर्व का सद्‌गति दात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सब दुर्गति मे हैं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सबको सद्‌गति करते हैं । अगर कहें जीवनमुक्ति तो सबको जीवनमुक्ति करते हैं । पहले जब आते हैं वो जीवनमुक्त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ीछे जीवनबंध होते हैं । सतोप्रधान सतो जीवनमुक्त । कोई भी आए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ले अभी भी कोई आवे एक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ो जन्म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धा जन्म भ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भी वो आध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एक्जन्म भी इसमें जरूर भटकेगा । मीठ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ीठे सिकीलधे ज्ञान सितारों प्रति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व बाप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ादा का दिल व जा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िक व प्रेम से नम्बरवार पुरुषार्थ अनुसार यादप्यार और गुडनाइट ।</w:t>
      </w:r>
    </w:p>
    <w:p>
      <w:pPr>
        <w:pStyle w:val="Normal"/>
        <w:spacing w:before="0" w:after="200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7:30:00Z</dcterms:created>
  <dc:creator>Anju Sriwastav</dc:creator>
  <dc:description/>
  <cp:keywords/>
  <dc:language>en-US</dc:language>
  <cp:lastModifiedBy>NDL</cp:lastModifiedBy>
  <dcterms:modified xsi:type="dcterms:W3CDTF">2022-07-18T23:59:00Z</dcterms:modified>
  <cp:revision>4</cp:revision>
  <dc:subject/>
  <dc:title/>
</cp:coreProperties>
</file>