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07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ुड इवनिंग यह सात सेप्टेम्बर का रात्रि क्लास है </w:t>
      </w:r>
    </w:p>
    <w:p>
      <w:pPr>
        <w:pStyle w:val="Normal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widowControl/>
        <w:bidi w:val="0"/>
        <w:spacing w:lineRule="auto" w:line="273" w:before="0" w:after="200"/>
        <w:rPr/>
      </w:pPr>
      <w:r>
        <w:rPr>
          <w:rFonts w:ascii="Mangal" w:hAnsi="Mangal" w:eastAsia="Mangal" w:cs="Mangal"/>
          <w:sz w:val="24"/>
          <w:sz w:val="24"/>
        </w:rPr>
        <w:t>परदेशी और देशी आ करके मिले हैं । इस देश में इसे आना भी जरूर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द कहते हैं किपरदेश से मुझे आना है इस देशवा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ारतवासी में । कोई नई बात नहीं है । भल तुम इन परदेशी और देशी से मिलते हो जरूर वर्सा प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है इनकारपोरियल बाप की प्रॉपर्ट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सिवाय कारपोरियल कोई प्रॉपर्टी मिल नहीं सकती है । तो यह प्रॉपर्टी मिल रही है तुमको परदेशी द्वारा । है भी जरूर यह परदेशी का मंदि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की सभी यहाँ जो मंदिर हैं वो हैं सुक्ष्मवतनवासी के । जैसे ब्रह्मा विष्णु शंकर का भी और दूसरे हैं मनुष्यों के मंदिर । इस परदेशी का मंदिर भी है । यूँ परदेशी स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एँ आती हैं परदेश स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 एक ही है जो इस देशवासी में यह परदेशी आते है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परदेश में ले जाने के लिए । तुम परदेशियों को अपना देश भूल गया है । भूल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ा नहीं है तब तो जा नहीं सकते हैं । अगर इस दुनियां में दुःख है और अगर वो देश कोई ने देखा हो तो यहाँ रहें ही क्यो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चले ज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जा करके रह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च्चों को अपना देश पियरघर ही भूल जाता है । सन्यासियों ने तो देश को ही परमात्मा बताय दिया । ब्रहम को परमात्मा बताय दिया । नहीं तो ब्रहम महतत्व तुम्हारा रहने का देश है । परदेशी से तुम बच्चों का नाता जुटा हुआ है । तुम चाहो तो परदेशी से डायरेक्ट भी कनेक्शन रख सकते हो । कहाँ दू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 नहीं मुरली सुन सकते हो और परदेशी की पहचान पाय पत्र लिख सकते हो । अभी भी परदेशी की पहचान बहुतों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रदेशी को पत्री भी लिखते हैं । बिगर देखे भी परदेशी को लिखते हैं । परदेशी से वर्सा भी ले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तो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प को जानना है और वर्से को जानना है । बाप का कुछ मददगार भी बन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ब तो वहाँ दो मुट्‌ठी देवें । दो मुट्‌ठी किसको देवें 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भी बाप के यज्ञ में द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ाप का यज्ञ तो फिर भी साक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भी वहाँ कुछ थोड़ा महल आदि मिले । नहीं तो कैसे मिल सक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िल सक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। बाप को याद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े स्वर्ग का वर्सा प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को याद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ठी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में चले जाएँगे । बाकी महारा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जा या साहुकार तो नहीं बन सकेंगे ना । तो बात तो इस बाप को याद करने की है । यह भी नहीं है कि तुम कोई एक बार इस देश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रदेशी बाबा से मिलते हो । बच्चों को समझा भी दिया है कि जो श्री लक्ष्मी नारायण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ी फिर पुजारी ब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ब्रह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रस्वती बनना ही है । इसलिए कभी भी ये चेंज नहीं हो सकता है कि बाबा फलाने में क्यों नहीं आते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में क्यों आ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ड्रामा फिक्सअप है ना । दिखलाते भी है बरोबर ब्रह्मा विष्णु शंकर के चित्र । चित्र भी मदद तो जरूर कर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होकर गए है । निराकार के भी मंदि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 आए हैं और कुछ करके गए हैं । बाबा ने एक दिन समझाया था कि जिनको बहुत धन मि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ोंने ही फिर भक्तिमार्ग में बहुत धन खर्च करके मंदिर बनाया है । मीठे बच्चे बाप को तो अच्छी तरह से जान गए हैं । बाकी है उनसे पढ़ाई सेअच्छा वर्सा लेना । प्राचीन योग और ज्ञान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योग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जयोग । सिर्फ योग नहीं कह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ाचीन योग और ज्ञान कहना चाहिए । इस योग और ज्ञान से क्या हुआ था कोई जानते नहीं हैं । भले जाते हैं समझाने के ल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ाँ समझाने वाले दो हो गए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वो सन्यासी हद के और दूसरे तुम सन्यासी बेहद के । सन्यासी हर एक धर्म में हो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नी धर्म में कितने सन्यास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उनको बेहद सन्यास का पता नहीं है । सबको हद के सन्यास का पता है और तुमको बेहद का सन्यास बेहद का बाप कर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तुम्हारा सबसे ओमचा है और उसमें वर्स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ाप्ति भी बहुत है । और कोई को क्या प्राप्ति हो सक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ुरानी दुनिया की प्राप्ति में क्या मिल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ल्प काल क्षणभंगुर सुख । यह तुम्हारी प्राप्ति है नई दुनिया के लिए । तो प्राप्ति जरूर करन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इस प्राप्ति करने में माया के कितने विघ्न प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बच्चे 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झट मुँह फेर दे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ये चित्र भी कुछ काम के लिए तो हैं ना प्रैक्टिकल में कि बरोबर ये मुख करते हैं राम की तरफ और पीठ करनी है रावण की तरफ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रावण इतना बलव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ोई भी वक्त में अपनी तरफ में खैच लेते हैं । तो चित्र भी इस संगमयुग के लिए यादगिरी है । तुम्हारे लिए यह चित्र भी बहुत हैं । चित्र अगर बड़े बने तो यह भी सौगात अच्छी है तुम बच्चों के लिए । इसके ऊपर तुम समझा भी सक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ाई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में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र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ने पतित किया है । राम और रावण का दशहरा और फलाना तो म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समें रावण तो दिखलाते ही हैं । बाकी शिवबाबा के बदले में फिर कृष्ण दिखलाते हैं या राम दिखला द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खलाना पड़े शिव । तो इसमें बाबा डायरेक्शन दे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नारस में रहने वाले हैं । वो गुप्त जैसा अच्छा ज्ञानी तू आत्मा जाते हैं तो जैसे समझो कि उनको बाबा कहते हैं जो बनारस में सर्विस पर है । वहीं ही ऐसे एक चित्र बना है थोड़ा बड़ा करक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तरफ में रावण और दूसरी तरफ में शिवबाबा बना दिया है और उनके नीचे लिख भी सक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ईश्वरीय जन्म सिद्ध अधिकार सूर्यवंशी लक्ष्मी नारायण फिर वो ही चित्र ऊपर में शिव और नीचे में फिर पद भी दिखला सकते हैं । यहाँ यह भी ठीक है । बाप से इतना ओमचा पद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्रैक्टिकल में हो जावे । इसमें क्या दिखल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ौ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दूसरे तरफ में कृष्ण है शायद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ों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 है</w:t>
      </w:r>
      <w:r>
        <w:rPr>
          <w:rFonts w:eastAsia="Mangal" w:cs="Mangal" w:ascii="Mangal" w:hAnsi="Mangal"/>
          <w:sz w:val="24"/>
        </w:rPr>
        <w:t xml:space="preserve">...) </w:t>
      </w:r>
      <w:r>
        <w:rPr>
          <w:rFonts w:ascii="Mangal" w:hAnsi="Mangal" w:eastAsia="Mangal" w:cs="Mangal"/>
          <w:sz w:val="24"/>
          <w:sz w:val="24"/>
        </w:rPr>
        <w:t>राम है बच्चों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ता है ना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एक में राम और राव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में कृष्ण और कंस भी बनाते है । शिशुपाल</w:t>
      </w:r>
      <w:r>
        <w:rPr>
          <w:rFonts w:eastAsia="Mangal" w:cs="Mangal" w:ascii="Mangal" w:hAnsi="Mangal"/>
          <w:sz w:val="24"/>
        </w:rPr>
        <w:t xml:space="preserve">...) </w:t>
      </w:r>
      <w:r>
        <w:rPr>
          <w:rFonts w:ascii="Mangal" w:hAnsi="Mangal" w:eastAsia="Mangal" w:cs="Mangal"/>
          <w:sz w:val="24"/>
          <w:sz w:val="24"/>
        </w:rPr>
        <w:t>अरे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अक्षर ठीक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रावण के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शीश दिखलाते हैं । कं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ासंध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शिशुपालों का कोई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शीश नहीं दिखलाते हैं । यह रावण ठीक है । फिर इस तरफ में शिव और पद तो है ही सतयुगी लक्ष्मी नारायण का । तो ऊपर में शिव और नीचे लक्ष्मी नारायण भी देवें जैसे वो पहले वाले चित्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भी बहुत अच्छा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ाबा फिर नाम देते हैं सेन्सीबुल । अगर नहीं बनावें तो बाबा कहेंगे नॉ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ेन्सीबुल । तो ये सौगात है और इसके ऊपर बहुतसमझाय सकते हैं । जैसे इन बच्चों के लिए वो लॉकेट बना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भी बहुत दिए हैं समझाने के लिए कि शिवबाबा और ब्रह्मा द्वारा यह पद मिलता है । कंस और कृष्ण का तो बैठ करके नाटकों में बहुत ही खेल करते हैं । कृष्ण और कंस वध यह भी एक नाटक है । ऐ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 ख्याल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चीजें बनावें तो बहुत अच्छा है । जैसे अपन बन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ृष्ण के हाथ में गोला देते हैं और पिछाड़ी में वो आ गए । तो वो भी अगर किसके ऊपर चित्र बनाए तो वो भी अच्छा है । यहाँ तो बनते हैं । वहाँ रख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ाँ नहीं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ह भी एक बड़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नीचे लिटरेचर रूम में शायद बड़ा रखा हुआ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ी हाँ</w:t>
      </w:r>
      <w:r>
        <w:rPr>
          <w:rFonts w:eastAsia="Mangal" w:cs="Mangal" w:ascii="Mangal" w:hAnsi="Mangal"/>
          <w:sz w:val="24"/>
        </w:rPr>
        <w:t>....). ..... .</w:t>
      </w:r>
      <w:r>
        <w:rPr>
          <w:rFonts w:ascii="Mangal" w:hAnsi="Mangal" w:eastAsia="Mangal" w:cs="Mangal"/>
          <w:sz w:val="24"/>
          <w:sz w:val="24"/>
        </w:rPr>
        <w:t>अगर तुम बच्चे किसको दिखलाओ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वण पुरी और यह श्री कृष्ण पुरी । बरोबर महाभारत की लड़ाई के बाद फिर कृष्ण पुरी हुई है और बाकी जो अनेक थीं वो सब खत्म हो गई हैं ।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ऐसे भी समझा सकते हो । अभी सहज राजयोग से इसने ये पद पाया है । डबल कमाई के जो भी व्यापार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ौकरी वाले हैं या कोई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ऐसे बहुत होते हैं जो सेकेण्ड कोर्स उठाते हैं फिर जास्ती आमदनी का । तो गृहस्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्यवहार में वो भी करते रहें और यह जो सच्ची कमाई है वो तो और ही सहज है । आठ घण्टे के बाद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 इनमें तो बहुत थोड़ा लगता है । लगता तो है एक मिनटों का कार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ाद करने में थोड़ा टाइम चाहिए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ैसेबच्चियाँ आ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बड़ा इम्तिहान पढ़ते हैं । कोई क्या जाने कि वास्तव में यह गीता गॉड फादरली यूनिवर्सिटी है । उस यूनिवर्सिटी का यह पुस्तक है । गॉड फादर की यूनिवर्सिटी एक ही हो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 कोई होती नहीं है । भगवान पढ़ाते हैं एक ही ब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ुवाच भी एक ही बार और भगव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गवान बनाते हैं । वो कृष्ण और राधे तो बने हुए हैं । वो नहीं बनाएँगे । वो बनते हैं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ा कह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ानते हो कि बन रहे हैं । किस द्वार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 परमपिता परमात्मा द्वार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ृष्ण और राधे पतित दुनिया पर हो नहीं सकते हैं । कृष्ण और राधे होते ही हैं सतयुग में । त्रेता में कृष्ण और राधे होते नहीं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ही भी है पहले नम्बर डिनायस्ट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चलती है । फिर त्रेता में नहीं कहेंगे कि कोई 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 की डिनायस्टी च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खलास हुआ । पीछे रामचंद्र की डिनायस्टी । पीछे शुरू होती है माया की डिनायस्टी रावण की डिनायस्टी । इस डिनायस्टी में भारत में सिंगल ताज वाले हैं और राम की डिनायस्टी में डबल ताज वाल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पवित्रता का और वो अपवित्रता का । रावण है अपवित्रता की निशानी और राम कहो या लक्ष्मी नारायण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ै पवित्रता की निशानी । निशानी है जो दिखल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डबल सिरता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ंगल सिरताज और दिखलाते हैं भारत में । और कोई भी दूसरे खण्ड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 बादशाही में नही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भारत खण्ड में । जानते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जा भी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द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जा पूज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पता नहीं पड़ता है कि क्यों इनकी पूजा करते हैं । पूज्य श्री लक्ष्मी नारायण पूज्य सूर्यवंशी और चंद्रवंशीऔर बहुत ही अपन को सूर्यवंश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ंद्रवंशी कहलाते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बस यहाँ कह देते हैं कि यह सूर्यवंशी पाव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ूर्यवंशी पतित । सूर्यवंश तो चल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चंद्रवंश भी चलता है । जो सूर्यवंशियों की पूजा करते होंगे वो जरूर कहेंगे हम सूर्यवंशी और जो चद्रवशियों की पूजा करते होंगे जरूर वो कहेंगे हम चंद्रवं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उन बिचारों को पता नहीं है कि इन सूर्यवंशियों ने कैसे राज्य लिया । अभी तुम बच्चे तो बहुत कुछ जान गए हो और बाकी जानते जाते हो न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ई बातें समझाने के ल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हाड़ों पर तो कोई चीज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ूर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 xml:space="preserve">में जाना हो । वो तो चित्र रखे हुए हैं जिनकी पूजा होती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>...). ..</w:t>
      </w:r>
      <w:r>
        <w:rPr>
          <w:rFonts w:ascii="Mangal" w:hAnsi="Mangal" w:eastAsia="Mangal" w:cs="Mangal"/>
          <w:sz w:val="24"/>
          <w:sz w:val="24"/>
        </w:rPr>
        <w:t>जी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ओं से मिलें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भी यह शरीर धारण कर फिर मिलते हैं । अभी कहते हैं कि ये पतियों का पति है । फिर पत्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ज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जन से मिले तो जरूर ना । कैसे मिल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ाकी पहनना पड़े । अगर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ा भी जी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। अब वो जी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यानी सिर्फ आत्माएँ और परमात्मा मिले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फिर भी शरीर से ही मिलना पड़े । तो फिर जब मिलते हैं तो भी इससे ही मिलते हैं कि हम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से मिल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दादा जरूर कहना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र्सा मिलता है डाडे का । तो इसमें मूँझने की बात नहीं है । जब कोई गोद से डरते हैं तो उनको समझाना चाहिए कि हम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ाप की गोद में जाते हैं । अगर पत्नी के हिसाब से समझ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ति की गोद में जाते हैं । इनमें भी बड़ी युक्तियाँ रची हुई हैं । पति की गोद मैं जाए तो वो फिर 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बाल ली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स ली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भी बाल लीला तो पहल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ाल लीला तो होती है जादूगरी । और कुछ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है जादूगरी । जादूगरी ऐसे भी चलती है बै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ैठे कृष्ण देखा और उनको ऐसे करके पकड़ने लग जाते हैं । तो यह भी जादूगरी है । जादूगर तो है ही । बता देना चाहिए कोई को भ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ई वो ज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दूगर भी है और रत्नागर भी है । इसमें कोई संशय की बात नहीं होनी होत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लाते तो है ना परदेशी को । फिर मिले कैसे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रिकॉर्ड बजा</w:t>
      </w:r>
      <w:r>
        <w:rPr>
          <w:rFonts w:eastAsia="Mangal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आ जा रे परदेशी</w:t>
      </w:r>
      <w:r>
        <w:rPr>
          <w:rFonts w:eastAsia="Mangal" w:cs="Mangal" w:ascii="Mangal" w:hAnsi="Mangal"/>
          <w:sz w:val="24"/>
        </w:rPr>
        <w:t xml:space="preserve">...) </w:t>
      </w:r>
      <w:r>
        <w:rPr>
          <w:rFonts w:ascii="Mangal" w:hAnsi="Mangal" w:eastAsia="Mangal" w:cs="Mangal"/>
          <w:sz w:val="24"/>
          <w:sz w:val="24"/>
        </w:rPr>
        <w:t>इस परदेशी साजन से या बाप से फिर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एक बार ही मिलना होता है । इसको ही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कल्याणकारी मिलन या मंगलकारी मिलन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दिन में भक्ति नहीं होती है । कायदा ह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क्ति सुबह को या शाम को । दिन में क्यों नही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दिन में शरीर निर्वाह अर्थ कर्म करना पड़ता है ना या व्यवहार या खाना पकाना । वो भक्ति भी सुबह और शाम और ज्ञान भी सुबह और शाम । समझ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सिकीलधे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नम्बरवार यादप्यार और गुडनाइट 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59:00Z</dcterms:created>
  <dc:creator>Anju Sriwastav</dc:creator>
  <dc:description/>
  <cp:keywords/>
  <dc:language>en-US</dc:language>
  <cp:lastModifiedBy>NDL</cp:lastModifiedBy>
  <dcterms:modified xsi:type="dcterms:W3CDTF">2022-07-18T23:58:00Z</dcterms:modified>
  <cp:revision>5</cp:revision>
  <dc:subject/>
  <dc:title/>
</cp:coreProperties>
</file>