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>2</w:t>
      </w:r>
      <w:r>
        <w:rPr>
          <w:rFonts w:eastAsia="Mangal" w:cs="Mangal" w:ascii="Mangal" w:hAnsi="Mangal"/>
          <w:sz w:val="24"/>
        </w:rPr>
        <w:t>9</w:t>
      </w:r>
      <w:r>
        <w:rPr>
          <w:rFonts w:cs="Mangal" w:ascii="Mangal" w:hAnsi="Mangal"/>
          <w:sz w:val="24"/>
        </w:rPr>
        <w:t>-0</w:t>
      </w:r>
      <w:r>
        <w:rPr>
          <w:rFonts w:eastAsia="Mangal" w:cs="Mangal" w:ascii="Mangal" w:hAnsi="Mangal"/>
          <w:sz w:val="24"/>
        </w:rPr>
        <w:t>8</w:t>
      </w:r>
      <w:r>
        <w:rPr>
          <w:rFonts w:cs="Mangal" w:ascii="Mangal" w:hAnsi="Mangal"/>
          <w:sz w:val="24"/>
        </w:rPr>
        <w:t xml:space="preserve">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स्वदर्शन चक्रधारी ब्राह्मण कुलभूषणों को हम मधुबन निवासियों की नमस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 शानीचरवार अगस्त की उनतीस तारिख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ात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क्लास में बापदादा की मुरली सुनते हैं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:-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तकदीर जगाकर आई हूँ</w:t>
      </w:r>
      <w:r>
        <w:rPr>
          <w:rFonts w:eastAsia="Mangal" w:cs="Mangal" w:ascii="Mangal" w:hAnsi="Mangal"/>
          <w:sz w:val="24"/>
        </w:rPr>
        <w:t xml:space="preserve">. .. ......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ये आत्मा ने कहा । कैसे कह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न शरीर के ऑरगन्स द्वारा ।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ुझ आत्मा का शांत स्वरूप है । मुझ आत्मा को जब ये शरीर मिलता है तब मैं टॉकी बन जाता हूँ । मुझे शरीर द्वारा अनेक प्रकार का कर्म करना है । कोई भी सतसंग में या स्कूल में या कही भी जब कोई बैठते हैं तो समझते हैं कि बरोबर ये मनुष्य बो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धारी बोल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ब टीचर सामने बैठा होगा महात्मा बैठा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समझेगा कि ये फलाना महात्मा बैठ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फलाना वजीर बैठ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ये बैठा है । यहाँ ये बातें नहीं हैं । तुम अभी समझते हो कि हम तो आत्मा हैं जरू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हा ना ओमशांत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ई एम आत्मा और ये माई ऑरगन्स हैं । आत्माएँ किस द्वारा सुनती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से सुनती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ब आत्मा सुनती है अपने परमपिता परमात्मा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िसका एक ही नाम है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 xml:space="preserve">। बच्चों को समझाया गया है ना । तो इस समय में जब ये बच्चे सुनने के लिए बैठते हैं तो हमको कौन सुनाते हैं 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जो बेहद का बाप है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परमपिता वो सुन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जब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 xml:space="preserve">परमपिता और मनुष्य कहते हैं तो बुद्धि का योग ऊपर में जाता है । यहाँ अभी तुम जानते हो कि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परमपिता शिव है । शिव माना बिंदी । आत्मा भी बिंदी तो परमात्मा भी बिंद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उसको ही पर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आत्मा कहा जाता है । उनको बच्चा कहा जाता है और उनको बाप कहा जाता है । तो अभी तुमको पढ़ाने वाला कौ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ब भी सम्मुख बैठते हो तो यह समझेंगे कि मैं आत्मा हूँ । शरीर तो नहीं हूँ । मैं आत्मा इस शरीर द्वारा किससे सुनता ह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पने परलौकिक पिता से सुनता हूँ । तो तुमको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रहना पड़े । और कोई भी जगह में जबकि कोई भी प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को समझाते हैं । कोई गीता पाठी बैठा होगा तो वो गीता को याद कर फिर कहेंगे कि गीता में भगवान ने ऐसे कह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हा है । अब गीता वालों को भी यह विचार है कि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ने साकार में ये गीता सुनाई थी । बुद्धि में साकार आ जाता है ना । कोई बैठ करके वेद सुनाते हैं । तो जरूर कोई ने वेद पढ़े हैं । वेद मनुष्यों ने रचे हैं । वेद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्रंथ वगैरह मनुष्यों ने बनाए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गवान निराकार बैठ करके वेद नहीं बनाएंगे ।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मनुष्य बनाएंगे । वेद व्यास । व्यास मनुष्य को कहेंगे । व्यास कोई परमात्मा को नहीं कहेंगे । परमपिता परमात्मा बिंद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ैसे साकार बच्चे हैं तो उनको भी साकार का स्वरूप है । हाँथ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ॉव माथ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ब कुछ है ना । तो बाप को भी वो ही है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जरूर छोटा और बड़ा हो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च्चे से बाप बनना है और इनको तो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ेरे को तो कोई छोटे बच्चे से बड़ा बाप नहीं बनना है ना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तो एवर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मेरे को कहते ही हैं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परमपिता । यहाँ जो पिता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छोटे होते हैं फिर बड़े बनते हैं । पहले बालक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बड़े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हा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होते हैं । मनुष्य ऐसा ही होता होगा ना । अब यह बच्चों को मालूम है कि यह जो पिता है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परमपिता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ोई बालक या बाप नहीं बनते हैं । अब बाप फिर बैठकर समझाते हैं तुम सभी बालक बनकर और बड़े होकर पिता ब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ता बन करके फिर बालक बन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मैं हमेशा पिता हूँ । मैं बालक नहीं बनता हूँ और मेरा नाम भी एक ही है बस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शिव । तुम बच्चों को ऊपर समझाया गया है कि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नाम पड़ते हैं ।जन्म लेते हो । इसलिए बच्चों को ये समझाया है कि मुझे फिर कहते हैं कि परमपिता जो बिंदी रू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 लिंग रूप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ूजन के कारण मनुष्यों 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मार्ग वालों ने बड़ा बनाय दिया है । पीछे इतना भी बड़ा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मनुष्य होते हैं ।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मनुष्य के चित्र ब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ाबनाते हैं । बुद्ध का छत जितना बनाएँगे । अभी ऐसे तो मनुष्य होते नहीं हैं ना । बुद्ध कोई इतना तो बड़ा नहीं था । यह उनको मान देते हैं कि बड़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का शरीर बड़ा कर देते हैं । वैसे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ऊँचे ते ऊँच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 ते बड़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रमपिता पर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 । बाप अपना परिचय दे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मैं कोई दूसरा शरीर नहीं धारण करता हूँ । यहाँ भी मेरे को तुम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बोलते हो । तुम बरोबर जानते हो कि हम आत्माएँ शिवबाबा की गोद में जाते हैं । अभी हम आत्माएँ भी तो शरीरधारी हैं । अब शिवबाबा भी जब कोई न कोई शरीर धारे तो उनकी गोद में जावें । बच्चे जब आते हैं तो उनको समझाया जाता है कि खबरदार रहना। तुमको शिवबाबा की गोद में जाना है । वो है निराका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उनकी गोद छोट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ी नहीं होती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च्चियां हो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माता हो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 हो जाती हैं । पहले इनको कुमारी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माता कहेंगे और मुझे क्या कह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झे हमेशा परमपिता पर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 यानी परमधाम में रहने वाली आत्मा कहेंगे । फिर उनको कहा जाता है मनुष्य सृष्टि का बीजरूप । है तो आत्मा ना । यह बरोबर आत्मा बैठ करके समझाती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आत्मा को ही नॉलेज है । ये ग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रमपिता पर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हो गया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्ञान का सागर है । यह कहते कौन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जानते हो कि बरोबर हम आत्माएँ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परमपिता परमात्मा ज्ञान 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मको ज्ञान सुनाय रहे हैं । तो पहले पहलेपक्के आत्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ना चाहिए । वो जो आत्मा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ीर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है । होना चाहिए आत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ड्रा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नुसार तुम बच्चों क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ना है । समझा ना । अभी जबकि तुम बच्चों को वापस जाना है तो तुमको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ाता हूँ ।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और कोई भी बनाय नहीं सकेंगे । ये बाप आए हुए हैं सभी अपने बच्चो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च्चे कहते हैं न । तुम बच्चे सभी बच्चे हो । ये भी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बच्च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आत्मा वर्सा लेती है । बाबा ने समझाया था कि अभी आत्मा परमपिता परमात्मा यानी डाडे से वर्सा लेती है । तुम कहेंगे कि हम आत्मा डाडे से वर्सा लेती हैं । ये भी कहेंग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आत्मा डाडे से वर्सा लेती हैं । समझा ना । जब जीवात्मा है तो फिर तुम जानते हो कि माताओं को वर्सा नहीं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वर्सा मिलता है । कन्याओं को वर्सा नहीं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मिलता है ।तुम आत्माएँ हो । तुम हरेक को ह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 अपने परमपिता परमात्मा से वर्सा लेने का । जिसक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कहते भी रहते हो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ओ गॉड फादर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तो तुम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कहते आत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ओ परमपिता परमात्मा । इसको प्रेयर कहते हैं । हरेक मनुष्य बाप को ओ गॉड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कहते हैं । यह है सच्च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च्ची । इसको प्रेयर कहते हैं प्रे अग्रेजी अक्ष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ंतु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पमा करते हैं । प्रे को उपमा कहते हैं । ओ गॉड फादर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किसने कह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वो तो जानते हैं कि हमारा शरीर का बाप है । यह फिर कौन है जो बुल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ओ परमपिता ऐसे बुलाते हैं न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आत्मा ऊपर बुल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जरूर आत्मा है जो बुला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बरोबर वो तो शरीर है पिता क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वोजो अविनाशी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कभी नहीं भू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मार्ग में भी नहीं भूलते हैं । क्यों यहाँ ऐसे पुका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रावण का राज्य है ना । इसलिए यहाँ दुःख ही दुःख है । जब से रावण राज्य शुरू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ब से तुम्हारी प्रेयर शुरू होती है । उसको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याद करना कहा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याद तो पिता को ही करना चाहिए ना । वर्सा भी तो बाप से मिलना है ना । और तो कोई को याद नहीं करना होता है ना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परंतु यहाँ तो बहुतों की याद दिलाते हैं । गुरू तो याद से भुलाय देते हैं । वो बोल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र्वव्यापी । फिर तो गॉड किसको कहें और फादर किसको कह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ये बच्चे जानते हैं कि बरोबर अभी बाप आकर ये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भव । यानी अभी तुमको डायरेक्संस मिला है कि उठ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ी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ोते मुझे याद करो । तो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आत्मा अभी खा रहा हूँ बरोबर बाबा के याद में । तो क्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द से हमारा जो विकर्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नाश होगा । मेहनत है बड़ी भारी । योग कोई मासी का घर नहीं है । भले कोई देवी को याद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ृष्ण को याद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फलाने को याद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विकारी गुरू को याद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िकारी गुरू भी मिल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वो भ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को याद करो । ऐसे भी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ते हैं कि जब तुमको कोई भी आफत या दुःख आए तो मेरी याद करो । ऐसे भी कह देते हैं । गुरुओं का फोटो लगाय देते हैं । अब तुमको कोई भी चित्र से काम नहीं रहा । विचित्र से विचित्र कहो । जिसका चित्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ंतु है असल में विचित्र । आत्मा विचित्र है ना । जैसे बाप विचित्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ैसे बच्चे भी विचित्र । विचित्र माना उनको देह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त्र नहीं । चित्र तो मनुष्य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का फिरता रहता है ना । एक दफा यह फलाना चित्र मिला उनके फलाने नाम का । तो इससे सिद्ध करके बताते हैं कि तुम ऐसे नहीं कहो कि परमपिता परमात्मा सर्वव्यापी है । तुम तो उनको बहुत चित्र दे देते हो । फिर मुसीबत तो यह तुमने लगाई है कि कुत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ले सबका चित्र दे देते ह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तुमने ग्लानि की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भी कहते हैं ना</w:t>
      </w:r>
      <w:r>
        <w:rPr>
          <w:rFonts w:eastAsia="Mangal" w:cs="Mangal" w:ascii="Mangal" w:hAnsi="Mangal"/>
          <w:sz w:val="24"/>
        </w:rPr>
        <w:t>- ''</w:t>
      </w:r>
      <w:r>
        <w:rPr>
          <w:rFonts w:ascii="Mangal" w:hAnsi="Mangal" w:eastAsia="Mangal" w:cs="Mangal"/>
          <w:sz w:val="24"/>
          <w:sz w:val="24"/>
        </w:rPr>
        <w:t>यदा यदा हि धर्मस्य ग्लानिर्भवति भारत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यानी ये ज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वाले या कोई भी धर्म वाले यानी हिंदू मुसलमान वगैरह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ब मेरी एक ही ग्लानी करते हैं कि तुम सर्वव्यापी हो । तो यह ग्लानि हुआ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िफेम हुआ । तो डोरापा देते हैं । बोलते है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ने मुझे पत्थ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ित्तर ठिक्कर में लगाय दिया और कभी तो कहते हो कि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ा एक ही अवतार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सब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एक ही बार आते होंगे । फिर कभी कह देते हो कि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या </w:t>
      </w:r>
      <w:r>
        <w:rPr>
          <w:rFonts w:eastAsia="Mangal" w:cs="Mangal" w:ascii="Mangal" w:hAnsi="Mangal"/>
          <w:sz w:val="24"/>
        </w:rPr>
        <w:t xml:space="preserve">24 </w:t>
      </w:r>
      <w:r>
        <w:rPr>
          <w:rFonts w:ascii="Mangal" w:hAnsi="Mangal" w:eastAsia="Mangal" w:cs="Mangal"/>
          <w:sz w:val="24"/>
          <w:sz w:val="24"/>
        </w:rPr>
        <w:t>अवतार । वो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च्छ अवत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च्छ अवत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ाराह अवत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शुराम अवतार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ितनी बाते बनाई हुई हैं । 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रीयल तो नहीं है ना । फिर इतना कहकर करके और फिर कह देते हैं कि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व्यापी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ुत्ते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ले में है । तुम बच्चों ने तो कमाल कर दिया । बाप तुम बच्चों को बोलते हैं । आत्माएं सुनती हैं । अभी ऐसे ही समझो कि मेरी आत्मा इन ऑरगन्स द्वारा सुन रही है । बाबा इनका लोन लिए हुए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 तो प्रकृति के आधार बिगर मैं कैसे बैठकर तुमको ज्ञान द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ैं कैसे तुमको राजयोग सिखलाऊ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राकार है ना । भगवान हमेशा निराकार को ही कहा जाता है । ब्रह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ंकर को तो मनुष्य कहा जाता है । हम देवता कहते भ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्रहमा देवताय नम</w:t>
      </w:r>
      <w:r>
        <w:rPr>
          <w:rFonts w:eastAsia="Mangal" w:cs="Mangal" w:ascii="Mangal" w:hAnsi="Mangal"/>
          <w:sz w:val="24"/>
        </w:rPr>
        <w:t xml:space="preserve">:, </w:t>
      </w:r>
      <w:r>
        <w:rPr>
          <w:rFonts w:ascii="Mangal" w:hAnsi="Mangal" w:eastAsia="Mangal" w:cs="Mangal"/>
          <w:sz w:val="24"/>
          <w:sz w:val="24"/>
        </w:rPr>
        <w:t>विष्णु देवताय नम</w:t>
      </w:r>
      <w:r>
        <w:rPr>
          <w:rFonts w:eastAsia="Mangal" w:cs="Mangal" w:ascii="Mangal" w:hAnsi="Mangal"/>
          <w:sz w:val="24"/>
        </w:rPr>
        <w:t xml:space="preserve">:, </w:t>
      </w:r>
      <w:r>
        <w:rPr>
          <w:rFonts w:ascii="Mangal" w:hAnsi="Mangal" w:eastAsia="Mangal" w:cs="Mangal"/>
          <w:sz w:val="24"/>
          <w:sz w:val="24"/>
        </w:rPr>
        <w:t>शंकर देवतायनम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। तीनों सूक्ष्मवतन में । फिर कहते हैं परमात्माय नम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। फिर कहेंगे शिव परमात्माय नम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। वो क्रियेटर हो गया । ब्रह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 शंकर का भी क्रियेटर हो गया ना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बरोबर पहले</w:t>
      </w:r>
      <w:r>
        <w:rPr>
          <w:rFonts w:eastAsia="Mangal" w:cs="Mangal" w:ascii="Mangal" w:hAnsi="Mangal"/>
          <w:sz w:val="24"/>
        </w:rPr>
        <w:t>-[</w:t>
      </w:r>
      <w:r>
        <w:rPr>
          <w:rFonts w:ascii="Mangal" w:hAnsi="Mangal" w:eastAsia="Mangal" w:cs="Mangal"/>
          <w:sz w:val="24"/>
          <w:sz w:val="24"/>
        </w:rPr>
        <w:t>पहले ब्रह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ंकर का साक्षात्कार कर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सुक्ष्मवतन की रचना रचते हैं । अभी तुम बच्चों ने समझा कि बाप कब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को आना ही है पतित दुनिया में । ऐसे नहीं कि कोई विनाश होता है उसके बाद कोई कुछ होता है । वो जो कृष्ण बच्चे को पीपल के पत्ते पर दिखलाते हैं कि महाप्रलय हुई थी तब सागर में पीपल के पत्ते पर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ऐसी कोई बातें नहीं हैं । यह बाप ने समझाया है कि श्रीकृष्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म्पूर्ण फर्स्ट प्रिंस ऑफ विश्व है सो भी विश्व का यहाँ भारत को कहा जाता है । जब भारत में इनका राज्य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उनको कहा जाता है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विश्व का मालिक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और तो कोई है नहीं । अद्वैत हैं देवताएँ पीछे द्वैत हो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ेक प्रकार के धर्म हो जाते हैं । तो बाप बैठकर बच्चों को समझाते हैं । बच्चों को यही समझ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इस शरीर में आ करके हम आत्माओं को पढ़ाय रह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अच्छी तरह निश्चय में बैठना चाहिए । अब बाप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भी अशरीरी हूँ और जो मैं सुनाता हूँ सो भी धारणा आत्मा में करनी है । इसलिए अपन को आत्मा निश्चय कर और धारण करो और फिर शरीर द्वारा सुनाओ । मैं भी ज्ञान का सागर हूँ ही । मैं कोई पढ़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िखा नहीं हूँ न कोई बैठ करके शास्त्र पढ़ा है । जो भी बैठ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शास्त्र पढ़ते हैं फिर बैठ करके सुनाते हैं । उन्हों की बुद्धि में यह होग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आज वेद ग्रंथ गी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पुस्तक की बात सुनाता हूँ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ुस्तक पढ़ा हुआ है । यहाँ तो ऐसे नहीं है ना । यह तो खुद ही ज्ञान का सागर है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जरूर है कि जब कहते हैं कि मैं इन सभी वेद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्रंथों और शास्त्रों को जानता हूँ मैं समझता हूँ कि इनमें क्या लिखा हुआ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नमें सभी गपोड़े लिखे हुए हैं । तुम्हारा पहले नम्बर का शास्त्र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र्व शास्त्रमई शिरोमणी श्रीमतभगवत गीता । श्रीमत भगवत भगव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की तो कहा जाता है गत मत न्यारी है । यूं कहते ज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 ईश्व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े बाबा । ऐसा है नहीं । ईश्वर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बाबा कहना चाह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ईश्वर प्रभु परमात्मा ये सब कहने से ये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े वर्सा मिलना है वो मनुष्य भूल जाते हैं । भगवान कहने से भी वो लवली बाप की प्रीत अनुभव नहीं होत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म क्रियेशन तो हैं ना । किसकी क्रियेशन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कहेंगे क्रियेटर की । तो बरोबर हम आत्माएँ सभी जी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 बनी हैं क्रियेटर से । उसने क्रियेट किया है हमको । क्रियेटर तो कोई होगा ना । तुम हरेक बच्चे तो क्रियेटर नहीं हो । बाबा बच्चों को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पुरुष हद का ब्रहमा है । यह हद का ब्रहमा क्रियेटर है । क्या क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ख से स्त्री को लेते हैं । यह मेरी स्त्र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कहा जाता है मेरी मुखवंशावली । उनको तो मेरी मुख्वाशावली।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क्रियेटर बनते हैं उन द्वार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देखो यह बाबा भी कहते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है मेरी मुखवंशाव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इनसे क्रियेट करता हूँ । वैसे ही पुरुष भी । उनको स्त्री तो चाहिए ना । नहीं तो क्रियेट कैसे कर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को भ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चाहिए ना । माता कहाँ से ले आय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इसमें प्रवेश करके एडॉप्ट करते हैं । फिर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 बरोब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अभी बाप इन द्वारा ब्रह्मामुखवंशावली रचना रचते हैं । यह माता हो गई । किसके बच्चे बन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ईश्वर के बच्चे बने हैं ब्रहमा द्वारायानी बाप के बच्चे बने हैं ब्रहमा द्वारा । स्त्री चाहिए ना फिर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 स्त्री हो गई ना । तो बाप समझाते हैं यह बहुत वण्डरफुल चीज है । यह कोई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त्मा द्वारा शास्त्रों में नहीं लिखा हुआ है । मैं सभी वेद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्रंथ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स्त्र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ी दुनिया का राज जानता हूँ । नहीं तो मुझे नॉलेजफुल क्यों कह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ते हैं ना नॉलेजफुल जानीजाननहार । मनुष्य समझते हैं कि अंदर की जानने वाला है । एक तो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ंदर की जानते हैं । जैसे थॉट रीडर्स होते हैं ना । तो ये लोग समझते हैं कि बाप शायद थॉट रीड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सभी के दिलों की बात को जानने वाला । इतने कैसे थॉटस रीडर बन सक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भी तो मैं नहीं हूँ थॉट रीडर मैं नहीं हूँ जो मुझे कहते हैं अंदर की जानने वाला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हीं । मैं मनुष्य सृष्टि का बीजरूप हूँ इसलिए यह जो मेरा झा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बीज ऊपर में हूँ और यह उल्टा झाड़ है । मैं जो बीजरूप हूँ सो तो चैतन्य हूँ । चैतन्य भी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य भी हूँ । सत् चित् आनन्द स्वरू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हते हैं ना । भले कोई ने महिमा थो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ुत दे द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यह तो सत्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ैतन्य है । बरोबर सबकी आत्माएँ सत् हैं और चैतन्य हैं । हैं तो जरूर ना । आत्माएँ सत् हैं । यह शरीर असत्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यह मर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दूसरा जन्म लेता है । आत्मा तो नहीं मरती है ना । आत्मा को यह नॉलेज ग्रहण करना है । समझा ना । कहते हैं कि आत्मा निर्लेप है । अभी निर्लेप बाप बैठकर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परमपिता परमात्मा निर्लेप हूँ यानी कि प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ण्य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ाद वा नस्वाद कडुव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ा ये मेरे मे ले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ेप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े में है । तुम्हारी आत्माओं मे है । मैं निर्लेप हूँ यानी मेरे में ये नहीं है । मैं हूँ ज्ञान 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जानता हूँ कि मैं इन दुःख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 से या खार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ट्‌टा से निर्लेप हूँ । है बाप निर्लेप और मनुष्य कह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निर्लेप है कि परमात्मा है । देख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हाँ फर्क आकर पड़ा है मनुष्यों की बुद्धि में 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ैसे ने एक कहा वो मनुष्य पीछे फॉलो कर लेते हैं । यह बाप क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्लेप जिसको कहा जाता है वो मैं हूँ । मैं दुःख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ख से न्यारा हूँ । मैं इन खट्टे खारे की मैं भले इसमें हूँ तो भी मेरे को खट्‌ट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ारा लगेगा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ैं निर्लेप हूँ । समझा ना । फिर ऐसा नहीं है कि मैं ज्ञान का सागर हूँ । मैं अलग हूँ ना । तुम्हारा यह जो भी ख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इनकी आत्मा को होता है कि यह खट्‌ट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ीठ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नहीं कहता हूँ खट्‌ट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ा क्योंकि मैं इन बातों में निर्लेप हूँ । इतना जरूर है कि मैं ज्ञान का सागर हूँ । मुझे यह सारे सृष्टि चक्र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तुम बच्चों को बैठ करके पढ़ा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मेरे में ज्ञान है । किनको पढ़ाता ह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 को पढ़ाता हूँ । हरेक को ये समझना पड़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आत्मा हूँ परमपिता से सुन रही हूँ । अब यहाँ तो कोई सतसंग ऐसा हो ही नहीं सक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में ये सभी बातें समझ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मझाने वाला कोई हो । तो निश्चय करना चाहिए ना कि यहाँ तो बरोबर भगवानुवाच है । भगवान तो एक को ही कहेंगे ना । गॉड इज 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ी क्रियेशन इज वन । नहीं तो कहाँ लिख दिय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ाताला पाता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काशा आकाश सृष्टि बता दिया । इसलिए यह हिन्दू शास्त्रों में जो गड़बड़ मच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िचारे ऊपर में सृष्टि ढूंढ रहे हैं । तारों में और चंद्रमा में बिचारे मत्था मार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एक तो यहाँ से ही गया है कि ईश्वर सर्वव्यापी है । उल्टा हुआ ना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क्योंकि द्वापरवालों 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जो आ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एक तो कहते रहते है सबको कि पहले पहलेहैभारत मुख्य । भारत को कहा जाता है अविनाशी खण्ड । अविनाशी खण्ड क्यो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ैसे बाप अविनाशी आत्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यहाँ जन्म लेते हैं । तो यह किसकी बर्थ प्लेस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ी । जो हम सबको पतित से पावन बनाते हैं उनका यह बर्थ प्लेस है । यह बहुत ऊँचा खण्ड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ंतु वो बाप का नाम प्राय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लोप कर गीता का नाम  । है भी बरोबर यहाँ बाप का मंदिर । पीछे कृष्ण का भी मंदिर है । अभी यह तो समझना चाहिए ना कि कृष्ण का मंदिर वो है बाप का मंदिर। यह जरूर बच्चा ठहरा । उनको कहा ही जाता है बाबा । यह जरूर बच्चा ठहरा । तो बरोबर इस कृष्ण बच्चे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्वर्ग का बच्च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ी जो इनकी प्रालब्ध है वो तो जरूर बाप ने दी होग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र्क है ना एकदम । शिवरात्रि के पीछे आती है कृष्ण जन्माष्टमी । भले पीछे ये सभी आ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ो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खड़ी बंधन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फलाना । शिवबाबा के पीछे ये सभी त्योहार आते हैं । यह तो बाप ने बैठकर समझाया ना । नहीं तो मनुष्य क्या जानें त्योहारों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न्यासी क्या जाने इन सब बातों से । वो तो एक धर्म हुआ ना । बाप तो अभी कहते है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देह के जो भी सभी धर्म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कोई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जरात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राठ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रवाड़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ंजाब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ब बातें अभी छोड़ दो । पीछे ये सब तुम्हारे ऊपर नाम आए हैं । कोई जन्म में पंजाबी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जन्म में मारवाड़ी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जन्म में गुजराती होगा । कोई समय में तुम सन्यासी भी हो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न्यासी भी भ्रष्ट हो पड़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ृहस्थ में जन्म ले लेते हैं । कोई जा करके सन्यासियों मे भी जन्म लेते हैं । ऐसे ही जन्म फिरते रहते हैं । तो बाप बैठ करके बच्चों को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यह निश्चय रख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ी आत्मा इस समय में परमपिता परमात्मा से ये सभी कुछ जो नॉलेज है सो पढ़ रही है इन ऑरगन्स द्वारा । बाहर में कोई भी स्कूल वगैरह नहीं है जो ऐसे बैठ करके समझे कि हम आत्मा हैं और बरोबर प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ण्य के ले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ेप में आ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तो हमको तमोप्रधान आत्मा कहते हैं और पहले हम सतोप्रधान थ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रहने वाले । आत्माके लिए कहा जाएगा ना । खाद आत्मा में पड़ती है ।</w:t>
      </w:r>
      <w:r>
        <w:rPr>
          <w:rFonts w:eastAsia="Mangal" w:cs="Mangal" w:ascii="Mangal" w:hAnsi="Mangal"/>
          <w:sz w:val="24"/>
        </w:rPr>
        <w:t>.......</w:t>
      </w:r>
      <w:r>
        <w:rPr>
          <w:rFonts w:ascii="Mangal" w:hAnsi="Mangal" w:eastAsia="Mangal" w:cs="Mangal"/>
          <w:sz w:val="24"/>
          <w:sz w:val="24"/>
        </w:rPr>
        <w:t>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ेरे में तो कोई खाद नहीं पड़ती है । मैं तो एवर ही सच्चा सोना हूँ । तो तुम्हारी जो आत्मा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जिसको सोना भी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 अलाय पड़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ाद पड़ती है । बरोबर सबमें खाद पड़ करके और सभी आयरन एज बन गए हो । तो अभी तुमको यहाँ पढ़ाई कौन पढ़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हले ही जब आ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यह मम्मा पढ़ाती है । मम्मा ने किससे सु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म्मा की बुद्धि एकदम ऊपर में चली जाएग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 से सुना । शिवबाबा ने कहाँ से सु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 तो खुद ही ज्ञान का सागर है । यह बहुत समझ की बात है । अच्छी तरह से और बड़े ध्यान से समझना है । वास्तव में जो समाझ होते हैं</w:t>
      </w:r>
      <w:r>
        <w:rPr>
          <w:rFonts w:eastAsia="Mangal" w:cs="Mangal" w:ascii="Mangal" w:hAnsi="Mangal"/>
          <w:sz w:val="24"/>
        </w:rPr>
        <w:t>.. ..............</w:t>
      </w:r>
      <w:r>
        <w:rPr>
          <w:rFonts w:ascii="Mangal" w:hAnsi="Mangal" w:eastAsia="Mangal" w:cs="Mangal"/>
          <w:sz w:val="24"/>
          <w:sz w:val="24"/>
        </w:rPr>
        <w:t>बरोबर बाबा हमको पढ़ाते हैं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बाबा का बने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ा ब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ि जीवनमुक्त बनना है । बाबा से जीवनमुक्त बनना । और कोई भी मनुष्य मात्र से कोई भी जीवनमुक्त नहीं बन सक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ीवनमुक्त माना ही फिर इस शरीर में आना और सुख भोगना । अभी जीवनबंध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पहले तो हमको मुक्तिधाम में जाना है ना । तो मुक्ति भी सबको मिलती है । जीवनमुक्ति भी सबको मिल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जीवनमुक्ति तो नम्बरवार हैं । कोई सतयुग में आ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त्रेता में आ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द्वापर में आ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ंतु आएगा तो आत्मा । मुक्त तो सभी आत्मा होतीहै ना । यह जीव की 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 सबको दुःख से मुक्त कर देते है । इसको कहा ही जाता है लिबरेट करने वाला ।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आता हूँ तुम बच्चों को लिबरेट करके फिर जीवनमुक्त बनाता हूँ कि तुम पहले भी जब सतोप्रधान में आ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ी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पिछाड़ी में आ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जन्म तो तुम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लेते हो</w:t>
      </w:r>
      <w:r>
        <w:rPr>
          <w:rFonts w:eastAsia="Mangal" w:cs="Mangal" w:ascii="Mangal" w:hAnsi="Mangal"/>
          <w:sz w:val="24"/>
        </w:rPr>
        <w:t xml:space="preserve">, 80 </w:t>
      </w:r>
      <w:r>
        <w:rPr>
          <w:rFonts w:ascii="Mangal" w:hAnsi="Mangal" w:eastAsia="Mangal" w:cs="Mangal"/>
          <w:sz w:val="24"/>
          <w:sz w:val="24"/>
        </w:rPr>
        <w:t>भी लेते हो</w:t>
      </w:r>
      <w:r>
        <w:rPr>
          <w:rFonts w:eastAsia="Mangal" w:cs="Mangal" w:ascii="Mangal" w:hAnsi="Mangal"/>
          <w:sz w:val="24"/>
        </w:rPr>
        <w:t xml:space="preserve">, 5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Mangal" w:cs="Mangal" w:ascii="Mangal" w:hAnsi="Mangal"/>
          <w:sz w:val="24"/>
        </w:rPr>
        <w:t xml:space="preserve">, 2 </w:t>
      </w:r>
      <w:r>
        <w:rPr>
          <w:rFonts w:ascii="Mangal" w:hAnsi="Mangal" w:eastAsia="Mangal" w:cs="Mangal"/>
          <w:sz w:val="24"/>
          <w:sz w:val="24"/>
        </w:rPr>
        <w:t>भी लेंगे । दुबारा जन्म वाला भी होगा । जो पहले आएगा तो ऐसे में सुख भी देखेगा और फिर वही फिर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 भी । जीवनमुक्त तो सब बनते है ना । फिर उसको कहा जाता है कि सद्‌गति देने वाला सिर्फ एक राम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स समय में सभी दुर्गति को हैं । साध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ं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त्मा जो धर्मस्थापक हैं । बुद्ध जिस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राइस्ट जिस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र्मस्थाप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भी पार्ट ब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जाक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नर्जन्म ले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ेते आ करके अब तमोप्रधान बने हैं । फिर मैं बैठ करके सबको इन दुःख रूपी जन्म से छुड़ाता हूँ इसलिए कहा जाता है अंग्रेजी में लिबरेटर अथवा मुक्तिदा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ीवनमुक्तिदाता । तो बरोबर दोनों ही मिलती है । मुक्ति माना ही अपने घर में जाना । साइलेंस वर्ल्ड में जाना या अपने निराकार या निर्वाणधाम में जाना । तुम समझते हो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निर्वाणधाम में से आ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जिसको परलोक भी कहा जाता है । परलोक दो हुए । एक शांति का लो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सुख का लोक । इसको परलोक नहीं कहेंगे । परलोक तुम्हारी बुद्धि में दो हैं । एक हमारा जो ऊँच ते ऊँच लो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परे ते परे कहा जाता है । फिर दूसरा परलोक यह लो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 परलोक को भी याद करते हो ना । लोक को भी याद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्वाणधाम को भी याद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को याद कर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ऐसे नहीं कि स्वर्ग कोई ऊपर में है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पर में तो निर्वाणधाम है । स्वर्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रक फिर यहाँहोते है । तो बरोबर इस समय में सभी कुम्भीपाक नरक में पड़े हुए हैं । इसको कुम्भी पाक नरक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अभी पिछाड़ी है ना । एक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 में बहुत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 ख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ही कुम्ही पाक नरक कहा जाता है । गरुड़ पुराण में है ना । गरुड़ पुराण में भी रोचक बातें हैं । क्यों यह रोचक बात बैठ करके दिखलाई उन्होंन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ाकि मनुष्य डरे । तुम पाप करेंगे तो गधे का जन्म ल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बनेंगे । तो पाप से ब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ये मनुष्यों ने बैठ करके बनाए हैं । अभी ये जो बना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भी बनेंगे । यह तुम्हारी गीता तो होगी नहीं फिर । फिर भी वही गीता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क्योंकि शास्त्र तो चाहिए ना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। ये शास्त्र बनाना शुरू होते ही हैं द्वापर से जबकि भक्तिमार्ग शुरू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चाहिए तो सही ना । इसलिए उन्होंने बैठ करके बनाए हैं । दूसरे जो धर्म वाले हैं वो जानते हैं कि बरोबर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 टाइम में इब्राहिम आया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तो कोई दूसरा नहीं है ना ऊपर में धर्म स्थापन करने वाले । बाप तो कहते हैं कि मैं आता हूँ इन ब्रहमा द्वारा ब्राहमण धर्म स्थापन करने । फिर ब्राहमण धर्म को सूर्यवंशी और क्षत्रियवंशी पद मिलता है ।</w:t>
      </w:r>
      <w:r>
        <w:rPr>
          <w:rFonts w:eastAsia="Mangal" w:cs="Mangal" w:ascii="Mangal" w:hAnsi="Mangal"/>
          <w:sz w:val="24"/>
        </w:rPr>
        <w:t>........</w:t>
      </w:r>
      <w:r>
        <w:rPr>
          <w:rFonts w:ascii="Mangal" w:hAnsi="Mangal" w:eastAsia="Mangal" w:cs="Mangal"/>
          <w:sz w:val="24"/>
          <w:sz w:val="24"/>
        </w:rPr>
        <w:t>पीछे दो कल्प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दो युग में तो कोई धर्म स्थापन करने वाला आता ही नहीं है । </w:t>
      </w:r>
      <w:r>
        <w:rPr>
          <w:rFonts w:eastAsia="Mangal" w:cs="Mangal" w:ascii="Mangal" w:hAnsi="Mangal"/>
          <w:sz w:val="24"/>
        </w:rPr>
        <w:t xml:space="preserve">........ </w:t>
      </w:r>
      <w:r>
        <w:rPr>
          <w:rFonts w:ascii="Mangal" w:hAnsi="Mangal" w:eastAsia="Mangal" w:cs="Mangal"/>
          <w:sz w:val="24"/>
          <w:sz w:val="24"/>
        </w:rPr>
        <w:t>अपन क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कहलाय नहीं सकते हैं । पतित कैसे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कहलाएँ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तित कैसे अपन को श्री कह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 माना श्रेष्ठ । तो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मुझे कहते हैं ना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जगत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जगतमाता । 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तो उनको ही कहा जाता है ना । वो फिर श्रेष्ठ बनाते हैं । श्रेष्ठ सिर्फ कहा जाता है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ो । पीछे वो भ्रष्ट हो जाते हैं । अभी फिर इनहिन्दुओ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ारतवास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असुल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े पूजने वाले हैं वो भ्रष्ट बन जाते हैं । ऐसे भ्रष्ट बन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के धर्म क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भूल जाते हैं । तो प्राय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लोप हो जाते हैं । चित्र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ंतु कोई नहीं समझते हैं कि यह आदि सनातन देवी देवता धर्म कब और किसने स्थापन किया । सतयुग की आयु ढेर लाखों बरस लगाय दिया । तो इसलिए कहा जाता है कि वो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त्र रह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आटे में लून । भले सर्व शास्त्रमई शिरोमणी गीता</w:t>
      </w:r>
      <w:r>
        <w:rPr>
          <w:rFonts w:eastAsia="Mangal" w:cs="Mangal" w:ascii="Mangal" w:hAnsi="Mangal"/>
          <w:sz w:val="24"/>
        </w:rPr>
        <w:t xml:space="preserve">.................. 100% </w:t>
      </w:r>
      <w:r>
        <w:rPr>
          <w:rFonts w:ascii="Mangal" w:hAnsi="Mangal" w:eastAsia="Mangal" w:cs="Mangal"/>
          <w:sz w:val="24"/>
          <w:sz w:val="24"/>
        </w:rPr>
        <w:t>सब कुछ झूठ नहीं बन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रह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गाय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टे में लून । श्रीमदमगवत गीता में कुछ न कुछ है । यादव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रव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ंडव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भी नाम तो हैं ना । कहते हैं बाब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र्वधर्मान परित्यज्य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। यह अक्षर ठीक है । पर कहता कौ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कृष्ण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नहीं</w:t>
      </w:r>
      <w:r>
        <w:rPr>
          <w:rFonts w:eastAsia="Mangal" w:cs="Mangal" w:ascii="Mangal" w:hAnsi="Mangal"/>
          <w:sz w:val="24"/>
        </w:rPr>
        <w:t>,......</w:t>
      </w:r>
      <w:r>
        <w:rPr>
          <w:rFonts w:ascii="Mangal" w:hAnsi="Mangal" w:eastAsia="Mangal" w:cs="Mangal"/>
          <w:sz w:val="24"/>
          <w:sz w:val="24"/>
        </w:rPr>
        <w:t>बिल्कुल झूठ । भगवान बाप अभ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 के सभी धर्म भूल अपन को आत्मा समझो और अपने बाप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अभी खेल पूरा होता है । देखते नहीं हो विनाश हो रहा है और फिर गेट्‌स खुल रह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के गेट्‌स खुल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क्ति फिर जीवनमुक्ति । तो बरोबर गत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द्‌ग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क्त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ीवनमुक्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ता फिर एक है । यहाँ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ो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तो जगतमाता । कोई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होते हैं जिनको टाइटिल देते हैं जगतमाता । फिर कोई अपने को गुरू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जगतगुरू हैं । अब ऐसे नहीं कि सभी कोई कह सकते हैं कि जगतमाता 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ीचर वगैरह एक है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उनको महिमा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है जगतमाता । कोई पढ़े होंगे ना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जैसे कोई प्रेसिडेंट की बूढ़ी स्त्री होगी तो उनको भी जगतमाता कह देंगे । यहाँ भारत में ऐसी बहुत ढे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ढेर जगतमाता हैं । 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जगतगुरू भी बहुत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ऐसा तो कोई नहीं मिल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जगतपिता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गतमाता भी हो जगतगुरु भी हो और जगत शिक्षक भी हो । वो तो को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एक ही होते हैं ना । भले मनुष्य अपने को नाम बहुत रखवाते हैं । मद्रास में नाम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क्तवत्सलम भक्तदर्शनम ।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ऐसे नाम भी दे देते हैं 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से तो लक्ष्मी नारायण भी अपने को कह दें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नहीं तो कहाँ श्री लक्ष्मी और नाराय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वो अपन को विकारी टटदू कह देत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्हारा नाम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ो भी आजकल श्री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 । देख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कल श्री ने टाइटिल दे दिया है सबको । कुत्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िल्ली को भी श्री कहते हैं । मुसलम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िंदू सबको श्री कह देते हैं । अभी यह श्री तो सिर्फ भारत के देवता बनते हैं । और तो कोई इतना श्रेष्ठ बनते ही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श्रेष्ठ ते श्रेष्ठ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श्रेष्ठ की रचना देवताओं की । फिर जनावर के ऊपर भी 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टाइटिल दे दिया कुत्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िल्लियों के ऊपर भी श्री । नहीं तो श्री माना ही श्रेष्ठ । श्रेष्ठ कौन बन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। श्रेष्ठ ते श्रेष्ठ सो तो हैं ही देवताएँ ।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 असुरों 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िल्कुल ही तमोप्रधान बन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्होंने बैठ करके अपन को श्री टाइटिल दे दिया है । नहीं तो आगे मिस्टर एण्ड मिसेज वगैरह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ो सबको श्री टाइटिल दे दिया है । इसको ही कहा जाता है ना धर्मग्लानि । बिल्कुल बुद्धू बन गए हैं । अपने आदि सनातन देवी देवता धर्म को भू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वही टाइटिल बैठ करके अपन को देते जाते हैं । उसमें वो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न्यासियों को भी मजा आ गया है । तो वो भी अपन को 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श्री </w:t>
      </w:r>
      <w:r>
        <w:rPr>
          <w:rFonts w:eastAsia="Mangal" w:cs="Mangal" w:ascii="Mangal" w:hAnsi="Mangal"/>
          <w:sz w:val="24"/>
        </w:rPr>
        <w:t xml:space="preserve">108 </w:t>
      </w:r>
      <w:r>
        <w:rPr>
          <w:rFonts w:ascii="Mangal" w:hAnsi="Mangal" w:eastAsia="Mangal" w:cs="Mangal"/>
          <w:sz w:val="24"/>
          <w:sz w:val="24"/>
        </w:rPr>
        <w:t>कहने लग पड़े हैं ।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धर्मग्लानि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ये पहले ही कहते हैं । बाबा कहते हैं कि यह जोतुम्हारा गुरु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ते हो कि हमारी सद्‌गति कर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ऊँच ते ऊँच मर्तबा गुरू का रखा जाता है ना । गुरू है सदगति करने वाला । अब ये गुरू तो तुम्हारी सद्‌गति नहीं कर सकेंगे । सद्‌गति तो सबकी होनी है एक से । इसलिए गाते भी हैं सद्‌गति दाता एक राम । राम क्यों नाम रख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रावण नाम है ना यहाँ का माया का । तो राम कह द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 मेरा न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राम भी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है तो बिंदी निराकार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जो सीता वाला रा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अपना सुख का वर्सा लेते हैं । वो कभी कोई दुःख नहीं देते हैं । ये तो बच्चों ने बैठ करके चिटचेट लगा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ि शास्त्रों में । तो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भारत के शास्त्र सभी झूठे हैं । बाकी धर्म वाले जानते हैं कि बरोबर हमारा धर्म फलाने ने फलाने सम्वत में रच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बाकी जो आदि सनातन देवी देवता  असुल मुख्य भारतवास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िचारे भूल गए हैं । ये देवताओं के पास जाते तो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ंतु बिचारों को पता नहीं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्री लक्ष्मी नारायण ने कब राज्य ल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ैसे ल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ने धर्म स्थापन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ला किसने इनके कर्म बना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तने ऊँचे कर्म कोई ने तो बनाए होंगे ना । ये सतयुग के आदि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लियुग अंत में देखते हो 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है । अभी तुम महसूस करते हो कि आज क्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 क्या है । आज बिल्कुल नरक कौड़ी तुल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 लक्ष्मी नारायण की राजधान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कैसे हो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कुछ तो होगा ना । तो कोई भी नहीं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अब तुम जानते हो कि बरोबर बाप फिर से आदि सनातन देवी देवता धर्म की सैंपलिंग लगाय रहे हैं । ये कांग्रेस लोग तो वो झाड़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ंगल की सैपलिग लगा रहे हैं । आगे ये सैपलिंग नहीं थे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यहाँ आए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ी सैम्पलिंग लगा रहे हैं । कितनी गुप्त बात है । कहते हैं जोजो भीआदि सनातन देवी देवता धर्म वा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अभी सभी असुर बन गए हैं । वही फिर आ करके हमारे से वर्सा लेंगे । इसको कहते हैं सेपलिंग । अभी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अपने झाड़ को छोड़ करके कि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न झाड़ों में लग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्रांसफर हो गए । एक तो हिन्दू हिंदू माना हिंदुस्तान के धर्म में चला गया । हिंदुस्तान के धर्म में तो नहीं जाना चाहिए ना । हिंदुस्तान तो रहने का स्थान है ।</w:t>
      </w:r>
      <w:r>
        <w:rPr>
          <w:rFonts w:eastAsia="Mangal" w:cs="Mangal" w:ascii="Mangal" w:hAnsi="Mangal"/>
          <w:sz w:val="24"/>
        </w:rPr>
        <w:t xml:space="preserve">.. .. </w:t>
      </w:r>
      <w:r>
        <w:rPr>
          <w:rFonts w:ascii="Mangal" w:hAnsi="Mangal" w:eastAsia="Mangal" w:cs="Mangal"/>
          <w:sz w:val="24"/>
          <w:sz w:val="24"/>
        </w:rPr>
        <w:t xml:space="preserve">ऐसे थोड़े ही कि यूरोप के रहने वाले कोई यूरोपियन धर्म के हुए । वो तो क्रिश्चियन धर्म के हैं ना । हिंदुस्तान में रहने वाले अपन को हिदू कहते हैं । बड़े वण्डर की बात है </w:t>
      </w:r>
      <w:r>
        <w:rPr>
          <w:rFonts w:eastAsia="Mangal" w:cs="Mangal" w:ascii="Mangal" w:hAnsi="Mangal"/>
          <w:sz w:val="24"/>
        </w:rPr>
        <w:t xml:space="preserve">1 </w:t>
      </w:r>
      <w:r>
        <w:rPr>
          <w:rFonts w:ascii="Mangal" w:hAnsi="Mangal" w:eastAsia="Mangal" w:cs="Mangal"/>
          <w:sz w:val="24"/>
          <w:sz w:val="24"/>
        </w:rPr>
        <w:t>उनको कुछ समझ में आता ही नहीं है कि हम हिंदू धर्म कहाँ से ला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से पूछो कि हिंदू धर्म किसने स्थापन किया । कोई को भी पता नहीं है । किसको भी पत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िंदू अक्षर कहाँ से आया । हिंदू अक्षर तो मुसलमानों ने आ करके रख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िन्होंने हिंदुस्तान कहा और अंग्रेजों ने आ करके इंडिया रखा और असुल में इसका नाम भारत है । यदा यदा हि धर्मस्य ग्लानिर्भवति भारत । अभी गीता में भगवानुवाच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और उन्होंने इसका नाम हिंदुस्तान रख द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ंडिया रख दिय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तो ये सभी बातें समझाते हैं । किसने पढ़ा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आत्माओ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हम् आत्माओं को परमपिता परमात्मा पढ़ा रहा है और यह तो कोई भी नहीं समझते होंगे दूसरी जगह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वाय तुम्हारे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भी नम्बरवार पुरुषार्थ अनुसार ।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भूल जाते हैं । यहाँ बैठे हुए फिर देह का अभिमान आ जाएगा । ये नहीं समझेंगे कि मैं आत्मा हूँ । बाबा हमको फिर से पढ़ाय रहे हैं । हम इन कानों से सुन रहे हैं । और कोई सतसंग में ऐसे तो नहीं होगा ना । बाबा इन ऑरगन्स द्वारा पढ़ारहे हैं । पहले इनकी ऑरगन्स सुनती है । जरूर सुन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तो जरूर पढ़ते होंगे । बरोबर ये पढ़ते जरू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ाते भी जरूर हैं और इनकी आत्मा याद में भी रहती होगी । इसलिए तो पद ऊंचा पाती है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भी पद पाती है । यह भी पद पाते हैं बरोबर । बाबा ऐसे कहेंगे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भी जो इनमें बैठ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ी आत्मा भी तो पढ़ती है ना । यह भी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भी तो बाबा से पढ़ता हूँ ना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 बाबा का प्रवेश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यह जहाँ भी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बैठेंगे और कहेंगे बापदादा आया हुआ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निराका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दा साकार है । दोनों इकट्‌ठे हैं । ऐसे तो कोई बापदादा हो ही नहीं सकते हैं । बाप भी मनुष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दादा भी मनुष्य । फिर मनुष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दादा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बाबा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वर्सा लेते हैं । यहाँ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दा साकारी बाबा निराकारी । हम बाबा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कारी बापदादा द्वारा वर्सा ले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दादा डाडा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े लैग्वेज में अल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लग होते हैं ना । तो बच्चों को कितना समझना है कि कितना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अभिमानी आत्मा हूँ । अभी हम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चोला पूरा चक्कर किया ।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ा चक्र हुआ ना । अभी बाबा आया हुआ है ले जाने के लिए । हमको बोल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ेरे को याद करो और यह जो भी नॉलेज है वो तुमको दे रहा हैं यह सृष्टि का चक्र कैसे फिर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न्म कैसे मिलता है । सबको तो मैक्सिमम इतने जन्म नहीं मिलते हैं । किसको मैक्सिम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ो मिनीमम मिनीमम कितना ये सभी याद करना होता है । फिर भी अगर सभी याद न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क्या सुनाय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एक तो याद करो ना । बाबा हमको लेने आया है ।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पूरा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बाबा के साथ जाना है । इसलिए अच्छी तरह से बाप को याद करते रहना है । जहाँ जीवें तो विकर्म विनाश हो जावे । तो जहॉ जीवें तह फिर पढ़ना भी है । एक तरफ में विकर्म विनाश होते जावे और दूसरी तरफ में हमको राजाई मिलती जाए । तो फिर तुम विकर्माजीत महाराजा बन जाएंगे । श्री लक्ष्मी नारायण को विकर्माजीत कहते हैं । तो उनका कौन सा सम्वत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इसका सम्वत अभी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हजार वर्ष हुआ । समझा ना । फिर विकर्म सम्वत । वो आधा से फिर विकर्मी हो जाते हैं । फिर उन विकारियों का सम्बत यानी रायणराज्य का सम्वत । वो रामराज्य का सम्वत । रामराज्य का सम्वत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 xml:space="preserve">बरस हुआ । रावणराज्य के सम्वत को </w:t>
      </w:r>
      <w:r>
        <w:rPr>
          <w:rFonts w:eastAsia="Mangal" w:cs="Mangal" w:ascii="Mangal" w:hAnsi="Mangal"/>
          <w:sz w:val="24"/>
        </w:rPr>
        <w:t>25</w:t>
      </w:r>
      <w:r>
        <w:rPr>
          <w:rFonts w:ascii="Mangal" w:hAnsi="Mangal" w:eastAsia="Mangal" w:cs="Mangal"/>
          <w:sz w:val="24"/>
          <w:sz w:val="24"/>
        </w:rPr>
        <w:t>०० बरस हुआ । ऐस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ी बाते भूल तो नहीं जाएँगे 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सुना । फिर भी बाप कहते हैं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भव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आत्माओं को बाप सुनाय रहे हैं । उठ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फिरते बाप को भी याद करो और इस नॉलेज को भी बुद्धि में धारण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शंख ध्वनि भी कर सको । स्वदर्शन तो अंदर में फिरेग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स्वदर्शन तो तुम जानते हो</w:t>
      </w:r>
      <w:r>
        <w:rPr>
          <w:rFonts w:eastAsia="Mangal" w:cs="Mangal" w:ascii="Mangal" w:hAnsi="Mangal"/>
          <w:sz w:val="24"/>
        </w:rPr>
        <w:t xml:space="preserve">..... .... .... </w:t>
      </w:r>
      <w:r>
        <w:rPr>
          <w:rFonts w:ascii="Mangal" w:hAnsi="Mangal" w:eastAsia="Mangal" w:cs="Mangal"/>
          <w:sz w:val="24"/>
          <w:sz w:val="24"/>
        </w:rPr>
        <w:t>सुनाएंगे तो जरूर । शंख ध्वनि तो करनी होगी ना । इसलिए फिर शंख ध्वनि भी करनी है । शख ध्वनि करेंगे तो आप समान बनाएंगे । इसलिए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्ञानी तू आत्मा मुझे बहुत प्रिय लग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्ञान तो सुनाते रहेंगे ना क्योंकि ज्ञान की धारणा होगी तो सुनाएँगे ना । अगर सिर्फ कहें हम बाबा को याद कर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तो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शंख कैसे बजाए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और शंख । याद माना योग माना एवर हेल्दी बनना और ज्ञान के शंख माना एवर वेल्दी बनना । तो हेल्थ एण्ड वेल्थ दोनों हैं तो सुख है । अगर हेल्थ है वेल्थ नहीं है तो भी सुख नहीं है । वेल्थ है हेल्थ नहीं तो भी सुख नहीं । तो तुम बच्चों को बाप से हेल्थ एण्ड वेल्थ कावर्सा मिल रहा है हूबहू कल्प पहले मुआफिक । तुम भी कहत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हम बरोबर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 xml:space="preserve">वर्ष पहले मुआफिक फिर आपसे अपनी हेल्थ एण्ड वेल्थ का वर्सा ले रहे हैं 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बस उसमें सब आ जात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टोली खिलाओ । बच्चों ने ल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ने खाया । मिलजुल करके खाय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थोड़े ही खाऊंगा । मैं खाऊए तो फिर कहूँ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मीठा है ।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मैं उनसे निर्लेप हूँ । ये सन्यासियों ने उल्टा ले लिया कि बाप निर्ले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भी निर्लेप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म उनके बच्च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तो समझ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अपन को बाप क्यों समझते हो</w:t>
      </w:r>
      <w:r>
        <w:rPr>
          <w:rFonts w:eastAsia="Mangal" w:cs="Mangal" w:ascii="Mangal" w:hAnsi="Mangal"/>
          <w:sz w:val="24"/>
        </w:rPr>
        <w:t>?........</w:t>
      </w:r>
      <w:r>
        <w:rPr>
          <w:rFonts w:ascii="Mangal" w:hAnsi="Mangal" w:eastAsia="Mangal" w:cs="Mangal"/>
          <w:sz w:val="24"/>
          <w:sz w:val="24"/>
        </w:rPr>
        <w:t>कह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आपस में ब्रदर्स हैं । सो तो सभी आत्माएँ हैं ना ब्रदरहुड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अपन को परमात्मा कहकर फादरहुड कैसे कह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ादरहुड फिर वर्सा किससे लेंगे</w:t>
      </w:r>
      <w:r>
        <w:rPr>
          <w:rFonts w:eastAsia="Mangal" w:cs="Mangal" w:ascii="Mangal" w:hAnsi="Mangal"/>
          <w:sz w:val="24"/>
        </w:rPr>
        <w:t>? ....</w:t>
      </w:r>
      <w:r>
        <w:rPr>
          <w:rFonts w:ascii="Mangal" w:hAnsi="Mangal" w:eastAsia="Mangal" w:cs="Mangal"/>
          <w:sz w:val="24"/>
          <w:sz w:val="24"/>
        </w:rPr>
        <w:t>बच्चा हो जो सर्विसेबल हो । आप समान बनाने का भी बहुत शौक होता है जिसक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आप समान बनाएंगे</w:t>
      </w:r>
      <w:r>
        <w:rPr>
          <w:rFonts w:eastAsia="Mangal" w:cs="Mangal" w:ascii="Mangal" w:hAnsi="Mangal"/>
          <w:sz w:val="24"/>
        </w:rPr>
        <w:t xml:space="preserve">. .... </w:t>
      </w:r>
      <w:r>
        <w:rPr>
          <w:rFonts w:ascii="Mangal" w:hAnsi="Mangal" w:eastAsia="Mangal" w:cs="Mangal"/>
          <w:sz w:val="24"/>
          <w:sz w:val="24"/>
        </w:rPr>
        <w:t>बच्चों को प्रजा भी तो बनानी पड़ेगी ना । नहीं तो किसके ऊपर राज्य करेंगे</w:t>
      </w:r>
      <w:r>
        <w:rPr>
          <w:rFonts w:eastAsia="Mangal" w:cs="Mangal" w:ascii="Mangal" w:hAnsi="Mangal"/>
          <w:sz w:val="24"/>
        </w:rPr>
        <w:t xml:space="preserve">?.. </w:t>
      </w:r>
      <w:r>
        <w:rPr>
          <w:rFonts w:ascii="Mangal" w:hAnsi="Mangal" w:eastAsia="Mangal" w:cs="Mangal"/>
          <w:sz w:val="24"/>
          <w:sz w:val="24"/>
        </w:rPr>
        <w:t>कौन आए हैं</w:t>
      </w:r>
      <w:r>
        <w:rPr>
          <w:rFonts w:eastAsia="Mangal" w:cs="Mangal" w:ascii="Mangal" w:hAnsi="Mangal"/>
          <w:sz w:val="24"/>
        </w:rPr>
        <w:t>?.....</w:t>
      </w:r>
      <w:r>
        <w:rPr>
          <w:rFonts w:ascii="Mangal" w:hAnsi="Mangal" w:eastAsia="Mangal" w:cs="Mangal"/>
          <w:sz w:val="24"/>
          <w:sz w:val="24"/>
        </w:rPr>
        <w:t>बच्चों को स्वर्ग का मालिक बनाऊँ । जिस बच्चे को है कि मैं भी यहाँ हरेक को स्वर्ग का मालिक बनाऊ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भले एक आ जाए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ी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ओ बच्चे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 बनूंग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क्यों नहीं बनूंगा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इसलिए कि 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अगले जन्म में</w:t>
      </w:r>
      <w:r>
        <w:rPr>
          <w:rFonts w:eastAsia="Mangal" w:cs="Mangal" w:ascii="Mangal" w:hAnsi="Mangal"/>
          <w:sz w:val="24"/>
        </w:rPr>
        <w:t xml:space="preserve">.) </w:t>
      </w:r>
      <w:r>
        <w:rPr>
          <w:rFonts w:ascii="Mangal" w:hAnsi="Mangal" w:eastAsia="Mangal" w:cs="Mangal"/>
          <w:sz w:val="24"/>
          <w:sz w:val="24"/>
        </w:rPr>
        <w:t>तुम्हारा यह मतलब है कोई का भी जीवन नहीं बनाओ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 कहें कि यह बच्ची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उनकीमाई कहती है शादी जरूर करानी होगी और वो कहती है कि मैं शादी नहीं करूँगी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 कोई युगल ऐसा 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गधर्व विवाह करे । तो मैं उनसे अपना पर्दा दे सकता हूँ । तो हम दो मिल करके और ज्ञान चितापर बैठ करके और हम पद पाय लेंगे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एक प्रतिबद्धता की बात हो जाएग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तो बहादुर बन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को युगल ब्रह्माचारी बनकर दिखलाना है । ज्ञान तलवार बीच में हो और कोई की जीवन भी बना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के बिचारियां कुस जाती हैं । हमारे पास बहुत एप्लीकेशन आती है ।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ऐसा ज्ञानी तू आत्मा बच्चा हो । बाबा मुझे वो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ये हमको कहीं फट से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पीछे अगर हम कह देवें तो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स्वतंत्र ही रहना अच्छा लगता है ।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नहीं मानता हूँ । तुम कच्चे हो । बाबा तो कोई वक्त में ऑर्डर कर देंगे । बच्चे कहते हैं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े बाप कहते हैं शादी जरूर करना । नहीं तो मारपीट करते हैं । भला अभी हम क्या कर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ला अगर हम कोई दूसरी लेंगे और वो विकारी न ब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े धर्म की न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े घराने की न होगी तो वो आएगी तो हमारा माथा खराब कर देगी ।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कोई अच्छी बच्ची चाहिए । बच्ची वाले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को कोई बच्चा चाहिए ।</w:t>
      </w:r>
      <w:r>
        <w:rPr>
          <w:rFonts w:eastAsia="Mangal" w:cs="Mangal" w:ascii="Mangal" w:hAnsi="Mangal"/>
          <w:sz w:val="24"/>
        </w:rPr>
        <w:t>. ..</w:t>
      </w:r>
      <w:r>
        <w:rPr>
          <w:rFonts w:ascii="Mangal" w:hAnsi="Mangal" w:eastAsia="Mangal" w:cs="Mangal"/>
          <w:sz w:val="24"/>
          <w:sz w:val="24"/>
        </w:rPr>
        <w:t>हमारे पास लिस्ट पर रहती हैं । यानी कोई बच्चों को मार खाते हैं शादी कर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बच्चियों को मार खाते हैं शादी करने के लिए । फिर तुम बत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पहलवान हो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िल्कुल पहलवान ह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ैं जो कहूं सो मानेंगे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 जो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नूँगा ।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ैं कहता हूँ कि गंधर्व विवाह करो । कोई भी ज्ञान में चलने वाली</w:t>
      </w:r>
      <w:r>
        <w:rPr>
          <w:rFonts w:eastAsia="Mangal" w:cs="Mangal" w:ascii="Mangal" w:hAnsi="Mangal"/>
          <w:sz w:val="24"/>
        </w:rPr>
        <w:t>......... ...... .</w:t>
      </w:r>
      <w:r>
        <w:rPr>
          <w:rFonts w:ascii="Mangal" w:hAnsi="Mangal" w:eastAsia="Mangal" w:cs="Mangal"/>
          <w:sz w:val="24"/>
          <w:sz w:val="24"/>
        </w:rPr>
        <w:t>देखो सन्यासियों को दिखलाना है । तुम लोग कहते हो कि गृहस्थ व्यवहार में रहते हुए सर्प और सर्पिणी इकट्‌ठे नहीं रह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हम भाग जाते हैं । भाग करके फिर क्या क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िनको छोड़ते हैं उनको नागिन कह देतेहैं और वो कहते हैं कि हम भी सर्प थ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हम भाग निक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कर जंगल में बैठे । इसलिए वो समझते हैं कि अभी हम सर्प नहीं हैं । बाप कहते हैं</w:t>
      </w:r>
      <w:r>
        <w:rPr>
          <w:rFonts w:eastAsia="Mangal" w:cs="Mangal" w:ascii="Mangal" w:hAnsi="Mangal"/>
          <w:sz w:val="24"/>
        </w:rPr>
        <w:t xml:space="preserve">-. .... </w:t>
      </w:r>
      <w:r>
        <w:rPr>
          <w:rFonts w:ascii="Mangal" w:hAnsi="Mangal" w:eastAsia="Mangal" w:cs="Mangal"/>
          <w:sz w:val="24"/>
          <w:sz w:val="24"/>
        </w:rPr>
        <w:t>वो एक भीष्मपितामह । भीष्मपितामह तो मेल का ना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फिमेल का भी तो नाम दिखाना चाहिए ना । जोडा रह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पूस और आग इकट्‌ठे रह करके खुरिटी में रहकर दिखलावे तभी तो गृहस्थ और व्यवहार में वो उत्तम सन्यास देखेंगे ना । नाम ही है ऐसे । भले बाबा ऐसे कहते नहीं हैं कि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 तुमको कराऊँगा परंतु अगर समझो किसकी जान बचानी हो ऐसे बाबा कर रहे हैं बरोबर । कोई देखो तुम्हारी ही कुल की कोई स्त्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न्या आती है और उनका बाप मानते नहीं हैं । वो कहते हैं कि तुमको शादी जरूर कर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मा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ट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दम उस बच्ची को ऊपर से फें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ीचे जाकर पड़ती है । नहीं तो तुमको बहुतों की हिस्ट्री सुनाऊँ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च्ची कहती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मर जाऊँ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दी अगर करूँगी तो ब्राहम्‌ण से करूँ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्राहमणी बनी है ना । अभी उनको ब्राहमण कहाँ से ले आऊ फिर तो मुझे ब्राहमण पकड़ना पड़े । पीछे मैं कहूँगा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ा गंधर्वी विवाह भी तो होता है ना । नाम बाल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अभी होता है । गधर्वी विवाह कोई सुक्ष्मवतन की बात नहीं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की बात है ।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तुम हमको बताएंगे कि बरोबर ये सन्यासी डरपोक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यर हैं । घर छोड़ करके चले जाते हैं । हम युगल करके फिर हम कम्पेनियन ले लेंगे । ब्राहमण और ब्राहमणी बह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ाई भी हो करके रहेंगे और कम्पेनियन भी रहेंगे और बहुत अच्छी सर्विस में लग पड़ेंगे । फिर दिखलाएँगे देखो हम जोड़ा गृहस्थ व्यवहार में रहते हुए कमल फूल के समान बाल ब्रहमचारी होकर रह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ह बड़ी ऊँची मंजिल है । तो इतनी ऊँची मंजिल से डरना थोड़े ही है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डरता नहीं हूँ बाबा । बिल्कुल नहीं डरता हूँ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। </w:t>
      </w:r>
      <w:r>
        <w:rPr>
          <w:rFonts w:eastAsia="Mangal" w:cs="Mangal" w:ascii="Mangal" w:hAnsi="Mangal"/>
          <w:sz w:val="24"/>
        </w:rPr>
        <w:t xml:space="preserve">..... .. </w:t>
      </w:r>
      <w:r>
        <w:rPr>
          <w:rFonts w:ascii="Mangal" w:hAnsi="Mangal" w:eastAsia="Mangal" w:cs="Mangal"/>
          <w:sz w:val="24"/>
          <w:sz w:val="24"/>
        </w:rPr>
        <w:t>किसमें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रवाड़ी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त्तर दिय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यू०पी० का रहने वाला हू ।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ू०पी० को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 xml:space="preserve">यह बहुत मार खाती है और वो बोलती है कि </w:t>
      </w:r>
      <w:r>
        <w:rPr>
          <w:rFonts w:eastAsia="Mangal" w:cs="Mangal" w:ascii="Mangal" w:hAnsi="Mangal"/>
          <w:sz w:val="24"/>
        </w:rPr>
        <w:t>.... ...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 ज्ञान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उनसे शादी कराय दूंगी । फिर मैं कोई वक्त देखूँगा । यू०पी० की एक बच्ची है । कोई भी बच्ची है इसमें क्या । आजकल तो पंजाब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सलम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सलम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रस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भी चलाते रह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हाँ किसकी जान बचाने के लिए मैं खड़ा कर दूं तो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प खड़ा कर दें तो हो जाऊँगा मैं नहीं खड़ा होता लेकिन आप कर देंगे तो</w:t>
      </w:r>
      <w:r>
        <w:rPr>
          <w:rFonts w:eastAsia="Mangal" w:cs="Mangal" w:ascii="Mangal" w:hAnsi="Mangal"/>
          <w:sz w:val="24"/>
        </w:rPr>
        <w:t xml:space="preserve">..) </w:t>
      </w:r>
      <w:r>
        <w:rPr>
          <w:rFonts w:ascii="Mangal" w:hAnsi="Mangal" w:eastAsia="Mangal" w:cs="Mangal"/>
          <w:sz w:val="24"/>
          <w:sz w:val="24"/>
        </w:rPr>
        <w:t xml:space="preserve">वो ही तो बाबा कहते हैं </w:t>
      </w:r>
      <w:r>
        <w:rPr>
          <w:rFonts w:eastAsia="Mangal" w:cs="Mangal" w:ascii="Mangal" w:hAnsi="Mangal"/>
          <w:sz w:val="24"/>
        </w:rPr>
        <w:t xml:space="preserve">......... </w:t>
      </w:r>
      <w:r>
        <w:rPr>
          <w:rFonts w:ascii="Mangal" w:hAnsi="Mangal" w:eastAsia="Mangal" w:cs="Mangal"/>
          <w:sz w:val="24"/>
          <w:sz w:val="24"/>
        </w:rPr>
        <w:t>उफ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माल कर द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ी जान बचाय देंगे और वो बच्ची सर्विस करने लग पड़ेगी ना । बहुत में तो झगड़ा हो जाता है । जबरदस्ती उनको शादी कर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 ज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ार रोती हैं । कोई तो अपन को मार भी द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र भी खा लेती है । ऐसी भी बच्चियों और बच्चे हमारे पास हैं । वो लिख देत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कोई प्रबंध न करा तो मैं डूब मरूँ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र खाऊंगी । फिर उनको बचाना है । क्या समझ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खाली बातें नहीं हैं । यहाँतो भारत भी चाहिए बड़ी । 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ारत में ही तो बनने के लिए आया हूँ ।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तो मैं कोई भी वक्त में कह दूँगा ।बाबा के हमजिन्स को बच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के भी हमजिन्स को बचाना है कुमारियों और कुमार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ड़ीमार खाती हैं । अबलाओं के ऊपर अत्याचार बहुत होते हैं । एक तो अबलाओं के ऊपर अत्याच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ख पीने के लिए मार बहुत खाती हैं । दूस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न्याओं केऊपर अत्याचार होते हैं कि शादी करो । कैसे भी करके शादी करेंगे और सुख में शादी करेंगे । फिर कोई अग्रवाल होगी या फलाना हो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तो फिर बाप कहेंगे अग्रवाल हो या ढग्रवाल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उनकी जान बजानी होगी । फिर तुम्हारे से सारी दुन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ब बिगड़ पड़ेंगे । इतना सब सहन करने के लिए तैयार हो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यह तो वाकई बच्चा बन गया ।</w:t>
      </w:r>
      <w:r>
        <w:rPr>
          <w:rFonts w:eastAsia="Mangal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>कितने हैं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माता ने जवाब दि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लडकी हैं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कोई लड़का भी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पहले एक लड़का हुआ था ।</w:t>
      </w:r>
      <w:r>
        <w:rPr>
          <w:rFonts w:eastAsia="Mangal" w:cs="Mangal" w:ascii="Mangal" w:hAnsi="Mangal"/>
          <w:sz w:val="24"/>
        </w:rPr>
        <w:t>. ... .</w:t>
      </w:r>
      <w:r>
        <w:rPr>
          <w:rFonts w:ascii="Mangal" w:hAnsi="Mangal" w:eastAsia="Mangal" w:cs="Mangal"/>
          <w:sz w:val="24"/>
          <w:sz w:val="24"/>
        </w:rPr>
        <w:t>वो तो बाबा के पास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ैठा हुआ है</w:t>
      </w:r>
      <w:r>
        <w:rPr>
          <w:rFonts w:eastAsia="Mangal" w:cs="Mangal" w:ascii="Mangal" w:hAnsi="Mangal"/>
          <w:sz w:val="24"/>
        </w:rPr>
        <w:t xml:space="preserve">....) </w:t>
      </w:r>
      <w:r>
        <w:rPr>
          <w:rFonts w:ascii="Mangal" w:hAnsi="Mangal" w:eastAsia="Mangal" w:cs="Mangal"/>
          <w:sz w:val="24"/>
          <w:sz w:val="24"/>
        </w:rPr>
        <w:t>बाबा बच्चा है आपका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माता ने जवाब दि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रूर बाबा ही तो बच्चा है</w:t>
      </w:r>
      <w:r>
        <w:rPr>
          <w:rFonts w:eastAsia="Mangal" w:cs="Mangal" w:ascii="Mangal" w:hAnsi="Mangal"/>
          <w:sz w:val="24"/>
        </w:rPr>
        <w:t xml:space="preserve">.....) </w:t>
      </w:r>
      <w:r>
        <w:rPr>
          <w:rFonts w:ascii="Mangal" w:hAnsi="Mangal" w:eastAsia="Mangal" w:cs="Mangal"/>
          <w:sz w:val="24"/>
          <w:sz w:val="24"/>
        </w:rPr>
        <w:t>बाबा कहते हैं कि बाबा ज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बच्चा बना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दूगरनी हैं ना ये लोग । बोलत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 को हम बच्चा बनाया है या इन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मझती हैं कैसे । अच्छा जाओ बच्चीकोई को पाँव न ल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ंगाल में यह बड़ा कायदा है । किनको भी लगेगा तो फिर कहेंगे आई एम सॉरीवो है बाबा और फिर यह जो इन द्वारा एडॉप्ट कर रहे हैं तो जैसे कि पि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्योंकि अभी यह जैसे माता हो ज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मेल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ैसे सर्विस कर स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ीलिए मम्मा निमित्त है ।</w:t>
      </w:r>
      <w:r>
        <w:rPr>
          <w:rFonts w:eastAsia="Mangal" w:cs="Mangal" w:ascii="Mangal" w:hAnsi="Mangal"/>
          <w:sz w:val="24"/>
        </w:rPr>
        <w:t xml:space="preserve">... .. </w:t>
      </w:r>
      <w:r>
        <w:rPr>
          <w:rFonts w:ascii="Mangal" w:hAnsi="Mangal" w:eastAsia="Mangal" w:cs="Mangal"/>
          <w:sz w:val="24"/>
          <w:sz w:val="24"/>
        </w:rPr>
        <w:t>मार ख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 मारते हैं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बाप नहीं तो बड़े भाई भी मारते हैं । छोटे भाई बड़े भाई को भी मारते हैं । ऐसे बड़े भाई हैं जो पवित्र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छोटे भाई लड़ करके बिगड़ करके उनसे झगड़ते हैं और मारते हैं उनको । ऐसे भी होते हैं ।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रहते हैं ना । तो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रहने से ही किसके सामने तुम उनको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ाय सकते हो यानी वो शरीर की सुध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ुध भूल जाते हैं । अपन को तो शरीर की सुध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ुध भूल जानी है ना । आत्मा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। तो इतना निश्चय हो जा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समय हो तब शरीर को छोड़ करके घर को चले जाओ । ऐसे सन्यासी भी हैं । ऐसे मत समझो सन्यासी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ंतु वो जाते नहीं हैं । तुम बच्चों को तो जाना है । वो कहीं जा नहीं सकते हैं । ऐसे हैं बरोबर बै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ैठे शरीर छोड़ देते है । फिर जब ऐसे कोई मरते हैं तो चारों तरफ आज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जू में सन्नाटा छा जाता है । वो जो योगी लोग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मालूम पड़ता है कि कोई योगी ने योग में रह करके शरीर छोड़ा है । जैसे श्मशान शांत हो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वायुमंडल आस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स बिल्कुल शांत हो जाता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ा शांत का कितना प्रभाव पड़ेगा । पूरी शांति हो जाएगी । अभी तो अशांति है न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बच्चों प्र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न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बच्चे भी जानते हैं कि हम बरोबर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के बाद फिर बाप से मिले हैं । आत्माएँ और परमात्मा अलग रहे बहुकाल । बहुकाल तो भारत के आदि सनातन देवी देवता धर्म वाले ही हैं । तो वही फिर पहले मिलेंगे । पहले फिर आएँगे यही । जब विनाश हो जाएगा तो पहले वो आते रहेंगे । ऐसे सिकीलधे बच्च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ा और बापदादा का यादप्यार और गुडमॉर्निग 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46:00Z</dcterms:created>
  <dc:creator>ais</dc:creator>
  <dc:description/>
  <cp:keywords/>
  <dc:language>en-US</dc:language>
  <cp:lastModifiedBy>NDL</cp:lastModifiedBy>
  <dcterms:modified xsi:type="dcterms:W3CDTF">2022-07-18T23:57:00Z</dcterms:modified>
  <cp:revision>5</cp:revision>
  <dc:subject/>
  <dc:title/>
</cp:coreProperties>
</file>